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3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57004175FCFE3CB58BBB7EBCC2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57004175FCFE3CB58BBB7EBCC2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mtbfonrrmsp/lm5vlp5HlqJj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wMjYNCg0KPGJyPg0KDQoJPD7miJDpg73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lj4zpo542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p/lm5vlp5HlqJjlsbE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77yN5rG25bedLeiMguWOvy3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5Lmd5a+o5rKf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oiW5bed5Li75a+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WvqOayn+S4gOaXpea4u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neWvqOayn+aIl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eJueiJsuiXj+WvqOKAlOm7hOm+meKAlOiMguWO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3mmKDnp4At5rG25bed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Ly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IkOmDv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LmY5py66aOe5oiQ6YO977yI57qmMTYwMOWFrOmHjO+8j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PlsI/ml7bvvInvvIzmjqXmnLrlkI7lhaXkvY/mjIflrprphZLlupfvvIz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h7PmrKHml6Xlh7rlj5HjgII8YnIgLz4NCuWwj+i0tOWjq++8muacuuWcuu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LvOi9puaOpemAgeacuuacjeWKoe+8jOS7peWwj+Wei+mdouWMhei9puS4uuS4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Ktei+vumFkuW6l+ivt+iHquihjOWKnueQhumFkuW6l+WFpeS9j+aJi+e7r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iHqueUsea0u+WKqOOAgu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S6jjIx54K55bem5Y+z55S16K+d77yI5oiW55+t5L+h77yJ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ZuG5ZCI5pe26Ze077yI5pma54+t5py65Y+v6IO95Zue5bu25ZCO6YCa55+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77yM5Lul5L6/6IGU57O7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e+8jeaxtuW3nS3ojIL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LeS5neWvqOayn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4ijA277yaMzDmiJDp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j5Hml7bpl7TkvJrlm6DlraPoioLogIzosIPmlbTvvIwq57uI5Lu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77yM5YmN5b6A6ZuG5ZCI5Zyw54K577yM6YCA5oi/5pe26K+35Yu/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6aKG5Y+W6Lev5pep77yI6YWS5bqX5L2P5a6/6LWg6YCB77yJ77yM5LmY6L2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J5LuO5oiQ6YO95Ye65Y+R6YCU57uP5pig56eALeaxtuW3n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S4reingjE5MzPlubTlnLDpnIfpgZflnYDigJTjgJDlj6DmuqrmtbflrZD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vo7kuL3lj6TogIHlroHpnZnnmoTjgJDlpKfllJDmnb7lt57jgJHigJTigJ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47lopnjgIHmnb7otZ7lubLluIPmlofmiJDlhazkuLvlg4/jgIHmhJ/lj5fpq5jljp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lj6TojLbpqazlsI/plYfmtZPljprnmoTmsJHkv5fpo47mg4XvvIz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OS4jeWQq+eZu+WfjuWimei0ueeUqOivt+iHqueQhu+8i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+8jOiHqueUsea0u+WKqOiHs+asoeaXpeWHuuWPk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ma5LiK5Y+v6Ieq6LS55Y+C5YqgIOKAnOi1sOi/m+iXj+WutuK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mtLvliqjvvIzmhJ/lj5fol4/lrrblpoLngavkuIDmoLfnmoTng63mg4XvvIj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g6Q8YnIgLz4NCue+iuOAgeWTgemdkueonumFkuOAgemFpeayueiMtuOAgeeMr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a0u+WKqO+8iei0ueeUqDE1MC0xODDlhYMv5Lq6LjxiciAvPg0KPGJyIC8+DQr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nlLHkuo7lh7rlm6Lml7bpl7Tml6nvvIzot6/pgJTovoPov5zvvIzor7f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XliIbnmoTlv4PnkIblh4blpIfvvJvpgJTkuK3lj6/lgZznlZnkvJHmga/jgIHkuI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vvIjlhajnqIvmtJfmiYvpl7TlnYfmlLbotLkxLTLlhYPvvInjgILlpoLlm6D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otbDopb/nur/vvIzliJnmlLnotbDkuJznur/ov5vjgILpq5jljp/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kuJTlpKnmsJTlj5jljJblvILluLjjgILlj6bvvJrkuZ3lr6j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Y/lrr/noazku7blkozova/ku7bmnaHku7bmnInpmZDvvIzor7fkuI3opoHku6X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mnaXooaHph4/vvJvol4/ljLrmnaHku7bovoPlt67vvIzpmZDnlLXpmZD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kvpvlupTng63msLTvvIzng63msLTkuIDoiKzkuLrmmZo554K56IezMTHngrnpl7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sr/nur/mj5DlgKHnu7/oibLnjq/kv53vvIzphZLlupf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r7fmuLjlrqLoh6rlpI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oiW5bed5Li75a+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Z3lr6jmsp/kuIDml6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KAnOerpeivneS4lueVjOKAneS5neWvqOayn++8iFnlrZflnovmma/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35bCP5pe277yJ77yM5o2i5LmY5pmv5Yy6546v5L+d5peF5ri46L2m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5uG5pmv5rup44CR44CB44CQ6Iqm6IuH5rW344CR44CB44CQ5Y2n6b6Z5rW3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CR5q2j576k5rW35Y+K54CR5biD44CR44CB44CQ54Gr6Iqx5rW344CR44CB44C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B44CQ6ZW/5rW344CR44CB44CQ6K+65pel5pyX54CR5biD44CR44CB44CQ6ZW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4+N54+g5rup54CR5biD44CR44CB44CQ54qA54mb5rW344CR44CB44CQ566t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562J5pmv54K577yM56m/6KGM5LqO5qKm5bm75LiW55WM77yM5oSf5Y+X6bG8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77yM6bif5Zyo5rC05Lit5ri455qE5L2z5aKD44CC5oiR56S+5LiN5a6J5o6S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ri45a6i6Ieq6KGM5YmN5b6A5rKf5YaF6Ieq5Yqp6aSQ5Y6F55So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DlhYMv5Lq66LW377yM6Ieq55CG77yJ44CCMTbvvJozMOW3puWPs+aZr+WMu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/lOWbnumFkuW6l+iHqueUsea0u+WKqOiHs+asoeaXpeWHuuWP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ip6aao5o+Q56S677ya5pma5LiK5Y+v6Ieq6LS55Y+C5Yqg44CQ6JeP576M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R77yM5piv5LiA5Y+w6IO95a6M5pW05Zyw5Luj6KGo5Lmd5a+o5rKf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6S65Lmd5a+o5rKf5peF5ri45paH5YyW55qE54uC5qyi5pma5Lya44CC6aOO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Ww576M6JeP77yM5bCP5LyZ6Iie6LmI5pu057KX54q344CC5aeR5aiY5q2M5aO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rSB55m95ZOI6L6+6L+O5a6i5b+Z44CC6Z2S56ie6YWS5rC06b2Q56Wd56a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X5LqJ5YGa5paw6YOO44CC5paw6YOO6LGq5Zad5LiJ56KX6YWS77yM6IOM6LW3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Se5oi/44CC5Li65Lmd5a+o5rKf5peg5Lul5Lym5q+U55qE6Ieq54S25pmv6KeC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u05Yqg5Liw5a+M55qE5paH5YyW5YaF5ra177yM5oiQ5Li65Lmd5a+o5rKf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6aOO5pmv57q/44CC5oiQ5Li65Lmd5a+o5rKf54us5YW36a2F5Yqb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piv5Lmd5a+o5rKf5a6M5pW05ri456iL5Lit5LiN5Y+v57y65bCR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6LS555SoMTkwLTIxMOWFgy/kurrjgII8YnIgLz4NCjxiciAvPg0K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35aSW5ri46KeI5pe26Ze06L6D6ZW/77yM5pel54Wn5YWF6Laz77yM57Sr5aSW57q/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+35aSH5aW95aSq6Ziz6ZWc77yM5aSq6Ziz5Lye44CB6Ziy5pmS6Zyc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6YG15a6I5pmv5Yy6566h55CG5Yi25bqm77yM56aB5q2i5oq954Of44CB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6L+d6ICFKuS9jue9muasvjUwMOWFg+i1t++8jOmkkOWOheeahOS4gOinkuaci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uOeDn+WMuu+8m+S5neWvqOayn+aZr+WMuua1t+aLlDE5MDAtMzEwMOexs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mAieaLqeS7jua1t+aLlOmrmOeahOaZr+eCueW+gOS4i+atpeihj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p+eDiOi/kOWKqO+8jOS7peWFjemrmOWOn+WPjeW6lO+8m+aZr+WMuuWGhe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iOmAmuelqOWItu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9puermeWdkOi9pu+8jOavj+i+huinguWFiei9pumDveacieiusuino+WvvOa4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i3n+maj++8jOivt+mBteWuiOWHuuaZr+WMu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ihjOiHs+WBnOi9puWcuuS5mOWdkOaXheW3tOWjq+WbnumFkuW6l++8jOWmguaZm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aPkOWJjeWHuuaZr+WMuueahOWuouS6uuivt+iHquihjOaJk+i9puWbnumFku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5bem5Y+z77yM6K+36YCa55+l5a+85ri477yJ77yb6LSt5Lmw57qq5b+15ZOB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yJ57qq5b+15oSP5LmJ55qE54mp5ZOB77yM5bC96YeP6YG/5YWN5ZKM6JeP5peP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u36L+Y5Lu377yM6YGH5pyJ5a+65bqZ562J5bu6562R5pe277yM5Yqh5b+F6YG1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mg5oOv5ZKM5a6X5pWZ5L+h5Luw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5oiW5bed5Li75a+64oCU54m56Imy6JeP5a+o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U6IyC5Y6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k7zllLHnnYDjgIr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lr6jjgIvvvIzmsr/pgJTmrKPotY/lsrfmsZ/msrPosLfpo47lhYnvvIzvvIjooYzn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DExMEtN77yb6KeC576O5Li955qE6auY5Y6f6aOO5YWJ77yM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57qq5b+156KR77yM5oSf5Y+X5rWT5Y6a55qE6JeP5peP6aOO5oOF77yb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ZSQ5p6X5Y2h5ri45a6i5pyN5Yqh5Lit5b+D5oiW5LqU5b2p5ZWG5Lia5bm/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2T5Zyw5Zyf54m55Lqn6LaF5biC77yM6LSt5Lmw5LiA5Lqb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oia5pyL5Y+L44CC5ZCO5ri46KeI6Zi/5Z2d5bee54m56Imy6JeP5a+o44C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aH5YyW5p2R44CR77yI5ri46KeI5pe26Ze057qmMeWwj+aXtu+8ie+8jOi/memHj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iBmuWxheadkeWvqO+8jOi/memHjOS6lOiJsue7j+W5oeWmguelpeS6keiIr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xsemXtO+8jOe+juS4veeahOiNieWOn+mGieS6uuW/g+iEvu+8jO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Wwj+adkeW6hOmdmeWNp+WcqOiTneWkqeS4i+OAguWFt+acieiHqueEtu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8mOe+juOAgeawkeS/l+mjjuaDhee6r+actOWSjOawkeaXj+Wul+aVmeaWh+WMl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JueiJsuOAguingui1j+mdnueJqei0qOaWh+WMlumBl+S6p+KAlOWPpOiAgeiA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Xj+aIj+ihqOa8lO+8m+aso+i1j+iXj+S8oOS9m+aVmeaWh+WMlueahOeRsOWune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iOWUkOWNoe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JjeW+gOa4uOiniOm7hOm+memjjuaZr+WMuu+8iOa4uOiniOaXtumXtDIt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Pr+iHqui0ueS5mOWdkOe8hui9puS4iuihjDgw5YWD77yM5LiL6KGMNDD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ov47lrr7msaDjgJHvvIzjgJDpo57ngJHmtYHovonjgJHvvIzjgJD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gZflnYDjgJHvvIzjgJDmtJfouqvmtJ7jgJHvvIzjgJDph5Hmspnpk7rlnLDjgJHvvI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kuonoibPmsaDjgJHvvIzjgJDpu4Tpvpnlr7rjgJHnrYnmma/ngrn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Z3lr6jmsp/vvIzpgJTnu4/jgJDnuqLlhpvplb/lvoHnuqrlv7XnopHjgJHvv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nLrmnJvvvInnuqLlhpvplb/lvoHnuqrlv7XnopHnopHlm63mmK/kuK3lhbHkuK3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lhpvlp5TkuLrnuqrlv7XnuqLlhpvplb/lvoHov5nkuIDkurrnsbvlj7L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ogIzlhrPlrprkv67lu7rnmoTvvJvlkI7liY3lvoDphZLlupflhaXkvY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h7PmrKHml6Xlh7rlj5HvvJs8YnIgLz4NCuWkh+azqO+8mu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hOm+meaUuea4uOeJn+WwvOayn++8jOaIkeekvumAgOi/mOmXqOelqOW3ruS7t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0K5bCP6LS05aOr77ya6auY5Y6f5Zyw5Yy6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Sp5rCU5Y+Y5YyW5byC5bi444CC6buE6b6Z5pmv5Yy65rW35ouUMzU1OOexsyz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vvIzlj6/pgInmi6nkuZjluqfnvIbovabkuIrooYzvvIg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ho3mraXooYzku47kuIrlvoDkuIvmuLjop4jmma/ljLrlkITmma/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lj6/og73mnInovbvlvq7pq5jljp/lj43lupTvvIzor7foh6rlpIfmi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nmoToja/nianmiJbmsKfmsJ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t5pig56eALeaxtuW3nS3miJDpg7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OWdquWktOe+jOWvqOOAkeaIluOAkOeJn+aJmOe+jOWvqOOAkeKAlOK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mdnueJqei0qOaWh+WMlumBl+S6p+S8oOaJv+S/neaKpOWMuuOAgue+jOWv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WFqOWbveeLrOS4gOaXoOS6jOeahOmdnueJqei0qOaWh+WMlumBl+S6p++8muWC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mHiuavlOaWh+WMlu+8jOi/mOaLpeacieeahOmdnueJqei0qOaWh+WMlumBl+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e+jOe7o+OAgee+jOesm+OAgeWPo+W8puOAgeaOqOadhuOAgeWkmuWjsOmDq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ieetieOAgui/meS6m+WcqOe+jOWvqOmDveacieS8oOe7n+WxleekuuWSjO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aJv+S6uueahOihqOa8lO+8jOi/meS5n+aYr+aIkeS7rOe+jOWvqOW8le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h+WMluWPiueci+eCueOAgumZpOS6hui/meS6m++8jOe+jOWvqOi/mOaciee+jO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7uuetke+8jOS8oOe7n+awkeWxheWxleekuu+8jOS9k+mqjOWGnOiAle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7hei/mOWOn+S6hue+jOaXj+S8oOe7n+WpmuekvO+8jOa4uOWuouS5n+iDv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adpe+8jOiAjOS4lOaIkeS7rOi/mOS8muS4uua4uOWuouWxleekuuaIkeS7rOe+jO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eUn+aAgeWGnOS4mu+8jOiMguWOv+iHs+mDveaxn+WgsO+8iOihjOeoiz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wxNDBLTe+8m+i9puingumAlOS4reWcsOmch+mBl+WdgO+8ie+8jOWQju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dnueJqei0qOaWh+WMlumBl+S6p+S/neaKpOWfuuWcsOOAkOicgOmUpuicgOe7o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OAke+8jOWQjui/lOWbnuaIkOmDve+8jOe7n+S4gOWcsOeCueaVo+WbouOA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WujOe+juaXhea4uOS9k+mqjOS5i+aXhe+8gei/lOWbnumFkuW6l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asoeaXpei/lOeoi+OAgjxiciAvPg0K5bCP6LS05aOr77ya576M5a+o5piv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Xhea4uOaZr+WMuu+8jOaZr+WMuuWGheeahOmFjeWll+eahOWVhuW6l+acie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PiuW9k+WcsOeJueiJsuS6p+WTgeWHuuWUru+8jOaZr+WMuuiusuino+WR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a4uOWuouaOqOiNkOS4gOW5tuino+ivtO+8jOWmguiLpeaEn+WFtOi2o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Hqui6q+aJgOmcgOiwqOaFjumAiei0re+8jOiusOW+l+e0ouimgeWPkeel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uteihjOeoi+e7k+adn++8jOi/lOWbnuaIkOmDveWumueCueaVo+Wbou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bnumFkuW6l++8jOWvvOa4uOaKpemUgOi9pui0ue+8m+S7iuWkqeaYr+acr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S5i+aXhea4uOeoi+eahCrlkI7kuIDnq5nvvIzlpoLoi6XkvaDlr7nmraTmrK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ILorq7vvIzor7flkYror4nmiJHku6zvvIzmiJHku6zkvJr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vaDlj43ppojnmoTmg4XlhrXokL3lrp7osIPmn6Xlubblj4rml7blpIT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pl67popjluKblm57lrrbvvIzluIzmnJvmgqjopoHmiornvo7lpb3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kuI7lrrbkurrliIbkuqvvvJvmmZrppJDlj6/oh6rooYzlk4HlsJ3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HngavplIXnrY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3igJT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YvliY3pgIDmiL/jgILml6notbfku47mub/mtqbnmoTnqbrmsJTkuK3oi4/ph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pm77lm7Tnu5XnmoTln47luILvvJvkv6HmraXmtYHov57kuo7mnIky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jgILml6Dmr5TnnLfmgYvnmoTkuZjmnLrov5T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uWwj+i0tOWjq++8mumFkuW6lzEy54K55YmN6YCA5oi/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Y+v5bCG6KGM5p2O5a+E5a2Y5YmN5Y+w77yM5YaN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77yM5aaC6ZyA5bu25oi/77yM6LS555So6Ieq55CG44CC5q2k5pel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eg6KGM56iL5a6J5o6S44CC5qC55o2u6L+U56iL6Iiq54+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6YWS5bqX6Iez5py65Zy6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PGJyIC8+DQrmjqXmtL3norDpnaLml7bpl7TlnLDngrnnrYn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LmirXovr7mnLrlnLrlkI7vvIzor7fmjInmnLrlnLrmjIflvJ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nmbvmnLrmiYvnu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Ly8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sr/pgJTohrPpo5/vvJ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OOWFgy/kurrlsJTnjpvnm5vlrrTvvIjkv53or4ExMeato+iPnDHnibnoibLmsaTplIU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77yJ44CBPC9zcGFuPjxzcGFuIHN0eWxlPSJmb250LXNpemU6MTRweDsiP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5YWDL+S6uueJueiJsue+jOmkkO+8jOS/neivgTEy6I+c5LiA5rGk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lhbbkvZnnlKjppJDlhajpg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KjppJDngrnvvIzlubLlh4DljavnlJ/vvIzkuI3lhYvmiaPppJDmoIfigJTigJT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M8L3NwYW4+PGJyIC8+DQo8c3BhbiBzdHlsZT0i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53pmpzvvJrmraPop4TnqbrosIPml4XmuLjovabvvIzmioDmnK/ov4fnoazmgIHluq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Jjnp4Dpqb7pqbblkZjigJTigJTlronlhajjgIHovbvmnb7jgIHoiJLpgIL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PC9zcGFuPjxiciAvPg0KPHNwYW4gc3R5bGU9ImZvbnQtc2l6ZToxNHB4OyI+5rK/6YC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Lit5LqL5YWI5piO56Gu5L2P5a6/6YWS5bqX5ZCN56ew4oCU4oCU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6IiS6YCC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vOa4uOacjeWKoe+8muaMgeivgeWbveivreWvvOa4uOacjeWKoeKAlOKAl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OAgeW4puiWquS4iuWyl+OAgeeUqOW/g+acjeWKoT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IXlkKvpobnnm67vvJrkuZ3lr6jmsp/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ol4/kuaHjgIHnibnoibLnvozlr6jigJTigJToh6rnhLbjgIHkurrmlo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znvo7nu5PlkIg7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DkuqTpgJrvvJrljJfkuqzljZfoi5EtLeaIkOmDveW+gOi/l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+8iOWQq+eoju+8iTxiciAvPg0KMiDkvY/lrr/vvJrlhajnqIvnu4/mtY7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jmma/ljLrphZLlupfpmZDnlLXpmZDmsLTvvIzng63msLTliIb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3mj5DkvpvkuIDmrKHmgKfmtJfmvLHnlKjlk4HvvJvml7rlraPmma/ljL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LTPkurrpl7TvvIzmoIfpl7TliqDmipjlj6DluorvvIkgJm5ic3A7PGJyIC8+DQoz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Xml6k25q2j77yM5q2j6aSQ5Y2B5Lq65LiA5qGM77yM5YWr6I+c5LiA5rGk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XlhYMv5Lq677yM5pep5pma6aSQ5ZKM5oi/6LS55piv5omT5YyF6ZSA5ZS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ey6YWS5bqX5o+Q5L6b5Li65YeG77yM5YWo56iL6aSQ6LS55LiN5ZCD5LiN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IOmXqOelqO+8muaJgOWIl+aZr+WMuummlumBk+Wkp+mXqOelqO+8iO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S9k+elqO+8iTxiciAvPg0KNSDnlKjovabvvJrlvZPlnLD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IjmjqXpgIHnq5novabkuI3kuIDlrprkuLr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Yg5a+85ri477ya5b2T5Zyw5LyY56eA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+8muWQq+aXheihjOekvui0o+S7u+mZqe+8mz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3ruOAgeiIquepuuS/nemZqe+8iOW7uuiurui0reS5sO+8ie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8uueDiOW7uuiuruWuouS6uuiHquaEv+i0reS5sO+8ieOAgee0oumBk+i0ueOAgeiH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mkkOi0ueOAgeWoseS5kOi0ueWPiuihjOeoi+S4reacquaYjuehru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S7peWPiuaKpeS7t+WMheWQq+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KeiiDmiJHnpL7miY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pmJ/npajvvIzmnLrnpajkuIDnu4/lh7rnpajvvIzkuI3lvpf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jgIHmlLnnrb7jgILpooTlrprml7bor7fmj5DkvpvmraPnoa7nmoTlp5Plk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7fnoIHvvIzlm6LpmJ/mnLrnpajvvIzkuI3mj5DkvpvpgIDnpajvvIz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m7TlkI3mnI3liqHvvIzpgIDlm6Lnpajku7flhajmjZ/vvJvoiKrnj63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vvIzku4Xkv53or4HooYznqIvlronmjpLvvIzkuI3kv53or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jgII8YnIgLz4NCuKeiyDku6XkuIrooYznqIvkuLrmiJHnpL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nKjkuI3lh4/lsJHmma/ngrnkuI3lvbHlk43mjqXlvoXmoIflh4bmg4XlhrX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a+56KGM56iL44CB6YWS5bqX44CB6Iiq54+t6LCD5pW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77yI5aaC6YGT6Lev5aGM5pa5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aSp5rCU5Y+Y5YyW562J5oOF5Ya177yJ6YCg5oiQ55qE5ri46KeI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6S+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rinowg5oql5Lu35oyJ5q+P5Lq65q+P5byg5bqK6K6h5Lu3L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+8jOWuouS6uu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aLvOS9j+OAgeWKoOW6iu+8iOmSouS4neW6iu+8ieOAguaZr+WMuuayv+e6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rOS7tuWSjOi9r+S7tuadoeS7tuaciemZkO+8jOivt+S4jeimgeS7peWfjuW4g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oemHj++8mzxiciAvPg0K4p6NIOaIkeekvuWkhOeQhuaKleivieS7pe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QiOeQhuetvuWtl+aEj+ingeWPjemmiOWNleS4uuaNrizkuLrnu7Tmiq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liKnnm4os6K+35a6i5Lq66K6k55yf5aGr5YaZLOacieWuouS6uuaKle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ingeWNleS4jeespu+8jOaIkeekvuS4jeS9nOS7u+S9lei1lOS7mOOAgjxiciAvPg0K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iR56S+6YeH6LSt6Zeo56Wo5Z2H5Li65Zui6Zif5LyY5oOg56Wo77yM5omA5py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WmguWtpueUn+ivgS/mlZnluIjor4Ev6ICB5bm06K+BL+WGm+WumOivgS/mrovnlr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77yM6K+35Zyo5oql5ZCN5pe25ZGK55+l77yM5Lul5L6/5Zyw5o6l5Yqe55CG5LyY5oO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ZGK55+l5Z2H5oyJ5q2j5bi456Wo5aSE55CG77yM5peg5rOV6YCA6LS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5oS/5pS+5byD5oiW5Zug54m55q6K5Y6f5Zug5Y+K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Y+C5Yqg77yM6LS555So5LiN6YCA44CC77yJ6LWg6YCB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5LiN6IO96LWg6YCB5oiW5a6i5Lq66Ieq5oS/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rino8g5a6i5Lq655Sx5LqO6Ieq6Lqr5Y6f5Zug5pS+5by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B55So6aSQ44CB5L2P5a6/562J5Y+K5LiN5Y+v5oqX5Yqb562J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qaC5LiN6YCA6L+Y44CCPGJyIC8+DQrinpAg5pmv5Yy65YaF5ZWG5bq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6YWN5aWX5LiN566X6KGM56iL5Lit6LSt54mp5bqX44CCbG16LWJzemw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57004175FCFE3CB58BBB7EBCC2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