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5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6108D0A0A74A8139E2722B03AA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6108D0A0A74A8139E2722B03AA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6KW/5rqq5rm/5ZywI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dreW3nualvOWklualvOWTgee+jumjn++8jOS9j+S4iua1t+S6lOaYn+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nhumFkuW6l+WPr+WNh+e6p+axn+aZr+aIv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6IuP5p2t5rKq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I3DQoNCjxicj4NCg0KCTzlj4zmsLTkuaHkuYzplYcu5Y2X5rWUPuOAk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RqOW6hOWknOengOOAkeWNjuS4nOS4ieW4giDopb/muqrmub/lnLAg77yI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2t5bee5qW85aSW5qW85ZOB576O6aOf77yM5L2P5LiK5rW35LqU5pif57qn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v5Y2H57qn5rGf5pmv5oi/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IuP5p2t5rKq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Lj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a3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2t5bee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IuP5bee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nZD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bToi4/lt57vvIjmmoLmjInkuoznrYnluqc1MjMuNeWFgy/kurrmoLjnrpfvvIn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vabmrKHku6Xlh7rlm6LpgJrnn6XkuLrlh4bjgII8YnIgLz4NCuWPguiAg+i9puasoe+8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HvvIgwODo0MC8xMzo1Ne+8ie+8m0cxMTPmrKHvvIgwOTowNS8xNDowNO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rmOmTgeS6jOetieW6p+OAg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g0KCTxiciAvPg0K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4/lt54tLeadreW3n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t5Zu96JGX5ZCN5Zub5aSn5Zut5p6X5LmL5LiA55qE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t77yM5ri46KeI5pe26Ze0OTDliIbpkp/jgJHvvJrlm63lhoXph43mqpDov63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aLlm57lu4rvvIzlpYfls7Dnp4Dnn7PvvIzlvJXkurrlhaXog5zvvIzmuLjop4j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lhqDkupHls7DjgIHmpaDmnKjmrr/jgIHmmI7nkZ/mpbzjgILkuZjovabliY3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kuYzplYfvvIzmuLjop4jjgJDkuYzplYfkuJzmoIXvvIzmuLjop4jml7bpl7Q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eUteW9seOAiuS8vOawtOW5tOWNjuOAi+OAgeOAiuayiOS4h+S4ieOAi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PluaZr+WcsO+8jOWPguinguefm+ebvuaVheWxheOAgeaxn+WNl+acqOmble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eiTneWNsOiKseW4g+S9nOWdiuOAgeS9meamtOaigemSseW4gemmhueti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+i9pui1tOadreW3nu+8iOi9pueoi+e6pjEuNeWwj+aXtu+8ie+8jOa4uOi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nhOaooSoq5aSn55qE5Y2X5a6L5Li76aKY5YWs5Zut4oCU44CQ5a6L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i415bCP5pe244CR77yI6LS555So6Ieq55CG77yaMjgw5YWDL+S6ui0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7uZ5oiR5LiA5aSp77yM6L+Y5L2g5Y2D5bm04oCU4oCU5riF5piO5LiK5rKz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N546w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LeS4i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e7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KW/5rmW77yM5ri46KeI5pe26Ze0OTDliIbpkp/vvIjlhbbkuK3kuZjoi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keingumYruWiqeeOr+eip+OAgeWtpOWxseeDn+mb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+8jOaEn+WPl+KAnOiLj+WgpOaYpeaZk+KAne+8jOingui1j+ilv+a5luWNg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iKsea4r+ingua4lO+8jOa4uOiniOaXtumXtDMw5YiG6ZKf44CR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S15b2x44CK6Z2e6K+a5Yu/5omw44CL5ouN5pGE5ZywLS0t44CQ6KW/5rqq5rm/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77yJ77yM5ri46KeI5pe26Ze0MTIw5YiG6ZKf44CR77ya5piv55uu5YmN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piv5ZSv5LiA55qE6ZuG5Z+O5biC5rm/5Zyw44CB5Yac6ICV5rm/5Zyw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m/5Zyw5LqO5LiA5L2T55qE5Zu95a625rm/5Zyw5YWs5Zut77yM5aSp5aCC5p2t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4CC5LmY6L2m5YmN5b6A5LiK5rW377yI6L2m56iL57qmMi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K5rW35aSc5pmv77yM5ri46KeI5pe26Ze0Mi415bCP5pe2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Yw5YWDL+S6uu+8iTrlkKvlpJzmma/jgIHnmbvnjq/nkIPph5Hono3kuK3lv4M5N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MguWkp+WOpjg45bGC44CB6buE5rWm5rGf5ri46Ii544CCI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r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muLjmtabkuJzmlrDljLrvvIzmhJ/lj5flm73pmYXljJblpKf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6XmlrDmnIjlvILnmoTlt6jlpKfmiJDlsLHvvJvlnKjovabkuIrop4LljZfmta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kuJbnuqrlpKfpgZPjgIHkuJbnlYznrKzkuInpq5jloZTkuJzmlrnmmI7nj6Dl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nrKzkuIDpq5jmpbzph5HotLjlpKfljqblj4rkuIrmtbflm73pmYXkvJrorq7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nrYnvvJvnqb/ov4flu7blronkuJzmtabmsZ/pmqfpgZPvvIzjgJDln47pmo3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uLjop4jml7bpl7Q5MOWIhumSn+OAkeOAgua4uOiniOKAnO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KAneeahOOAkOWklua7qe+8jOa4uOiniOaXtumXtDMw5YiG6ZKf44CR44C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s5LiA5ZWG6KGX4oCd55qE44CQ5Y2X5Lqs6Lev5q2l6KGM6KG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44CR44CC6YCB5ZuiJm5ic3A7DQo8L3A+DQo8cD4NCgnjgJDngavovablm6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nq5nmiJblmInlhbTnq5nkuZjngavovabnoazljafov5Tlm57ljJfkuqzvvI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TUuNeWFgy/kurrmoLjnrpfvvInvvIzku6Xlrp7pmYXlh7rnpaj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QxMTDmrKHvvIgxODoxNDov5qyh5pelMDnvvJoyNe+8ie+8m1QzMuasoe+8iDE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EwOjIx77yJ5oiW5YW25LuW6L2m5qyh54Gr6L2m5Y2n6ZO6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LjgJHvvJrkuIrmtbfombnmoaXnq5nkuZjlnZDpq5jpk4HkuoznrYn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jmmoLmjIk1NTMuNeWFgy/kurrmoLjnrpfvvI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MuasoSgxNzowMC8yMu+8mjE2Ke+8m0cxNjLmrKHvvIgxNzo1MC8yMzoy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JjeW+gOWMl+S6rOmrmOmTgeS6jOetieW6p+OAgjxiciAvPg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oiW5LiK5rW35rWm5Lic5py65Zy65LmY5Z2Q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6L+U5Zue5YyX5Lqs44CCJm5ic3A7PGJyIC8+DQr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EyNTHmrKHvvIgyMTo1MC8wMDoyNe+8ie+8m0NBMTg4NigyMTo1NS8wMDoxNS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Oe5b6A6aaW6YO95py65Zy66Iiq54+t44CC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gavova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MPC9zcGFuPjxzcGFuIHN0eWxlPSJmb250LXNpemU6MTRweDsiPue+juWxh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OAjeOAjOe+juaZr+OAje+8jOWmguatpOOAjOS4iee+juOAjembhuS6ju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ihjO+8jOWPiOWmguS9leiDveS4jeiuqeaCqOa1gei/nuW/mOi/l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7kuIkv5pel77ya6auY5Y2n5LqUMjA5OeWEv+erpTc4MO+8m+WP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IyODDlhL/nq6U3ODDvvJvpq5jpo57lm5syMzgw5YS/56ulMTQw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Ij4xMOaciDLml6UvM+aXpS805pelCTo8YnIgLz4N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S6lDIyOTnlhL/nq6U4ODDvvJvlj4zpq5jlm5syNTgw5YS/56ulODgw77yb6auY6aO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OWEv+erpTE1MDA8YnIgLz4NC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9j+Wuv+OAke+8mjLmmZrlhaXkvY/mjIflrprmjInnhaflm5v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pgKDphZLlupflj4zkurrmoIflh4bpl7TvvIjmnKrojrfml4XmuLjlsYDor4Tlrp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wx5pma5YWl5L2P6buE5Z+U5rGf55WU5LqU5pif57qn5LiK5rW35YW06I2j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YWS5bqX5Y+M5Lq65qCH5YeG6Ze077yI5pyq6I635peF5ri45bGA6K+E5a6a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+Q5L6b6Ieq54S25Y2V6Ze077yM5Lqn55Sf5Y2V5oi/5beu5Lu36ZyA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4LogIPphZLlupfvvJrlkajluoTmsLTkuYvpn7XphZLlupfmiJbkupH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zmna3lt57opb/lsYvkuprlspvphZLlupfmiJbljY7kuJbljZrpmY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gYfml6XphZLlupfvvIzkuIrmtbflhbTojaPmuKnlvrflp4b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nlKjppJDjgJHvvJrlhajnqIvlkKsz5pep6aSQM+ato+mkkO+8jO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+8iOaXqemkkOS4jeeUqO+8jOi0ueeUqOS4jemAgO+8ie+8jCAy5q2j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eato+mkkOadreW3nualvOWklualvDEwMOWFgy/kurrppJDvvIwxMOS6uj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rrmlbDlop7lh4/ml7bvvIzoj5zph4/nm7jlupTlop7lh4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YnIgLz4NCjP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jgII8YnIgLz4NCjT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vvJrooYznqIvmiYDliJfmma/ngrnpppbpgZPlpKfpl6jnpaj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vvJrlvZPlnLDkvJjnp4DkuJPkuJrlr7zmuLjmnI3liqHvvJv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y/kurov5aSp44CCPGJyIC8+DQo244CB44CQ5Lqk6YCa44CR77ya5YyX5Lqs6LW3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aSn5Lqk6YC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eOAgjxiciAvPg0KMu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W6hOOAgeadreW3nuWQhDEwMOWFgy/kurov5pma77yM5LiK5rW3Mjgw5YWD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mtbfliqDluorotLnnlKgxNTDlhYMv5Lq6L+aZmuOAgjxiciAvPg0KM+OAge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vvOa4uOacjeWKoeOAgjxiciAvPg0KNOOAgeiHqui0uemAieaLqemhueeb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FkuW6l+S9j+Wuv+aKvOmHkeWPiuS4quS6uua2iOi0ue+8iOWmgumFkuW6l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etieaXhea4uOi0ueeUqOWMheWQq+S5i+WklueahOa2iOi0u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Bq+i9puaIlumjnuacuuS4iueUqOmkkOWPi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eOAgjxiciAvPg0KN+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OAgjxiciAvPg0KO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U3MOWygeS7peS4iuiAgeS6uuaKpeWQjeWPguWbouW/hemhu+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hu+acieWutuWxnu+8iDcw5bKB5Lul5LiL77yJ6Zmq5ZCM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a6i5Lq65LmY5Z2Q55qE5Lqk6YCa5pa55byP5LiN5ZCM77yM5b2T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aOe5py66L+U56iL5aaC5Ye6546wMjTvvJowMOS7peWQj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dh+inhuS4ujI077yaMDDliY3nu5PmnZ/ooYznqIvvvIzor7fmuLjlrqL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iYDliJfnmoTppJDpo5/vvIzml6nppJDkuLr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ljYjppJAv5pma6aSQ5Li65Lit5byP5qGM6aSQ77yINOato+mkk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HmraPmna3lt57mpbzlpJbmpbwxMDDlhYMv5Lq6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77yJ44CCPGJyIC8+DQo044CB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5oiW56a75Zui55qE77yM6YCA6L+Y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5Y+K55So6aSQ6LS555So77yb5aSn5Lqk6YCa6LS555So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144CB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WtmOOAgjxiciAvPg0K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WMheWQq+aZr+eCue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aPkOWJjeWQkeWvvOa4uOWHuuekuuOAgu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7t+agvOeahOS5i+mXtOeahOW3rumine+8jOW9k+WcsOe7n+S4gOe7m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OAgumAieaLqeWPguWKoOeahOiHqui0uemhueebrumXqOelqOS7t+agvOWdh+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MgeivgeS7tuS8mOaDoOWQjuS7t+agvO+8jOaBleS4jeWGjeWPpuihjOS8mOaDo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eBq+i9pue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egeS4uue0p+W8oCwyMOWkqeWGhei0reelqOacieWPr+iDvemdnuWunuWQj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mFjeWQiOmAgeermeS6uuW3peS9nO+8jOWuieaOkuS4iui9puOAg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/neivgeWQjOWOu+WuouS6uuS4uuWQjOS4gOi9puWOou+8jOaIluWQjOWOu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uS9jeebuOmCu++8jOivt+WuouS6uuiwheino++8jOS4iui9puWQjuWPr+iHquihjO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NouOAgjxiciAvPg0KOOOAgeaZr+eCuemmlumBk+mXqOelqOaYr+aMh+aZr+WM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i/m+WFpeaZr+WMuueahOmmlumBk+mXqOelqOOAguS4jeWMheaLrOivp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Utui0ueeahOWwj+aZr+WMuuOAgeaIluaZr+WMuuWGhemcgOimge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pOmAmui0ueeUqOOAgjxiciAvPg0KOe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xiciAvPg0KMTDjgIH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Ex44CB5pys5Zui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uOAge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kJHmuLjlrqLlj5HpgIHjgIJIR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6108D0A0A74A8139E2722B03AA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