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1:20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5036870C4321E4B9C415E49217CDB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36870C4321E4B9C415E49217CDB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o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u7TkuprkuIDlnLDmt7Hluqbnjq/muLgxMOWkqV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e05bCU5bmy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MDMwDQoNCjxicj4NCg0KCTw+5aGe5bCU57u05Lqa5LiA5Zyw5rex5bqm546v5ri4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iJLOaYn+acn+WFrTwvcD4NCg0KDQoNCjxwPue6v+i3r+exu+Wei++8mu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j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Y5MD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WMl+S6r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6LSd5bCU5qC86I6x5b63ICjpo57mnLo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/nuq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6LSd5bCU5qC86I6x5b63LS3or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okKjlvr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bm+aYn+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u7TokKjlvrctLeaWr+mbt+WnhuaWr+WNocK35Y2h5bCU5rSb55Om6Iy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poTlsbEtLei0neWwlOagvOiOseW+t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0neWwlOagvOiOseW+ty0t5YWL5ouJ5Y+k6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LS3lsLzku4A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Wbm+aYn+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Lzku4AtLeW8l+WwlOWwvOS6muWlh+efv+aziemVh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rip5rOJ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W8l+Ww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muWlh+efv+aziemVhy0t5rO96JKZ5bCP6ZWHLS3otJ3lsJTmoLzojrH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bm+aYn+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4PC9zdHJvbmc+PC90ZD4NCg0KDQoNCiAgICAgIDx0ZD7otJ3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jrHlvr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bm+aYn+e6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5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otJ3lsJTmoLzojrHlvrctLe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w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nB4O2JhY2tncm91bmQtY29sb3I6I2ZmZmZmZj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29sb3I6IzQwNDA0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siPiZuYnNwO+mmlumDveacuuWcuumbhuWQiO+8jOeUseS4k+S6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WHhuWkh+WJjeW+gOWhnuWwlOe7tOS6mummlumDvei0neWwlOagvOiOseW+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eWwlOagvOiOseW+t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IOS4iuWNiOaOpeacu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nuWwlOe7tOS6mummlumDvS3otJ3lsJTmoLzojrHlvrfnmoTjgJDpk4HmiZjlhYPluIXlo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mIXvvIjlhaXlhoXlj4Lop4LvvIzkuI3lsJHkuo4zMOWIhumSn++8ie+8jOWug+mZhOi/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W6p+WNmueJqemmhu+8jOaUtuiXj+acieiuuOWkmuaYlOaXpei1oOmAgee7memT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W4heeahOekvOeJqeOAguWcqOW4guWMuuWPguinguWjgeeUu+iJuuacr+mVv+W7i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j+acieaVmeWgguWSjOS/rumBk+mZoueahOWjgeeUu+OAgui0neWwlOagvOiOseW+t+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eiDnOKAlOOAkOWNoeiOseaiheagvOS4ueWPpOWfjuWgoeOAkeKYhe+8i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WwkeS6jjMw5YiG6ZKf77yJ55Sx5beo5aSn55qE55+z5Z2X57uE5oiQ77yM6Ieq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4m55Lq657uf5rK75pe25Luj5bCx5piv5Yab5LqL6YeN5Zyw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aSa55GZ5rKz5LiO6JCo55Om5rKz5Lqk5rGH55qE576O5pmv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PguiAg+iIquePre+8mkhVNzkzNyAwMTQwIDA4MjA8L3N0cm9uZz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b5pif57qn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otJ3lsJTmoLzojrHlvrct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tOiQqOW+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YWS5bqX5pep6aSQ6L+H5ZCO77yM5YmN5b6A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YyX6YOo5Y+k5Z+O6K+657u06JCo5b6344CC6K+657u06JCo5b635biC5aGe5bCU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6ys5LqM5aSn5Z+O5biC77yM5piv5aGe5bCU57u05Lqa55qE5paH5YyW6Im65py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6KKr5qyn55uf6YCJ5Li6IDIwMjEg5bm044CQ5qyn5rSy5paH5YyW5LmL6YO9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YeM5aSn5aSn5bCP5bCP6K645aSa6Im65pyv5bGV6KeI44CB6Z+z5LmQ6IqC44CB5oi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B55S15b2x6IqC5LukIOS6uuW6lOaOpeS4jeaah++8jOWkp+ihl+Wwj+W3t+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1k+WOmueahOaWh+iJuuawlOaBr+OAguaIkeS7rOa4uOiniOivuue7tOiQqOW+t+W4g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Wkp+aZr+eCueOAguivuue7tOiQqOW+t+abvuaYr+OAkOWlpeWMiOW4neWbveOAke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v+mHjemVh++8jOW7uuetkemjjuagvOS4jui0neWwlOagvOiOseW+t+aIqueEtuS4je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u+i2s+OAkOW4guaUv+WOheW5v+WcuuOAkeaEn+inieS7v+S9m+e9rui6q+e7tOS5n+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4Lop4LloZ7lsJTnu7TkuprmnIDpq5jlpKnkuLvmlZnmlZnloILjgJDnjpvkuL3kuYv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HvvIzooqvnm7TogLjlpKnpmYXnmoTpm4TkvJ/lsJYg6aG25omA6ZyH5pK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5WU55+X56uL552A44CQ5b285b6X572X55Om5ouJ5LiB5Z+O5aCh44CR4pi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Y+C6KeC77yM5LiN5bCR5LqONDDliIbpkp/vvInvvIzov5nluqfogJfml7blhav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Y3lu7rpgKDnmoTlrozmiJDnmoTloKHlnpLmiJDlip/nmoTmirXmipfkuoblpaXmlq/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m73nmoTkvrXnlaXvvIzln47loKHkuIvmlrnmmK/onL/onJLnu7Xplb/nmoQg5Zyw5LiL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C5Zyo5aSa55GZ5rKz55WU5Lqr5Y+X5LiA6aSQ5rWq5ryr55qE44CQ5rKz5pmv5aSc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So6L+H5pma6aSQ5LmL5ZCO77yM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9k+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7u06JCo5b63LS3mlq/pm7flp4b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t+WNoeWwlOa0m+eTpuiMqC0t56aP56aE5bGxLS3otJ3lsJTmoLzojrHlvr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mFkuW6l+aXqemkkOWQjuWQr+eoi+WJjeW+gOaWr+mbt+WnhuaWr+WNocK35Y2h5bCU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Iyo44CC6L+Z5piv5LiA5Liq5a+M5pyJ5Y6G5Y+y6Z+15ZGz44CB5Y+k6ICB5Lyg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rCR5peP5paH5YyW54m56Imy576O5Li955qE5bCP5Y+k6ZWH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aSn5Li75pWZ5pWZ5aCC44CB5Y2h5bCU5rSb55Om6Iyo5L2T6IKy6aaG44CB4oCc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u5a2Q4oCd6ZuF6Iqz5Lqt5Za35rOJ44CC5Y+C6KeC5YW76JyC5Y2a54mp6aaG5ZKM4oC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6K+657u05aWH4oCd6JGh6JCE6YWS5bqE44CC5Y+C6KeC5YWL6bKB6IiN5aSa5bCU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4S25ZCO77yM6L+U5Zue6LSd5bCU5qC86I6x5b6377yM5oq16L6+6YWS5bqX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Wbm+aYn+e6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LSd5bCU5qC86I6x5b63LS3lhYvmi4nlj6TogLbnk6bojKgtLeWwvOS7g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Jm5ic3A7IOmFkuW6l+aXqemkkOWQjuWJjeW+gOWFi+aLieWPpOiAtueTpuiM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iAgemTuOmAoOWOguKAneWNmueJqemmhuOAkeKYhe+8iOWFpeWGheWPguin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HlsI/ml7bvvInvvIzlsZXnjrDkuobkuIDkuKrljYrkuJbnuqrku6XmnaXloZ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kuprlkozlhYvmi4nlj6TogLbnk6bojKjnmoTlt6XkuJrlj5HlsZXlj7LjgILlnKjlhYv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Lbnk6bojKjkvJflpJrnmoTmlofljJbljoblj7Llj6Tov7nkuK3vvIzmnIDlhbfmnI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mnInjgJDogIHmlZnloILjgJHvvIjkuI3lhaXlhoXlj4Lop4LvvIz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+KAnOWFi+aLieWPpOiAtueTpuiMqOWNgeaciOKAnee6quW/teW5v+W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5i+WQjuWJjeW+gOW3tOWwlOW5suWNiuWym+acgOWPpOiAgeeahOWfjuW4guS5i+S4g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4DjgILmmZrkuqvnlKjlhbfmnInmsJHml4/nibnoibLnmoTkvKDnu5/loZ7lsJTnu7T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JDvvIzovrnop4LotY/nsr7lv4Plh4blpIfnmoTjgJDloZ7lsJTnu7TkuprmsJHml4/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ooajmvJTjgILkuIDlnLrmnoHlhbfkuJzmrKfpo47mg4XnmoTlkbPop4nlkozor5X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rTlnKjnrYnlvoXnnYDlpKflrrb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Zub5pif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u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Lzku4AtLeW8l+WwlOWwvOS6muWlh+efv+aziemVh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ri46KeI5bC85LuA5biC5YaF5pmv54K544CC5bC85LuA5piv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7u05Lqa5Lic5Y2X6YOo55qE57uP5rWO5paH5YyW5Lit5b+D77yM5piv5YWo5Zu956y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Lmf5piv572X6ams55qH5bid5ZCb5aOr5Z2m5LiB5aSn5bid55qE5pWF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u05piv6LSd5bCU5qC86I6x5b636YCa5b6A57Si6I+y5Lqa5ZKM6ZuF5YW455qE5b+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yw44CC5Z+O5YaF5pyJ5LyXIOWkmuiAg+WPpOmBl+WdgOWSjCAxOCDkuJbnuqrlpaX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J3lm73ml7bmnJ/nmoTln47loKHjgILmiJHku6zlsIblj4Lop4LjgJDlsLzku4Dlj6T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mIXvvIjlhaXlhoXlj4Lop4LvvIzkuI3lsJHkuo4x5bCP5pe277yJ77yMIOi/meaYr+W3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suWcsOWMuuinhOaooeacgOS4uuWuj+S8n+eahOS4reS4lue6quWlpeaWr+abvO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gvOeahOWgoeWeku+8jOS7juS4reS6hiDop6PlpaXmlq/mm7zluJ3lm73nmoTljob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jgILlj4Lop4LjgJDlsLzku4DogIPlj6TljZrnianppobjgJHvvIzkuobop6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MDAw5bm055qE5pys5Zyw5Lq657G75paH5piO44CC5ri46KeI44CQ5bCP5rOi6KW/57Gz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Sf5Y+X5ZCJ5pmu6LWb5Lq654Ot5oOF5aWU5pS+55qE5Lyg57uf5paH5YyW44CC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Zyj5aSp5L2/5aSn5pWZ5aCC44CR77yM6YCa6L+H5a6X5pWZ6aKG55Wl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44CC5LmL5ZCO5ryr5q2l57mB5Y2O55qE6ICB5Z+O44CQ5Lit5b+D5bm/5Zy6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Q6LSt54mp5q2l6KGM6KGX44CR5bC95oOF5Lqr5Y+X6YCJ6LSt55qE5LmQ6Laj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LmY6L2m5YmN5b6A5aGe5bCU57u05Lqa5YWo5aKD5pyA5Y+k6ICB55qE5rip5rOJ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X5YW75Lit5b+D5byX5bCU5bC85Lqa5aWH5Y2h5rip5rOJ6ZWH44CC5Lyg6K+05p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2X6ams5pe25pyf77yM572X6ams55qH5bid5L6/6YeH55So5q2k5Zyw55qE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5aX5YW744CC5byX5bCU5bC85Lqa5aWH5Y2h55qE5rip5rOJ5rC057qv5aSp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Gh5p+T77yM5rOh6L+H5LmL5ZCO5oSf6KeJ55qu6IKk5ruR5aup57uG6IW777yb5pu0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5qE5piv77yM5rip5rOJ5rC05Y+v5Lul55u05o6l6aWu55So77yM5rip5rOJ5rC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yJ5aSa56eN5a+55Lq65L2T5pyJ55uK55qE55+/54mp6LSo77yM5pys5Zyw5Lq6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5O25a2Q5o6l5rip5rOJ5rC05Zue5a626aWu55So44CC5oiR5Lus5Zyo6YWS5bq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CO77yM5Y+v5Lul5oKg6Zey5Zyw5Lqr5Y+X44CQ5Yas5pel6YeM55qE5rip5rOJ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oiW6ICF5Zyo5bCP6ZWH5ryr5q2l5ri46KeI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qeazi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yX5bCU5bC85Lqa5aWH55+/5rOJ6ZWHLS3ms73okpnlsI/p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neWwlOagvOiOseW+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6YWS5bqX5pep6aSQ5ZCO5YmN5b6A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5YyX6YOo55qE5rO96JKZ5bCP6ZWH44CC5oq16L6+5ZCO5YmN5b6A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bm/5Zy644CB57uF5aOr5aSn6KGX44CB6ams6JCo6YeM5YWL5bm/5Zy677yM55u06Ie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Z5rKz55WU44CC54S25ZCO77yM5pyd5rO96JKZ5Yy65pyA6auY5Zyw54K56KGM6L+b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aSE6KeC55yL5YWo5pmv44CC54S25ZCO57uP6L+H5Y2h5ouJ546b6JKC5aic5Yir5aK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Y+k5ouJ6IC25aSr5pav5Z+65pWZ5aCC77yM5oq16L6+5pys5biC546w5a2Y55qE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L5be05bCU5bmy54m56Imy5bu6562R77yM5Lmf5piv5rO96JKZ5Yy65pyA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77yM6JGX5ZCN55qE4oCc55m954aK4oCd5LmL5bGL44CC5LmL5ZCO6L+U5Zue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I6x5b6377y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LSd5bCU5qC86I6x5b63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lhajlpKnoh6rnlLHmtLvliqjjgII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b2T5Zy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tJ3lsJTmoLzojrHlvrct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Jm5ic3A7IOmFkuW6l+aXqemkkOWQjuWJjeW+gOacuuW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3vvJogSFU3OTM4IDEwMTAgMDU0NS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6aOe5py6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vml6nmirXovr7ljJfkuq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muKnmmpbnmoTlrrb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e65Y+R5Z+O5biC77ya5YyX5Lqs77yM5Y+v5Y+m6YW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6L+Q77yI5peg5rW36Iiq6Iiq57q/5Z+O5biC6K+36Ieq55CG5Lqk6YCa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Lq65pWw77yaMTU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iIquepuuWFrOWPuO+8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iIquepujwvc3Bhbj48YnIgLz4NCjxzcGFuIHN0eWxlPSJmb250LXNpemU6MTRweDs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XtuW3ru+8muavlOWMl+S6rOaFouWFreS4quWwj+aXt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9j+Wuv+mFkuW6l++8muWFqOeoi+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+8mzwvc3Bhbj48YnIgLz4NC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UqOmkkO+8mumFkuW6l+S6q+eUqOilv+W8j+aXqemkkO+8jOWNiOaZmumkkOS4uu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FreiPnOS4gOaxpO+8m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pWw5LiW57qq5Lul5p2l77yM5aGe5bCU57u05Lqa5LiA55u05bCx5piv6I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pa555qE57q95bim5ZKM5qGl5qKB44CC5LiN5ZCM55qE5paH5piO44CB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pWZ44CB5rCU5YCZ5ZKM5Zyw6LKM6YO95Zyo6L+Z6YeM5Lqk6J6N5Lqk5rGH44CC5aGe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Lqa5L2N5LqO5Lic5Y2X5qyn5Zyw5Yy65be05bCU5bmy5Y2K5bKb55qE6IW55Zyw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Zyw5Yy65bGe5LqO5Lit5qyn77yM5Zyo5Zyw55CG5rCU5YCZ5LiK5YiZ5bGe5LqO5Zy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u95a6244CC5aGe5bCU57u05Lqa5piv5qyn5rSy5YaF6ZmG5Zu95a6277yM5LiN6L+H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a55GZ5rKz5rWB5Z+f5Zu95a6277yM5LiO5qyn5rSy55qE6I6x6Iy15rKz4oCU5qKF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oCU5aSa55GZ5rKz5rC057O755u46L+e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OWhnuWwlOe7tOS6muacieS4sOWvjOeahOaWh+WM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mBl+S6p++8jOacieWPsuWJjeiAg+WPpOmBl+WdgO+8iOWmguiOseebhuaAneWQiee7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7tOafpeetie+8ie+8jOWPpOe9l+mprOaWh+WMlumBl+WdgO+8iOWmguiPsuWKm+WF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3572X5oWV5Yip5Lqa57qz77yM57u057Gz57qz5YW55aeG562J77yJ77yM6L+Y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bCU57u05Lqa5Lit5LiW57qq55qE5pWZ5aCC5ZKM5L+u6YGT6Zmi77yM5YW25Lit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KKr5YiX5YWl6IGU5ZCI5Zu95pWZ56eR5paH57uE57uH55qE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77yI5aaC5pav5Zu+5b635bC85a+f5L+u6YGT6Zmi44CB57Si5rO85p+l5bC8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62J77yJ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hnuWwlOe7tOS6muWFqOW5tOmDveacieWQhOenjeS4sOWvjOeahOaWh+WMl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+8jOS4vuWKnuS8oOe7n+aWh+WMluWSjOS9k+iCsumhueebru+8jOS9k+eOsOS6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eahOWIm+mAoOWKm+WSjOenr+aegeWQkeS4iueahOawkeaXj+eyvuel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ZuYnNwO+WhnuWwlOe7tOS6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Xhea4uOWxgOabvuihqOekujIwMTflubQx5pyIMeaXpei1t++8jOWhnuWwlOe7tOS6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ueS4reWbveWFrOawkeaWveihjOWFjeetvuaUv+etlu+8jOi/meWwhuaYr+asp+a0s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vueS4reWbveWFrOawkeWFjeetvueahOWbveWutjwvc3Bhbj4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ooYznqIvkuK3miYDov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m6LkvZPnu4/mtY7oiLHmnLrnpajvvIzlkKvmnLrlnLrnqI7vvIjlm6LpmJ/mnLrnpa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kuI3lj6/pgIDmlLnvvInvvJs8YnIgLz4NCjLjgIHlooPlpJbml4XmuLjlt7Tlo6v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lj7jmnLrmnI3liqHotLnvvJs8YnIgLz4NCjPjgIHlooPlpJbkuK3mlof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YnIgLz4NCjTjgIHotJ3lsJTmoLzojrHlvrflvZPlnLDlm5vmmJ/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LzLmoIflh4bpl7TjgILlkKvphZLlupfml6nppJDvvJs8YnIgLz4NCjX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oIfms6jljYjjgIHmmZrppJDvvIzku6XkuK3lvI/ppJDpo5/kuLrkuLvvvIjnlKj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kuLo4LTEw5Lq6NuiPnOS4gOaxpCvojLbmsLQr5rC05p6c77yJ5bCP6ZWH5Li66KW/6aS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uS6jjjkurrppJDph4/kuIvpmY3vvIzkvY7kuo425Lq655So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6KGM56iL6KGo5Lit5bim4piF55qE5pmv54K55Z2H5ZCr6aaW6YGT6Zeo56Wo77y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pmv54K55Li65aSW6KeC77ybPGJyIC8+DQo344CB5peF5ri45oSP5aSW5L+d6Zmp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F6KGM56S+6LSj5Lu76Zmp77ybPGJyIC8+DQo444CB5ZCr5YWo56iL5bCP6LS5L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jvvJs8YnIgLz4NCjLjgIHphZLlupflhoXnlLXor53jgIHkvKDnnJ/jgIHmtJfn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mnY7mkKzov5DjgIHmlLbotLnnlLXop4bjgIHppa7mlpnnrYnnp4Hkurr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nKjmrKfmtLLlkITmnI3liqHmgKfooYzkuJrnmoTlkZjlt6XvvIjljIXm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pJDljoXmnI3liqHnlJ/nrYnvvInpmaTovoPkvY7nmoTmnI3liqHotLnmlL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rqLkurrnu5nkuojnmoTlsI/otLnmmK/lhbbovoPkuLrph43opoHnmoTmlLblhaX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vIzlm6DmraTmrKfmtLLkuIDnm7TmnInnu5nkuojlsI/otLnnmoTkuaDkv5fjgILlhaXku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5fvvIzlpoLmnpzmgqjlnKjmrKfmtLLojrflvpfkuobku5bkurrnmoTmnI3liqHlubb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u6HmhI/vvIzor7fpgILlvZPnu5nkuojlsI/otLnku6XotYTlpZblirHjgII8YnIgLz4N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pobnnm67mnKrmj5DliLDnmoTlhbbku5botLnnlKjvvIzkvovlpoLnibnnp4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ljZrop4jkvJrjgIHnvIbovabnrYnvvInvvJs8YnIgLz4NCjXjgIHlhajnqIvlooP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ljZXmiL/lt67kurrmsJHluIEzMDAw5YWD5q+P5Lq65YWo56iL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L6d5peF5ri45Lia546w6KGM6KeE5a6a77yM5pys5YWs5Y+45pyJ5p2D5L6d5o2u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77yM6LCD5pW05oi/6Ze05YiG5oi/5oOF5Ya177yI5YyF5ous5aSr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yA5L2P5a6/5oiW5Yqg5bqK77yJ44CC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S7mma/ngrnor7TmmI7vvJrooYznqIvkuK3mnKrmoIfms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imIXigJ3nmoTmma/ngrnlnYfkuLrlpJbop4LvvJvlhaXlhoXlj4Lop4Lmma/ngrnlnYfl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Iu6KGM56iL6K+05piO77yaIDxiciAvPg0K77yIMe+8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aZr+eCueiKguWBh+aXpeS8keaBr++8iOWFs+mXqO+8i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9hua4uOiniOWGheWuueS4jeS8muWHj+Wwke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jeS8mumZjeS9ju+8mzxiciAvPg0K77yIMu+8ieihjOeoi+aZr+eCueWunumZ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gOefreaXtumXtO+8jOS7peWig+WkluWunumZheeKtuWGteS4uuWHh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NCjMu6YWS5bqX5qCH5YeG77yaPGJyIC8+DQrvvIgx77y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YWS5bqX5pif57qn5qCH5YeG5Li65b2T5Zyw6YWS5bqX6K+E5a6a5qCH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y77yJ5qyn5rSy5Lmg5oOv5ZCD566A5Y2V55qE5pep6aSQ77yM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pep6aSQ6YCa5bi45Y+q5pyJ6Z2i5YyF44CB5ZKW5ZWh44CB6Iy244CB5p6c5rG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z77yJ5qyn5rSy55qE5LiJ44CB5Zub5pif57qn6YWS5bqX5aSn5aCC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bCP77yM5peg5ZWG5Zy677yM55S15qKv5q+P5qyh5Y+q6IO95LmY5Z2Q5Lik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GM5p2O77yM5aSn6YOo5YiG6YWS5bqX5rKh5pyJ55S15qKv77ybPGJyIC8+DQrvvIg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J5Lqb6YWS5bqX55qE5Y+M5Lq65qCH5YeG5oi/5Lya6K6+572u5LiA5aSn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yg5bqK77yM5pa55L6/5pyJ5bCP5a2p55qE5a625bqt5ri45a6i77yb6L+Y5pyJ5Lq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M5Lq65oi/5Y+q6K6+572u5LiA5byg5aSn55qE5Y+M5Lq65aSn5bqK77yM5pS+572u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qK5LiK55So5ZOB77yM5pyJ5pe25piv5LqM5byg5Y2V5Lq65bqK5ou8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Y+v5ouJ5byA77ybPGJyIC8+DQrvvIg177yJ55Sx5LqO5ZCE56eN5Y6f5Zug5aa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B5aaC5Y6G5Y+y5oKg5LmF44CB5aaC5qyn5rSy5rCU5YCZ6L6D5rip5ZKM562J77yM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WS5bqX5peg56m66LCD6K6+5aSH77ybPGJyIC8+DQrvvIg277yJ5oyJ54Wn5qyn5rSy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Ov5L6L77yM5q+P5qCH6Ze05Y+v5o6l5b6F5Lik5aSn5Lq65bim5LiA5Liq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S/56ul77yI5LiN5Y2g5bqK77yJ77yM5YW35L2T6LS555So5qC55o2u5omA5oq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ICM5a6a77yb6Iul5LiA5Liq5aSn5Lq65bim5LiA5Liq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77yM5bu66K6u5L2P5LiA5qCH6Ze077yM5Lul5YWN57uZ5YW25LuW5ri45a6i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LiN5L6/77ybPGJyIC8+DQo0LumAgOeojuivtOaYju+8mua4uOWuouacqu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aMh+WumuWVhuW6l+i0reeJqemAoOaIkOacquiDvemAgOeojuWPiui0qOmHj+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S7u+S9lei0o+S7u++8mzxiciAvPg0KNS7kv53pma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pL7kuLrmuLjlrqLkuIrnmoTmmK/kuK3lm73kurrlr7/kv53pma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Yu6YCA6LS56K+05piO77yaPGJyIC8+DQrvvIgx77yJ5aaC6YGH5aSp5rCU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Zyw6ZyH562J5Lq65Yqb5LiN5Y+v5oqX5Yqb5Zug57Sg5peg5rO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bCG5oyJ54Wn5peF6KGM56S+5Y2P6K6u77yM6YCA6L+Y5pyq5ri46KeI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6LS555So77yM5L2G6LWg6YCB6aG555uu6LS555So5LiN6YCA77ybPGJyIC8+DQ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ri45a6i5Zug5Liq5Lq65Y6f5Zug5Li05pe26Ieq5oS/5pS+5byD5ri46KeI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44CB6aSQ44CB6L2m562J6LS555So5Z2H5LiN6YCA6L+Y77ybPGJyIC8+DQo3Luih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tOaYju+8mjxiciAvPg0K77yIMe+8ieWmgumBh+iIquepuuWFrOWPuOaUv+etluaAp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uuelqOS7t+agvO+8jOivt+aMieinhOWumuihpeS6pOW3ruS7t+OAguacuuelqO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Yn+acuuelqO+8jOS4jeW+l+aUueetvuaNouS6uumAgOelqO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nOaXhea4uOebrueahOWcsOWbveWutuaUv+etluaAp+iwg+aVtOmXqOelqO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uOWFs+S7t+agvO+8jOivt+aMieinhOWumuihpeS6pOW3ruS7t++8mzxiciAvPg0KOC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r7TmmI7vvJrmiJHnpL7lpITnkIbmuLjlrqLmhI/op4HvvIzku6XmuLjlrqLkuqTlm57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m6LpmJ/mhI/op4Hlj43ppojooajjgIvkuLrkvp3mja7vvIzor7fmgqjnp4nnnYDlhazl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zmraPjgIHlrp7kuovmsYLmmK/nmoTljp/liJnloavlhpnjgIrlm6LpmJ/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jgIs8YnIgLz4NCua4qemmqOaPkOekuu+8mjxiciAvPg0KMS7lvZPmgqjku47mrKf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ooPml7bvvIzkuIDlrprmo4Dmn6XmtbflhbPmmK/lkKbnu5nmgqjnmoTmiqTnhafnm5b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bDnmoTnprvlooPnq6DvvIzlroPmmK/mgqjlt7Lnu4/lm57liLDkuK3lm73nmoTll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jgILlpoLmnpzmsqHmnInnm5bnq6DmiJbogIXnq6DkuI3muIXmmbDml6Dms5Xovqj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lr7zoh7Tkvb/ppobopoHmsYLmgqjpnaLor5XplIDnrb7vvIznlLHmraT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jZ/lpLHvvIzpnZ7luLjmirHmrYnlj6rog73nlLHmnKzkurrmib/mi4XvvIH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sIXop6PnmoTlkIzml7bkuZ/or7fmgqjoh6rlt7HliqHlv4Xku5Tnu4bnlZnmhI/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6KGM56iL5Lit5omA5YiX6Iiq54+t5Y+35Y+K5pe26Ze05LuF5L6b5Y+C6ICD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6e6ZmF5oOF5Ya15YGa5Ye65ZCI55CG55qE6LCD5pW077ybPGJyIC8+DQozL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jOWMl+S6rOaXtumXtOaXtuW3ru+8muWkj+Wto+WFreWwj+aXtu+8m+WGrOWto+S4g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S4quWIq+WbveWutuS4jeWQjOWcsOWMuuS5n+S8muacieaXtuW3ru+8jOWdh+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i+vuaXtumXtOS4uuWHhu+8ie+8mzxiciAvPg0KJm5ic3A7ICZuYnNwO+ivt+iHquih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XtuW3ru+8jOS7peS/neivgeiDveaOjOaPoeato+ehrueahOmbhuWQiOaXtumX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HuueOsOaVo+WboueOsOixoeOAgjxiciAvPg0KNC7ooYznqIvkuK3miYD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l7Tot53nprvvvIzlj4LnhaflooPlpJblnLDlm77vvIzku4Xkvpvlj4LogIPvvIz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qTpgJrnirblhrXov5vooYzosIPmlbTvvJs8YnIgLz4NCjUu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5pyA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44CCSEQ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5036870C4321E4B9C415E49217CDB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