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5:19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B3EE66CFD1195F58863651D6206E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B3EE66CFD1195F58863651D6206E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05pmaNuWkqeWNiuiHquWKqSoq5Zub5pif44Gu5Y+M5bKbMeaXpea4uCoq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mtbflspvmspnlt7Q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QwMzENCg0KPGJyPg0KDQoJPOWMl+S6rOebtOmjnj7mspnlt7Q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eWNiuiHquWKqSoq5Zub5pif44Gu5Y+M5bKbMeaXpea4uCoq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ow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mspnlt7Q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rKZ5be0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vZPlnLDlm5vmmJ/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rKZ5be0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spnlt7TlvZPlnLDlm5vmmJ/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KZ5be0ICjooYznqIvkuK3or7TmmI4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vZPlnLDlm5vmmJ/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rKZ5be0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vZHor4TkuInmmJ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KZ5be0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pnlt7TlvZPlnLDlm5vmmJ/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rKZ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t7Q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ivt+WQhOS9jei0teWuvuS6juaMh+WumuaXtumXtOWcq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WQiO+8jOeUsemihumYn+W4pumihuS5mOacuumjnuW+gOS4nOmprOOAkOaymeW3tOOA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uOAguaKtei+vuWQjuWKnueQhuWFpeWig+aJi+e7re+8jOaOpemAge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WPr+WFheWIhuS8keaBr+OAgjxiciAvPg0K5rKZ5be05bee6KKr56ew5Li64oC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mL5Lmh4oCd77yM5a6D5L2N5LqO5YyX5amG572X5rSy55qE5Lic6YOo77yM5Y2g5ZywN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mlrnlhazph4zvvIzmmK/kuJzpqaznrKzkuozlpKflt57jgILmspnlt7TnmoT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nm7jlvZPlhbfmnInnspfnirfljp/lp4vnmoTnibnoibLvvIzlm73lrrblhazlm63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kuLDlr4znmoTliqjmpI3niannlJ/mgIHjgILpmaTmraTkuYvlpJbvvIzmtbflsrj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spvnvqTmnKrnu4/kurrlt6XnoLTlnY/vvIzlm5vlkajmtbfmsLTmuIXmvojop4H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lupXnmoTnj4rnkZrmma/oibLlj6/or7TmmK/nvo7kuI3og5zmlLbvvIE8YnIgLz4N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SBNRjgwMDEgMDY0MC8xMjE1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y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k+WcsOWbm+aYn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KZ5be0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m73lrrblhazlm63kuYvprYXlipvpqaznqYbov6rlspsr6ams5Yqq5bmy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Wu5r2c44CB5Lq66bG85YWx5ri444CB576O5Li954+K55Ga56SB5rW35Z+f77yL5b2p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G844CR77yN5rW36bKcQkJRLSAt5rKZ5rup5pel6JC9PGJyIC8+DQrml6nppJD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imIXjgJDkuJzlp5HpmL/pg73mi4nmm7zlm73lrrblhazlm63jgJHnmoTjgJDpqaznqYb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JHvvIjnuqY25bCP5pe277yJ44CC5Lqr5Y+X5rKZ5be05rW35bKb5rWq5ryr5ri477y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qH56CB5aS05LmY5b+r6ImH5YmN5b6A5Lic5aeR6Zi/6YO95ouJ5pu85Zu95a62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rWq5ryr5rW35bKb6ams56mG6L+q5bKb44CC6L+Z5rW35bKb5oul5pyJ572V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rKh5pyJ5rGh5p+T55qE5rW35rSL5LiW55WM77yM5Zyo6L+Z6YeM5oKo5Y+v5Lul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Yiw56eN57G757mB5aSa77yM5LqU5YWJ5Y2B6Imy55qE54+K55Ga55Sf5oCB576k77y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675o6i6K6/44CK5rW35bqV5oC75Yqo5ZGY44CL55qE5Li76KeS5bCP5LiR6bG8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I6r4oCd5ZKM5LuW5a6255qE5rW36JG15bGL77yb5b2T54S25Zyo5oKo5rWu5r2c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Ko6ZqP5pe26YO95Lya5oul5pyJ6KKr5ZCE56eN54Ot5bim6bG857G757CH5o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Sf77yI5oiR5Lus5YeG5aSH5aW95rWu5r2c55So5YW36JuZ6ZWcK+WRvOWQuOeuo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mkkOS4uuaCqOWuieaOkuS6huWTgeenjee5geWkmu+8jOaWsOmynOe+juWRs+eahOOA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kJCUeiHquWKqemkkOOAke+8jOWAmuiRl+ebuOaAneagkeS6q+eUqOmBk+WcsOmjju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W8j+eDp+eDpOWkp+mkkOOAguWGjeWWneeTtuaygeWHieeahOmlruaWmeWHiemAj+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cn+aYr+S4gOWkp+S6q+WPl++8jOWGjeS4jeeEtuaCqOi/mOWPr+S7peiHqui0u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tOS4iua0u+WKqCjpppnolYnoiLnjgIHmi5bmm7PkvJ7jgIHmsLTkuIrmkanmiZjova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sbwuLuetiSnkvZPpqozlpZTpqbDlnKjmtbfkuK3lpK7nmoTliLrmv4Dlv6vmhJ/jgI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pqazliqrlubLlspvnoIHlpLTop4LotY/psbznvqTvvIjlgZznlZkx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OpeedgOS4i+WNiOaXtuWIhuS5mOiIuei/lOWbnuW4guWMuu+8jOWQjuWPguinguW3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W6l+S4k+WNluW6l+aIluePjeePoOW6lyjlgZznlZnnuqYx5bCP5pe2Ke+8jOWQjum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kuW6l+aXpeiQveaymea7qe+8jOOAkOS6q+WPl+aXpeiQvee+juaZr+OAke+8jOS8tOed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S7lu+8iOWlue+8iemdmemdmeetieWAmeWNl+S4reWbvea1t+acgOe+jueahO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spnlt7TlvZPlnLDlm5vmmJ/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ymeW3tCAo6KGM56iL5Lit6K+05piO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Wo5aSp6Ieq55Sx5rS75Yqo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qr5Y+X5LiA5Liq5a6M5YWo6Ieq5oiR55qE56m66Ze05ZCn77yB5oKo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qr5Y+X6YWS5bqX55qE5ZCE57G75pyN5Yqh6K6+5pa977yM5bm25Lqr5Y+X5LiA5Liq5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Y+I5oOs5oSP55qE56eB5Lq656m66Ze077yb5oiW5Y+C5Yqg5oiR5Lus57K+5b+D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5qE5o6o6I2Q5rS75Yqo44CCPGJyIC8+DQrmjqjojZDoh6rotLkx77ya576O5Lq6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A5pel5ri477yM5ZCr77ya5p2l5Zue6YWS5bqX5o6l6YCBKOaLvOi9pinvvIzoiL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jgIHoh6rliqnng6fng6TljYjppJDjgII8YnIgLz4NCuaXqeS4ijcuMzD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phZLlupflh7rlj5HvvIzpqbHovabliY3lvoDkvY3kuo7ot53kuprluofluIL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DkuKrlsI/ml7bljYrnmoTlj6TmiZPmr5vlvovplYfopb/ljJfmtbfln5/nmoTnoIH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iLnvvIjoiLnnqIvnuqY0NeWIhumSn++8ieWHuuWPkeWIsOe+juS6uumxvOWym+OA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mxvOWym+aYrzPkuKrlspvlvaLmiJDnmoTvvIzkvY3kuo7lk6XmiZPmr5vlvovlsI/p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b/ljJfpg6jvvIzot53nprvkuprluofluILljLrnuqbmnIk4MOWFrOmHjOOAguatpOWy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S5n+S4jeS4uuS8l+S6uuaJgOefpeWPquacieS4gOWwj+mDqOWIhuS6uuefpeaZk+OA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tOS4iuS4uuaCqOWHhuWkh+eahOa1rua9nOeUqOWFt+WPiuaVkeeUn+iho++8jOe6tei6q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pea1t+S4reaso+i1j+e8pOe6t+eahOePiueRmue+pOOAgeS6lOW9qee8pOe6t+eahO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vC4g5oiR5Lus6aG/5pe25oiQ5Li6576O5Li95b+r5LmQ55qE5Lq66bG85LiO5LiN5oC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G8576k5oKg5ri45Zyo6L+Z5aSn6Ieq54S255qE5rC05peP566x5LitLiDlkI7kuqv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pKnoh6rliqnljYjppJDvvIzmgqjlj6/kuqvlj5fov7fkurrmtIHlh4DnmoTmtbfmu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o7kurrpsbzlspvkuIrnmoTnu4bnmb3mspnmu6nmvKvmraXvvIzmuLjms7PmiJbmta7m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nmmoflubblj6/oh6rotLnlj4LliqDliJ3kvZPpqozmvZzmsLTmtLvliqjvvIznlLH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Znnu4PorrLop6PmvZzmsLToo4XlpIflj4rlronlhajmjqrmlr3vvIzlubbnqb/nnYD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o4XlpIfvvIzmvZzlhaXmtbflupXkuJbnlYwuIOa0u+WKqOS5i+WQju+8jOS6juS4i+WN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q+iJh+i/lOWbnueggeWktO+8jOaCqOabtOWPr+aso+i1j+WIsOS4jeS4gOagt+eahO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Wig++8jOS4uuaCqOS7iuWkqeS5i+aXheeoi+WIkuS4i+e+juS4veeahOS8keatouesp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lpoLlpKnmsJTmgbbliqPvvIznvo7kurrpsbzlspvlsIblj5bmtojvvIzlubbljp/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ov5jmiJbmlLnmnJ/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rKZ5be05b2T5Zyw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spnlt7QgKOihjOeoi+S4reivtOaYj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qOWkqeiHqueUsea0u+WKqO+8iOS4jeWQq+i9puWvvOa4uO+8ieOAguS6q+WPl+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iHquaIkeeahOepuumXtOWQp++8geaCqOWPr+iHqui0ueS6q+WPl+mFkuW6l+eahO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jeWKoeiuvuaWve+8jOW5tuS6q+WPl+S4gOS4quaFteaHkuWPiOaDrOaEj+eahOengeS6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aIluWPguWKoOaIkeS7rOeyvuW/g+S4uuaCqOWHhuWkh+eahOaOqOiNkO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mjqjojZDoh6rotLkgJm5ic3A76b6Z5bC+5rm+5ZCI5a625qy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77yIUk1CIDQ1MC/kurrkuIDku7flhajlkKvvvInnuqLmoJHmnpfnlJ/mgIHmjqLnp5gr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ix5LmQ77yI6aaZ6JWJ6Ii544CB54us5pyo6Iif77yJK+icoeafk+WItuS9nCvlkLnn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8L3N0cm9uZz48YnIgLz4NCuWcqOWvvOa4uOeahOW4pumihuS4i+aQreS4iueyvuW/g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6mui+vuerueetj++8jOeVhea4uOm+meWwvua5vue6ouagkeael+eUn+aAgeS/neiC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emHjOi/nOemu+WwmOS4lueahOWWp+Wao++8jOS7v+S9m+WcqOS8iueUuOWbreiI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iHquWcqOOAgumAlOS4reS4i+e9keaNleaNiee6ouifs+W5tuWPr+WPkeeOsOiuuO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S4pOagluexu+Wwj+WKqOeJqe+8jOWmguaenOmBh+ingemAgOa9ru+8jOS4k+S4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whuS4uuaCqOS7i+e7jee6ouagkeael+eLrOeJueeahOaLm+a9ruifueWPiuW8uea2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iDljYjppJDlronmjpLkuqvnlKjpqazmnaXpo47lkbPnibnoibLppa3vvIzorqnmgqj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JzljZfkuprnmoTnibnoibLppJDpo5/vvIzppJDlkI7llpzmrKLmsLTkuIrmtLvli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j6/ku6XpgInmi6nku6XkuIvlhY3otLnmtLvliqjvvJrnqb/kuIrmlZHnlJ/ooaP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iLrmv4DnmoTpppnolYnoiLkr54us5pyo6Iif77yM5LiA6L655qyj6LWP5aSn6Ieq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6aOO5pmv44CC5LiN5Zac5qyi5rC05LiK5rS75Yqo55qE5pyL5Y+L5oKo5Y+v5Lu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Y+C5Yqg6Jyh5p+T5Yi25L2c77yM5Lqy5omL5YGa5LiA5Liq6Jyh5p+T55qE57uH5ZOB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WZ5b+144CC5LyR5oGv5LiA5Lya77yM5Lqr55So57K+5b+D5a6J5o6S55qE6ams5p2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iL5Y2I6Iy277yM55Sc576O55qE6ams5p2l57OV54K55Y+K5ouJ6Iy277yM5pu0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Y2X5rSL55Sf5rS755qE5oKg5ZOJ77yB5oKo6L+Y5Y+v5Lul5a2m5Lmg6Ieq5bex5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ams5p2l6KW/5Lqa5ZKW5Zax6bih77yM6K6p5oKo5bCG6ams5p2l6KW/5Lqa55qE54m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u5rOV5bim5Zue5Zu95YaF77yB5Zyo6b6Z5bC+5rm+55qE5Y+m5LiA6L6577yM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Z5rup5LiK5oiP5rC05oiW5L2T6aqM5Zyo5rKZ5rup5LiK5ruR5rKZ55qE5oSf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5oKo5Y+v5Lul5Zyo5qCR5p6X6Ze054Wn5byg6IiS6YCC55qE5ZCK5bqK77yM5bCP5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rih6L+H5oKg6Zey5b6X5Y2I5ZCO5pe25YWJ77yM5q2k5Zyw57ud5a+56K6p5oK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peg56m377yM5LmQ5LiN5oCd6JyA77yM5qyi5LmQ5LiA5LiL5Y2I44CC5L6d5L6d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+U5Zue6YWS5bqX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9keivhOS4ie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KZ5be0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haj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Lml6nppJDlkI7vvIzkuqvlj5fkuIDkuKrlrozlhajoh6rmiJHnmoTnqbrpl7T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gqjlj6/oh6rotLnkuqvlj5fphZLlupfnmoTlkITnsbvmnI3liqHorr7mlr3vvIzlubb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DkuKrmhbXmh5Llj4jmg6zmhI/nmoTnp4Hkurrnqbrpl7TvvJvmiJblj4LliqD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4PkuLrmgqjlh4blpIfnmoTmjqjojZDmtLvliqjjgII8YnIgLz4NCuaOqOiNkOiHqui0u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b/pvLvnjLTnlJ/mgIHkuYvml4XvvIzlkKvvvJrovablvoDov5TmjqXpgIEgK+mVv+m8u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okKTngavomasr5LiL5Y2I6ams5p2l6Iy254K5Jm5ic3A7PGJyIC8+DQrljYjppJDlkI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lb/pvLvnjLTnlJ/mgIHkuYvml4XlkKfvvIHlsIblvIDlp4vlpKfnuqbkuKTlsI/ml7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7/mnpfnlJ/mgIHljLrvvIzmnaXotp/jgJDplb/pvLvnjLTnlJ/mgIHkuYvml4X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nuqYy5Liq5bCP5pe277yJ44CQ54Ot5bim6Zuo5p6X6ZW/6by754y06JCk5rKz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77ya5L2N5LqO5Lqa5bqH5biC5Y2X6YOo5LmL5Li55YWw6ZWH77yM6YCU57uP5L+d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bu26YCU5bC95piv5Lmh5p2R5pmv6Ie077yM5oq16L6+5ZCO77yM5YWI5Lqr55So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6ams5p2l6aOO5ZGz5LiL5Y2I6Iy244CR44CC5oKo5YeG5aSH5aW95LqG5ZCXP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+W+heW3suS5heeahOOAkOmVv+m8u+eMv+eUn+aAgeiQpOays+S5i+aXheOAke+8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ieWFqOeahOOAkOmVv+WwvuiIueOAkemmluWFiOi/m+WFpeayvOazvee6ouagkeael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cgOeDremXqOeahOeUn+aAgembqOael+WMuu+8jOeVhea4uOS6jue6ouagkembqOae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v+mAlOe7j+a5v+WcsOOAgeayvOazveOAgeS4m+ael++8jOWwveaDheaEn+WPl+i/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uemUmeiKgueahOeOr+Wig+S4reWPpuS4gOenjeS5seS4reacieW6j+eahOiHqueEt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8gOWni+Wvu+iuv+OAkOmHjueUn+mVv+m8u+eMv+OAkee7j+S4k+S4muWvvOa4u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ino+ivtOW5tui/vei4quWPquacieeUn+mVv+WcqOWphue9l+a0suWym+a/kuS4tOe7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OAkOmVv+m8u+eMtOOAke+8jOWcqOi/meiTneWkqee7v+awtOOAgeW5veWvhua3semH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W4puWOn+Wni+S4m+ael+S4pOWyuO+8jO+8jOmbhOaAp+eahOmVv+m8u+eMtOeJueW+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+WegueahOW3qOm8u+OAgeeyl+iFsOOAgeeZveWwvu+8jOi6q+i+ueWbtOe7leS4gOaJu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leeJoOeahOmbjOaAp+S8tOS+o++8jOWBtuWwlOi/mOiDveWPkeeOsOWFtuWug+eogOac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MtOeahOi4quW9seOAgui/lOiIquaXtuWIu++8jOaso+i1j+a7oeWkqeeahOaYn+aWl+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iOmGie+8jOingui1j+eUn+aAgeWlh+aZr+OAkOiQpOays+S5i+aXheOAke+8iO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6L+Z5Liq5LiO57q96KW/5YWw55qE6JCk54Gr6Jmr5rSe5aqy576O55qE6JCk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YGT77yM6K6p5oiQ5Y2D5LiK5LiH55qE6JCk54Gr6Jmr6Zmq5Ly05oiR5Lus6Iiq6KG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6Z2Z55qE5rKz6YGT5LiK77yM5b2T6Lqr5peB5qCR5p6X5Lit5piO5piO54Gt54Gt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eD5Lqu5LqG5oKo5YS/5pe255qE6K6w5b+G77yM5Yir5oCA55aR6Ieq5bex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6L+Z55S75ruh5LqG5LiN55+l5piv5pif5paX6L+Y5piv6I2n5YWJ55qE57mB5pi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Sc5pma77yM5pu/5oKo5LiA5ZyG5LmF6L+d55qE576O5qKm44CC55u45L+h6L+Z5LiA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5b+F5a6a6IO96K6p5oKo55WZ5LiL5LiN5Y+v56Oo54Gt55qE5Zue5b+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ymeW3tOW9k+WcsOWbm+aYn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rKZ5be0LS3ljJfkuqwg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vvIzlsIbluK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Y3lvoDnmb3lupXph5HovrnnmoTlm57mlZnjgJDmsLTkuIrmuIXnnJ/lr7rjgJHvvIzlk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qzpgqPlt7TpsoHluILnq4vmuIXnnJ/lr7rluqfokL3lnKjph4zljaHlo6vmub7nlZT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hcyBCYXnvvInvvIzmmK/kuIDluqflhbjlnovnmoTlvZPku6PkvIrmlq/lhbDmlZn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qazmnaXopb/kuprlpJXpmLPmma/op4LmnIDlo67kuL3nmoTmuIXnnJ/lr7r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lu7rkuo7ph4zljaHlo6vmub7nmoTkurrpgKDmuZbkuIrvvIzmhJ/op4nmnInlpoL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LTpnaLkuYvkuIrvvIzlm6DogIzlvpfliLDigJzmsLTkuIrmuIXnnJ/lr7rigJ3nmoT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jgILku6Tkurrmg4rlj7nnmoTnmb3oibLlu7rnrZHnianpgKDlnovvvIzkuI7ok53lpKn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v57miJDkuIDkvZPjgILjgJDmspnlt7Tln7rph5HlpKfljqbjgJHlj7fnp7DlqYb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nIDpq5jjgIHpgKDlnovni6znibnvvIzkuJTmmK/pq5jnp5HmioDnmoTmlrDlnLDmoI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5NuaUr+mSouadoeWRiOi+kOWwhOeKtuaUr+aSke+8jOatpOexu+W7uuetkeWFqOS4lue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bm+W6p++8m+i/mOacieWNjuS6uuW6meWuh+W7uuetkemjjuagvOeahOOAkOaZrumZ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jOWvuuWJjeeahOWkp+mXqOermeeri+edgOWNgeW6p+Wkp+S9m+WDj++8jOingumfs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qOS5n+WcqOWFtuS4reOAguWNiOmkkOWQju+8jOW8gOWni+WPguinguaymeW3tOS5s+iD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luW6lyjlgZznlZnnuqYx5bCP5pe2KeOAgeaymeW3tOWcn+eJueS6p+S4reW/gyjlgZz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KeOAgumpsei9puWJjeW+gOacuuWcuuWAmeacuuOAgjxiciAvPg0K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IE1GODAwMiAmbmJzcDsxOTAwLzAwMTArMTxiciAvPg0K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jnuacuuS4i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prOWNsOiIquepuuWFrOWPuOWuouacuu+8jOWMl+S6rO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FpeS9j+WFqOeoi+e9keivhOWbm+aYn+mFkuW6l++8jDLml6Xoh6rnlLHmtLvliq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iBzdHlsZT0iZm9udC1zaXplOjE0cHg7Ij7imIXjgJD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pmL/pg73mi4nmm7zlm73lrrblhazlm63kuYvpqaznqYbov6rlspsr6ams5Yqq5bmy5Y+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R77ya5o6i5a+75Lic5aeR6Zi/6YO95pu85Zu95a625YWs5Zut5pyA576O5Li955qE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G6L+q5bKb44CC5Zyo5q2k5oKo5Y+v5LiA5qyh55WF5ri4ISHkuqvlj5flloLpsbzjgIH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HmuLjms7PkuInlkIjkuIDigKbnrYnmsLTkuIrmtLvliqjvvIzlubblhYXku73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tIvng63mg4XpmLPlhYnjgIHmtIHnmb3mspnmu6nku6Xlj4rkvaPmh5Lml6DomZHnmoT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l7blhYnjgII8YnIgLz4NCuKYheOAkOaymea7qeaXpeiQvee+juaZr+OAkeaymeW3tOS5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o+i1jzPlpKfnvo7kuL3ml6XokL3lnLDkuYvkuIDvvIzov5nph4znmoTokL3ml6XkvJ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hJ/lj5fliLDigJzlpJXpmLPml6DpmZDlpb3igJ3nmoTmhI/looPvvIzkuIDovrn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nvo7mma/vvIzkuIDovrnkuqvnlKjlvZPlnLDlsYXmsJHlnKjmspnmu6nnjqn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tqPvvIzkvZPpqozkurrnlJ/kuYvnvo7lpb3vvIE8YnIgLz4NCuKYheOAkOW4guWMu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eiuqeaCqOa3seWFpemprOadpeilv+S6muS6uueahOmjjuS/l+awkeaDheWPiuaWh+WM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a0l+ekvO+8jOS4uuatpOasoeaXheeoi+aPreW8gOS4gOS4quW8guWbvemjjueahOW6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xiciAvPg0K5Y2O5Lq65pmu6ZmA5a+677ya5a+65bqZ55qE5bu65p2Q6YO95piv55S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+Q5p2l77yM5bqE5Lil55qE5L2b5YOP5LiO54mM5qW877yM5aSE5aSE5pWj5Y+R552A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g57uf5bqZ5a6H55qE54m56Imy44CCPGJyIC8+DQrlm57mlZnmuIXnnJ/lr7rvvJr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u7rnrZHmnKzkvZPvvIzopobnm5bnnYDok53oibLlnIbpobbnmoTmsLTkuIrmuI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lnKjph5HoibLpmLPlhYnnmoTnhafogIDkuIvnqoHmmL7lh7rluoTkuKXlnKPmt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ymeW3tOWfuumHkeS8muWkp+WOpu+8muWFqOeQg+WPquacieWbm+W6p+eahOWc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ouW7uuetke+8jDMw5qW85bGC6auY5piv5rKZ5be05pyA6auY55qE5bu6562R54mp44C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N55qE5Zyw5qCH44CCPGJyIC8+DQrimIXjgJDnvo7po5/lronmjpLjgJHkuI3or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nvo7po5/miJbmmK/kuK3ljY7mlpnnkIbvvIznu53lr7norqnmgqjlnKjmspnlt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l7blhYnph4zkuIDlho3nmoTlm57lkbPjgII8YnIgLz4NCuKYheOAkOa1t+mynOeD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keWuieaOkua1t+mynEIuQi5R5peg6ZmQ6YeP5L6b5bqU54KS6Z2ifueCkumlrX7ng6fng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nv4XohoB+54On54Ok6J6D6J+5IH7ng6fng6TlpKfnnLzpsbx+54KS5YyF6I+cfue+iuaOk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Tomb5+54On54Ok546J57GzfumFpeeCuOmynOmxvH7ng6fng6TpppnogqB+6ams5p2l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fueDp+eDpOeVquiWryB+5Zyw55Sf5p6cfumprOadpeeUnH7ppa7mlpnkvpvlup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eOAkOWTgei0qOS/nemanOOAkeWFqOeoi+aXoOS7u+S9leW8uuWItua2iOi0u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oOWknOiIqjxiciAvPg0KPC9zcGFuPg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S7lpKfkuqTpgJrvvJrlvoDov5Tlm6LpmJ/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LrnpajvvIjlm6LpmJ/mnLrnpajkuIDnu4/lvIDlh7rvvIzkuI3lvpfmm7TmlLn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rb7ovazjgIHkuI3lvpfpgIDnpajvvIk8YnIgLz4NCjIu55So6L2m77ya5aKD5aS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5Y+K5aSW57GN5Y+45py677yb77yI5qC55o2u5Zui6Zif5Lq65pWw77yM6YCa5bi4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igJQ0NeW6p++8iTxiciAvPg0KMy7kvY/lrr/vvJrooYznqIvmiYDliJfphZLlupfmoIflh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M5aaC5Ye6546w5Y2V55S35Y2V5aWz77yM6aKG6Zif5oiW5a+85ri45pyJ5p2D5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Sr5aa75oiW6YeH5Y+W5Yqg5bqK5aSE55CGLDLlkajlsoHvvIjlkKvvvInku6XkuIrli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qOWygeS7peS4i+WEv+erpeS4jeWNoOW6iuS4juaIkOS6uuWQjOS7tzxiciAvPg0KNC7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ooYznqIvkuK3lm6LpmJ/moIflh4bnlKjppJDvvIjkuK3lvI/ppJDmiJb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o47lkbPppJDvvIzlkKvpo57mnLrkuIrnlKjppJDvvIzoh6rnlLHmtLvliqjmnJ/pl7T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r7foh6rnkIbvvJvlpoI8YnIgLz4NCuWboOiHqui6q+WOn+WboOaUvuW8g+eUqOmkk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kkOi0ueS4jemAgO+8iTxiciAvPg0KNS7pl6jnpajvvJrooYznqIvkuK3miYDlkKv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pbpgZPlpKfpl6jnpag8YnIgLz4NCjYu5a+85pyN77ya5b2T5Zyw5Lit5paH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CP6LS5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S7miqTnhafotLnnlKgs562+6K+B77ya6ams5p2l6KW/5Lqa5Liq5Lq65peF5ri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55SoMzAw5YWDL+S6ujxiciAvPg0KMi7ml4XmuLjnqI7vvJrku4455pyIMeaXpei1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tuavj+mXtOaIv+avj+aZmjEw6ams5biB55qE5peF5ri456iO77yM55u05o6l546w5LuY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mN5Y+w77yM5Lul5YWN5peF5a6i6KKr56aB5q2i56a75aKDPGJyIC8+DQoz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uWEv+erpSAy5ZGo5bKB77yI5ZCr77yJ5Lul5LiK5YS/56ul5Y2g5bqKKzgwMO+8jDEy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I5ZCr77yJ5Lul5LiK5YiwMTnlkajlsoHku6XkuIvlv4XpobvljaDluoorODAw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kajlsoHvvIjlkKvvvInku6XkuIrogIHkurrpmYTliqDotLnnjrDor6I8YnIgLz4NCjQu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M6Iul5Ye6546w5Y2V55S35Y2V5aWz77yM5a6i5Lq65LiN5oS/6Ieq6KGl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5qE77yM5qC55o2u5peF5ri45Lia546w6KGM5L2c5Lia6KeE5a6a77yM5peF5ri4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a6J5o6S5ou85oi/5oiWPGJyIC8+DQrlnKjlkIzmibnmiqXlkI3lrqLkurrkuK3liq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ljZXkurrmiqXlkI3vvIzlnKjmsqHmnInlip7ms5Xmi7zmiL/nmoTmg4XlhrX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v4Xpobvoh6rooaXljZXmiL/lt648YnIgLz4NCjUu6YWS5bqX5YaF55S16K+d44C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B5rSX54ao44CB5pS26LS555S16KeG44CB6aWu5paZ44CB6KGM5p2O5pCs6L+Q44C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qP5oCn6Ieq5oS/5bCP6LS5562J56eB5Lq66LS555SoLOacjeWKoemhueebruacquaP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FtuWug+S4gOWIh+i0ueeUqO+8iOWMheaLrOiHqui0uemhueebru+8iTxiciAvPg0KN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nnlKjkuI3ljIXmi6zml4XmuLjogIXlm6Dov53nuqbjgIHoh6rouqvov4fplJ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lhoXooYzkuLrmiJboh6rouqvnlr7nl4XlvJXotbfnmoT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kuqfmjZ/lpLHvvJvlm6DkuqTpgJrlu7bpmLvjgIHnvaLlt6XjgIHlpKnmsJTjgIH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LrmorDmlYXpmpzjgIHoiKrnj63lj5bmtojmiJbmm7TmlLnml7bpl7TnrYn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p/lm6DmiYDlvJXoh7TnmoTpop3lpJbotLnnlKg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xLuihjOeoi+S4reaJgOWIl+iIquePreWPt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heS+m+WPguiAg++8jOWwhuagueaNruWunumZheaDheWGteWBmuWHuuWQiOeQhu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mzxiciAvPg0KMi7ooYznqIvkuK3miYDms6jmmI7nmoTln47luILpl7Tot53n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nhaflooPlpJblnLDlm77vvIzku4Xkvpvlj4LogIPvvIzop4blvZPlnLDkuqTpgJrnirb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sIPmlbTvvJs8YnIgLz4NCjMu6K+35oKo5Zyo5aKD5aSW5pyf6Ze06YG15a6I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V5b6L5rOV6KeE77yM5Lul5Y+K5rOo5oSP6Ieq5bex55qE5Lq66Lqr5a6J5YW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uatpOWPguiAg+ihjOeoi+WSjOaXhea4uOi0ueeUqO+8jOaIkeWFrOWPuOWwh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guWbouS6uuaVsOOAgeiIquePreOAgeetvuivgeWPiuebrueahOWcsOWbveS4tOaXtu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eVmeiwg+aVtOeahOadg+WIqe+8mzxiciAvPg0KNS7kvp3nhafml4XmuLjkuJrnjr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op4TlrprvvIzmnKzlhazlj7jmnInmnYPkvp3mja7mnIDnu4jlh7rlm6LkurrmlbD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sIPmlbTmiL/pl7TliIbmiL/mg4XlhrXjgII8YnIgLz4NCjYu6LS16YeN54mp5ZOB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+8jOaKpOeFp+etiSnor7fpmo/ouqvmkLrluKbmiJblr4TmlL7lnKjkvY/lrr/ppa3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pmannrrHlhoXvvIzntbbkuI3lj6/mlL7lnKjovabkuIrmiJbmiL/pl7TlhoX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pgZflpLHml4U8YnIgLz4NCuWuouW/hemhu+iHquihjOi0n+i0o++8jOS4juaOpeW+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aXoOWFs+OAgjxiciAvPg0KNy7kvY/lrr/ppa3lupflhoXor7flhY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ntKfmgKXlh7rlj6PmiYDlnKjvvIzoi6XmmK/ppa3lupforabmiqXpk4Plk43vvIzor7fl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vKDjgILlubbor7fnlLHntKfmgKXlh7rlj6Pov4XpgJ/nprvlvIDjgILkvJHmga/ml7b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aM8YnIgLz4NCuaIv+mXtOWGheS5i+WuieWFqOmUge+8jOWvuemZjOeUn+S6uuS4je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mXqOOAguWLv+Wwhuiho+eJqeaKq+aMguWcqOmlreW6l+eahOeBr+S4iu+8jOWPiuWL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iuS4iuaKveeDn++8jOeDn+iSguS4jeiDveS5seS4ou+8jOS7pemYsumAoOaIk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G+5b2i6LSj5oiW6aWt5bqX54mp5ZOB5o2f5Z2P6ICM6KaB5rGC5L2P5a6i6LWU6LW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LumlreW6l+a4uOazs+axoOWmguaXtumXtOacquW8gOaUvuWPiuaXoOaVk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cqOeOsOWcuu+8jOivt+WLv+iHquWFpeazs+axoOWGhe+8jOWQpuWImeWmguaci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keeUn+mhu+iHquihjOi0n+i0o+OAgjxiciAvPg0KOS7mkK3kuZjoiLnlj6rmiJbku4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tLvliqjml7bvvIzliqHlv4Xnqb/kuIrmlZHnlJ/ooaPvvIzoiLnlj6rooYzotbD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otbDliqjvvIzliIfli7/lsIbmiYvmiJbohJrmlL7nva7oiLnovrnlj5fkvKTjgIL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iI/msLTvvIw8YnIgLz4NCuWIh+WLv+i2hei/h+WuieWFqOitpuaIkue6v+eahOiMg+Wb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W/hemhu+WGjeS4ieWjsOaYju+8muWPquacieaCqOacgOS6huino+acrOi6q+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eKtuWGte+8jOWmguWtleWmh++8jOW/g+iEj+eWvueXheaCo+iAhe+8jOmrmOm+h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ciAvPg0K5bm86b6E6ICF77yM6auY5L2O6KGA5Y6L55eF5oKj6ICF77yM5oiW5Lu75L2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Ymn54OI6L+Q5Yqo5LmL55a+55eF5oKj6ICF562J77yM57W25a+55LiN6YCC5ZC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u75L2V5rC05LiK5rS75Yqo5oiW5rWu5r2c5oiW5LiN6YCC5bqU5LqO5oKo5Liq5Lq6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mL5YW25a6D5Ymn54OI77yM5Yi65r+A5oCn55qE5rS75Yqo77yM5aaC5peF5a6i6ZqQ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a+55eF5oiW5Z2a5oyB5Y+C5Yqg5Lu75L2V5rS75Yqo6ICM5byV6Ie05oSP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ZCO5p6c5peF5a6i6Ieq6KGM6LSf6LSj44CCPGJyIC8+DQoxMC7lm6LkvZP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opoHnprvpmJ/vvIzlpoLnnJ/mnInpnIDopoHljZXni6znprvpmJ/ml7bvvIzliqH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or6LlvZPlm6LnmoTpoobpmJ/lkIzmhI/vvIzkuJTlv4Xpobvnrb7nvbLkuKrkurrnprv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IDku73kuqTnu5nlvZPlm6LpoobpmJ/kv53lrZgo5Y2z5aaC5pyJ5Lu75L2V5oSP5aS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iA5YiH5ZCO5p6c6Ieq6LSfKe+8jOW5tuivt+eJueWIq+eVmeaEj+iHqui6q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MTEu5LiO6YeO55Sf5Yqo54mp5ZCI54Wn5pe277yM5YiH5Yu/5L2c5byE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Yqo54mp6aG75q+b77yM6K+35ZCs5LuO6amv5YW95biI55qE5oyH5a+877yM5Lul5YWN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Zug57Sg6ICM5Y+R55Sf5oSP5aSW44CCPGJyIC8+DQoxMi7mspnlt7Tlm6Dlra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lhbPns7vvvIzpmr7lhY3lrqLkurroh7Pmspnlt7TkvJrmnInmsLTlnJ/kuI3mnI3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7vogprnmoTnirblhrXvvIzor7flsL3ph4/pgb/lhY3po5/nlKjnlJ/lhrfpo5/ni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pbbvvIzmpLDlrZDvvIzlhrDlnZfnrYnvvIzpo5/nianlsL3ph4/nhp/po5/vvIzlpoL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ms7vnjrDosaHor7flsL3pgJ/lkYrnn6XlvZPlm6LpoobpmJ/miJblr7zmuLj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bHnlKjoja/nianjgII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B3EE66CFD1195F58863651D6206E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