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7:1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259C41F7E5FE821E6044F002C8C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59C41F7E5FE821E6044F002C8C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gJHluIPjgIHnjovlrrblpKfpmaLjgIHkupTlj7DlsbHjgIHlubPpgaXjgIHkuZTlrr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25pelQy0wN1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DM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vZPlnLDmlaPmi7w+5aO25Y+j54CR5biD44CB546L5a625aSn6Zmi44CB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z6YGl44CB5LmU5a625Y+M5Y2nNuaXpUMtMDc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q5Y6fLeelgeWOvy3lubPpgaUt5aSq5Y6f77ya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pKrljp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LeS6lOWPsOWOvy3lpKrljp/vvJo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k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Krljp8t5rSq5rSeLeWQieWOv++8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O25Y+j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iDlkInljr8t5Li0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teefsy3lpKrljp8t5YyX5Lqs77ya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q5Y6fLeWMl+S6rO+8m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lpKrljp/vvJo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Ix77yaMD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Zyo5YyX5Lqs56uZ6L+b56uZ5Y+j5a+56Z2i5Zu95peX5p2G5LiL6ZuG5ZCI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I5YeG56Gu55qE6ZuG5ZCI5pe26Ze05Lya5Zyo5Ye65Y+R5YmN5LiA5aS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KM55S16K+d6YCa55+l5Yiw5oKo77yJ5LmY56Gs5Y2n6LW05bGx6KW/55yB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5Y6f77yI6L2m56iL57qmNTgw5YWs6YeM77yM6L+Q6KGM5pe26Ze0O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umbhuWQiOagh+W/l++8muKAnOaWueWchuS5i+aXheKAneWvvOa4uOaXl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6ICD6L2m5qyh77ya5YyX5Lqs56uZSzYwMeasoe+8iDIy77yaMTctMDjvvJowM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MDnmrKHvvIgyM++8mjUxLTA377yaNTL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Krljp8t56WB5Y6/LeW5s+mBpS3lpKr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A477yaMDAgJm5ic3A75bem5Y+z5oq16L6+5aSq5Y6f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Zue5pS25Y6756iL54Gr6L2m56Wo44CCPGJyIC8+DQowOO+8m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S5mOi9pui1tOaZi+S4reW4guelgeWOv++8iOe6pjYw5YWs6YeM77yM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eOAgjxiciAvPg0KMDnvvJowMCAmbmJzcDvlt6blj7PmuLjop4jmuIXku6PllYb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tYTmnKzlrrbkuZToh7TlurjnmoTlroXpmaLigJTjgJDkuZTlrrblpKfpmaLimI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6jnpajlt7LlkKvvvInjgI7lj4Lop4Ix5bCP5pe25bem5Y+z44CP6KKr5LiT5a62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yX5pa55rCR5bGF5bu6562R5Y+y5LiK5LiA6aKX55KA55Ko55qE5piO54+g4oCd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a5LiH5Lq655CD44CB54qA54mb5pyb5pyI6ZWc44CB5Lmd6b6Z54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e+8mjMwICZuYnNwO+W3puWPs+S5mOi9pui1tOaZi+S4reW4guW5s+mBpeWOv++8iOe6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eWwj+aXtuW3puWPs++8ieOAgumAlOS4reWPguinguWxseilv+ecgeW3peS4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uuiMg+WbreKAlOOAkOWxseilv+e6oua1t+eOu+eSg+aWh+WMluinguWFieWbreKY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XoOmXqOelqO+8ieOAjuWPguingjQw5YiG6ZKf5bem5Y+z44CP5rOo77ya5bGx6KW/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6755KD5paH5YyW6KeC5YWJ5Zut5YaF5pyJ5LiK5LiH56eN546755KD5Yi25ZOB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Ieq5oS/77yM6K+35oKo55CG5oCn5raI6LS544CC5Li65L+d6Zqc5oKo55qE5p2D55u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KaB6LSt54mp5bCP56Wo5bm25aal5ZaE5L+d5a2Y44CCPGJyIC8+DQoxM++8mjA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iHquihjOWuieaOkuWNiOmkkOWQjuW5s+mBpeWPpOWfjuWGhe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ekuu+8muW5s+mBpeWPpOWfjui/m+WfjuayoeaciemXqOelqO+8jOWmguaenO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GheeahOS7u+S9leWwj+aZr+eCueWImeimgeS5sOmAmuelqO+8jOWQpuWIme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PpOWfjuWGheWwj+aZr+eCue+8ieOAjuWPguingjIuNeWwj+aXtuW3puWPs+OAj+W5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WfjuWGheW7uuiurua4uOiniOaZr+eCue+8muWni+W7uuS6juilv+WRqOaXtuacn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Gm+S6i+mYsuW+oeW3peS6i+KAlOW5s+mBpeWPpOWfjuWime+8jOS7peetkeWfj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pOaLme+8jOW3peaWmeeyvuiJr+WgquensOS6juS4lu+8m+S4jumZleilv+ilv+Wuie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5luWMl+iNhuW3nuWfjuWimeOAgei+veWugeWFtOWfjuWfjuWimeW5tuWIl+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sOWtmCoq5aW955qE5Zub5bqn5Y+k5Z+O5aKZ44CC5Lit5Zu95L+d5a2YKirlpb3nmoT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vbLigJTlubPpgaXljr/ooZnvvIzooqvoqonkuLrlj6TooZnkuYsqKuOAgua4uOiniOmH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tuihjOS4mueahOm8u+elluKAlOaXpeWNh+aYjOelqOWPt++8jOW8gOWIm+S4reWbve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tuihjOS4muS5i+WFiOays++8jOS7peKAnOaxh+mAmuWkqeS4i+KAneiRl+ensOS6juS4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PpOS7o+KAnOWNjuWwlOihl+KAneKAlOaYjua4heS4gOadoeihl++8jOaOou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WuheOAgeinguWPpOWfjuW7uuetkeOAgeWTgeWPpOWfjumfteWRs++8jOepv+i2i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1sOi/keaYjua4heeahOmCo+S4gOaKuee5geWNjuOAgjxiciAvPg0KMTbvvJowM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6blj7PkuZjovabov5Tlm57lpKrljp/vvIjnuqYxMjDlhazph4zvvIwy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YCU5Lit5ri46KeI5bGx6KW/5pmL5Yac5LmL56qXLeOAkOWxseilv+WGnOS4muWNmu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OAke+8iOaXoOmXqOelqO+8ieOAjuWPguingjQw5YiG6ZKf5bem5Y+z44CP6YCa6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c5Y2a5Lya55qE55qE5b2i5byP5LqG6Kej5bGx6KW/5Liw5a+M55qE5Yac5Ymv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77yM5Lyg5om/5Y2D6L2955qE5omL5bel6Im65ZOB77yM5oKg5LmF5Liw5Y6a55q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Y6G5Y+y5ZKM5paH5YyW44CC5rOo77ya5bGx6KW/5Yac5Lia5Y2a6KeI5Zut5YaF5pyJ5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55qE5bGx6KW/5b2T5Zyw54m56Imy5Lqn5ZOB77yM6LSt54mp6Ieq5oS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5oCn5raI6LS544CC5Li65L+d6Zqc5oKo55qE5p2D55uK6K+357Si6KaB6LSt54m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m25aal5ZaE5L+d5a2Y44CCPGJyIC8+DQoxOe+8mjMwICZuYnNwO+W3puWPs+aKtei+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uiHquihjOWuieaOkuaZmumkkO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rljp8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quWOny3kupTlj7Dljr8t5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u+8mjMwICZuYnNwO+W3puWPs+aXqemkkOWQjuS5mOi9pui1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nuW4guS6lOWPsOWOv+WPsOaAgOmVh++8iOe6pjI0MOWFrOmHjO+8jD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mlofljJbpgZfkuqfkuJbnlYzkupTlpKfkvZvmlZnlnKPlnLDigJ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7DlsbHimIXjgJHvvIjov5vlsbHotLnpl6jnpajlt7LlkKvvvIko5pmv5Yy6546v5L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J5Lit5Zu95Zub5aSn5L2b5pWZ5ZCN5bGx5LmL6aaW77yb5Lit5Zu95Y2B5aS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mL5LiA77yb5Lit5Zu95Y2B5aSn6YG/5pqR5ZCN5bGx5LmL6aaW77yb5Lit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YWs5Zut77yb5Lit5Zu95ZSv5LiA5YW85pyJ5rGJ5Zyw5L2b5pWZ5ZKM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5qE6YGT5Zy677yb5Zug5LqU5bOw5beN54S255+X56uL77yM5bOw6aG25bmz5Z2m5aa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6ew5LqU5Y+w5bGx77yb5Y+I5Zug5bGx5LiK5rCU5YCZ5aSa5a+S77yM55ub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4KO5pqR77yM5pWF5Y+I56ew5riF5YeJ5bGx44CC5piv5Lit5Zu95L2b5pWZ5Zub5aSn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Lit5Li7566h5pm65oWn55qE5paH5q6K6I+p6JCo6YGT5Zy644CCPGJyIC8+DQr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pKrljp/phZLlupfml6nppJDlpJrkuLo377yaMzDlvIDppJDvvIzlpoLlvZPlpKn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sJHkuo4377yaMzDvvIzphZLlupfkvJrkuLrmgqjlh4blpIfmiZPljIX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5nmgqjluKbmnaXkuI3kvr/mlazor7fosIXop6PjgII8YnIgLz4NCjEw77yaMz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em5Y+z5oq16L6+5LqU5Y+w5bGx5pmv5Yy644CC5ri46KeI5LqU5Y+w5bGx5ZCN5rCU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rrjmhL8qKueBteeahOWvuumZouKAlOOAkOS6lOeIt+W6me+8iOS4h+S9m+mYge+8i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mXqOelqO+8ieOAjuWPguingjQw5YiG6ZKf5bem5Y+z44CP5Zug5a+65YaF5L6b5aW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n5bCP5LiH5L2Z5bCK77yM5Y+I5ZCN5LiH5L2b6ZiB44CC55u45Lyg5LqU54i3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b6Z546L77yM5Zug5LiN5a6J5YW25L2N77yM5a+65bqZ5LiN5a6J5a6B77yM5pWF5bu6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LmL44CC5Zug5LqU54i35Zac5qyi55yL5oiP77yM5pWF5omN5bu66YCg5LqG5LqU5Y+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5qE5oiP5Y+w44CC5LqU54i35bqZ5Zyo5LqU5Y+w5bGx6aaZ54GrKirml7r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or7Tmr4/pgKLlhpzljobliJ3kuIDjgIHljYHkupTov5vpppkqKueBtemqjO+8m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WJjeWOu+eDp+WktOS4gOafsemmmeS8muabtOWlveOAgu+8iOaPkOekuuato+ehr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m+eDp+mmmeaWueW8j+aYr++8muaLv+WHuummmeWcqOS4k+iuvueahOicoeS4iueCuee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edgOWkp+auv++8m+W/g+S4rem7mOm7mOeahOWwhuaEv+acm+ivtOS4gOmBje+8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aLnOS4iuS4ieaLnO+8m+eEtuWQjuW3pui9rOmdouWvueWJjeaWueaLnOS4iuS4ieaL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WPs+i9rOmdouWvueWJjeaWueaLnOS4iuS4ieaLnO+8jCoq5ZCO6IOM5a+55q2j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aaZ54KJ5bCG6aaZ5o+S6L+b6aaZ54KJ6YeM5Y2z5Y+v77yJ44CCPGJyIC8+DQo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WNiOmkkOWQjua4uOiniOS6lOWPsOWxseeroOWYiea0u+S9m+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vuumZouKAlOOAkOW5v+WMluWvuuOAke+8iOaXoOmXqOelqO+8ieOAjuWPguing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44CP5Y6f5Li65LqU5Y+w5bGx6JGX5ZCN55qE5Y2O5Lil6YGT5Zy677yM5ZC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ZiJ5rS75L2b55qE5LqU5aSE5LmL5LiA77yb5piv5LqU5Y+w5bGx4oCc6buE5bqZ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Cd5LmL5LiA44CC5a+65YaF5pyJ6Im65pyv54+N5ZOB5Y2B5YWt5bCK6ICF55+z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Y+w5bGxKirlpKfnmoTmlofmroroj6nokKjlg4/miYDlnKjlr7rpmaLigJT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g4/lr7rjgJHvvIjml6Dpl6jnpajvvInjgI7lj4Lop4Ix5bCP5pe25bem5Y+z44CP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Gx4oCc5LqU5aSn56aF5aSE4oCd5LmL5LiA77yb5piv5LqU5Y+w5bGx4oCc6Z2S5bq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64oCd5LmL5LiA44CC5Li65YW45Z6L5rGJ5byP5a+65bqZ77yM5piv55qH5a6k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bm45LmL5omA77yM5bu6562R5Lul5Zut5p6X5Y+g55+z6amw5ZCN44CCPGJyIC8+DQo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ICZuYnNwO+W3puWPs+S5mOi9pui/lOWbnuWkquWOn++8iOe6pjI0MOWFrOmHjO+8jD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LvvIjms6jvvJrmr4/lubQyMDE05bm0NOaciDHml6UtMTDmnIgyM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aOkuWPguinguWwiuiDnOWvuu+8jOWFtuWug+aXpeacn+WboOatpOWvuumZo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JgOS7peS4jeWuieaOkuWPguingu+8iemAlOS4rea4uOiniOS6lOWPsOWxsS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uu5omA5Zyo5a+66Zmi4oCU44CQ5bCK6IOc5a+6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MzDliIbpkp/lt6blj7PjgI/lj6Tku6PmnJ3lj7Dlv4Xnu4/kuYvlnLDnmoTlr7rpm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jgIrkvZvpobblsIrog5zpmYDnvZflsLznu4/jgIvooqvlhajkuJbnlYzlsIrkuLrigJzls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s5Xpl6jigJ3nmoTnpZbljoXjgILkuIDnnIvpk63liLvkvZvpobblsIrog5zpmYDnvZf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lrovku6Pnu4/luaLvvJvkuoznnIvkupTlj7DlsbHlvaLkvZMqKuWkpyoq576O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44CC5ri46KeI5Lit5Zu95bel5Yac5Lia5peF5ri456S66IyD5pmv54K54oCc5Lit5Zu9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6ys5LiA5Z2K4oCd4oCU44CQ5Lic5rmW6YaL5Zut44CR77yI5peg6Zeo56Wo77yJ44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NDDliIbpkp/lt6blj7PjgI/lk4HlsJ3lsbHopb/ogIHpmYjphovvvIzkuobop6PlsbH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mlofljJbjgII8YnIgLz4NCjE477yaMzAgJm5ic3A75bem5Y+z5oq16L6+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6KGM5a6J5o6S5pma6aSQ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kquWO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q5Y6fLea0qua0ni3lkInljr/vvJo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A277ya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bem5Y+z5pep6aSQ5ZCO5LmY6L2m6LW05Li05rG+5biC5rSq5rSe5Y6/77yI57qm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My415bCP5pe25bem5Y+z77yJPGJyIC8+DQrmj5DnpLrvvJrlm6DlpKrljp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lpJrkuLo377yaMzDlvIDppJDvvIzlpoLlvZPlpKnlh7rlj5Hml7bpl7TlsJHku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vvIzphZLlupfkvJrkuLrmgqjlh4blpIfmiZPljIXml6nppJDvvIzlpoL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kvr/mlazor7fosIXop6PjgII8YnIgLz4NCjEx77yaMDAgJm5ic3A7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ri46KeI5YWD5pyr5piO5Yid6JGX5ZCN55qE5aSn56e75rCR5Ye65Y+R5Zyw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rSe5aSn5qeQ5qCR4piF44CR77yI6Zeo56Wo5bey5ZCr77yJ44CO5Y+C6KeCMe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j+i/geWHuueahOenu+awkeS4u+imgeWIhuW4g+WcqOays+WNl+OAgeays+WMl+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OAgeWMl+S6rOOAgeWuieW+veOAgeaxn+iLj+OAgea5luWMl+OAgemZleilv+OAgeeU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WugeWkj+WcsOWMuu+8jOWQjuWwkemDqOWIhuWPiOi9rOi/geWIsOS6keWNl+OAg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0teW3nuOAgeaWsOeWhuWPiuS4nOWMl+S4ieecgeKAnOmXruaIkeelluWFiOS9leWk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seilv+a0qua0nuWkp+ankOagkeOAguelluWFiOaVhemHjOWPq+S7gOS5iO+8jOWk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keS4i+iAgem5s+eqneKAneOAguingumlruawtOaAnea6kOagueWtl+eikeOAgeeci+i/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heS6i+mbleWhkee+pOOAgeaLnOS6jOS7o+S4ieS7o+Wkp+ankOagkeOAgeWvu+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guelreWFiOelluOAgjxiciAvPg0KMTPvvJowMCAmbmJzcDvlt6blj7Plronmjp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77yaMzAgJm5ic3A75bem5Y+z5LmY6L2m6LW05ZCJ5Y6/5aO25Y+j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7qmMTAw5YWs6YeM77yMMS415bCP5pe25bem5Y+z77yJ44CCPGJyIC8+DQo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CZuYnNwO+W3puWPs+aKtei+vuaZr+WMuua4uOiniOS4reWbvSoq576O55qE5YWt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mL5LiA4oCU44CQ5aO25Y+j54CR5biD4piF44CR77yI6Zeo56Wo5bey5ZCr77yJ77y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155O26L2m5bey5ZCr77yJ44CO5Y+C6KeCMeWwj+aXtuW3puWPs+OAj+ays+WPo+a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reWmguWjtuWPo++8jOaVheWQjeWjtuWPo+eAkeW4g++8m+aYr+S4reWbveeah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+8jOS4lueVjOS4iioq5aSn55qE6buE6Imy54CR5biD44CC6L+Z6YeM5piv44CK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ZCI5ZSx44CL5L2c5puy54G15oSf5Zyw77yM5Lmf5piv5Lyf5aSn5Lit5Y2O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5ri46KeI5Y2B6YeM6b6Z5qe944CB5rKz5riF6Zeo44CB5piO5riF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6buE57qq5b+156KR77yb5L2T5Lya6buE5rKz5LmL5rC05aSp5LiK5p2l55qE6Zu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44CC5Zyo6L+Z6YeM5oKo5Y+v5Lul5oSf5Y+X5Zub5aSn6Ieq54S25aWH6KeCIO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leWGkueDn+KAneKAnOW9qeiZuemAmuWkqeKAneKAnOe+pOm+meaIj+a1quKAneKAnOiwt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mbt+KAneOAgjxiciAvPg0KMTjvvJowMCAmbmJzcDvlt6blj7Plronmjp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O25Y+j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4g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LeS4tOaxvi3ngbXnn7Mt5aSq5Y6fLeWMl+S6rO+8m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fvvJozM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t6blj7Pml6nppJDlkI7otbTkuLTmsb7luILvvIjnuqYxMDDlhazph4zvvIw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PvvInjgII8YnIgLz4NCjA577yaMDAgJm5ic3A75bem5Y+z5ri46KeI5Y+C6Ke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eE5qihKirlpKfnmoTpl6jlu7rnrZHvvIzlnKjlu7rnrZHop4TmqKHlkozpq5j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oKrnp7DigJzlpKnkuIvnrKzkuIDpl6jigJ3igJTjgJDkuK3lm73ljY7pl6jimIX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7LlkKvvvInjgI7lj4Lop4Ix5bCP5pe25bem5Y+z44CP44CCPGJyIC8+DQo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3puWPs+S5mOi9pui1tOilhOaxvuW4gu+8iOe6pjI15YWs6YeM77yMMzD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w77yaMzAgJm5ic3A75bem5Y+z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+8mjMwICZuYnNwO+W3puWPs+WuieaOkuWNiOmkkOOAgui1tOaZi+S4reW4gueBt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vyjnuqYxMjDlhazph4zvvIwxLjXlsI/ml7blt6blj7Mp44CCPGJyIC8+DQoxNO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3puWPs+a4uOiniOacieWxseilv+e0q+emgeWfjuS5i+ensOeahOKAlOOAkOeOi+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KYheOAke+8iOmXqOelqOW3suWQq++8ieOAjuWPguingjHlsI/ml7blt6blj7PjgI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sJHlsYXlu7rnrZHpm4blpKfmiJDogIXvvIzmi6XmnInkupTlt7fkupTloKHkupTn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zkupTluqflj6TloKHnmoTluIPlsYDooqvllrvkuLrigJzpvpnigJ3igJzlh6TigJ3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igJ3igJzpup/igJ3igJzomY7igJ3kupTnkZ7lhb3pgKDlnovjgILlrabogIXmhJ/lj7n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mK/kuIDkuKrlp5PvvIzlp5PmmK/ljYrkuKrlm73vvIzlrrbmmK/kuIDkuKrpmaLvvIz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Yrluqfln47igJ3jgII8YnIgLz4NCjE177yaMzAgJm5ic3A75bem5Y+z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Y6f77yI57qmMTgw5YWs6YeM77yMM+Wwj+aXtuW3puWPs++8ieOAgjxiciAvPg0KMTj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mbmJzcDvlt6blj7PmirXovr7lpKrljp/ngavovabnq5njgILlr7zmuLjpgIHlm6LjgI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mmZrppJDvvIzoh6rnlLHmtLvliqjjgII8YnIgLz4NCjIx77yaMDAgJm5ic3A7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eq6KGM5LmY56Gs5Y2n6L+U5Zue5YyX5Lqs56uZ77yI6L2m56iL57qmNTg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OeWwj+aXtu+8ieOAgjxiciAvPg0K5Y+C6ICD6L2m5qyh77ya5aSq5Y6f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MuasoSgyMu+8mjA1LTA377yaNTcp5oiWSzYxMOasoSgyMu+8mjMxLTA277yaMDk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q5Y6fLeWMl+S6rO+8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MDfvvJowMCAmbmJzcDvlt6blj7PmirXovr7ljJfkuqznq5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nqIvvvIE8YnIgLz4NCuazqO+8muivpeihjOeoi+S4uuW9k+WcsO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hjOeoi+S4reS8muacieaNoui9puOAgeaNouWvvOa4uOeahOaDheWGte+8m+eUseatp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mAoOaIkOeahOS4jeS+v++8jOaVrOivt+eQhuino++8g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rmnJ/lj5Hlm6LvvIzkuIDkurrkuZ/miJDlm6L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Gs5Y2n5b6A6L+U77yM57uP5rWO5a6e5oOg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4uOiniOS4reWbve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4lueVjOS4ieWkp+eAkeW4g+S5i+S4gOKAlOm7hOays+WjtuWPo+eAkeW4g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oobnlaXpu4TmsrPmlofljJbnsr7pq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44CQ5Lqk6YCa44CR5b2T5Zyw5q2j6KeE5peF5ri46L2m77yI5q+P5Lq6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eW6py01NeW6p+i9puWei++8jOagueaNruaKpeWbouWunumZheS6uuaVsOWuieaOk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eOAgjxiciAvPg0KMuOAgeOAkOWvvOacjeOAkeW9k+WcsO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+OAgeOAkOmkkOmlruOAkeeUqOmkkOWFsTLml6kz5q2j77yM5q2j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SQ77yMMTDkurox5qGM5YWr6I+c5LiA5rGk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M5LiN5ZCr6YWS5rC0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44CQ5L2P5a6/44CRMuaZmuWPjOS6uuagh+WHhumXtO+8mjHmmZrlhaXkvY/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jml6DmmJ/nuqfor4TlrprvvIzmiL/pl7TmuKnppqjoiJLpgILvvIzlubLlh4D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nq4vljavmtbTjgIHlrprml7bng63msLTvvInvvJsx5pma5YWl5L2P5aO25Y+j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J5Y6/77yI5peg5pif57qn6K+E5a6a77yM5oi/6Ze05rip6aao6IiS6YCC77yM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4us56uL5Y2r5rW044CB5a6a5pe254Ot5rC044CB5rSX5ryx55So5ZOB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oiR5YWs5Y+45LiN5o+Q5L6b6Ieq54S25Y2V6Ze077yM5Y2V55S35Y2V5aWz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6KGl5Y2V6Ze05beu77yM5aaC5b2T5Zyw5ou85L2P5oiW5a6J5o6S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Y2V6Ze05beu5b2T5Zyw546w6YCA44CC5Li05rG+44CB5rSq5rSe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77yJ44CCPGJyIC8+DQo144CB44CQ5pmv54K544CR5pmv54K56aaW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PGJyIC8+DQo244CB44CQ6LSj5Lu76Zmp44CRKirpq5jkv53pop3kuLogMTDkuIf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Js8YnIgLz4NCjfjgIHjgJDngavovabjgJHlvoDov5Tngavovabnoazlj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jgJDlhL/nq6XjgJExLjLnsbPku6XkuIvlhL/nq6XlkKvlvZPlnLD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nlKjovabjgIHlr7zmnI3vvJs8YnIgLz4NCjEuMuexsy0xLjXnsbPlhL/nq6X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ljYrnpajjgIHlkKvlvZPlnLDnlKjppJDjgIHlvZPlnLDnlKjovab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eF5ri45oSP5aSW6Zmp77yb5peF5ri45oSP5aSW5Lyk5a6z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I5bu66K6u5peF5ri46ICF6LSt5Lmw77yJPGJyIC8+DQoy44CB6Ieq6YC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bPGJyIC8+DQoz44CB5Y2V5oi/5beu5oiW5Yqg5bqK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py65Zy677yI6L2m56uZ77yJ5o6l6YCB77ybPGJyIC8+DQo1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omY566h5oiW6LaF6YeN6LS577ybPGJyIC8+DQo244CB5Liq5Lq66LS555So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77ya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5rSX6KGj77yM55CG5Y+R77yM55S16K+d77yM6aWu5paZ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uY6LS555S16KeG77yM6KGM5p2O5pCs6L+Q562J56eB5Lq66LS555So77yb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L6L5aaC5pyq5oiQ5bm05Lq65YWs6K+B77yM6K6k6K+B562J55u45YWz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CZuYnNwOzxiciAvPg0K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iHqueUsea0u+WKqOacn+mXtOeahOmkkOmjn+i0ueWSjOS6pOmAmu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eWboOS6pOmAmuW7tuivr+OAgeWPlua2iOetieaEj+WkluS6i+S7tuaIl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iHqueEtueBvuWus+etieS4jeWPr+aKl+aLkuWKm+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MTDjgIHlm6Dml4XmuLjogIXov53nuqbjgIHoh6rouqvov4fplJ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lr7nl4Xlr7zoh7TnmoTkurrouqvotKLkuqfmjZ/lpLHogIzpop3lpJbmlK/ku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Ex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ihjOeoi+S4reaJgOWIl+mFkuW6l+S4uuW9k+WcsOivhOWum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agh+WHhumXtO+8mzxiciAvPg0KMuOAgeivt+S4jeimgeWwhui0temHje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sOmHkeOAgeaApeeUqOiNr+WTgeaUvuWcqOaJmOi/kOihjOadjuS4re+8mz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vI4y57Gz5Lul5LiL5YS/56ul5pS26LS55qCH5YeG77ya5Y+q5ZCr55uu55qE5Zyw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5L2N5Y+K5a+85ri45pyN5Yqh44CCPGJyIC8+DQo044CB5Zug5q2k5Zu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b2T5a6i5Lq65Yiw6L6+5b2T5Zyw5ZCO5pyJ5Y+v6IO95a2Y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W25LuW5a6i5Lq655qE5oOF5Ya177yM6K+35ZCs5LuO5a+85ri45a6J5o6S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CF6Kej77yBPGJyIC8+DQo144CB6KGM56iL5Lit5omA5YiX55qE6aSQ6aOf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YaF77yM5Y2I6aSQL+aZmumkkOS4uuS4reW8j+ahjOmkkO+8iOmkkOaghzE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kkO+8jDEw5Lq6MeahjOWFq+iPnOS4gOaxpO+8jOS6uuaVsOWinuWHj+aXtu+8jOiP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uOW6lOWinuWHj++8jOS9hue7tOaMgemkkOagh+S4jeWPmO+8jOS4jeWQq+mFkuawt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S4remAlOWboOWuouS6uuiHqui6q+WOn+WboOmcgOiEseWbouaIl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+8jOmAgOi/mOacquWPguWKoOmhueebrumXqOelqOOAgeS9j+Wuv+WPiu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p+S6pOmAmui0ueeUqOagueaNruebuOWFs+aUv+etluaJo+mZpOaNn+WkseWQ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eS9mei0ueeUqOOAgui1oOmAgemhueebruS4jemAgOi0ueeUqOOAgjxiciAvPg0KN+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jjgIHooYznqIvkuK3pg6jliIbljIXlkKvmma/ngrnkvp3nha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ljLrop4TlrprvvIzlr7nnibnlrprmjIHor4Hkurrnu5nkuojpl6jnpajkvJjmg6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kLrluKblrabnlJ/or4HjgIHogIHlubTor4HjgIHnprvpgIDkvJH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rovnlr7or4HnrYnmnInmlYjor4Hku7bvvIzliqHlv4Xmj5DliY3lkJHlr7zmuL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LlpoLpgYfpl6jnpajkvJjmg6DvvIzlsIbku6Xml4XooYznpL7kuqvlj5fnmoT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ku7fmoLzkuI7lrp7pmYXkvJjmg6DnmoTpl6jnpajku7fmoLznmoTkuYvpl7TnmoTlt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vvIzlvZPlnLDnu5/kuIDnu5nmgqjlip7nkIbpgIDov5jjgILpl6jnpajkuqfnlJ/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mipjmiaPku7fmoLzvvJrmtKrmtJ7lpKfmp5DmoJHlhY3npajpgIDvvJo0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S7t+mAgO+8mjDlhYPvvJvlo7blj6PngJHluIPlhY3npajpgIDvvJo0MOWFg+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O+8mjDlhYPvvIjmma/ngrnnlLXnk7bovabkuI3kuZjlnZDotLnnlKjkuI3pgIDvvI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rblpKfpmaLlhY3npajpgIDvvJo0NeWFg+OAgeWNiuS7t+mAgO+8mjE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44CB5pmv54K56aaW6YGT6Zeo56Wo5piv5oyH5pmv5Yy65pS25Y+W55qE77yM6L+b5YW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6aaW6YGT6Zeo56Wo44CC5LiN5YyF5ous6K+l5pmv5Yy65YaF5Y2V54us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mv5Yy644CB5oiW5pmv5Yy65YaF6ZyA6KaB5Y+m6KGM5pS25Y+W55qE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MOOAgeWcsOaOpei0qOmHj+S7peWuouS6uuWcqOW9k+Wcs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reivge+8jOivt+aCqOiupOecn+Whq+WGme+8jOWmguWcqOW9k+WcsOacieaKleivi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ekvuaJv+ivuuWFiOihjOi1lOS7mOOAgjxiciAvPg0KMTHjgIHmnKzkuqflk4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6Hmga/op4HooYzliY3miYDlj5HnmoTlh7rlm6LpgJrnn6XjgII8YnIgLz4NCjEy44C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I5aaC5Y+C5Yqg5p+Q56eN6aG555uu77yM5b+F6aG76LSt5Lmw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xM+OAgeiIquePreWboOi/kOWKm+OAgeWkqeawlOOAge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W7tuivr++8jOaIkeekvuS8muWwveWKm+WNj+iwg++8jOW/heimgeaXtuWw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WBmuWHuuiwg+aVtO+8jOWxiuaXtuivt+mFjeWQiOW5t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gIHlhbblroPor7TmmI7vvJrvvIgx77yJ6YCA6LS56K+05piO77ya77yIMu+8ieihpe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PGRpdj4NCgk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259C41F7E5FE821E6044F002C8C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