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Jan 2025 08:3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04FE53D07D49B5091F4CB5C0F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04FE53D07D49B5091F4CB5C0F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kupTlj7DlsbHjgIHlubPpgaXjgIHkuZTlrr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Qy0w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M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aO25Y+j54CR5biD44CB546L5a625aSn6Zmi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44CB5LmU5a625Y+M5Y2nNuaXpUM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Y6fLeelgeWOvy3lubPpgaUt5aSq5Y6f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rlj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S6lOWPsOWOvy3lpKrljp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rljp8t5rSq5rSeLeWQieWOv+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O25Y+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iDlkInljr8t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teefsy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q5Y6fLeWMl+S6rO+8m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rljp/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YyX5Lqs56uZ6L+b56uZ5Y+j5a+56Z2i5Zu95peX5p2G5LiL6ZuG5ZCI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Lya5Zyo5Ye65Y+R5YmN5LiA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KM55S16K+d6YCa55+l5Yiw5oKo77yJ5LmY56Gs5Y2n6LW05bGx6KW/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5Y6f77yI6L2m56iL57qmNTgw5YWs6YeM77yM6L+Q6KGM5pe26Ze0O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mbhuWQiOagh+W/l++8muKAnOaWueWchuS5i+aXheKAneWvvOa4uOaX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YyX5Lqs56uZSzYwMeasoe+8iDIy77yaMTctMDjvvJow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MDnmrKHvvIgyM++8mjUxLTA377yaNTL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6WB5Y6/LeW5s+mBpS3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DAgJm5ic3A75bem5Y+z5oq16L6+5aSq5Y6f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ue5pS25Y6756iL54Gr6L2m56Wo44CCPGJyIC8+DQowO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Zi+S4reW4guelgeWOv++8iOe6pjYw5YWs6YeM77y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DnvvJowMCAmbmJzcDvlt6blj7PmuLjop4jmuIXku6P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tYTmnKzlrrbkuZToh7TlurjnmoTlroXpmaLigJTjgJDkuZTlrrblpKfpmaL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6KKr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rCR5bGF5bu6562R5Y+y5LiK5LiA6aKX55KA55Ko55qE5piO54+g4oCd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a5LiH5Lq655CD44CB54qA54mb5pyb5pyI6ZWc44CB5Lmd6b6Z54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S5mOi9pui1tOaZi+S4reW4guW5s+mBp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umAlOS4reWPguinguWxseilv+ecge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WbreKAlOOAkOWxseilv+e6oua1t+eOu+eSg+aWh+WMluinguWFieWbr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Qw5YiG6ZKf5bem5Y+z44CP5rOo77ya5bGx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755KD5paH5YyW6KeC5YWJ5Zut5YaF5pyJ5LiK5LiH56eN546755KD5Yi25ZOB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oS/77yM6K+35oKo55CG5oCn5raI6LS544CC5Li65L+d6Zqc5oKo55qE5p2D55u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6LSt54mp5bCP56Wo5bm25aal5ZaE5L+d5a2Y44CC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WuieaOkuWNiOmkkOWQju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jxiciAvPg0KMTb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Zjovabov5Tlm57lpKrljp/vvIjnuqYxMjDlhazph4zvvIw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U5Lit5ri46KeI5bGx6KW/5pmL5Yac5LmL56qXLeOAkOWxseilv+WGnOS4m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OAke+8iOaXoOmXqOelqO+8ieOAjuWPguingjQw5YiG6ZKf5bem5Y+z44CP6YCa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c5Y2a5Lya55qE55qE5b2i5byP5LqG6Kej5bGx6KW/5Liw5a+M55qE5Yac5Ymv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g5om/5Y2D6L2955qE5omL5bel6Im65ZOB77yM5oKg5LmF5Liw5Y6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6G5Y+y5ZKM5paH5YyW44CC5rOo77ya5bGx6KW/5Yac5Lia5Y2a6KeI5Zut5YaF5pyJ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bGx6KW/5b2T5Zyw54m56Imy5Lqn5ZOB77yM6LSt54mp6Ieq5oS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5oCn5raI6LS544CC5Li65L+d6Zqc5oKo55qE5p2D55uK6K+357Si6KaB6LSt54m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5aal5ZaE5L+d5a2Y44CCPGJyIC8+DQoxOe+8mjM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rljp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uWOny3kupTlj7Dljr8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MwICZuYnNwO+W3puWPs+aXqemkkOWQju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PlnLD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imIXjgJHvvIjov5vlsbHotLnpl6jnpajlt7LlkKvvvIko5pmv5Yy6546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Lit5Zu95Zub5aSn5L2b5pWZ5ZCN5bGx5LmL6aaW77yb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b5Lit5Zu95Y2B5aSn6YG/5pqR5ZCN5bGx5LmL6aaW77yb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b5Lit5Zu95ZSv5LiA5YW85pyJ5rGJ5Zyw5L2b5pWZ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YGT5Zy677yb5Zug5LqU5bOw5beN54S255+X56uL77yM5bOw6aG25bmz5Z2m5aa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6ew5LqU5Y+w5bGx77yb5Y+I5Zug5bGx5LiK5rCU5YCZ5aSa5a+S77yM55ub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KO5pqR77yM5pWF5Y+I56ew5riF5YeJ5bGx44CC5piv5Lit5Zu95L2b5pWZ5Zub5aSn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it5Li7566h5pm65oWn55qE5paH5q6K6I+p6JCo6YGT5Zy644CCPGJyIC8+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rljp/phZLlupfml6nppJDlpJrkuLo377yaMzDlvIDppJDvvIzlpoLlvZPlpK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sJHkuo4377yaMzDvvIzphZLlupfkvJrkuLrmgqjlh4blpIf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5nmgqjluKbmnaXkuI3kvr/mlazor7fosIXop6PjgII8YnIgLz4NCjEw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LqU5Y+w5bGx5pmv5Yy644CC5ri46KeI5LqU5Y+w5bGx5ZCN5rCU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rjmhL8qKueBteeahOWvuumZouKAlOOAkOS6lOeIt+W6me+8iOS4h+S9m+mYg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5Zug5a+65YaF5L6b5aW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bCP5LiH5L2Z5bCK77yM5Y+I5ZCN5LiH5L2b6ZiB44CC55u45Lyg5LqU54i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6Z546L77yM5Zug5LiN5a6J5YW25L2N77yM5a+65bqZ5LiN5a6J5a6B77yM5pWF5bu6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mL44CC5Zug5LqU54i35Zac5qyi55yL5oiP77yM5pWF5omN5bu66YCg5LqG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iP5Y+w44CC5LqU54i35bqZ5Zyo5LqU5Y+w5bGx6aaZ54GrKirml7r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r7Tmr4/pgKLlhpzljobliJ3kuIDjgIHljYHkupTov5vpppkqKueBtemqjO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JjeWOu+eDp+WktOS4gOafsemmmeS8muabtOWlveOAgu+8iOaPkOekuuato+ehr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Dp+mmmeaWueW8j+aYr++8muaLv+WHuummmeWcqOS4k+iuvueahOicoeS4iu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dgOWkp+auv++8m+W/g+S4rem7mOm7mOeahOWwhuaEv+acm+ivtOS4gOmBj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nOS4iuS4ieaLnO+8m+eEtuWQjuW3pui9rOmdouWvueWJjeaWueaLnOS4iuS4i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Ps+i9rOmdouWvueWJjeaWueaLnOS4iuS4ieaLnO+8jCoq5ZCO6IOM5a+55q2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aZ54KJ5bCG6aaZ5o+S6L+b6aaZ54KJ6YeM5Y2z5Y+v77yJ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NiOmkkOWQjua4uOiniOS6lOWPsOWxseeroOWYiea0u+S9m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uumZouKAlOOAkOW5v+WMluWvuuOAke+8iOaXoOmXqOelqO+8ieOAju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44CP5Y6f5Li65LqU5Y+w5bGx6JGX5ZCN55qE5Y2O5Lil6YGT5Zy677yM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5qE5LqU5aSE5LmL5LiA77yb5piv5LqU5Y+w5bGx4oCc6buE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a+65YaF5pyJ6Im65pyv54+N5ZOB5Y2B5YWt5bCK6ICF55+z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Y+w5bGxKirlpKfnmoTmlofmroroj6nokKjlg4/miYDlnKjlr7rpma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g4/lr7rjgJHvvIjml6Dpl6jnpajvvInjgI7lj4Lop4Ix5bCP5pe25bem5Y+z44CP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oCc5LqU5aSn56aF5aSE4oCd5LmL5LiA77yb5piv5LqU5Y+w5bGx4oCc6Z2S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Li65YW45Z6L5rGJ5byP5a+65bqZ77yM5piv55qH5a6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m45LmL5omA77yM5bu6562R5Lul5Zut5p6X5Y+g55+z6amw5ZCN44CCPGJyIC8+DQ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/lOWbnuWkquWOn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LvvIjms6jvvJrmr4/lubQyMDE05bm0NOaciDHml6UtMTDmnIgyM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WPguinguWwiuiDnOWvuu+8jOWFtuWug+aXpeacn+WboOatpOWvuumZo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gOS7peS4jeWuieaOkuWPguingu+8iemAlOS4rea4uOiniOS6lOWPsOWxs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omA5Zyo5a+66Zmi4oCU44CQ5bCK6IOc5a+6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6Tku6PmnJ3lj7Dlv4Xnu4/kuYvlnLD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rkvZvpobblsIrog5zpmYDnvZflsLznu4/jgIvooqvlhajkuJbnlYzlsIrkuLrigJ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5Xpl6jigJ3nmoTnpZbljoXjgILkuIDnnIvpk63liLvkvZvpobblsIrog5zpmYDnvZf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rovku6Pnu4/luaLvvJvkuoznnIvkupTlj7DlsbHlvaLkvZMqKuWkpyoq576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C5ri46KeI5Lit5Zu95bel5Yac5Lia5peF5ri456S66IyD5pmv54K54oCc5Lit5Zu9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6ys5LiA5Z2K4oCd4oCU44CQ5Lic5rmW6YaL5Zut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NDDliIbpkp/lt6blj7PjgI/lk4HlsJ3lsbHopb/ogIHpmYjphovvvIzkuobop6P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jgII8YnIgLz4NCjE477yaMzAgJm5ic3A75bem5Y+z5oq16L6+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quWO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q5Y6fLea0qua0ni3lkInljr/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pep6aSQ5ZCO5LmY6L2m6LW05Li05rG+5biC5rSq5rSe5Y6/77yI57q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y415bCP5pe25bem5Y+z77yJPGJyIC8+DQrmj5DnpLrvvJrlm6DlpKrljp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o377yaMzDlvIDppJDvvIzlpoLlvZPlpKnlh7rlj5Hml7bpl7TlsJH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phZLlupfkvJrkuLrmgqjlh4blpIfmiZPljIXml6nppJDvvIz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NCjEx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ri46KeI5YWD5pyr5piO5Yid6JGX5ZCN55qE5aSn56e75rCR5Ye65Y+R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piF44CR77yI6Zeo56Wo5bey5ZCr77yJ44CO5Y+C6KeC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i/geWHuueahOenu+awkeS4u+imgeWIhuW4g+WcqOays+WNl+OAgeays+WM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WMl+S6rOOAgeWuieW+veOAgeaxn+iLj+OAgea5luWMl+OAgemZleilv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geWkj+WcsOWMuu+8jOWQjuWwkemDqOWIhuWPiOi9rOi/geWIsOS6keWNl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W3nuOAgeaWsOeWhuWPiuS4nOWMl+S4ieecgeKAnOmXruaIkeelluWFiOS9l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ilv+a0qua0nuWkp+ankOagkeOAguelluWFiOaVhemHjOWPq+S7gOS5iO+8jO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iAgem5s+eqneKAneOAguingumlruawtOaAnea6kOagueWtl+eikeOAgeeci+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6i+mbleWhkee+pOOAgeaLnOS6jOS7o+S4ieS7o+Wkp+ankOagkeOAgeWvu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guelreWFiOelluOAgjxiciAvPg0KMTPvvJowMCAmbmJzcDvlt6blj7Plronmjp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77yaMzAgJm5ic3A75bem5Y+z5LmY6L2m6LW05ZCJ5Y6/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7qmMTAw5YWs6YeM77yMMS415bCP5pe25bem5Y+z77yJ44CC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aZr+WMuua4uOiniOS4reWbvSoq576O55qE5YWt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A4oCU44CQ5aO25Y+j54CR5biD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eWwj+aXtuW3puWPs+OAj+ays+WPo+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WmguWjtuWPo++8jOaVheWQjeWjtuWPo+eAkeW4g++8m+aYr+S4reWbve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S4lueVjOS4iioq5aSn55qE6buE6Imy54CR5biD44CC6L+Z6YeM5piv44C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ZCI5ZSx44CL5L2c5puy54G15oSf5Zyw77yM5Lmf5piv5Lyf5aSn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ri46KeI5Y2B6YeM6b6Z5qe944CB5rKz5riF6Zeo44CB5piO5riF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uE57qq5b+156KR77yb5L2T5Lya6buE5rKz5LmL5rC05aSp5LiK5p2l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Zyo6L+Z6YeM5oKo5Y+v5Lul5oSf5Y+X5Zub5aSn6Ieq54S25aWH6KeC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GkueDn+KAneKAnOW9qeiZuemAmuWkqeKAneKAnOe+pOm+meaIj+a1quKAneKAnOi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mbt+KAneOAgjxiciAvPg0KMTjvvJowMCAmbmJzcDvlt6blj7Plronmjp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O2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S4tOaxvi3ngbXnn7M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otbTkuLTmsb7luIL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A577yaMDAgJm5ic3A75bem5Y+z5ri46KeI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irlpKfnmoTpl6jlu7rnrZHvvIzlnKjlu7rnrZHop4TmqKHlkoz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Krnp7DigJzlpKnkuIvnrKzkuIDpl6jigJ3igJTjgJDkuK3lm73ljY7pl6jimI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njgI7lj4Lop4Ix5bCP5pe25bem5Y+z44CP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ilhOaxvuW4gu+8iOe6pjI1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w77yaMzAgJm5ic3A75bem5Y+z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mjMwICZuYnNwO+W3puWPs+WuieaOkuWNiOmkkOOAgui1tOaZi+S4reW4gu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yjnuqYxMjDlhazph4zvvIwxLjXlsI/ml7blt6blj7Mp44CCPGJyIC8+DQoxN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e0q+emgeWfjuS5i+ensOeahOKAlOOAkOeOi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YheOAke+8iOmXqOelqOW3suWQq++8ieOAjuWPguingjHlsI/ml7blt6blj7Pjg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sJHlsYXlu7rnrZHpm4blpKfmiJDogIXvvIzmi6XmnInkupTlt7fkupTloKHkupT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pTluqflj6TloKHnmoTluIPlsYDooqvllrvkuLrigJzpvpnigJ3igJzlh6TigJ3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J3igJzpup/igJ3igJzomY7igJ3kupTnkZ7lhb3pgKDlnovjgILlrabogIXmhJ/lj7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/kuIDkuKrlp5PvvIzlp5PmmK/ljYrkuKrlm73vvIzlrrbmmK/kuIDkuKrpmaLvvI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uqfln47igJ3jgII8YnIgLz4NCjE177yaMzAgJm5ic3A7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gw5YWs6YeM77yMM+Wwj+aXtuW3puWPs++8ieOAgjxiciAvPg0K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ngavovabnq5njgILlr7zmuLjpgIH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mZrppJDvvIzoh6rnlLHmtLvliqjjgII8YnIgLz4NCjIx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LmY56Gs5Y2n6L+U5Zue5YyX5Lqs56uZ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+8ieOAgjxiciAvPg0K5Y+C6ICD6L2m5qyh77ya5aSq5Y6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MuasoSgyMu+8mjA1LTA377yaNTcp5oiWSzYxMOasoSgyMu+8mjMxLTA277yaMD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wMCAmbmJzcDvlt6blj7P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azqO+8muivpeihjOeoi+S4uuW9k+Wcs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jOeoi+S4reS8muacieaNoui9puOAgeaNouWvvOa4uOeahOaDheWGte+8m+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oOaIkOeahOS4jeS+v++8jOaVrOivt+eQhuino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rmnJ/lj5Hlm6LvvIzkuIDkurrkuZ/miJD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Gs5Y2n5b6A6L+U77yM57uP5rWO5a6e5oO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S4reWbve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lueVjOS4ieWkp+eAkeW4g+S5i+S4gOKAlOm7hOays+WjtuWPo+eAkeW4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oobnlaXpu4TmsrPmlofljJb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Lml6kz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uaZmuWPjOS6uuagh+WHhumXtO+8mjHmmZrlhaXkvY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jml6DmmJ/nuqfor4TlrprvvIzmiL/pl7TmuKnppqjoiJLpgIL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mtbTjgIHlrprml7bng63msLTvvInvvJsx5pma5YWl5L2P5aO25Y+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J5Y6/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44CB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oiR5YWs5Y+45LiN5o+Q5L6b6Ieq54S25Y2V6Ze077yM5Y2V55S35Y2V5aWz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KGl5Y2V6Ze05beu77yM5aaC5b2T5Zyw5ou85L2P5oiW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Y2V6Ze05beu5b2T5Zyw546w6YCA44CC5Li05rG+44CB5rSq5rS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ngavovabjgJHlvoDov5Tngavovabnoazl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jgJDlhL/nq6XjgJExLjLnsbPku6XkuIv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vvJs8YnIgLz4NCjEuMuexsy0xLjXnsbP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ljYrnpajjgIHlkKvlvZPlnLDnlKjppJDjgIHlvZPlnLDnlKjova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DQoy44CB6Ieq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bPGJyIC8+DQoz44CB5Y2V5oi/5beu5oiW5Yqg5bqK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GJyIC8+DQo1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GJyIC8+DQo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zxiciAvPg0K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queUsea0u+WKqOacn+mXtOeahOmkkOmjn+i0ueWSjOS6pOmAm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D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x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xiciAvPg0KMuOAgeivt+S4jeimgeWwh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aApeeUqOiNr+WTgeaUvuWcqOaJmOi/kOihjOadjuS4r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vI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044CB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b2T5a6i5Lq65Yiw6L6+5b2T5Zyw5ZCO5pyJ5Y+v6IO95a2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25LuW5a6i5Lq655qE5oOF5Ya177yM6K+35ZCs5LuO5a+85ri4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77yBPGJyIC8+DQo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S4remAlOWboOWuouS6uuiHqui6q+WOn+WboOmcgOiEseWbouaIl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Oi/mOacquWPguWKoOmhueebrumXqOelqOOAgeS9j+Wuv+WPiu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S6pOmAmui0ueeUqOagueaNruebuOWFs+aUv+etluaJo+mZpOaNn+Wks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9mei0ueeUqOOAgui1oOmAgemhueebruS4jemAgOi0ueeUqOOAgjxiciAvPg0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jjgIHooYznqIvkuK3pg6jliIbljIXlkKvmma/ngrn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iqHlv4X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nmoTpl6jnpajku7fmoLznmoT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nu5nmgqjlip7nkIbpgIDov5jjgIL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rmtKrmtJ7lpKfmp5DmoJHlhY3npajpgIDvvJo0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mAgO+8mjDlhYPvvJv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S7t+mAgO+8mjE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04FE53D07D49B5091F4CB5C0F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