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11:46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6830C3362F2F5CDA6F80DF2AB8DB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830C3362F2F5CDA6F80DF2AB8DB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vvIlBMue6v++8iOW4uOinhO+8ie+8mueDn+WPsOOAgeiTrOiOseOAgeWogea1t+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m+aXpV9f5peF5ri457q/6Lev5Zu95YaF5peF5ri45bGx5Lic6Z2S5bKb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yODg0DQoNCjxicj4NCg0KCTw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77yJQTLnur/vvIjluLjop4TvvInvvJrng5/lj7DjgIHok6zojrHjgIHlqIHmtbf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m5v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0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dkuWym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A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eDn+WPs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eDn+WPsC3ok6zo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Dn+WPsOaIluWogea1t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g5/lj7At5YyX5Lqs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y5Yiw5YyX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ppqj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eeDn+WPs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56uZ5LmY56m66LCD56Gs5Y2n54Gr6L2m77yI6L2m5qyh77yaSzI4NeasoTE2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DY6NTXvvInotbTng5/lj7DjgIINC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Dn+WPsC3ok6zojr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aKtei+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O+8jOS5mOi9pui1tOe0oOacieKAnOS6uumXtOS7meWig+KAneS5i+ensOeahC0tLeiT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ng5/lj7Doh7Pok6zojrHovabnqIsx5bCP5pe25bem5Y+zKe+8jOa4uOiniOWFq+S7me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csOaWuS0tLS3jgJDlhavku5nmuKHmtbflj6Ppo47mma/ljLrvvIzlt7LlkKv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JF757qmMS415bCP5pe2fe+8jCjlhavku5nmuKHmtbflj6PkvY3kuo7mtbfmsLTmtbT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vqfmtbfkuK3vvIzopb/kuI7ok6zojrHpgaXpgaXnm7jmnJvnmoTlhavku5nmuKHmtbf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oLnmja7lhavku5nov4fmtbfnpZ7or53kvKDor7TloavmtbfnmoTmma/ljLrvvIz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np68zLjPkuIflubPmlrnnsbPvvIzlpoLmnpzku47nqbrkuK3kv6/op4bmgbDkvLzk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kavoiqbkuIDoiKwp77yM5Y+C6KeC5YWr5LuZ5Z2K77yM5YWr5LuZ5qW877yM5YWr5Lu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LuZ56Wg77yM5Lya5LuZ6ZiB77yM5Y+k54Ku5Y+w4oCm4oCm5Y2I6aSQ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6Ieq55Sx5rS75Yqo5pyf6Ze05LiN5ZCr5a+85ri45pyN5Yqh44CB55So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Lq66Lqr5Y+K6LSi5Lqn5a6J5YWo77yJ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Dn+WPsOaI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4Of5Y+wLeWMl+S6r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6LW0KumAguWQiOS6uuWxheS9j+eahOWfjuW4gi0tLeWogea1t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7Doh7PlqIHmtbfovabnqIsx5bCP5pe25bem5Y+zKe+8jOmAlOe7j+W4guW6nO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iiq+iqieS4uuS6mua0suesrOS4gOiIsOeahOWMl+a0i+awtOW4iOaXl+iIsOOA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iIsO+8jOW3suWQq+Wkp+mXqOelqOOAkXvmuLjop4jnuqYxLjXlsI/ml7Z9LS0t6Li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uJbnuqrmiJjoiLDnmoTni6znibnkuJbnlYzvvIznlLLljYjoi7Hpm4TnmoTmlYXkuo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LLlt6joiLDnmoTpm4Tpo47jgIHpu4TmtbflpKfmiJjnmoTmg6jng4jjgIHkuprmtL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vLrlm73moqbpg73lsIblnKjov5nph4zkuI7mgqjnm7jkvJrvvIznu5PmnZ/ku4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kuIvljYjoh6rnlLHmtLvliqjvvIjoh6rnlLHmtLvliqjmnJ/pl7TkuI3lkK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r7zmuLjmnI3liqHvvIkNCuS6juaMh+WumuaXtumXtOWcsOeCuembhuWQiO+8jO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Oi/lOeoi++8jOWImeS5mOi9pui/lOWbnueDn+WPsO+8jOeDn+WPsOa7qOa1t+i3r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v+mAlOe7j+i/h+a1t+WkqeWQjeS6uuW5v+WcuuOAgeaciOS6rua5vu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QRUPkvJrlsZXlpJbmma/jgIHnrKzkuIDmtbfmsLTmtbTlnLrvvIzmmZrng5/lj7D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ov5Tlm57ljJfkuqzvvIjovabmrKFLMjg25qyhMjI6MjXigJQxMzozNO+8ieaI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S5mOehrOWNp+i/lOWbnuWMl+S6rO+8iOi9puasoe+8mks0MTLmrKEyMDo1MOKAlDEy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DQ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t7LliL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reWNiOaKtei+v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1t+a7qOWBh+acn++8g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uKnppqjnmoTlrr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TXNvTm9ybWFsIj4NCgk8Yj4g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iPjE8L2I+PGI+77ya5YyX5Lqs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PC9iPjxiPu+8jOW9k+WcsOS4jeWGjeaLvOWbou+8jOWFqOeoi+aXoOi0reeJq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nKzkuqflk4Hml6LmnInlm6LpmJ/ml4XmuLjnmoTnnIHlv4PnnIHlipvvvIzlj4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nmoTpmo/lv4PmiYDmrLLvvIE8L2I+PGI+5LiN5ZCM5LiO5bi46KeE5Lqn5ZO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a6J5o6S57Sn5byg44CB5rW36L655YGc55WZ5pe26Ze05pyJ6ZmQ77yM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275p2+5LyR6Zey77yMPC9iPjxiPuikquWOu+Wkj+aXpeeahOS6uua9ru+8jOiuq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mZkOeahOaXtumXtOS6q+WPl+aXoOmZkOeahOS5kOi2o+OAgumYs+WFieOAgea1t+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7qTxzcGFuPi4uLi4uPC9zcGFuPjwvYj48Yj7mm7TlpJrmuLjop4jml7bpl7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t7HliIfnmoTmhJ/lj5c8L2I+PGI+5Lic5pa555Ge5aOr4oCc6Z2S4oCd5Z+O5rWq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wveaDheeahOaUvuadvuS4gOS4i+eWsuaDq+eahOi6q+W/g++8gT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gDQo8L3A+DQo8cCBjbGFzcz0iTXNvTm9ybWFsIiBhbGlnbj0ibGVmdCI+DQoJPG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Yj7vvJrnlKjppJDlronmjpLvvJrnibnliKvlronmjpLnibnoibLlhpzlrrblrr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oiIzlsJbkuIrnmoTor7Hmg5HvvIE8c3Bhbj48L3NwYW4+PC9iPiA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GI+MzwvYj48Yj7vvJrkvY/lrr/lronmjp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jILkuInmmJ/phZLlupc8c3Bhbj48L3NwYW4+PC9iPiA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GI+NDwvYj48Yj7vvJrooYznqIvlronmjpLvvJrlrr3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nlYXmuLjnmb7lubTpnZLlspvnmoTlsbHmtbfnvo7mma/vvIzkuLrmgqjnnI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krHvvIzmuLjop4jpnZLlspvkuJbnlYzlm63oibrljZrop4jkvJrvvIzkuobop6Pnu7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orPnlJ/mtLvnkIblv7XjgII8c3Bhbj48L3NwYW4+PC9iPiA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GI+NTwvYj48Yj7vvJrotK3nianlronmjpL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vvIzkvZPpqoznuq/lh4DnmoTpmLPlhYnlgYfmnJ/jgII8L2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wvYj48Y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5Lqk6YCa77ya5b6A6L+U5pmu6YCa5Yqo5Yqb54Gr6L2m5LqM562J5bqn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be05aOr44CC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MwLjhwd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ivtOaYju+8mjwvYj7lpoLlrp7pmYXlh7rnpajkuLrpq5jpk4HovabmrKHvvIzpnID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pajlt67ljZXnqIs2NeWFgy/kurrjgIHlvoDov5QxMzDlhYMv5Lq677yM54Gr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6F5ZGK77yM5a6i5Lq65oql5ZCN5YmN5aaC5pyJ54m55q6K6KaB5rGC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5oiR56S+77yM5YW35L2T5pe26Ze05Lul6ZOB6Lev5oC75YWs5Y+45ZGK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54Gr6L2m56Wo5LiA5b6L5LiN5L+d6K+B6ZO65L2N77yM5LiA57uP5Ye656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A56Wo77yM5Lya6YCg5oiQ5o2f5aSx6LS544CCIO+8iOi9puasoeWPiuaXtumXtO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+8ie+8mw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2ZXJ0aWNhbC1hbGlnbjpiYXNlbGluZTsiPg0KCTLjgIHkvY/lrr/vvJr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flj4zkurrmoIfpl7TjgIHni6znq4vljavmtbTjgIImbmJzcDv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p7DvvJrkuK3nurrlpKfphZLlupfjgIHok53psrjmub7phZLlupfjgIHmtbfmtIv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iY3lk6jlpKfphZLlupfjgIHpq5jmoKHpppnmvpzlpKfphZLlupfjgIHlm5vmlr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uqfjgII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mVydGljYWwtYWxpZ246YmFzZWxpbmU7Ij4NCgkz44CB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YaF5pmv54K56aaW6YGT5aSn6Zeo56Wo77yI6Zeo56Wo5LiK5bey5Zyo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65YiG5LyY5oOg77yM5oyB5Lu75L2V6K+B5Lu25b2T5Zyw5Z2H5LiN5YaN5Lqn55Sf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S/562W77yM6LWg6YCB5pmv54K55oiW6aG555uu5aaC6YGH54m55q6K5Y6f5Zu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77yM5oiR56S+5pyJ5p2D5pu05pS55oiQ5YW25a6D5pmv54K55oiW5Y+W5ra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Lu75L2V6YCA5qy+5aSE55CG77yM5pWs6K+36LCF6Kej77yJ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NOOAgeeUqOmkkO+8muWboumYn+eUqOmkkO+8jOaXqemkkOmFkuW6l+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xzcGFuPjMwPC9zcGFuPuWFg+mkkOagh+OAgeWNgeS6uuS4gOah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OWFqOeoi+WQqzPml6ky5q2j77yJ77yI5a6i5Lq66Ieq5Yqo5pS+5byD55So6aSQ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5LiN6YCA77yb5LiN6Laz5Y2B5Lq65LiA5qGM5oyJ5qCH5YeG5Zui6aSQ6aSQ5qC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I+c6YeP56eN57G755u45bqU5YeP5bCR77yM5L2G57u05oyB6aSQ5qCH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aOO5ZGz5Y+K55So6aSQ5p2h5Lu25LiO5YyX5Lqs5pyJ5LiA5a6a55qE5beu5b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M54Gr6L2m5LiK55So6aSQ6Ieq55CG77yJ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NeOAgeWvvOacje+8muW9k+WcsOS8mOengOWvvOa4uOiusuino+acjeWKo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BjbT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bjgIHnlKjovabvvJrlvZPlnLD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rrkuIDkuKrmraPluqfvvJs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mVydGljYWwtYWxpZ246YmFzZWxpbmU7Ij4NCgk3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77ya77yIMe+8ieS5mOWdkOeBq+i9pueahOe6v+i3r++8jOmZkOWEv+erpei6q+mr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+8jOS7t+agvOWMheWQq+W9k+WcsOmkkOi0ueOAgeaXhea4uOi9pui0u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OAguS7t+agvOS4jeWQq+ihjOeoi+WGheeBq+i9puelqOOAgeW9k+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i0ue+8iOS4jeWNoOW6iueahOWEv+erpeS4jeWQq+mFkuW6l+WGheaXqemkkO+8i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XqOelqO+8iOiIueelqOOAgee0oumBk+OAgeaZr+WMuuWGheeUqOi9pu+8ieeti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kuZjlnZDpo57mnLrnmoTnur/ot6/vvIzpmZDlhL/nq6XlubTpvoQyLTEy5bKB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yF5ZCr6KGM56iL5YaF5YS/56ul5py656Wo77yI5YyF5py65Lqn5ZOB5YS/56u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Q5Lq677yJ44CB5b2T5Zyw5q2j6aSQ6LS544CB5peF5ri46L2m6LS544C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44CC5Lu35qC85LiN5ZCr5b2T5Zyw5L2P5a6/6LS577yI5LiN5Y2g5bqK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5bqX5YaF5pep6aSQ77yJ44CB5b2T5Zyw6Zeo56Wo77yI6Ii556Wo44CB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55So6L2m77yJ562J44CC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HvvJrljZXmiL/lt67vvI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h6rnhLbljZXpl7Tor7fooaXlt67ku7fvvIn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LvvJroh6rnlLHmtLvliqjmnJ/pl7TkuqfnlJ/nmoT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PvvJrooYznqIvlhoX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tonlj4rnmoTlsI/kuqTpgJrvvIzmuLjoiLnvvIznlLXnk7bvvIzlj4rnvIbovab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TvvJrphZLlupfljov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rkurrmtojotLnvvIjlpoLphZLlupflhoXmtJfooaPjgIHnlLXor53lj4r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mnI3liqHvvI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Tml7blm73lrrbmlL/nrZbmgKfosIPku7fvvIjngavovabnpajjgIHoiLnnpaj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h4PmsrnjgIHmma/ngrnpl6jnpajnrYnvvIn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bvvJrlm6DkuqTpgJrlu7bor6/jgIHlj5bmtojnrYnmhI/lpJbkuov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KnmsJTjgIHnvaLlt6XjgIHoh6rnhLbngb7lrrPnrYnkuI3lj6/mipfmi5Llipv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T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kv53pmanvvIjlu7rorq7lnKjmgqjlh7rlm6LliY3otK3kub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jvvJrlm6D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ouqvnlr7nl4X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jvvJs8c3Bhbj4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x77y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65pWj5a6iPHNwYW4+Lzwvc3Bhbj7ljJfkuqzmlaPlrqLmi7zlm6LvvIzml6Dlhajp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7rlm6LpgJrnn6XkuLrlh7rlm6LliY08c3Bhbj4xPC9zcGFuPuaXpeWPkemAg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LvvJrlj4Llm6Lml7blj5HnlJ/ljZXmiL/lt67nmoTlrq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4jkuI3og73mi7zmiL/nmoTvvIzor7fmjInop4TlrprooaXotrPljZXmiL/lt6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PvvJroh6rnlLHmtLvliq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lLHmtLvliqjmnJ/pl7Tor7fmuLjlrqLms6jmhI/oh6rlt7HnmoT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vvIzmraTmnJ/pl7TlpoLlj5HnlJ/mhI/lpJbmiJH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kvYbmiJHnpL7mnInkuYnliqHkuLrmr4/kvY3muLjlrqLmj5DkvpvlipvmiY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luK7liqn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TvvJ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a/ngrnnmoTmuLjop4jml7bpl7Tku4Xkvpvlj4LogIPvvIzmmK/moLnmja7ml4X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aPlkozml7rlraPkuI3lkIznmoTml7boioLmnaXnuqblrprnmoTvvJvotaDpgIH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muLjop4jml7bpl7TkuI3otrPjgIHkuKrkurrljp/lm6DnrYnljp/lm6Dlr7zoh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aDpgIHnmoTvvIzmiJHnpL7kuI3pgIDku7vkvZXotLnnlKjvvIHlhbPkuo7ooYznqI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ln47luILkuYvpl7Tmma/ngrnkuYvpl7TnmoTovabnqIvml7bpl7TpmaT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JrlpoLloLXovabjgIHkuIvpm6jjgIHkuIvpm6rjgIHkv67ot6/miJbmhI/lpJ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irblhrXlh7rnjrDkuLrmoIflh4bmnaXmtYvnrpfnmoTml7bpl7TvvIzlpoL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np43mg4XlhrXlj5HnlJ/pg73mnInlj6/og73pgKDmiJDml7bpl7TnmoTlj5j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muLjlrqLnkIbop6P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vJrku6XkuIrooYznqIvkuLrlj4LogIPooYznqIvvvIzml4XmuLjogIXlnK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mn5Dpobnml4XmuLjpobnnm67nmoTvvIzml4XooYznpL7mnInmnYP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nm7jlupTml4XmuLjotLnnlKjjgILml4XmuLjogIXmnKrog73mjInnhaflkIjlkI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4rml7blj4LliqDml4XmuLjpobnnm67miJbmnKrog73lj4rml7bmkK3kuZj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vvIzop4bkuLroh6rmhL/mlL7lvIPjgILlm6Dpo57mnLrlu7bor6/jgIHlpKnmsJT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lm6DntKDvvIzlnKjlhoXlrrnkuI3lh4/lsJHnmoTliY3mj5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6/ku6XosIPmlbTooYznqIvmuLjop4jpobrluo/vvIzpgKDmiJDooYznqI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op7liqDnlLHlrqLkurroh6rnkIbvvIzmoLnmja7lrp7pmYXmg4XlhrXvvIzmnKr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mjInmiJDmnKzpgIDov5jlrqLkurrvvIzkuI3mib/mi4X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KPku7vjgILooYznqIvkuK3nmoTotaDpgIHpobnnm67miJbotaDpgIH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iLjkuLrmiJHnpL7lronmjpLotaDpgIHnu5nml4XmuLjogIXnmoTmma/ngrnmi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poLoh6rmhL/mlL7lvIPvvIzml4XooYznpL7mnInmnYPkuI3kuojpgIDov5jnm7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vvIjml4XooYznpL7mnIkq57uI6Kej6YeK5p2D77yJ77yb5Zug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77yI6Ieq54S254G+5a6z44CB5Lqk6YCa54q25Ya144CB5pS/5bq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2J77yJ5b2x5ZON6KGM56iL77yM5oiR56S+5Y+v5Lul5YGa5Ye66KGM56iL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6Gu5L+d6KGM56iL55qE6aG65Yip6L+b6KGM77yM5a6e5Zyo5a+86Ie05peg5rO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7qm5a6a55qE6K6h5YiS5omn6KGM55qE77yM5Zug5Y+Y5pu06ICM6LaF5Ye6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5om/5ouF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C5Zui5oiW6YCA5Zui5pyJ5YWz57qm5a6a6K+35Y+C6ZiF44CK5Zu95YaF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L77yb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377ya5Y+C5Zu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I5ZCM5Lit5aaC5a6e44CB6K6k55yf5aGr5YaZ5Liq5Lq66Lqr5L2T5oOF5Ya1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6YCJ5oup6Ieq5bex6IO95aSf5o6n5Yi26aOO6Zmp55qE5rS75Yqo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oKj5pyJ5Lit6ICz54KO44CB5b+D6KGA566h44CB5b+D6ISP55eF44CB5ZOu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6auY6KGA5Y6L44CB5oGQ6auY55eH562J5LiN5a6c5Y+C5Yqg5Ymn54OI5oiW5r+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peF5ri46ICF77yM6K+35Y2D5LiH5rOo5oSP5LqG6Kej5rS75Yqo6aG5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77yM5LiN6KaB6YCJ5oup5aaC5rW36L655ri45rOz44CB55m75bGx562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qr5L2T5oOF5Ya15LiN55u46YCC5bqU55qE5rS75Yqo77yM5Lul5YWN5Y+R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44CC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477ya6aOe5py6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aSn5Lqk6YCa5LiN5L2c5Li65Y2P6K6u5pe26Ze077yM5YW35L2T5Lul6Iiq6L+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Oo6Zeo5pe25Yi75Li65YeG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77ya5aaC5a6i5Lq65oyB5pyJ6ICB5bm06K+B44CB5Yab5a6Y6K+B44CB5a2m55Sf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K+B5Lu277yM6K+35Y+C5Zui5pe25pC65bim77yM5bm25Zyo5b2T5Zyw5o+Q5Ym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7uZ5b2T5Zyw5a+85ri477yM5b2T5Zyw5Y+v5qC55o2u5ZCE5Liq5pmv54K555qE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6YCA6L+Y55u45bqU55qE5beu5Lu377yI5omA6YCA6L+Y6Zeo56Wo5beu5Lu35Li6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Zeo56Wo5Lu35qC85LiO5peF6KGM56S+6Zeo56Wo5oiQ5pys5Lu35qC85LmL6Ze0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bm26Z2e5LiO5pmv5Yy65oyC54mM5Lu35qC86Ze05beu5Lu377yJ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xMO+8muaIkeS7rOmdnuW4uOmHjeinhuaC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ivt+aCqOiupOecn+Whq+WGmeaEj+ingeWNle+8jOaIkeekvuS7peWbouWPi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q+WGmeaEj+ingeS5puS4uuWkhOeQhuaKleivieS+neaNru+8jOaBleS4jeWPl+eQh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oOiZmuWhq+aIluS4jeWhq+aEj+ingeS5puiAjOS6p+eUn+eahOWQjue7reS6ieiur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MTHvvJrmjqXpgIHnq5nor7TmmI7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aPlrqLmi7zlm6Lov5TnqIvmg4XlhrXkuI3lkIzvvIzpgIHnq5nml7blr7zmuL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4XooYzlm6LkuK3lrqLkurrov5TnqIvpo57mnLrjgIHngavovabnmoTml7bpl7T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7jlupTlpITnkIbvvIzlkIzml7blm6Dml4XmuLjnmoTmt6Hml7rlraPkuI3lkIz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nKjkv53pmpzmraPluLjmuLjop4jml7bpl7TnmoTmg4XlhrXkuIvlj6/og73kvJ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5DliY3miJbplJnlkI7pgIHmnLrpgIHnq5nml7bpl7TvvIjkvYbkuI3kvJrogL3or6/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aPluLjnmbvmnLrjgIHnmbvngavovabvvInvvIzmlazor7fosIXop6P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TLvvJrlhL/nq6Xku7fmoL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o8c3Bhbj48L3NwYW4+IA0KPC9wPg0KPHAgY2xhc3M9Ik1zb05vcm1hbCI+DQoJ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vvInkuZjlnZDngavovabnmoTnur/ot6/vvIzpmZDlhL/nq6Xouqvpq5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jI8L3NwYW4+57Gz5Lul5LiL77yM5Lu35qC85YyF5ZCr5b2T5Zyw6aSQ6LS5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44CB5a+85ri45pyN5Yqh6LS544CC5Lu35qC85LiN5ZCr6KGM56iL5YaF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L2P5a6/6LS577yI5LiN5Y2g5bqK55qE5YS/56ul5LiN5ZCr6YWS5bqX5Ya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44CB5b2T5Zyw6Zeo56Wo77yI6Ii556Wo44CB57Si6YGT44CB5pmv5Yy65YaF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2J44CCPHNwYW4+PC9zcGFuPiANCjwvcD4NCjxwIGNsYXNzPSJNc29Ob3JtYWwiPg0K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8L3NwYW4+77yJ5LmY5Z2Q6aOe5py655qE57q/6Lev77yM6ZmQ5YS/56ul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i0xMjwvc3Bhbj7lsoHvvIzku7fmoLzljIXlkKvooYznqIvlhoXlhL/nq6X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nLrkuqflk4HlhL/nq6XmnLrnpajlkIzmiJDkurrvvInjgIHlvZPlnLDmraP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jgIHlr7zmuLjmnI3liqHotLnjgILku7fmoLzkuI3lkKvlvZPlnL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vvIjkuI3ljaDluornmoTlhL/nq6XkuI3lkKvphZLlupflhoXml6nppJDvvIn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6jnpajvvIjoiLnnpajjgIHntKLpgZPjgIHmma/ljLrlhoXnlKjovabvvInnrY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Ez77ya5pmv5Yy65YaF44CB55So6aS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2P5a6/5Zyw5YaF5pyJ5b2T5Zyw5bGF5rCR44CB5L6/5Yip5bqX562J5ZWG6LSp5oi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Z2H6Z2e5peF5ri46LSt54mp5Zyw77yM5bGe5Liq5Lq66KGM5Li677yM6LSt54mp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xN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bveWutuaUv+etluaAp+iwg+S7t++8iOeBq+i9puelqOOAgeiIueelqOOAge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yueOAgeaZr+eCuemXqOelqOetie+8ie+8jOivt+WuouS6uuihpem9kOW3ruS7t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MTXvvJrlhaXkvY/phZLlupf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lZnmhI/mtojpmLLmjqrmlr3kvY3nva7vvIzlpoLpgYfmhI/lpJbmg4XlhrXov4X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tKfmgKXlh7rlj6PmkqTlh7rvvIzlh7rpl6jlj4rmmZrkuIrnnaHop4nml7bor7f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pb3miL/pl6jvvIzku6XlhY3lgbfnm5fnjrDosaHkuKLlpLHotKLnian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E2PC9iPjxiPu+8muWxseS4nOecge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S4jeWGjeaXoOWBv+aPkOS+m+S4gOasoeaAp+a0l+a8seeUqOWTge+8jOWmguaci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iHquihjOWcqOmFkuW6l+WGhei0reS5sO+8jOS7t+agvOingemFkuW6l+agh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iHqueQhu+8gTxzcGFuPjwvc3Bhbj48L2I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830C3362F2F5CDA6F80DF2AB8DB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