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9:0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B2D510FB34CF7F587E96EEE775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B2D510FB34CF7F587E96EEE775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pu5HlsbE05Zu9MTP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3tOWwlOW5s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zOQ0KDQo8YnI+DQoNCgk8PuWhnuWwlOe7t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e9l+WcsOS6muOAgeazoum7keOAgem7keWxsTTlm70xM+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C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be05bCU5bmy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Tg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oi4/pu47kuJYtLe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Sd5bCU5qC86I6x5b6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neWwlOagvOiOseW+ty0t6K+657u06JCo5b63LS3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jrHlvrc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tJ3lsJTmoLzojrHlvr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d5bCU5qC86I6x5b63LS3miZjms6Lmi4ktLeWFueaLieiSguazo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W55ouJ6JKC5rOi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aLieazouWwlC0t5pav5Zu+5Luj5bC85a+f5L+u6YGT6ZmiLS3mlrDluJXmiY7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W4leaJjuWwl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iY7lsJQtLee0ouazvOafpeWwvOS/rumBk+mZoi0t5rOi5b635oiI6YeM5a+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6LlvrfmiIjph4zlr5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YeM5a+fLS3luIPlvrfnk6YtLeenkeaJmOWwlC0t5L2p5ouJ5pav54m5LS3lsLzlhYv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wvOWFi+W4jOWlh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LzlhYvluIzlpYctLeadnOexs+aJmOWwlC0t6JCo5ouJ54Ot56qd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jmi4nng63nqp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6JCo5ouJ54Ot56qd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loZT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Oq+aWr+WhlOWw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loZTlsJQtLeadnOW4g+e9l+Wkq+WwvOWFiy0t5pav5pmu5Yi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q/mma7liKnnib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aZruWIqeeJuS0t5omO6L6+5bCULS3mma7liKnnibnnu7TlpYflja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ruWIqeeJuee7tOWlh+WNoT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Lj+m7juS4li0t6LSd5bCU5qC86I6x5b6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ppbpg73mnLrlnLrpm4blkIjvvIzpoobpmJ/lj6zlvIDlh7rlm6LliY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JrvvIzlip7nkIbnmbvmnLrjgIHmiZjov5DjgIHlh7rlooPmiYvnu60s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7uP6L2s5py65YmN5b6A5aGe5bCU57u05Lqa6aaW5bqc6LSd5bCU5qC8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77yM5YmN5b6A6YWS5bqX5LyR5oGv77yMIOW5tuS6q+eUqOaZmumkk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77yaTFgxOTcgMDY0NS8xMDQwJm5ic3A7IExYMTQx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IDE0MD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LSd5bCU5qC8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tJ3lsJTmoLzojrHlvrctLeivuue7tOiQqO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IOWJjeW+gO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eahOaWh+WMluS4reW/g++8jOS5n+aYr+esrOS6jOWkp+WfjuW4gi3or7rnu7TokKj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luILkuK3lv4Ppooflhbfnu7TkuZ/nurPpo47moLznmoTln47luI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popzoibLmuIXmlrDkuq7kuL3vvIzmnpfmnpfmgLvmgLvnmoTllYblupfvvIz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K3lv4Plub/lnLrvvIzlj6TogIHnmoTmlZnloILjgILjgILjgIL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nkZnmsrPkuIrnmoTlpKfmoaXvvIzmirXovr7lr7nlsrjlj4Lop4Lor7rnu7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moTlnLDmoIfmgKflu7rnrZEt5b285b6X572X55Om5ouJ5LiB6KaB5aGe77yM5a6D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5GZ5rKz55WU55qE6auY5Zyw77yM5LuO6L+Z6YeM5L+v556w5Z+O5biC5ZKM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OO5YWJ77yM6L+Z5bqn5L+u5bu65LqO5aWl5YyI5bid5Zu95pe25pyf55qE5bu6562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77yMIOaYr+eOsOS7iuacgOWujOaVtOeahOmYsuW+oeW3peS6i+S5i+S4gOOAgu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WwlOagvOiOseW+t++8jOWPguingumTgeaJmOWFg+W4heWik+KYhe+8jOWug+mZh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W6p+WNmueJqemmhu+8jOaUtuiXj+acieiuuOWkmuaYlOaXpei1oOmAgee7mem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4heeahOekvOeJqe+8m+WPguinguWhnuWwlOe7tOS6mueahOawkeaXj+eRsOWunS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Om5aSn5pWZ5aCC77yM5q2k5pWZ5aCC5Li65Lic5q2j5pWZ5pWZ5aCCLOS7pe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eWco+e0oumdnuS6muaVmeWgguS4uuiTneacrOiAjOW7uu+8jOS6jOasoeS4lueVj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abvue7j+WBnOW7uuS4gOauteaXtumXtO+8jOeOsOWcqOWGhemDqOS7jeWcqO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S4reOAguWPguingui0neWwlOagvOiOseW+t+W4guWGheWQjeiDnOKAlOWNoeiOseai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e+8jOeUseW3qOWkp+eahOefs+Wdl+e7hOaIkO+8jOiHquWHr+WwlOeJueS6uue7n+a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wseaYr+WGm+S6i+mHjeWcsO+8jOWcqOi/memHjOWPr+S7peaso+i1j+WIs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QqOeTpuays+S6pOaxh+eahOeLrOeJueaZr+inguOAguWJjeW+gOi/memHjOacg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tpeihjOihly3nsbPlk4jkvIrmtJvlpKflhazooZfvvIzlvaLlvaLoibLoibL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upfvvIwg5Lmm5ZCn77yMIOWGsOa/gOWHjOW6l++8jOa8q+atpei0neWwlOagvOiOse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CDmgqjlj6/ku6Xlj5HnjrDvvIzlnKjkuLvopoHnmoTooZfpgZPnq5nniYz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kuK3mlofmoIfms6jlkaL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Sd5bCU5qC86I6x5b6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sJTmoLzojrHlvrctLeaJmOazouaLiS0t5YW55ouJ6JKC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liY3lvoDkuK3lm73pqbvliY3ljZf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kvb/ppobml6flnYDvvIzoh6oxOTk55bm05YyX57qm6L2w54K45oiR5Zu96am75Y2X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aSn5L2/6aaG5LqL5Lu25Y+R55Sf5Lul5p2l77yMMjAwOeW5tDXmnIg35pel77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b635biC5pS/5bqc5Zyo5L2/6aaG5pen5Z2A5YmN56uW56uL57qq5b+156KR77yM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yo5YyX57qm6L2w54K45Lit54m654my55qE5Lit5Zu954OI5aOr77yM5oSf6LC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e5bCU57u05Lqa5pyA5Zuw6Zq+5pe25pyf57uZ5LqI55qE5a6d6LS15pSv5oy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Dfml6XkuK3lm73pqbvloZ7lpKfkvb/ppobpg73kvJrlnKjov5nph4zkuL7ooYzm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LvliqjvvIznjrDlnKjlnKjml6flnYDkuIrmraPlnKjlhbTlu7rnmoTmmK/kuK3ot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TmtYHkuK3lv4PjgIIyMDE35bm05Lmg6L+R5bmz5oC75Lmm6K6w5Lmf5Zyo5q2k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5b+15rS75Yqo77yM5oSf5oCA6ZOt6K6w5Y6G5Y+y77yM57u05oqk5ZKM5bmz77yB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6YOo6YeN6KaB55qE5Y6G5Y+y5Z+O5biC5omY5rOi5ouJ77yMIOWcqDE5LT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IOi/memHjOabvuaYr+WNoeaLieS5lOWwlOadsOe7tOWlh+eOi+acneeahOaUv+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4reW/g++8jOiusOi9veS6hueOi+WupOWutuaXj+eahOWFtOihsO+8jOWkmu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IkOWRmOmDvemVv+ecoOS6juatpO+8jCDkuZ/op4Hor4HkuobloZ7lsJTnu7Tkupr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j43mipflpaXmlq/mm7zluJ3lm73nmoToi7Hli4fkuovov7nvvIznqb/ov4flsI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lj4Lop4Lln4vokazmlbDkvY3nmoflrqTmiJDlkZjnmoTlnKPkuZTmsrv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nluqfmlZnloILku6Xnsr7nvo7nmoTpqazotZvlhYvlo4HnlLvlsKTlhbbokZ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pnIfmkrzvvIzlkI7liY3lvoDlsI/lsI/nmoTljZrnianppobimIXvvIz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Tlrrbml4/nmoTov4flvoDkuovov7nvvIwg55yL55yL6L+Z5Liq5bu257ut5Yiw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6L+R5pe25pyf55qE5a625peP5Zyo5Y2X5pav5ouJ5aSr5pe25pyf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mN5b6A5YW55ouJ6JKC5rOi5bC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FueaLieiSguazouWwl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55ouJ5rOi5bCULS3mlq/lm77ku6PlsLzlr5/kv67pgZPpmaItLe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qr5Y+X5bGx5Yy66Z2Z6LCn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YWJ77yMMjAg5LiW57qq5Yid5Y2X5pav5ouJ5aSr546L5Zu95Zyo6L+Z6YeM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d5bCU5qC86I6x5b636Iez6JCo5ouJ54Ot56qd56qE6L2o6ZOB6Lev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v5ouJ5aSr55Sf5ZG957q/44CC5YW25Lit5LiA5q616ZOB6Lev57q/6ZW/IDgg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IDIwIOS4quWxsea0numap+mBk++8jOeOsOS7o+mTgei3r+eahOWPkeWxle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wj+Wwj+eahOeqhOi9qOaXpei2i+ayoeiQve+8jDE5NzYg5bm05b275bqV5YWz6Ze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5bm05Luj5Yid77yM5p2R5rCR6YeN5bu66L+Z5p2hIDgg5a2X5Z6L54is5bGx6ZOB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6YeN5paw6YCa6L2m44CC5Lq65Lus5pyf5pyb552A5LiN5LmF5ZCO77yM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L2o5bCG6YeN5paw6L+e5o6l5aGe5bCU57u05Lqa5LiO5rOi6buR77yM5L2/5pat6K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b6X5Lul5oSI5ZCI44CC6ICM6L+Z6YeM5pu05Li65pyJ6Laj55qE5piv77ya5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Ge5bCU57u05Lqa5a+85ryU5Z+D57Gz5bCULuW6k+aWr+WbvumHjOWNoeiAjO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keW6hO+8jOWfg+exs+WwlOKAouW6k+aWr+WbvumHjOWNoe+8jOWcqCBNb2tyYSBH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MuuW7uueri+S6huaipuaDs+S4reeahOWfjuW4guKAlOKAlERydmVuZ3JhZCDmnKj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rozlhajpgbXnhafloZ7lsJTnu7TkuprkvKDnu5/lvI/moLfvvIzlpKflsI/mnKj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hbjlnovmlq/mi4nlpKvlsbHljLrlvI/moLfnmoTmnKjmlZnloILmjpLliJf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KjlsYvpg73mmK/otKfnnJ/ku7flrp7nmoTlsbHmsJHlup/lvIPogIHlsYvvvIz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m77ph4zljaHlsIblroPku6zku47lkITmnZHmkJznvZfliLDkuIDotbfvvIzjgIr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fov7njgIvlsLHlnKjov5nph4zmi43mkYTvvIwg5Y+C6KeCMTk4NuW5tOiiq+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eahOaWr+WbvuS7o+WwvOafpeS/rumBk+mZouKYhe+8jCD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Y3kuo7lsI/lsbHnmoTpobbkuIrvvIzmmK/or6XlnLDljLrloZ7lsJTnu7Tkuprml7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kuJzmraPmlZnmlZnloILvvIzkuZ/mmK/mraPmlZnkvJrkv67pgZPpma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nmoTkv67pgZPpmaLkuYvkuIDvvIzlu7rkuo4xMTY45bm077yM5pW05Liq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yP6aOO5qC85bu6562R576k5YyF5ous5Zyj5LmU6YeR5pWZ5aCC44CB6aSQ5Y6F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r5bGF5L2P55qE5L2P5a6F44CB5rC0566x5ZKM5bim5pyJ5aGU5qW855qE5Zu0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pu+57uP6KKr55So5p2l5L2c5Li657Gz5Y2i5LiB5Zu9546L55qE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15aKT77yM5Lul57uY5Yi25LqOMTMtMTTkuJbnuqrmnJ/pl7TnmoTmi5zljaDluq3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ogIzokZfnp7DjgILljoblj7LkuIrlpJrmrKHooqvmjZ/mr4HvvIzov5E0MO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aui+WtmOeahOWPpOW7uuetkeaJjemAkOa4kOW+l+S7peS/ruWkje+8jOaZmuS6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WsOW4leaJjuWwl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luJXmiY7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leaJjuWwlC0t57Si5rO85p+l5bC85L+u6YGT6ZmiLS3ms6LlvrfmiIjph4zlr5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JjeW+gOe0ouazvOafpeWwvOS/rumBk+mZouKYh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S7gOWNoeays+eahOays+iwt+S4re+8jOS4reS4lue6quWhnuWwlOe7tOS6m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MuuOAgui/meW6p+S4ieS9jeS4gOS9k+eahOaVmeWggu+8jOWcqOS4reS4lue6q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aYr+S4gOS4que5geebm+eahOS/rumBk+mZou+8jOaVmeWgguWGhemDqOWjgeeUu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oOW6reacgOaEn+afk+S6uueahOS9nOWTgeS5i+S4gO+8myLnp5HntKLmsoPmiJjlvbk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Zyf6ICz5YW25Lq654Sa5q+B77yM6YeN5bu65bel5L2c55u457un77yMMTY4Oe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S6uuWPiOS4gOasoeeEmuavgeS6huaVmeWggu+8jOe7j+WOhuatpOasoemHjeWI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tOWIsDIw5LiW57qqNjDlubTku6PmiY3lvpfku6XmgaLlpI3lhYPmsJQs5q2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bTkuK3kuIDnm7TkvZzkuLrlpbPkv67pgZPpmaLvvIzlkI7liY3lvoDpu5Hlsb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s6LlvrfmiIjph4zlr5/jgIImbmJzcDsgJm5ic3A7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ouW+t+aIiOmHjOWv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i5b635oiI6YeM5a+fLS3luIPlvrfnk6YtLeen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C0t5L2p5ouJ5pav54m5LS3lsLzlhYvluIzlp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j4Lop4LluIPlvrfnk6bogIHln47mmK/lhbjlnovnmoTlnLDkuK3mtbfpo47moLz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7PlpLTpk7rlsLHnmoTot6/pnaLlj4rnn7PotKjnmoTlu7rnrZHvvIzlsI/nqpfm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iYflsYvpobbjgIHkvJflpJrnmoTlsI/pk7rjgIHlkpbllaHmiJbmmK/llaTphZLls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roHpnZnjgIHlhYXmu6HpmLPlhYnvvIzkvb/kvaDnmoTohJrmraX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mlL7mhaLkuIvmnaXvvIzlkI7mirXovr7kuJbnlYzmlofljJbpgZfkuqflsI/ln4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JTvvIzlj4Lop4LogIHln47vvIzlroPkvY3kuo7kuprlvpfph4zkuprmtbfnp5HmiZ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Zfnq6/vvIzkvJflpJrlj6Tov7nkuI7kuK3kuJbnuqrlu7rnrZHooqvlqIHlsLzmlq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l7bmnJ/lu7rpgKDnmoTln47lopnmiYDnjq/nu5XvvIzogIzku47lvZPlnLD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po47moLzkuIrlsLHlj6/ku6XmmI7mmL7mhJ/lj5fnmoTliLDlqIHlsLzmlq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47luILnmoTlvbHlk43vvIzpu5HlsbHlooPlhoXmnIDnvo7nmoTnp5HmiZjlsJT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jZfmrKfmnIDplb/mnIDmt7HnmoTls6Hmub7vvIwg5Y+C6KeC5bCP5Z+O5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4m577yM5pma5oq16L6+5bC85YWL5biM5aW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wvOWFi+W4jOWlh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C85YWL5biM5aWHLS3mnZznsbPmiZjlsJQtLeiQqOaLieeDreeq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6buR5bGx5Y+C6KeC5p2c57Gz5omY5b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77yM5Zut5YaF5bO75bGx6auY6IC477yM5bOh6LC35Lqk6ZSZ77yM5YW25Li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z5rKz6LC36ZW/ODDlhazph4zvvIzmt7ExMzAw57Gz77yM5piv5LuF5qyh5LqO5Lq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YKj5bee5aSn5bOh6LC355qE5LiW55WM56ys5LqM5aSn5bOh6LC344CC6K+l5YWs5Zu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MOW5tOiiq+WIl+WFpeS6huS4lueVjOiHqueEtumBl+S6p+WQjeW9leOAgu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/quWwlOWcsOiAtue7tOWNoeahpeKAlOWJjeWNl+aWr+aLieWkq+iRl+WQj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OahpeKAneeahOaLjeaRhOWcsO+8jOS6suecvOebrueduemCo+W6p+WNsOWcqOaIkeS7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eahOWjrue+jueahOWkp+ahpe+8jOaEn+WPlyDigJzogIHomY7igJ0g5ZK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L5b2T5bm05pu+57uP5oiY5paX6L+H55qE5Zyw5pa544CC5ZCO5YmN5b6A6JCo5ou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LOaKtei+vuWQjuWFpeS9j+mFkuW6l+S8keaBr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kKjmi4nng63nqp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QqOaLieeDreeqnS0t6I6r5pav5aGU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t7Topb/mn6XlsJTopb/kuprogIHln44t5oul5pyJ6L+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r5YW36aOO5oOF77yM5LqU5YWJ5Y2B6Imy55qE6ZuG5biC5Lit5b+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76KeF5Yiw55S15b2x4oCc55Om5bCU54m55L+d5Y2r6JCo5ouJ54Ot56q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y65pmv77ya6ZKf5qW844CB6ZOB5Yyg6KGX44CB5riF55yf5a+65Y+K5YW2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bGL6aG2562J562J44CC5Y+C6KeC5Y6G5Y+y5ZCN6IOc4oCU5ouJ5LiB5qG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Cx5Zyo6L+Z5bqn5qGl5peB77yM5aWl5YyI5bid5Zu955qE546L5YKo6LS56L+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s6KKr5aGe5peP6Z2S5bm05Yi65p2A77yM55Sx5q2k5byV54iG5LqG56ys5LiA5qy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n5oiY44CC44CC44CC44CC44CC5ZCO5YmN5b6A6I6r5pav5aGU5bCU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+k6I6r5pav5aGU5bCU5qGl77yI6ICB5qGl77yJ5bey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Li65LiW55WM5paH5YyW6YGX5Lqn44CC55Sx5ZyG5b2i6bmF5Y2155+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6ICM5oiQ55qE5Y+k5Z+O5bqT5ZCb5pav6bKB5YWL5Zyo6ICB5qGl55qE5Lik5L6n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Z+O5Lit6ZqP5aSE5Y+v6KeB5Ye65ZSu5Zyw5q+v44CB54+g5a6d6aaW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yN6KOF44CB6aKG5bim5ZKM54Of5paX55qE5bCP5bqX44CC5Li76KaB5Y+C6Ke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WZ5aCC5Yy677yM5Zyo6L+Z6YeM5oKo5Y+v5Lul55yL5Yiw5ZCE5byP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bu6562R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Oq+aWr+WhlOWwl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aGU5bCULS3mnZzluIPnvZflpKvlsLzlhYstLeaWr+aZruWIqeeJ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LmY6L2m5YmN5b6A5YWL572X5Zyw5Lqa5Lqa5b6X6YeM5Lqa5rW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JCn5Lyv57qz56yU5LiL55qE4oCc5Lq66Ze05aSp5aCC4oCd5p2c5biD572X5aS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CB5Z+O77yM6ICB5Z+O5L6d5bGx5YKN5rW377yMMTk3OeW5tOWIl+WFpe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9leOAgua8q+atpeS4reS4lue6quiAgeWfju+8jOaIkeS7rOWwhueci+WIsOS9qeWL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mXqO+8jOWco+W4g+iOseaWr+S4u+aVmeWgguWuq+auv+WSjOasp+a0su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aIv+aJgOWcqOeahOWco+iKs+a1juS8muS/rumBk+mZouOAguaZmuaKtei+vuaWr+aZ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q/mma7liKnnib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q/mma7liKnn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i+vuWwlC0t5pmu5Yip54m557u05aWH5Y2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6G5Y+y5oKg5LmF55qE5pav5pmu5Yip54m56ICB5Z+O77yM5bCP5Z+O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55qH5bid5oi05YWL6YeM5YWI55qE5a6r5q6/6ICM5bu677yM5bey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Li65LiW55WM5paH5YyW6YGX5Lqn44CC6ICB5Z+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q15qiq44CB54ut56qE6ICM5a+M5pyJ55Sf6Laj77yM5Lul5biC5pS/5bm/5Zy65Li6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72X6ams5pe25pyf6aOO5qC85bu6562R576k5Y+K5aiB5bC85pav6aOO5qC8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Y+C6KeC5oi05YWL6YeM5YWI5a6r4piF77yI5YWl5YaF77yJ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+S4lue6qu+8jOmdouacnea1t+a5vu+8jOaYr+eOsOWtmOacgOiRl+WQjeeahO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mBl+i/ueS5i+S4gOOAguWuq+WGheeahOS4u+imgeW7uuetkeafseW7i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l+afseWbtOe7leeahOW5v+Wcuu+8jOmjjuaZr+WmgueUu+OAgua4uOiniDE15LiW57q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u66YCg55qE5ZOl54m55byP6ICB5biC5pS/5Y6F44CCIOWJjeW+gOWwj+Wf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vuWwlO+8jOWPguinguaJjui+vuWwlOiAgeWfju+8jOiAgeWfjuWbm+mdoueOr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7uuS6juWogeWwvOaWr+WFseWSjOWbveaXtuacn++8jOS6jOaImOaXtuacn+iiq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JeW7uuetkemHjeaWsOS/ruW7uu+8jOeOsOWcqOi/memHjOihl+mBk+e6teaoqu+8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SluWVoemmhuael+eri++8jOa8q+atpeWwj+WfjuWPguinguW4guaUv+WOhe+8jOmS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W877yM572X6ams5bid5Zu95pe25pyf55qE5bm/5Zy677yM6ICD5Y+k5a2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72X6ams5pe25pyf6YGX5Z2A77yM5omO6L6+5bCU5qCH5b+X5oCn5bu6562RLS3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nKPlpJrnurPnibnmlZnloILvvIzpmL/mlq/loZTmlq/kuprlpKfmlZnloILvvIz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7jmmKDmiJDotqPjgILlj6blpJbmiY7ovr7lsJTlsI/ln47mm7TkuLrmnInotq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i6zkuIDml6DkuoznmoTigJzmtbflh6TnkLTigJ3pmo/nnYDmtbfmtarmi43miZP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vIzmgqDmiazmt7Hov5znmoTpn7PnrKbot4Pliqjkurrlv4PjgILmmZrmirXovr7ljYH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YTov5HlnLDljL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mu5Yip54m557u05aWH5Y2h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LWw6L+bMjAxOOS4lue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8oOWlh+KAnOagvOWtkOWGm+WbouKAneeahOWbveW6pi0tLeWFi+e9l+WcsOS6m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/gOaYgueahOWFi+e9l+WcsOS6mueLguaDs+absu+8jOaEn+WPl+WOhue7j+aIm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eahOmCo+S7veS4jeWxiOWSjOWdmuavhe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S7t+WFqOWQqyDkuI3mlLblsI/otLnvvIHnrb7or4H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nurnvvIE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kKjmoLzli5LluIMv5p2c5biD572X5aSr5bC85YWLL+aJjui+vuWwlC/mlq/mma7liKnn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L+ivuue7tOiQqOW+ty/okKjmi4nng63nqp0v6I6r5pav5aGU5bCU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rfnk6Yv5p2c57Gz5omY5bCUL+enkeaJmOWwlC/ms6LlvrfmiIjph4zlr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gLvljZfmlq/mi4nlpKv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pooboopbpk4HmiZjlhYPluIXlopPjgIHljaHojrHmooXmoLzkuLnln47loKHjgIH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ogLbnu7TljaHmoaXigJTliY3ljZfmlq/mi4nlpKvokZflkI3nlLXlvbHigJzmoa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nLDjgIHnlLXlvbHigJznk6blsJTnibnkv53ljavokKjmi4nng63nqp3igJ3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5be06KW/5omO5bCU6KW/5Lqa6ICB5Z+O77yM6KGM6LWw5LqO5Y2X5pav5ouJ5aS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oCm4oCmPC9zcGFuPjxiciAvPg0KPHNwYW4gc3R5bGU9ImZvbnQtc2l6ZToxNHB4OyI+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77ya5p2c5biD572X5aSr5bC85YWL5Y+k5Z+O44CB56eR5om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pmu5Yip54m557u06YeH5rmW5Zu95a625YWs5Zut77yI5Y2B5YWt5rm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O85p+l5bC85L+u6YGT6Zmi44CB5pav5Zu+5Luj5bC85p+l5L+u6YGT6Zmi44CB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qGlPC9zcGFuPjxiciAvPg0K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Wg6YCBM+S4queJueiJsumkkO+8mum7keWxsee+iuaOkumkkOOAgeazouilv+WwvO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WhnuWwlOe7tOS6mueDpOiCiemkkOaIluWiqOmxvOmlr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Au+avj+S6uuavj+WkqeS4gOeTt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Dwvc3Bhbj48YnIgLz4NCjxzcGFuIHN0eWxlPSJmb250LXNpemU6MTRweDsiPuKAu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zMtNOaYn+e6p+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u+S4gOS7t+WFqOWQq++8geS4jeaUtuWwj+i0ue+8geS4jeaOq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KXjuWMl+S6rCAv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+gOi/lOWbvemZheacuuelqOWPiuasp+a0suWGhemZhuauteacuuelqO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u+8mzxiciAvPg0K4peO5LiJL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PjOS6uumXtCAvIOilv+W8j+aXqemkkO+8ieWkh+azqO+8mumDqOWIhuWwj+mV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WwhuWuieaOkuS4ieaYn+mFkuW6lzxiciAvPg0K4peO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7GN5Y+45py677yb77yI5qC55o2u5Zui6Zif5Lq65pWw77yM6YCa5bi45Li6MjA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uKXjuS4k+S4muS4reaWh+mihumYn+WPiuS4reaWh+WcsOaO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2I5pma6aSQ77ya5Lit5byP5YWt6I+c5LiA5rGkIO+8i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iW6KW/5byP5b2T5Zyw6aSQ77ybPGJyIC8+DQrooYznqIvkuK3luKbkuIvliJLn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ma/ngrnpppbpgZPpl6jnpag8YnIgLz4NCuKXjuaXheihjOekvui0o+S7u+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aKD5aSW5peF5ri45oSP5aSW5Lyk5a6z5L+d6Zmp77ybJm5ic3A7PGJyIC8+DQri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lr7zlsI/otL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7miqTnhafotLnjgIHnlLPor7fnrb7or4HkuK3lh4blpIf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YDpnIDnmoTliLbkvZzjgIHmiYvnu63otLnvvIzlpoLmnKrmiJDlubTkur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4HkuabjgIHorqTor4HotLnvvJs8YnIgLz4NCuKXjumFkuW6l+WNlemXtO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lJNQuWFgy/kuro8YnIgLz4NCuKXj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zxiciAvPg0K4peO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Y2a6KeI5Lya44CB57yG6L2m562J77yJ77ybPGJyIC8+DQril47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uKXju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PGJyIC8+DQroiKrnqbrkv53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il4/pm4blkIjkuI7lh7rlj5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5Ye65Zu95b2T5aSp6K+36ZqP6Lqr5pC65bim5omL5py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f5Yiw44CB5aGe6L2m44CB6L2s5py6Li4u562J5oSP5aSW54q25Ya16IGU57uc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omw44CCPGJyIC8+DQril4/oiKrnj63kuI7ooYzmnY7mkLrluKY8YnIgLz4NC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BnOaIlui9rOacuuaXtu+8jOivt+WKoeW/heWPjeWkjeehruiupOeZu+acuuWPo+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XtumXtO+8jOW5tuivt+aPkOWJjTQw5YiG6ZKf5oq16L6+55m75py65Y+j44CC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5Y+v6IO95Li05pe25Y+Y5pu077yM6K+355WZ5b+D5py65Zy65bm/5pKt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6S677yM5Lul5YWN6K+v5py644CCPGJyIC8+DQrkuIDoiKzoiKrnqbrlhazlj7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pop3luqbkuLrmr4/kurox5Lu277yM5q+P5Lu25LiN6LaF6L+HMj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otoXov4fliJnpnIDmlLbotLnvvJvmiYvmj5DooYzmnY7ku6XkuI3otoXov4cy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LiN6LaF6L+HMTjlhazmlqTvvIzotoXov4fpmZDliLbogIXvvIzku6XmiZjov5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otoXov4cxMDDmr6vljYfnmoTmtrLkvZPooYzmnY4o5YyF5ous6aWu5paZ44CB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YyW5aaG5ZOB562JKeOAgeaJk+eBq+acuuOAgeaMh+eUsumSs+OAgeWQhOW8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sOetie+8jOS4jeW+l+aJi+aPkOS4iuacuu+8jOmcgOS7peaJmOi/kOaWueW8j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nhOWumuWPr+iDveagueaNruWuieWFqOW9ouWKv+WPkeeUn+WPmOWMlu+8jO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S6i+WFiOWQkeiIquepuuWFrOWPuOafpeivouOAgjxiciAvPg0K6K+3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5piT56KO54mp5ZOB5oiW6ZqP5pe26KaB5Y+W55So54mp5ZOB5pS+5Zyo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YaF44CC5L6L5aaC77ya6Ieq5aSH6I2v5ZOB44CB5pGE6LGh5py644CB54Wn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qk54Wn44CB5py656Wo44CB546w6YeR562J6LS16YeN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rpooblj5booYzmnY7ml7b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YzmnY7pgZflpLHmiJbmjZ/lnY/nmoTmg4XlhrXvvIz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7zmuLjljY/liqnlkJHoiKrnqbrlhazlj7jlip7nkIbnm7jlhbPmiYvnu63miJb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lhbPntKLotZTjgII8YnIgLz4NCuKXj+a1t+WFs+S4juWHuuWFpeWigzxiciAvPg0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6K+36LCo5oWO56Gu5a6e5Zue562U5b2T5Zyw56e75rCR5a6Y55qE6K+i6Ze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pC65bim5LmL546w6YeR44CB5pSv56Wo5oiW5YW25a6D5aSW5biB5Lqm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z5oql77yM5aaC6KKr5Y+R546w5LiN5a6e5oiW5LiN56ym77yM5Y+v6IO96YGt5Yiw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KD77yM55Sa6Iez6KKr572a5qy+5oiW5ouY56aB44CCPGJyIC8+DQrmmK/lk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7or4HjgIHmmK/lkKblh4bkuojlh7rjgIHlhaXlooPvvIzkuLrmnInlhbPmnLr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mnYPliKnjgILlpoLlm6DmuLjlrqLoh6rouqvljp/lm6DmiJblm6Dmj5Dkvpv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l67popjkuI3og73lj4rml7blip7nkIbnrb7or4HogIzlvbHlk43ooYznqI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Pku7vlkozotLnnlKjnlLHmuLjlrqLoh6rooYzmib/mi4XjgII8YnIgLz4NC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sp+a0suemu+Wig+aXtu+8jOS4gOWumuajgOafpea1t+WFs+aYr+WQpue7m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bluS6hua4heaZsOeahOemu+Wig+eroO+8jOWug+aYr+aCqOW3sue7j+Wbn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WHreivgeOAguWmguaenOayoeacieeblueroOaIluiAheeroOS4jea4hea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+qOiupOWwhuS8muWvvOiHtOS9v+mmhuimgeaxguaCqOmdouivlemUgOetv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TxiciAvPg0K5pC65bim6LaF6L+H5LiA5a6a6YeR6aKd6ZmQ5bqm55qE54mp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E5Liq5Zu95a625aKD5YaF5pe25bqU6L+b6KGM5rW35YWz55Sz5oql77yM5piv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6LWw56eB6ICM6YeH5Y+W55qE5o6q5pa977yM5bGe5LqO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rW35YWz5Lya5pyJ6ZqP5py65oq95p+l55qE5Y+v6IO977yM5aaC6YGH5rW35YWz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eF6KGM56S+5LiN5om/5ouF5Lu75L2V6LSj5Lu744CCPGJyIC8+DQril4/msJT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b/nnYA8YnIgLz4NCuW4puWlveW6lOWto+iho+eJqe+8jOS7peWFjeWkqeawlOWPmO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uueaYk+edgOWHieOAgeaEn+WGkuOAgjxiciAvPg0K6K+35bC96Ye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el5pmS44CB6Ziy6Zuo44CB5ri45rOz5pe25omA5b+F5aSH55qE6YGu6Ziz5Lye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iy5pmS6Zyc44CB5rOz6KOF562J562J44CCPGJyIC8+DQrpnovlrZD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bvkvr/nmoTov5DliqjpnovkuLrlrpzvvIzlpbPlo6vor7flsL3ph4/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uKXj+ihjOeoi+mhu+efpTxiciAvPg0K5YWs5Y+45L+d55WZ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5qE5pyA57uI6Kej6YeK5p2D77yM6K+35Lul5Ye65Y+R5YmN56Gu6K6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ys5YWs5Y+45pyJ5p2D5a+55LiK6L+w6KGM56iL5qyh5bqP44CB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L2P5a6/5Zyw54K55L2c5Li05pe25L+u5pS544CB5Y+YPGJyIC8+DQrliq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kuI3lho3lgZrpooTlhYjpgJrnn6XvvIzmlazor7fosIXop6PjgII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boumYn+ihjOeoi+S4reaJgOacieS9j+Wuv+OAgeeUqOi9pu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S4uuaXheihjOekvuaJk+WMheaVtOS9k+mUgOWUru+8jOWboOatpOiLpe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cquiDvea4uOiniOWPguingueahOWImeinhuS4uuiHquWKqO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6KGM56S+5bCG5peg5rOV6YCA6LS555So44CCPGJyIC8+DQr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jgII8YnIgLz4NCuaXhea4uOacn+mXtO+8jOWwvemHj+mBv+WFjeWIsOWBj+WD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HuuihjOaXtuWwvemHj+e7k+S8tOiAjOihjO+8jOS7peS+v+ebuOS6kueFp+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aEj+S4i+amu+mlreW6l+eahOWQjeensOWSjOWcsOWdgO+8jOacgOWlveWQkeWJje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W8oOmlreW6l+WQjeeJh++8jOmaj+i6q+aQuuW4pu+8jOS7peS+v+WkluWHu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bnuWIsOmFkuW6l+OAg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iL5Lit5pyq5qCH5rOo4oCc5YWl5YaF5Y+C6KeC4oCd55qE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W6KeC77yb5YWl5YaF5Y+C6KeC5pmv54K55Z2H5ZCr6aaW6YGT6Zeo56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u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PGJyIC8+DQr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WFieaXtu+8jOWkp+S7tuihjOadjuWPr+aUvuWcqOaXhea4uOi9puS4iu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gOWumumaj+i6q+aQuuW4pu+8jOS7peWFjeS4ouWkseOAgjxiciAvPg0K4p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rlpKflpJrmlbDphZLlupfkuI3mj5Dkvpv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Jflj5HmsLTjgIHmspDmtbTkubPvvIzor7flrqLkurroh6rlpIfjgI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K3ov7fkvaDlkKfkuK3nmoTpo5/lk4Hku6Xlj4rppa7mlpnmmK/pnIDopo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vvIzor7flrqLkurrms6jmhI/jgILmiL/pl7TlhoXmiZPnlLXor53pg73kvJ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orrDlhaXluJDmiLfvvIznrYnlip7nkIbnprvlupfmiYvnu63ml7bvvIzliY3lj7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kuqTotLnvvIjlrqLkurroh6rku5jvvInjgII8YnIgLz4NCumlre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Utui0ueeUteinhuWPiuWFjei0ueeUteinhuS4pOenje+8jOS9v+eUqOWJje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WRmOaIluWvvOa4uOaUtui0ueagh+WHhuOAgeaTjeS9nOaWueazleWPi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S7pemBv+WFjeS4jeW/heimgeeahOaNn+WkseOAgjxiciAvPg0K55Sx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546v5L+d44CB5aaC5Y6G5Y+y5oKg5LmF44CB5aaC5qyn5rSy5rCU5YCZ6L6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77yM6L6D5aSa6YWS5bqX5peg56m66LCD6K6+5aSH44CCPGJyIC8+DQrmrKfmtL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m73lrrbmnInkuI3lkIznmoTphZLlupfmmJ/nuqfor4TliKTmoIflh4b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rKfmtLLnibnoibLlsI/plYfnmoTphZLlupfnlLHkuo7lhbflpIflvZPlnLD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uI3lj4LliqDor6Xlm73mlL/lupznmoTmmJ/nuqfor4TlrprvvIzlm6Dog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nuqfnmoTmjILniYzjgILkvovlpoLnkZ7lo6vmnIk1MCXnmoTphZLlupfjgIH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CXnmoTphZLlupfkuI3lj4LkuI7mlL/lupznmoTmmJ/nuqfor4TlrprvvIzkvYb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ZLlupfpg73lhbflpIfnrYnlkIzkuo7ooYznqIvkuK3mjIflrprlkIzmmJ/nuqf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oIflh4blkozmjqXlvoXog73lipvjgII8YnIgLz4NCuWmgumBh+WxleS8muWvvOiH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e0p+W8oO+8jOacieS6m+mFkuW6l+S8mui3neemu+W4guS4reW/g+i+g+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S4tOaXtuiwg+aVtOS9j+Wuv+WfjuW4gu+8jOacm+aCqO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YWS5bqX5pep6aSQ6YO95q+U6L6D5LiA6Iis77yM55u45a+55YW25LuW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l6K+077yM5pi+5b6X6YeP5bCR6ICM5LiU566A5Y2V77yM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M5YWl5Lmh6ZqP5L+X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moLnmja7mnInlhbPooYzkuJrop4TlrprvvIz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lm6LlkZjmg4XlhrXvvIzoh6rooYzosIPphY3miL/pl7TkvY/lrr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pnIDljZXpl7TvvIzljZXlt67oh6rooYzotJ/otKPvvIjljIXmi6zliqDluo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iIblvIDkvY/lrr/vvInvvJs8YnIgLz4NCuKXj+aXhea4uOS/nemZqT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Li65Y+C5Zui5peF5a6i6LSt5Lmw5Lu35YC8MzDkuIfkuYv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mnKzlhazlj7jlt7LlvLrng4jopoHmsYLml4X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ku6Xmm7TlhajpnaLkv53pmpzml4XlrqLliKnnm4r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Vv+mAlOaXhea4uO+8jOWPr+iDveS8muWboOawtOWcn+S4jeacjeiAjOS7pOi6q+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mAguOAguaVheW6lOWHhuWkh+S6m+W4uOWkh+iNr+eJqe+8jO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uaQuuW4puW4uOWkh+iNr+eJqeaXtu+8jOW6lOmBv+WFjeaYr+eyieWJg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vr+S4uui/neemgeWTgeOAguWtleWmh+WPiuW5tOmVv+iAheaIluWBpeW6t+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iAhe+8jOWunOacieWutuS6uumaj+ihjOOAgjxiciAvPg0K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otK3nianjgIHpgIDnqI7kuovlrpw8YnIgLz4NCui0reeJqemAgOeoj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mqpO+8mjxiciAvPg0KMS4g5Zyo5Y+v5Lul6YCA56iO55qE5p+Q5ZWG5bqX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aF6L+H5LiA5a6a6YeR6aKd5bCx5Y+v5Lul55Sz6K+36YCA56iO77yb5aGr5Ya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KGo5qC85bm25Ye656S65oqk54Wn77yM5ZCR5bqX5ZGY57Si6KaB5oKo55qE6YCA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PGJyIC8+DQoyLiDlh7rlooPnprvlvIDmtbflhbPkuYvliY3vvIzlnKjmtbflhb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KjpgIDnqI7ljZXmja7kuIrpqozmlL7nm5bnq6DnmoTmiYvnu60o6LS16YeN54mp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L6/5rW35YWz5qOA5p+lKeOAgjxiciAvPg0K6Jm954S2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u95a626LSt54mp77yM5L2G5piv5Lmf6K+35oKo5Y+W5Yiw6Ieq5bex6LSt5Lm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O77yM5LuU57uG5Zyw5qOA5p+l5ZWG5ZOB55qE6LSo6YeP44CC6Iul5Zue5Zu9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So6YeP6Zeu6aKY77yM5peg6K665piv5pu05o2i6L+Y5piv6YCA6L+Y5ZWG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L57ut57mB5aSN44CC5YW35L2T5oOF5Ya15LiN5LiA77yM6IO95ZCm5a6e546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5Lmf6KaB6KeG5YW35L2T5oOF5Ya16ICM5a6a44CCPGJyIC8+DQr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l6DlkIjlkIzmiJ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p/lm6DvvIjpo57mnLrmmZrngrnjgIHpk7booYzlhbPpl6jjgIHmtbflhbPmo4Dm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tKfov6vnrYnvvInkuI3og73lj4rml7bpgIDnqI7nmoTvvIzmiJHnpL7kuI3otJ/otK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kuJrliqHjgII8YnIgLz4NCuKXj+a4uOWuoui0o+S7uzxiciAvPg0K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o6n5Yi25LmL54m55q6K5oOF5Ya15LiL77yM5aaC5oiY5LqJ44CB5pS/5rK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B5aSp54G+44CB5oG25Yqj5aSp5rCU44CB5Lqk6YCa5bel5YW35Y+R55Sf5oqA5py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572i5bel5Y+K5bel5Lia6KGM5Yqo562J77yM5pys5YWs5Y+45pyJ5p2D5Zyo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W5Ye65Y+R5ZCO5Y+W5raI5oiW5pu/5o2i5Lu75L2V5LiA5Liq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p2D57yp55+t5oiW5bu26ZW/5peF56iL44CC6ICM5omA5byV5Y+R5LmL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W5o2f5aSx77yM5qaC5LiO5pys5YWs5Y+45peg5raJ77yM5Zui5ZGY5LiN5b6X5YC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oiW6YCA5Ye644CCPGJyIC8+DQrooYznqIvkuK3miYDlronmjpLkuYvmnLrnpag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i9puelqC/phZLlupfmiJbop4LlhYnpobnnm67vvIzlnYflsZ7lm6LkvZPorqL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h7rlj5HliY3noa7orqTlj4rorqLotK3lkI7vvIzkuI3orrrku7vkvZXmg4Xlhr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Krog73kvb/nlKjogIXvvIzmpoLkuI3pgIDlm57ku7vkvZXmrL7pobnjgII8YnIgLz4N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agvOmBteWuiOWboumYn+WHuuWPkeW9k+aXpeeahOmbhuS4reaXtumXtOOAgeWig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reWPiui/lOWbnueahOWQhOS4qumbhuWQiOaXtumXtOOAgu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4uOWuoueahOWIqeebiu+8jOmBv+WFjeaegeWwj+mDqOWIhua4uOWuouWboO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9seWTjeWFqOWboua4uOWuouihjOeoi+WuieaOkuOAguWmguaci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MieeFp+aMh+Wumu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WQje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pWF5oSP5LiN6YG15a6I6KeE5YiZ5oiW5aao56KN5YWo5Zui5ri45a6i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Yip55uK5pe277yM5pys5YWs5Y+45bel5L2c5Lq65ZGY5pyJ5p2D5Y+W5raI5YW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WE5qC877yM5omA57y06LS555So5oGV5LiN5Y+R6L+Y77yM6ICM6K+l5Zui5ZGY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H6KGM5Yqo5LiO5pys5YWs5Y+45peg5YWz44CCPGJyIC8+DQrlm6LlkZjpobv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ITlm73mlL/lupzkuYvmnaHkvovvvIzkuKXnpoHmkLrluKbov53npoHlk4HvvIzov53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bvoh6rooYzotJ/otKPjgII8YnIgLz4NCuKXj+eJueWIq+azqOaEjzxiciAvPg0K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by655uX5pe277yM5pyA5aW95LiN6KaB5by65Yqb5oq15oqX77yM5Lul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Li66KaB77yM6ZWH6Z2Z6K6w5L2P5q255b6S5aSW5b2i77yM5Lul5Yip6K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qGI44CCPGJyIC8+DQrpga3nqoPnm5fmiJbmhI/lpJbkuovmlYXlkI7vvIzor7fnq4v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7zmuLjvvIzlubblnKjlr7zmuLjljY/liqnkuIvvvIzliY3lvoDlvZPlnLDorab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JbpqbvlpJbkvb/poobppobvvIzlubbnlLPpoobpgZflpLHmiJbooqvnqoPor4HmmI7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ue0p+aApeaXtu+8jOWmguaenOivreiogOS4jemAmu+8jOWwseeUq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CouS9k+ivreiogOihqOi+vu+8jOS4jeimgeS4gOWRs+W/jeiAkOaIluS/neaMg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WkseWOu+WFiOacuuOAgjxiciAvPg0K5peF6KGM6YCU5Lit6Lqr5L2T6Iu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ams5LiK5ZGK55+l5a+85ri45oiW5ZCM6KGM5Lq65ZGY77yM5bC96YCf6YCB5Yy7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CPGJyIC8+DQrpgJTkuK3lpoLmnInor4rnlpfjgIHkvY/pmaLmiJbotK3kubD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tKLlj5bor4rmlq3kuablj4rmsrvnlpfor4HmmI7ljZXvvIzku6Xkvr/ov5T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53pmanotZTku5jjgII8YnIgLz4NCuWmguaen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QkeWPkeWNoemTtuihjOehruiupOa/gOa0u++8jOW8gOmAm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kluS9v+eUqOacjeWKoeOAglda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B2D510FB34CF7F587E96EEE775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