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25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37D6A5506AB56FFCA14AEC0CA4C8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7D6A5506AB56FFCA14AEC0CA4C8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7TkuprjgIHpmL/lsJTlt7TlsLzkuprjgIHms6Lpu5HjgIHpu5HlsbE05Zu9MTDlpK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sp+a0suW3tOWwlOW5sj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A0MA0KDQo8YnI+DQoNCgk8PuWhnuWwlOe7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Yv+WwlOW3tOWwvOS6muOAgeazoum7keOAgem7keWxsTTlm70xMOWkq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IOWkqTwvcD4NCg0KDQoNCjxwPuWHuuWPkeaXpeacn++8muaYn+acn+S6jCzmmJ/mnJ/lh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t7TlsJTlubI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0OTY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ihjOeoi+S4reivtOaYj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S8iuaWr+WdpuW4g+WwlC3lnLDmi4npgqMtLemDveaLieaWry0t5Zyw5ouJ6YKj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nLDmi4npgqM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KjLS3lloDpsoHogLYtLeaWr+W6k+WPs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av5bq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Wr+W6k+WPsC0t56eR5omY5bCULS3luIPlvrfnk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4g+W+t+eT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lvrfnk6YtLeiOq+aWr+WhlOWwl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I6r5pav5aG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Oq+aWr+WhlOWwlC0t6JCo5ouJ54Ot56qd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kKjmi4nng63nqp0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6JC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6qdLS3otJ3lsJTmoLzojrHlvr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0neWwlOagvOiO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tJ3lsJTmoLzojrHlvrctLeivuue7tOiQqOW+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qC86I6x5b63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tJ3lsJTmoLzojrHlvr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LSd5bCU5qC86I6x5b63LS3kvIrmlq/lnabluIPlsJQ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9k+aZmuS6juWMl+S6rOmmlumDveacuuWcuumbhuWQiO+8jO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LyK5pav5Z2m5biD5bCULeWcsOaLiemCoy0t6YO95ouJ5pav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4npgqM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4heaZqOaQreS5mOWcn+iAs+WFtuiIquepuuWFrOWP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+gOWcsOaLiemCo++8jOaKtei+vuWQjuWJjeW+gOmYv+WwlOW3tOWwvOS6m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W4gumDveaLieaWr++8jOasp+a0suacgOWPpOiAgeWfjuW4guS5i+S4gO+8jOS4j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malOa1t+ebuOacm++8jOeOr+e7leedgOWGhemZhuayvOazveWcsOWSjOmrmOiAu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+8jOa8q+atpemDveaLieaWr+iAgeWfju+8iOe6pjQw5YiG6ZKf77yJ77yM56m/6L+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aSn6YGT77yM5Y+C6KeC572X6ams5paX5oqA5Zy677yI57qmMz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m77nu4/nmoTooYDohaXlkozmsrjohb7jgILpmo/lkI7liY3lvoDpmL/lsJTpqaz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ppbpg73lnLDmi4npgqPluILljLrop4LlhYnvvIjnuqYx5bCP5pe277yJ77yM5aSW6Ke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qc5ZKM6YOo5aeU5aSn5qW877yM5ri46KeI5pav5Z2O5b635Lyv5bm/5Zy677yM5pav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+56aqR5YOP55+X56uL5bm/5Zy65Lit5b+D77yM5aSW6KeC5rCR5peP5aSn6YGT5YW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5pe25Luj55qE57qq5b+156KR77yM5ri46KeI5L+u5aWz5bm/5Zy677yM5oSf5Y+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L+u5aWz5peg56eB5aWJ54yu55qE5YWJ6IqS44CC5pma6aSQ5ZCO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8c3Ryb25nPuWPguiAg+iIquePre+8mlRLMDIxIO+8iDAwMTAv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SBUSzEwNzPvvIgwNzQwLzA4MjXvvIk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yw5ou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nLDmi4npgqMtLeWWgOmygeiAti0t5pav5bq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zkuZjovabliY3lvoDmsJHml4/oi7Hpm4Tmlq/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vK/nmoTmlYXkuaHlloDpsoHogLbvvIzlo67nvo7pq5jlsbHkuK3nmoTlsI/ln47vvI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nn7Pmnb/ot6/lj4rmnKjpgKDlsYvvvIzlj4Lop4LlpJblvaLni6znibnnmoTmlq/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vK/ljZrnianppobvvIjnuqYx5bCP5pe277yJ77yM6aaG5YaF6ZmI5YiX5Y+k5Luj5YW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R5peP6Iux6ZuE5pav5Z2O5b635Lyv5bim6aKG6Zi/5bCU5be05bC85Lqa5Lq6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5Lq655qE5Y6G5Y+y77yM5Zyo5Y+k5aCh5LiK5L+v556w5pW05Liq5Z+O6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C6ZqP5ZCO5YmN5b6A6Zi/5bCU5be05bC85Lqa56ys5LqM5aSn5Z+O5biC5pav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aeL5bu65LqO5YWs5YWD5YmNNOS4lue6qu+8jOWOn+S4uuWPpOS8iuWIqemHjOS6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7uueOi+WbveS5i+S4gO+8jOatpeihjOi/m+WFpee9l+aJjuazleWPpOWfjuWgoe+8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n47lopnln47lu5PlsJrlrZjvvIzln47loKHlhoXmrovlnqPmlq3lo4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nInnjovlrqvlu7rnrZHpgZfov7nvvIznq5nlnKjln47lopnkuIrohZHnnIvmlq/lupP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sozvvIzmlZnloILjgIHmuIXnnJ/lr7rjgIHnuqLpobbnmb3lopnnmoTmsJHlsYXjgI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ip7lhazmpbzjgIHlrr7ppobphZLlupfkuIDop4jml6DkvZnjgILpgaXmnJvlpKflvrf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kozmlq/lupPlj7DmuZbvvIznv6Dnu7/onL/onJLjgILmmZrppJDlkI7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av5bqT5Y+w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lq/lupPlj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keaJmOWwlC0t5biD5b6355Om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nqb/otor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iY3lvoDpu5HlsbHvvIzmirXovr7np5HmiZjlsJTlj6Tln47vvIjnuqYz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77yM5pu+6KKr5Y+k572X6ams5bid5Zu944CB5ouc5Y2g5b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5pu844CB5aiB5bC85pav562J5YWI5ZCO57uf5rK777yM5pyJ5bu65LqOMTE2N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u+8jDEz5LiW57qq55qE5aOB55S777yM5bGx5LiK55qE4oCc6ZW/5Z+O4oCd5Zyo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Zmo5pe25Luj5pu+6Zi75oyh6L+H5aWl5pav5pu85Zyf6ICz5YW25bid5Zu955qE6L+b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6Zu+57yt57uV44CC6ZqP5ZCO5YmN5b6A5rW36L655Z+O5biC5biD5b6355Om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+8jOm7keWxseW+iOacieWQjeeahOaXhea4uOiDnOWcsO+8jOS7p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OAgeS4sOWvjOeahOWknOeUn+a0u+WSjOeLrOWFt+eJueiJsueahOWcsOS4rea1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iAjOmXu+WQjeS6juS4lu+8jOWwj+WfjuWboOWFtjI1MDDlubTnmoTmgqDkuYX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gIzmiJDkuLrkuprlvpfph4zkuprmtbflsrjovrnlvojlj6TogIHnmoTlrprlsYX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mspnmu6nooqtMb25lbHkgUGxhbmV06K+E5Li65YWo55CD5Y2B5aSn5rW35ru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pma6aSQ5ZCO77yM5YWl5L2P6YWS5bqX5LyR5oGv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4g+W+t+eT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iD5b6355OmLS3ojqvmlq/loZTlsJ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epv+i2iui+ueWig+WJjeW+gOazoum7ke+8jOaKtei+vumjj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jueahOS4reS4lue6quWPpOWfjuiOq+aWr+WhlOWwlO+8iOe6pjPlsI/ml7bvvInvvI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loZTlsJTmoaXmqKrot6jpm7fnibnnk6bmsrPmt7HosLfvvIzlt7LooqvogZTlkI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mlofnu4Tnu4fliJfkuLrkuJbnlYzmlofljJbpgZfkuqfvvIzlnIblvaLpuYXljbX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oIzogIzmiJDnmoTlj6Tln47lnKjogIHmoaXnmoTkuKTkvqflu7bkvLjlvIDmnaXjgI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jqvmlq/loZTlsJTlj6Tln47vvIzlj6/op4HlkITlvI/ljoblj7LmgqDkuYXnmoTlrp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ml6nmnJ/nmoTln7rnnaPmlZnloIIsIOmSn+alvCwg54q55aSq57qq5b+156KR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vvIzlpaXmlq/mm7zml7bmnJ/nmoTlu7rnrZHku6Xlj4rkuozmiJjnuqrlv7Xn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j4Lop4LlnJ/ogLPlhbbml7bmnJ/nmoTmtbTlrqTjgILln47kuK3pmo/lpITlj6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K7lnLDmr6/jgIHnj6Dlrp3pppbppbDjgIHkvKDnu5/mnI3oo4XjgIHpoobluKblkoz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lsI/lupfvvIzku6Xlj4rppJDljoXlkozphZLlkKfjgILmmZrppJDlkI7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6r5pav5aGU5bC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ZTlsJQtLeiQqOaLieeDreeqn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Oi6buR6aaW6YO96JCo5ouJ54Ot56qd77yM5pu+5Zug56ys5LiA5qyh5LiW55WM5aSn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G5Y+R5ZKM5b2T5Luj5rOi6buR5oiY5LqJ6Ze75ZCN5LqO5LiW77yM5Lmf5piv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Om5bCU54m55L+d5Y2r6JCo5ouJ54Ot56qd44CL55qE5pWF5Zyw77y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5qE6IC26Lev5pKS5Ya34oCd44CC5Y+C6KeC6JCo5ouJ54Ot56qd5biM5pyb6Zq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DliIbpkp/vvInvvIzms6Lpu5HmiJjkuonmnJ/pl7TvvIzloZ7ml4/lhpvpmJ/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ubbni4LovbDmu6XngrjnlLHnqYbml4/mraboo4XmjqfliLbnmoTokKjmi4nng63nq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vKTml6DmlbDvvIznqYbml4/mraboo4Xlh6DkuY7lvLnlsL3nsq7nu53vvIzlvZPml7b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g63nqp3lsYXmsJHnuqY1MOS4h+S6uu+8jOS7hemdoOWbvemZheaVkeaPtOe7tOaMge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ap+mBk+S9v+W+l+mjn+WTgeOAgeWGm+eUqOeJqei1hOWSjOS6uumBk+S4u+S5ieaP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l+S7pei/m+WFpeiQqOaLieeDreeqne+8jOS5n+aIkOS4uue7lei/h+atpuWZqOemg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WuiOWGm+atpuWZqOeahOmHjeimgeaWueW8j+OAgumaj+WQjua4uOiniOiQqOa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neWfjuWMuu+8iOe6pjLlsI/ml7bvvInvvIzlt7Topb/mn6XlsJTopb/kuprogIHln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v5nkuKrlm73lrrbmnIDliKvlhbfpo47mg4XjgIHkupTlhYnljYHoibLnmoTpm4b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nKjov5nph4zlj6/ku6Xlr7vop4XliLDnlLXlvbHigJznk6blsJTnibnkv53l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i4nng63nqp3igJ3nmoTnlLXlvbHlnLrmma/vvJrpkp/mpbzjgIHpk4HljKDooZfjgIH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lj4rlhbbnu7/oibLnmoTlnIblsYvpobbnrYnnrYnjgILlj4Lop4Lljoblj7Llk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IHmoaXvvIzlvZPlubTlsLHlnKjov5nluqfmoaXml4HvvIzlpaXljIjluJ3lm73nmoT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tLnov6rljZflpKflhazooqvloZ7ml4/pnZLlubTliLrmnYDvvIznlLHmraTlvJXniIb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kuJbnlYzlpKfmiJjjgILmmZrppJDlkI7vvIzlhaXkvY/phZLlupfkvJHmga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ouJ54Ot56qd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kKjmi4nng63nqp0tLe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vOiOseW+t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L2m5YmN5b6A5aGe5bCU57u05Lqa77yM56m/6LaK6L655aKD5oq16L6+PGI+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I6x5b63PC9iPu+8jOWhnuWwlOe7tOS6mummlumDveWSjOacgOWkp+eahOWfjuW4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WueS4lueVjOeahOWNgeWtl+i3r+WPo++8jOacieS8l+WkmuaWh+WMluiJuuacr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4guWGheacieS8l+WkmuaXhea4uOaZr+eCueOAg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tJ3lsJTmoLzojrHlv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0neWwlOagvOiOseW+ty0t6K+657u06JCo5b63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moLzojrHlvr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S5mOi9puWPguinguiv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qOW+t+iAgeWfju+8iOe6pjLlsI/ml7bvvInvvIzloZ7lsJTnu7TkuprnrKzkuoz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nInigJzloZ7lsJTnu7TkuprkurrnmoTpm4XlhbjigJ3kuYvnp7DvvIzln47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ogIzlr4zmnInnibnoibLnmoTlu7rnrZHmnpfnq4vvvIzku6XluILmlL/ljoX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vrnnmoTor7rnu7TokKjlvrfkuLvmlZnloILkuLrkuK3lv4PvvIzlkajlm7TluIP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HljZrnianppoblj4rllYblupfjgILlpJbop4Lor7rnu7TokKjlvrfkuLv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mrKflnLDljLrmlZnloILkuK3vvIznu5PmnoTlkozoo4XppbDkv53mjIHmnID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oILliY3ouqvmmK8xNzQy5bm05bu655qE5Zyj5q+N5pWZ5aCC77yM5q+B5LqO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Gr77yM6YeN5bu65ZCO6auY5bqm5Li6NzLnsbPvvIzkuLvmnrbmnoTph4fnlKjov5v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DmtJvlsJTmnKjvvIznqpfmiLfliJnnlKjmj5DmtJvlsJTlvanoibLnjrvnkoP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bzlvrfnvZfnk6bmi4nkuIHln47loKHvvIjnuqYx5bCP5pe277yJ77y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GZ5rKz5LiK55qE55u05biD572X6ZmA4oCd77yM5YWo5qyn5rSyMzDlpJrluqf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n47loKHkuK3mnIDlpKfnmoTkuIDluqfvvIzljaDlnLDpnaLnp6/kuLoxMjDlhazp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kajluIPmu6Hkuobps57mrKHmoInmr5TnmoTlnJ/kuJjvvIzpu5HljovljovlnLD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lsbHohJrvvIzlvojlg4/lj6Tku6Pph43lhbXlronokKXmiY7lr6jnmoTmsonmson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gILpmo/lkI7liY3lvoDlj4Lop4LokaHokITphZLluoTvvIjnuqYx5bCP5pe277yJ77yM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7u05Lqa6L+R5LmO5a6M576O55qE5rCU5YCZ5p2h5Lu277yM5Yip5LqO6JGh6JCE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oiQ54af5ZKM6LCD5ZGz5paZ55qE6Imv5aW956ev57Sv77yM5pu+5Zyo5LiA5Liq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CU57u05Lqa55qE6JGh6JCE6YWS576O6KqJ6LaF6LaK5LqG5rOV5Zu955qE6JGh6JC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piv5Zyo5Y2B5Lmd5LiW57qq77yM5a6D5Lmf5LiA55u05piv5qyn5rSy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/6YWS5biI44CC6ZqP5ZCO6L+U5Zue6LSd5bCU5qC86I6x5b6377yM5pma6aSQ5ZC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0neWwlOagvOiOseW+t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C86I6x5b63LS3kvIrmlq/lnabluIPlsJQtLeWMl+S6r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C6KeC5Y2h6I6x5qKF5qC85Li55Z+O5aCh77yI57qmMeWwj+aXtu+8ie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qOeTpuays+WSjOWkmueRmeays+S6pOeVjOWkhOeahOWkp+aImOS6ieWym++8jOaYr+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vOiOseW+t+e+juS4veeahOiHqueEtueereacm+WPsOS5i+S4gO+8jOeZu+S4iuWfjuWg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+8jOiQqOeTpuays+WSjOWkmueRmeays+S6pOaxh+eahOe+juaZr+WNs+WPr+aYoO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OAguWPguinguiKseaIvy3pk4HmiZjlopPvvIjnuqYx5bCP5pe277yJ77yM5Y2X6IGU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aKG5a+85Lq66ZOB5omY55qE5aKT5Zyw77yM6ZOB5omY5Y675LiW5ZCO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ouJ5aSr5rKh5pyJ5aSn5YW05Zyf5pyo5L+u5bu66Zm15aKT77yM6ICM5piv5bCG5YW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Zyo54m55omY55Sf5YmN5b6I54ix5Y6755qE5a6Y6YK46Iqx5oi/5Lit44CC6Iqx5oi/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bGV6aaG5a6k5YaF5bGV5pyJ5LuW5L2/55So6L+H55qE5qGM5a2Q44CB5Lmm5qm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R562J5Yqe5YWs54mp5ZOB5aSW77yM6L+Y5bGV56S65LqG5LuW55qE5YWD5biF5py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v5ouJ5aSr5ZCE5rCR5peP55qE5pyN6aWw5Lul5Y+K5Zu95YaF5rCR5LyX44CB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6KaB6YCB57uZ5LuW55qE5ZCE56eN56S85ZOB44CC5ri46LWw5Zyo6LSd5bCU5qC86I6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77yI57qmMuWwj+aXtu+8ie+8jOWkluinguS4reWbvempu+WNl+aWr+aLieWkq+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l+WdgO+8jOi/veW/huWOhuWPsu+8jOaVo+atpeiQqOeTpuays+WSjOWkmueRmeays+e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ZqP5ZCO77yM5LmY6L2m5YmN5b6A5py65Zy677yM5pCt5LmY5Zyf6ICz5YW2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Iiq54+t57uP5LyK5pav5Z2m5biD5bCU6L2s5py65Zue5Zu9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IquePre+8mlRLMTA4NCgyMDIwLyAyMzA1K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o57mnLr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4heaZqOWcqOS8iuaWr+WdpuW4g+WwlOi9rOS5mOiIquePremjnuWbn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Xheeoi+OAgjxiciAvPg0KPHN0cm9uZz7lj4LogIPoiKrnj63vvJpUSzIwKDAxMjUv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4piF562+6K+B77ya5YWo56i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PC9zcGFuPjxiciAvPg0KPHNwYW4gc3R5bGU9ImZvbnQtc2l6ZToxNHB4OyI+4pi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KGM56iL77ya5LyR6Zey6IiS6YCC77yM57qv546p5ZOB6LSo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6IiS6YCC5L2P5a6/77ya5YWo56iL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LyY6LSo5pyN5Yqh77ya5Zu95YaF5Ye65Y+R5LiT5Lia6aKG6ZifK+iQveWc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eoi+WvvOa4uD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eJueiJsumkkOmjn++8muWFqOeoi+S4sOWvjOe+jumjn++8jOS4remkkOWSjOS4iemB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v+mkkOa3t+aQre+8jOe+iuiCiemkkO+8jOm4oeiCiemkkO+8jOa1t+mynOmkkO+8jOeJ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+8jOeMquiCiemkkO+8jOmFkuW6l+iHquWKqemkk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S4lueVjOaWh+WMlumBl+S6p++8muenkeaJmOW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+8jOiOq+aWr+WhlOWwlOWPpOWfj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W4g+W+t+eTpu+8mkxvbmVseSBQbGFuZXTor4TlhajnkIPljY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kuYvkuIA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mL/lsJTlt7TlsLzkuprvvJrmm77nu4/kuK3lm73lnKjmrKfmtLLnmoTllK/kuID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k4HmnYbmnIvlj4vigJzlsbHpubDkuYvlm73igJ0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okKjmi4nng63nqp3vvJrlm6DnrKzkuIDmrKH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jnmoTniIblj5HlkozlvZPku6Pms6Lpu5HmiJjkuonpl7vlkI3kuo7kuJY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otJ3lsJTmoLzojrHlv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nIDlj6TogIHnmoTln47luILkuYvkuIDvvIzkuJzopb/mlrnkuJbnlYznmoTljYH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M8L3NwYW4+PGJyIC8+DQo8c3BhbiBzdHlsZT0iZm9udC1zaXplOjE0cHg7Ij7imIXo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kKjlvrfvvIwyMDIx5bm06L+Z5bqn5Z+O5biC5bCG5oiQ5Li65qyn5rSy55qE5paH5Y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4oCc5aGe5bCU57u05Lqa5Lq655qE6ZuF5YW44oCd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WMl+S6rOW+gOi/lOWFqOeoi+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elqOWPiueojumHkTxiciAvPg0KMuOAgeWFqOeoi+Wbm+aYn+e6p+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DxiciAvPg0KM+OAgeilv+W8j+iHquWKqeaXqemkkO+8jOS4reW8j+mkkOaIl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kO+8iOeUqOmkkOaXtumXtOWcqOmjnuacuuaIluiIueS4iuS7peacuuiIuemkkOS4uu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Ppuihpe+8iTxiciAvPg0KNOOAgeixquWNjuepuuiwg+aXhea4uOW3tOWjq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4reaWh+WvvOa4uC/lvZPlnLDkuJPogYzlj7jmnLrvvJs8YnIgLz4NCjbjgIH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poobpmJ88YnIgLz4NCjfjgIHooYznqIvkuK3miYDliJfkuYvluLjop4T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Js8YnIgLz4NCjjjgIHml4XooYznpL7otKPku7vpmak8YnIgLz4NCjnjgI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kx55O255+/5rOJ5rC0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FqOeoi+WNlemXtOW3rjoyNjAw5YWDL+mXtO+8jO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NlemXtOWImeWPpuS7mOWNlemXtOW3rui0ueeUqDxiciAvPg0KMuOAge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/neeuoei0ueWPiui2hemHjei0ue+8mzxiciAvPg0KM+OAgeihjOeoi+ihqO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mXqOelqO+8mzxiciAvPg0KNOOAgeWuouS6uuengeS6uui0ueeUqO+8iOWmgu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UteivneOAgea0l+iho+OAgemlruaWmeetie+8ie+8mzxiciAvPg0KNeOAgeWcqOmd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JgOiDveaOp+WItueahOaDheWGteS4i++8jOWmgue9ouW3peWPiuS6pOmAmu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S4jeWPr+aKl+aLkuWboOe0oOiAjOW8lei1t+eahOmineWkluW8gOaU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gOWkqeW3peS9nOaXtumXtOS4uuaXqeeCueWIsOaZmueCue+8jOWmgui2heaXtum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+jumHkS/ovaYv5pe255qE6LaF5pe26LS5PGJyIC8+DQo344CB5YWo56iL5Y+45py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CP6LS577yaMTAw5qyn5YWDL+S6u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lnKjlh7rooYzliY3vvIzor7fliqHlv4Xkuobop6P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oYznqIvlj4roiKrnj63mg4XlhrXvvIzor6bnu4bkv6Hmga/or7fmn6Xor6L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j4rlh7rnpajooYznqIvljZU8YnIgLz4NCjLjgIHlh7rlooPml7bor7fms6jmhI/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AuyDmiqXliLDvvJrkvp3nhafoiKrnqbrlhazlj7jop4TlrprvvIzml4XlrqLlupT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otbfpo57liY3oh7PlsJHkuInkuKrlsI/ml7bvvIzliY3lvoDmnLrlnLrmn5zlj7D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orrDmiYvnu63vvIzku6XpmLLljp/mnInmnLrkvY3ooqvlj5bmtojjgILlhbfkvZP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vvIzor7fmgqjmn6XpmIXmgqjnmoTlh7rlm6LpgJrnn6XvvIE8YnIgLz4NCuKAu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vvJrmiJHlm73lpJbmsYfnrqHnkIblsYDop4TlrprvvIzlh7rlm73kurrlkZjlj6/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nrb7or4Hlj4rmnKzkurrouqvku73or4HlnKjlvZPlnLDkuK3lm73pk7booYzmja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1MDAw576O5YWD55qE546w6YeR44CC5Ye65aKD5pe25Y+v5pC65bim5LiN6LaF6L+HNTAw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eahOetieWAvOi0p+W4geWHuuWig+OAgjxiciAvPg0KMeOAgeaXhemAlOS4re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xiciAvPg0K4oC7IOW9k+aCqOWKoOWFpeaXheihjOWbouWHhuWkh+aIluW3sue7j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ihjOaXtu+8jOaXheihjOekvuW3sue7j+S4uuaCqOWuieaOkuWlveS4gOWIh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asp+ebn+WFs+S6juWbouS9k+etvuivgeeahOimgeaxgu+8jOaCqOWwhuS4jei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UueWPmOihjOeoi+OAgjxiciAvPg0K4oC7IOaXheeoi+S4reWmgumBh+WIsO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vvOa4uOWPr+iDveS8muagueaNruW9k+aXtuaDheWGteWvueihjOeoi+WBmuWH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iwg+aVtO+8jOivt+aCqOeQhuino+W5tuWNj+WKqeOAgjxiciAvPg0K5LqM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Y6F44CB5peF5ri45be05aOrPGJyIC8+DQox44CB5Zyo6YWS5bqX6Ye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igLsg5qyn5rSy6YWS5bqX5LiA6Iis5p2l6K+077yI5Zyo5ZCM562J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J6KeE5qih5ZKM5oi/6Ze05q+U5Lit5Zu955qE6KaB5bCP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55Sx5LqO5bi45bm05rCU5YCZ5rip5ZKMLOaJgOS7pemDqOWIhumFkuW6l+aIv+mXtO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uuiwg++8jOaJgOS7peW5tumdnumFkuW6l+acjeWKoei0qOmHj+mXrumi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7IOavj+S4qumFkuW6l+aIv+mXqOeahOWFs+mXqOS4iumUgeeahOaWueazleS4jeWQ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kluWHuuWFs+mXqOaXtuazqOaEj+mXqOaYr+WQpuWFs+S4iu+8jOWNg+S4h+WIq+Ww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e9ruS6juaIv+WGhe+8jOmFkuW6l+WGheS9j+a7oeWQhOWbveinguWFi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Lpei0temHjeeJqeWTgemBl+Wkse+8jOivt+WPiuaXtuWQkeWvvOa4uOaIlumihum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OaDheWGte+8jOS6ieWPluaMveWbnuaNn+WkseOAgjxiciAvPg0K4oC7IOmFkuW6l+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dh+aciemXrei3r+eUteinhuiKguebru+8jOS9huimgeaMieaUtueci+aXtumXt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FkuW6l+eahOacjeWKoeS6uuWRmOWPr+mAmui/h+e6ouWklue6v+eUteiEkeeuoeeQ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Utui0ue+8jOWboOatpOeUteinhumBpeaOp+WZqOS4iuWHoeacieKAnFBBWeKAneaI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igJ3lrZfmoLfnmoTmjInplK7pg73kuI3opoHovbvmmJPljrvnorDvvIzmiL/pl7TlhoX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ph4znmoTphZLmsLTvvIzlpoLmnpzkuI3ppa7nlKjvvIzor7fli7/np7vliqjvvIzku6X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LXohJHoh6rliqjorqHluJDvvIzpgKDmiJDkuI3lv4XopoHnmoTpurvng6b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uobphZLmsLTmiJbpo5/lk4HvvIzpgIDmiL/nprvlvIDphZLlupfliY3vvIz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gJrnn6Xlr7zmuLjvvIzlubbkuJTor7fnjrDku5jjgII8YnIgLz4NCuKAuyDlsL3ph4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nKjphZLlupfmiL/pl7TlhoXmiZPnlLXor53vvIzlm6DkuLrphZLlupfkvJrliqDmlLb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mnI3liqHotLnlkozpmYTliqDotLnvvIzlu7rorq7nu4/mtY7nmoTmlrnms5XmmK/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o4HljaHmiJblj5Hnn63kv6HjgILmrKfmtLLlm73pmYXplb/pgJTms6jmhI/vvJrmi6j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vvJowMDg2K+WfjuW4guWMuuWPt+WOu+mbtivluqfmnLrvvIznlLXor53no4Hlja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liqDmsrnnq5njgIHlsI/lupfjgIHng5/lupfjgIHkuabmiqXmkYrnrYnlpITkub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JHlr7zmuLjpooTlhYjkuobop6PmuIXmpZrjgII8YnIgLz4NCuKAuyDor7fli7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JbmiJbotbDlu4rlj4rppJDljoXlhoXnqb/nnYDnnaHooaPlkozmi5bpnovmuLj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pKflo7Dllqflk5fvvIzmiL/lhoXogYrlpKnvvIzor7flhbPkuIrmiL/pl6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bHlk43lhbbku5blrqLkurrjgII8YnIgLz4NCuKAuyDmgqjnmoTml6nppJDmmK/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opb/ppJDljoXkuqvnlKjvvIzkuJzmrKflkITlm73lm6DkuLrmnKzlm73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ml6nppJDlubbkuI3kuIDoh7TvvIzmma7pgY3ovoPkuLrnroDljZ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uyDpgIDmiL/liY3kuIDlrpropoHmo4Dmn6XmmK/lkKbpgZflv5jnianlk4HvvIzmiL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jJnopoHkuqTnu5nlr7zmuLjvvIzlr7zmuLjkuqTlm57mnI3liqHlj7D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ppJDljoXml7bor7fms6jmhI/vvJo8YnIgLz4NCuKAu+WuouS6uuWmguWvueafkOen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emgeW/jO+8jOivt+WKoeW/heS6juWboumYn+WHuuWPkeWJjemAmuefpeacr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peS+v+S6i+WFiOWmpeWWhOWuieaOkuOAgjxiciAvPg0K4oC75Zui6Zif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77yM5pyJ5pe25Zug5Lqk6YCa5aC15aGe55qE54m55q6K5Y6f5Zug6IC96K+v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+v5Lul6Ieq5aSH5LiA5Lqb6aW85bmy44CB5ben5YWL5Yqb562J6Zu2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yo6YCU5Lit5pe26K+35rOo5oSP77yaPGJyIC8+DQrigLvlhajnq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LvopoHkvb/nlKjpq5jpgJ/osarljY7lpKflt7TvvIzmr4/pmpTkuKTlsI/ml7bot6/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sIblronmjpLkuK3pgJTkvJHmga/ml7bpl7Tmlrnkvr/ov5vmtJfmiYvpl7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Au+ivt+eJouiusOaJgOS5mOW3tOWjq+eahOi9puWPt+egge+8jOWQjeensO+8j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uOacuuWnk+WQje+8jOiBlOezu+eUteivne+8jOS7peWFjeaJvuS4jeWIsOW3tO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oC75rOo5oSP5L+d566h5aW95peF6KGM6K+B5Lu25Y+K5Liq5Lq66LSi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e5py677mR5be05aOr5piv57ud5a+55LiN6IO95bCG6LS16YeN55qE54mp5ZO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YaF55qE44CCPGJyIC8+DQrigLvmrKfmtLLkuqTpgJrms5XlvovkuL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j7jmnLrlj4rpob7omZHlrqLkurrnmoTnlJ/lkb3lronlhajvvIzop4Tlrprlj7jmnL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kvZzkuI3lvpfotoXov4c5LTEw5bCP5pe277yM5Zug5q2k5aSc6Ze06KaB5rGC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Yqg54+t5b6A5b6A5Lya6YGt5Yiw5ouS57ud44CCPGJyIC8+DQrigLvmrKfmtL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hI/or4bnm7jlvZPmtZPvvIzkuLrpgb/lhY3nqbrmsJTmsaHmn5PvvIzms5Xlvovop4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gZzovabml7bkuI3orrjlvIDnqbrosIPvvIzlkKbliJnkvJrooqvnvZrmrL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Au+i9puS4iuS4jeWPr+WQg+WGsOa3h+a3i++8jOW4puaenOearumjn+eJqe+8jO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+8jOi9puS4iuS4jeWPr+epv+aLlumei++8jOWboOS4uuavj+WkqeWPguing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uatpeihjOWPguingu+8jOiEmuWuueaYk+WHuuaxl++8jOS5n+WuueaYk+acieiHr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9puWGheWPiOS4uuWwgemXreW8j+epuumXtO+8jOawlOWRs+WuueaYk+aCrOe9ruS6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S4jeaVo++8jOeDpuivt+Wkp+WutumFjeWQiOOAgjxiciAvPg0K4oC75qyn5rSy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Zyw5pa5566h55CG5bGA5Li65L+d5oqk6ZW/6L+c5oCn55qE6KeC5YWJ77yM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yw5pa55LiN5YeG5YGc6L2m5oiW5Y+q5YeG5LiK5LiL6L2m77yM5omA5Lul5Lya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5Zyw5pa55LiO6KeC5YWJ5Yy65pyJ5LiA5Lqb6Lev6YCU5oiW6ICF5LiK5LiL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qo5L2c5b+r5LiA54K577yM54Om6K+35aSn5a6257uZ5LqI5ZCE5pa56Z2i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iK5LiL6L2m5pe25Z2H6ZyA6Zeu5riF5qWa6ZuG5ZCI5pe26Ze05Y+K5rWP6Ke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pS+5Zyw54K544CCPGJyIC8+DQrkuozjgIHlhbblroPmj5DnpLrvvJo8YnIgLz4NCuW3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uWbveWutuS5n+acieaUr+S7mOWwj+i0ueeahOS5oOaDr++8jOWdkOeahOWjq+OAge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Nq+eUn+mXtOOAgeihjOadjuaQrOi/kOmDvemcgOimgeaUr+S7mOS4gOWumuaVsOm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0ueOAguivt+aCqOaPkOWJjeWHhuWkh+WwkeiuuOmbtumSseOAgldU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7D6A5506AB56FFCA14AEC0CA4C8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