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5:12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DB5AF041D0F425A1D963352BA2BF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5AF041D0F425A1D963352BA2BF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GheOAkeazleWbveOAgeaEj+Wkp+WIqeOAgeeRnuWjqzEw5aSpKirlpKnkvb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hajmma/op4Llv6vovaYqKl9f5peF5ri457q/6Lev5Ye65aKD5peF5ri45qyn5rSy57K+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yF5Zui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DQoNCjxicj4NCg0KCTw+44CQMjXkurrku6XlhoXjgJHms5Xlm73jgIHmhI/lpKfliK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sxMOWkqSoq5aSp5L2/5LmL5Lmh5YWo5pmv6KeC5b+r6L2m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nsr7oh7TlsI/ljIXlm6I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MTA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nvZfpqa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5L2b572X5Lym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y3kupT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2b572X5Lym6JCo5aiB5bC85pav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st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ogeWwvOaWr+WboOeJueaLieiCr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ZubLe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m6Dnibnmi4nogq8gIOeQieajriAg6Iux5qC85aChICDnkInmo6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bmy3kupT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IOalmuagvCDlt7TloZ7lsJQgIOW3tOm7jiAg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bLeS6lO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3PC9zdHJvbmc+PC90ZD4NCg0KDQoNCiAgICAgIDx0ZD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y3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m5st5LqU5pif6YWS5bq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k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m7juWMl+S6r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572X6am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EwOjQwIOmmlumDv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k+S4mumAgeWbouS6uuWPrOW8gOWHuuWbouWJjeaXhea4uOivtOaYjuS8m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TM6NDAg5pCt5LmY5Lit5Zu95Zu96ZmF6Iiq54+t55u06aOe5oSP5aSn5Yip6aaW6YO9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CjwvcD4KPHA+CgkxODo1NSDmirXovr7nvZfpqazvvIzkuJPovabmjqXmnLrvvIzpgIH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osIPmlbTml7blt67vvIzlh4blpIfov47mjqXnsr7lvannmoTml4XnqIvi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5st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vZfpqazkvZvnvZfkvKbokKg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wNz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pb/lvI/ml6nppJAKPC9wPgo8cD4KCTA4OjAwIOmFkuW6l+WHuuWPke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OaLpeacieaCoOS5heWOhuWPsuWSjOi+ieeFjOWPpOS7o+aWh+aYjueahOWfjuW4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Jv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J77yb5peB6L655piv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bm05L+u5bu655qE5ZCb5aOr5Z2m5LiB5Yev5peL6Zeo77yM57uP5Y6G5LqGMjAwM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jjumbqOmbqO+8jOS7jeS/neWtmOS6huW9k+WIneeahOWujOe+jumAoOWei+OAg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W6n+Win++8muWPpOe9l+mprOW4gumbhuS4jeS7heaYr+WPpOe9l+mpr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6kOWcsOWPiuW4guS4reW/g++8jOS5n+aYr+e9l+mprOS4g+W6p+Wwj+WxseS4mOeah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mbhuOAguWQjuaIkeS7rOWPguinguWFqOS4lueVjOWkqeS4u+aVmeeahOS4reW/g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+8jeaiteiSguWGiO+8iOe6pjHlsI/ml7bvvIzmorXokoLlhojlnKPlvbzlvpf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mK/kuJbnlYzlpKnkuLvmlZnkv6Hku7DkuK3lv4PvvIzlpoLnorDliLDnibnmrorlrp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PmtLvliqjmnJ/pl7TvvIzlsIbkuI3lr7nlpJblvIDmlL4s5bGK5pe25bCG5peg5rO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CG6Kej77yJ77yM5Y+C6KeC5LiW55WM5LiKKuWkp+OAgeWOhuaXtjE1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W7uuiAjOaIkOeahOWco+W9vOW+l+Wkp+aVmeWggu+8jOi/meW6p+mbhOS8n+Wj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VmeWgguWGheWklueahOmbleWIu+OAgeW9qeefs+mprOi1m+WFi+eahOWjgeeUuy4u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S4gOS4jeaYr+i2heWHoeWFpeiDnOeahOiJuuacr+e7k+aZtuOAggo8L3A+CjxwPgoJ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2I6aSQ77yM5YWt6I+c5LiA5rGkCjwvcD4KPHA+CgkxMjoxNSDkuZjovabliY3lvoD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pI3lhbTov5Dliqjlj5HmupDlnLDvvI3kvZvnvZfkvKbokKgKPC9wPgo8cD4KCTE2OjA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5biC5Yy66KeC5YWJ77yM57qi6Imy5ZyG6aG255qE5Zyj5q+N55m+6Iq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5Sx5Y2B5Z2X5rWu6ZuV57uE5oiQ77yM5YaF5a655Lul5Y+Z6L+w5pen57qm5Z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p2Q5Li65Li755qE5aSp5aCC5LmL6Zeo77yb5biC5pS/5Y6F5bm/5Zy6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u65LqO5Y2B5LiJ5LiW57qq55qE56KJ5aCh5byP5pen5a6r77yI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77yM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aa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4af5oKJ55qE57Gz5byA5pyX55Cq572X55qE44CK5aSn5Y2r5YOP44CL5aSN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oKo5Y+v6Ieq55Sx5rS75Yqo57qmMeWwj+aXtuOAggo8L3A+CjxwPgoJMTg6Mz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4m55Yir5a6J5o6S4oCc57Gz5YW25p6X4oCd5o6o6I2Q6aSQ5Y6F5Lqr55So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BCjwvcD4KPHA+CgkyMTowMC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ZvnvZfkvKbokK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MDc6MDAg6YWS5bqX5Lqr55So6KW/5byP5pep6aSQ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wODowMCDliY3lvoDkuJbnlYzpl7vlkI3nmoTigJzmsLTpg73igJ3igJTlqIHlsLz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mhI/lpKfliKnkuJzljJfpg6jvvIzmmK/kuprlvpfph4zkuprmtbf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b/ljJflsrjph43opoHmuK/lj6PvvIzkuLvlu7rkuo7nprvlsrg05YWs6YeM55qE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rup5LiK77yM55SxMTE45Liq5bCP5bKb57uE5oiQ77yMNDAw5aSa5bqn5qGl5qK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77yM5Lul6Iif55u46YCa77yM5pyJ4oCc5rC05LiK6YO95biC4oCd44CB4oC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+O4oCd44CB4oCc5qGl5Z+O4oCd5LmL56ew44CCCjwvcD4KPHA+Cgk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KPC9wPgo8cD4KCTEzOjAwIOaQreS5mOWFrOWFseaxveiIueWJjeW+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mik+avgeayieayoeeahOawtOS4iuWPpOmDveWPguingu+8jOW+kuatpeWPguingu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hOmHkeaVmeWgguOAj+S5i+ensOeahOWco+mprOWPr+Wkp+aVmeWgguOAgeWco+mprOWP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+8jOa4uOiniOi/nuaOpemBk+Wlh+Wuq+WPiuWFtumZhOWxnuebkeeLseeahOWPueaB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QjuaCqOWPr+iHqueUsea0u+WKqOe6pjHlsI/ml7bjgIIKPC9wPgo8cD4KCTE3OjM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WFreiPnOS4gOaxpAo8L3A+CjxwPgoJMTg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iB5bC85pa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6IKv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A3OjA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DAg5LmY6L2m5YmN5b6A5bqn6JC95Zyo5bCR5aWz5bOw6Ze0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bCP6ZWH77yN5Zug54m55ouJ6IKv77yM5a6D5piv5qyn5rSy55Ge5aOr55qE5LiA5Liq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5peF5ri45bCP6ZWH77yM5ouJ5LiB5paH55qE5Y6f5oSP5Y2z5piv4oC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4oCd77yM5L2N5LqO5Zu+5oGp5rmW5Y+K5biD6YeM5oGp5rmW5LmL6Ze0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mW6Ze06ZWH77yM5piv5LiA5Liq5qCH5YeG5Zug6KeC5YWJ6ICM5YW06LW3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+CgkxMjowMCDljYjppJDoh6rnkIYKPC9wPgo8cD4KCTE3OjAwIOWPgu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kemprOeJueW5v+Wcuu+8jOiNt+m7kemprOeJuee7v+WcsOS9jeS6juWwj+mVh+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aYr+S4gOeJh+WPr+S7pea4healmuecuuacm+WwkeWls+WzsOi6q+W9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v+e7v+WcsOOAguS4jeiuuuS9oOS9leaXtuS7jui/meeJh+e7v+WcsOaTpui6q+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maj+aXtuS4juWwkeWls+WzsOeahOe+juS4veebuOmBh+OAgumAm+mVh+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lee7tOWFi+ihl++8jOaCoOmXsuiHquWcqOS6juWuveW5v+e7v+WcsOOAgu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0u+WKqOe6pjHlsI/ml7bjgIIKPC9wPgo8cD4KCTE4O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KAnOexs+WFtuael+KAneaOqOiNkOmkkOWOheS6q+eUqOeRnuWjq+eJueiJsumkkO+8g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k6MDAg5YmN5b6A6YWS5bqX5LyR5oGv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ZubLe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ug54m55ouJ6IKvICDnkInmo64gIOiL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oSAg55CJ5qOu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lj4LogIPml7bpl7TvvJoxMDEwLTEwNTM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KPC9wPgo8cD4KCTxiciAvPgo8L3A+CjxwPgoJMDc6MDA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CjwvcD4KPHA+CgkwODowMCDkuZjovabliY3lvoDnkInmo67vvIzkuZjln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nkvb/kuYvkuaHlv6vovabigJ3vvIjkuIDnrYnoiLHvvInlsIbmgqjku47mtbfmi5Q1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UKPC9wPgo8cD4KCSZuYnNwOyAmbmJzcDsgJm5ic3A75LiL55qE55CJ5qOu5rmW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TAwMOexs+eahOacieKAnOWkqeS9v+S5i+S5oeKAneS5i+ensOeahOWxsemXt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seagvOWgoe+8jAo8L3A+CjxwPgoJJm5ic3A7ICZuYnNwOyAmbmJzcDvliJfovab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nkInmo67muZblkoznkZ7lo6vkuK3pg6jlnLDljLrnmoTor7jlpJrlkI3ls7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sbHosLflkozojYnlnLrjgIHlhpwKPC9wPgo8cD4KCSZuYnNwOyAmbmJzcDsg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GL77yM5LiA6Lev6aOO5pmv5aaC55S744CC6Iux5Zu955qE57u05aSa5Yip5Lqa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Zyo5q2k5bCP5L2P77yM5oq16L6+5ZCO5bCPCjwvcD4KPHA+Cgk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Vh+a4uOiniO+8jOi/memHjOWFt+aciSrlhbjlnovnmoTnkZ7lo6vlsI/plY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JrntKfmjKjnnYDpmL/lsJTljZHmlq/lsbHjgIHmnKjliLbnmoQKPC9wPgo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5oi/5bGL44CB5aSn54mH55qE6I2J5Zy677yM5ryr5q2l5YW2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LiW5aSW5qGD5rqQ44CC5LmL5ZCO5YmN5b6A6Iux5qC85aCh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6uZ5LmY5Z2QM+enjeS4jeWQjOe8hui9pueZu+mTgeWKm+Wjq+mbquWx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ihueVpeaYpeWkj+WGrOS4ieWto+aZr+ingueahOWlh+WmmeaXheeoizog56y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5Y+v55yL6KeB6Z2S57+g55qE6I2J5Zyw5Lul5Y+K5LyR6Zey5ZCD6I2J55qE54m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6L+b5YWl56ul6K+d5LiW55WM77yMKuS4uueyvuW9qeeahOaYryrlkI7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ml4vovaznvIbovablsIbmrKPotY/liLDnmoTlo67kuL3pm6rlsbHlhajmma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3lj6/plJnov4fnmoTni6znibnkvZPpqozvvIEKPC9wPgo8cD4KCTEyOjAwI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aOkumTgeWKm+Wjq+WxsemhtumkkOWOheeUqOmkkCAmbmJzcDsgJm5ic3A7IC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MTQ6MDDkuZjovabov5Tlm57nkInmo67vvIzmuLjop4jnkInmo67muZb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o6vkuK3pg6jvvIzmuZbms4rpnaLnp68xMTQg5bmz5pa55YWs6YeM77yMKumVv+WkhDM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Kua3seWkhDIxNOexs++8jOa4hea+iOeahOmbquWxseiejeawtOWPr+S7peebtOaO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OAgueQieajrua5luaYr+eRnuWjq+iBlOmCpueahOWPkeelpeWcsOOAguS5mOWdkO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lua4uOiIueWcqOWugemdmeeahOa5lumdouS4iu+8jOaso+i1j+eQieajruiAgeWfjuWFq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+8iOe6pjQ15YiG6ZKf77yJ77yM5LmL5ZCO5ri46KeI5Li56bqm6ZuV5Yi75a62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bCU5qOu6K6+6K6h55qE54uu5a2Q57qq5b+156KR77yM6aOO5qC854us54m555qE5Y2h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qGl44CCCjwvcD4KPHA+CgkxODowMCDmmZrppJDoh6rnkIYKPC9wPgo8cD4KCTE5OjAw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S8keaBrw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QieajriDmpZrmoLwg5be05aGe5bCUICDlt7Tpu44gI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GJyIC8+CjwvcD4KPHAgY2xhc3M9InAwIj4KCVRHVjkyMjImbmJzcDvlj4Lo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oxNDM0LTE3NDAKPC9wPgo8cD4KCTA3OjMwIOmFkuW6l+S6q+eUq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PgoJMDg6MzAg5LmY6L2m5YmN5b6A55Ge5aOr5aW96I6x5Z2e5bCP6ZWH5qWa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Wa5qC85biC5piv55Sx5Z+65aCh5Lq65omA5bu656uL77yM5Lul5L2O56iO546H5ZKM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B5Lia6ICM6Ze75ZCN5LqO5LiW44CC6ZKf5qW85piv6L+Z5bqn5Z+O5biC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75LiK5aGU6aG277yM6ZuE5Lyf5aOu5Li955qE5pen5Z+O44CB5qWa5qC85bGx5Z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qC85rmW5bC95pS255y85bqV44CC5pen5Z+O6YeM6L+Y5pyJMTUwNeW5tOW7uuaIk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n+WTpeeJueW8j+eahOW4guaUv+WOheWSjOWQjOS4gOaXtuS7o+ero+W3peeahOWco+Wl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puWwlOW+t+Wkp+aVmeWgguOAguWNiOmkkOiHqueQhgo8L3A+CjxwPgoJMTM6MDAg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5aGe5bCU54Gr6L2m56uZ5LmY5Z2Q5rOV5Zu96auY6YCf6ZOB6LevVEdW5YmN5b6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CjwvcD4KPHA+CgkxNzo0MCDmirXovr7lt7Tpu44KPC9wPgo8cD4KCTE4OjAw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iPnOS4gOaxpAo8L3A+CjxwPgoJMTk6MDDliY3lvoDphZLlupfkvJHmga8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5st5LqU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t7Tpu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MDc6MDAg6YWS5bqX5Lqr55So6KW/5byP5pep6aSQCjwvcD4KPHA+Cgk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j4Lop4LlhYnoipLlm5vlsITnmoToirHpg73lkI3og5zvvJrlh6/ml4vpl6jlnLDlpI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iLTpq5jkuZDlub/lnLrvvIzov5nph4zmmK/pppnmpq3ph4zoiI3lpKfooZf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u47miLTpq5jkuZDlub/lnLrlkJHlm5vpnaLlhavmlrnlu7bkvLjvvIzmnIkxMua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+8jOWuj+S8n+OAgeWjruS4veeahOWHr+aXi+mXqOWwseiAuOeri+WcqOW5v+Wcu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Or+Wym+S4iumdou+8m+WNj+WSjOW5v+WcuuS4iuaciee7v+mTnOiJsueahOmble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eahOWWt+azie+8jOS4reWkruaYr+adpeiHquWPpOWfg+WPiuWkqumYs+elnuau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wlueike+8jOi/meeJh+Wuj+S8n+WjruS4veeahOW5v+Wcuuiiq+azleWbveS6u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4lueVjCrnvo7kuL3nmoTlub/lnLrigJ3vvIwg5aSW6KeC6Ze75ZCN5LiW55WM55qE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U6ZOB5aGU44CCCjwvcD4KPHA+CgkxMjowMCDljYjppJDvvIzlha3oj5zkuIDmsaQ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E0OjAwIOS4i+WNiOaCqOWPr+iHqueUsea0u+WKqOe6pjPlsI/ml7Y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IOaZmumkkOeJueWIq+WuieaOkuKAnOexs+WFtuael+KAneaOqOiNk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leWbveeJueiJsumkkO+8gQo8L3A+CjxwPgoJMjA6MzAg5YmN5b6A6YWS5bqX5LyR5oGv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L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e06bu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A4OjAwIOmFkuW6l+S6q+eUqOilv+W8j+aXqemkkAo8L3A+CjxwPg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+C6KeC5LiW55WM5LiJ5aSn5Y2a54mp6aaG5LmL5LiA55qE572X5rWu5a6r77yI5ZC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6y6Kej77yM57qmMuWwj+aXtu+8ie+8jOWmguS7iuWNmueJqemmhuaUtuiXj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W3sui+vjQw5LiH5Lu277yM5YW25Lit5YyF5ous6ZuV5aGR77yM57uY55S777y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Y+K5Y+k5Luj5Lic5pa577yM5Y+k5Luj5Z+D5Y+K5ZKM5Y+k5biM6IWK572X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qumXqOexu+OAguWcqOatpOWPr+aso+i1j+mVh+mmhuS4ieWunS3okpnlqJzojonoj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nsbPnvZfnmoTnu7TnurPmlq/pm5Xlg4/lkozog5zliKnlpbPnpZ7lg4/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qqXoibrmnK/mrr/loILnmoTlpaXlppnjgIIKPC9wPgo8cD4KCTEzOjAw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CjwvcD4KPHA+CgkxNDowMCDkuIvljYjmgqjlj6/oh6rnlLHmtLvliq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CjwvcD4KPHA+CgkxODowMCDmmZrppJDvvIzlha3oj5zkuIDmsaQKPC9wPgo8cD4K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JjeW+gOmFkuW6l+S8keaBr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bmy3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3tOm7juWMl+S6rCA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6Iiq54+t5Y+3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0ICZuYnNwO0NERy9QRUsgJm5ic3A7MjAyMC8xMjI1KzEKPC9wPgo8cD4KCTA3O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6q+eUqOilv+W8j+aXqemkkAo8L3A+CjxwPgoJMDg6MDAg5YmN5b6A5Y+C6KeC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6aaZ5rC05Y2a54mp6aaG77yM6L+Z5Liq5oul5pyJODAw5bmz5pa557Gz5Y2g5Zyw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q6/5aCC77yM6YeH55So6buR55m96Imy6LCD77yM5biD572u566A5rSB6ICM5pe25b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aSa5Liq5ZOB54mM5YyF5ous5LqG5oqk6IKk44CB5b2p5aaG44CB576O5a65576O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Liq5pa56Z2i77yM6Zmk5LqG5ZCE57K+6YCJ55qE5aWi5Y2O5ZOB54mM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qb54us5a625LiT5pyJ55qE5Lqn5ZOB77yB5pe25bCa55S35aWz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bC95oOF6aKG55Wl5LiN5LiA5qC355qE6aOO5oOF44CC5ZCO5oK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OAggo8L3A+CjxwPgoJMTI6MDAg5Y2I6aSQ77yM5YWt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xNjowMCDliY3lvoDlt7Tpu47lm73pmYXmnLrlnLrvvIzlip7nkIbpgID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miYvnu60s5pCt5LmY6LGq5Y2O5a6i5py66L+U5Zue5YyX5LqsCjwvcD4KPHA+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nlZnlpb3lvoDov5TnmbvmnLrniYzov57lkIzmiqTnhafkuIDotbfkuqTnu5n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7/lm57plIDnrb7vvIzkuZ/mnInlj6/og73or7fmgqj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IzlnKjkvb/ppobkuLrmgqjnlZnkuIvoia/lpb3nmoTorrDlvZXkvr/kuo7mgqjlho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73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5a6J5oq1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IOmHkemSu+WPjOmTge+8jOWIq+agt+S9k+mqjO+8gQ0KPC9wPg0KPHA+DQo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uY6YCf5YiX6L2mVEdW77ya5YWo55CDKuW/q+eahOmrmOmAn+WIl+i9puS5i+S4g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9k+mqjOmAn+W6puW4puadpeeahOW/q+aEn+eahOWQjOaXtu+8jOWinuWKoOaC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+8mw0KPC9wPg0KPHA+DQoJ5aSp5L2/5LmL5Lmh6KeC5pmv5b+r6L2m77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rW35ouUNTAw57Gz5Lul5LiL55qE55CJ5qOu5rmW5bim5Yiw5rW35ouUMTAwMO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KAnOWkqeS9v+S5i+S5oeKAneS5i+ensOeahOWxsemXtOWwj+mVh++8jOWIl+i9p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Qieajrua5luWSjOeRnuWjq+S4remDqOWcsOWMuueahOivuOWkmuWQjeWzs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Wxseiwt+WSjOiNieWcuuOAgeWGnOWutuacqOWxi++8jOS4gOi3r+mjju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4piFIOmHkemSu+e+juaZr++8jOeyvuW9qee6t+WRi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6ZOB5Yqb5aOr5bGx77yI5ZCr57yG6L2m77yJ77ya55Ge5aOr5Lit6YOo55qEKu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LpeacieeRnuWjq+S4remDqOWUr+S4gOeahOWGsOW3ne+8jDPmrrXnvIbovab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mmKXlpI/lhqzkuInlraPnmoTlpYflppnkuYvml4XvvIHnvIbovaYq5ZCO5LiA5q61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5bqm5peL6L2s57yG6L2m5bCG5qyj6LWP5Yiw55qE5aOu5Li96Zuq5bGx5YWo5pmv57u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+v6ZSZ6L+H55qE54us54m55L2T6aqM77yBDQo8L3A+DQo8cD4NCgnnkInmo67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uLjoiLnvvInvvJrnkInmo67muZbmmK/nkZ7lo6vogZTpgqbnmoTlj5Hnpa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vKDnnYDlvojlpJrljoblj7LmlYXkuovvvIzmuZbkuLrpm6rlsbHnjq/mirHvvIznlL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no3msLTmsYfmiJDvvIzooqvorqTkuLrmmK/nkZ7lo6sq5rWq5ryr55qE5rm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bub5Li9Lei1q+acrO+8jOe0ouiPsuS6mi3nvZflhbDnrYnlkI3kurrpg73mm77lnK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mpDlsYXjgIINCjwvcD4NCjxwPg0KCeeRnuWjq+WlveiOseWdnuWwj+mVh+almuagvO+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eVjOWvjOixquaYjuaYn+iBmumbhuS5i+WcsO+8jOaOouWvu+S9juiwg+Wlo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gQ0KPC9wPg0KPHA+DQoJ5aSp5L2/5LmL5Lmh4oCU4oCU6Iux5qC8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v5L2N5LqO6ZOB5Yqb5aOr5bGx6ISa5LiL6JGX5ZCN55qE5bqm5YGH5bCP6ZW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OO5pmv56eA5Li977yM6Ieq54S26LWE5rqQ5Liw5a+M77yM6IOM6Z2g5rKJ56ev552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ev6Zuq5ZKM5Yaw5rKz55qE6ZOB5Yqb5aOr77yM6Iux5Zu95aWz546L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5q2k5Zyw5bCP5L2P44CCDQo8L3A+DQo8cD4NCgnimIUg6YeR6ZK7576O6aOf77y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6X5o6o6I2Q6aSQ5Y6F576O5ZGz5L2z6IK077yBDQo8L3A+DQo8cD4NCgnlnKj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jluIjlsZ7kuo7oibrmnK/lrrbnmoTojIPnlbTvvIzms5Xlm73ov5jmnInkuIDlrrb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l7vlkI3jgIHljoblj7LmgqDkuYXnmoTvvIzkuLrov5nkupvoibrmnK/lrrblj4r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vkvZzlnLrmiYDigJTigJTppJDljoXlgZrmnYPlqIHpibTlrprnmoTmnLrmnoT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bmnpfigJ3vvIzmiJHku6zlsIbnibnliKvlronmjpLlhbbmjqjojZDnmoTppJDljo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z6aG/5b2T5Zyw5Lyg57uf6aOO5ZGz6I+c6IK077yaDQo8L3A+DQo8cD4NCgnms5Xlm7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pMYSBHcmFuZ2UgZGUgYmVsbGUtRWdsaXNlIO+8iOW3tOm7ju+8iQ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aSQ5Y6F77yaUmlzdG9yYW50ZSBNYWNjaGVyb25pIO+8iOS9m+e9l+S8pui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PHA+DQoJ55Ge5aOr6aSQ5Y6F77yaUGFub3JhbWHvvIjlm6Dnibnmi4nogq/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+8iOWPguiAg+mkkOWOhe+8jCrnu4jnlKjppJDlnLDngrnku6Xlrp7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Lrlh4bvvIkNCjwvcD4NCjxwPg0KCeKYhSDph5HpkrvlsIrkuqvvvIzni6znib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ENCjwvcD4NCjxwPg0KCeOAgOW3tOm7juWFheWIhuS6q+WPl+a1qua8q+aXtuWFie+8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v+aireWcqOW3tOm7juihl+WktOWwj+W3t++8jOWcqOW3tOm7juihl+WktOeahOWw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mmhuS6q+WPl+WNiOWQjumYs+WFie+8jOayiemGieS6juW3tOm7jui/t+S6u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lOaBr+S4rSENCjwvcD4NCjxwPg0KCeW3tOm7juWNoua1ruWuq+S4reaWh+iusuino++8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nmoTkuobop6PmrKfmtLLmlofljJbvvIzkvZPkvJrlhbbni6znibnnmoTmlofljJb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ENCjwvcD4NCjxwPg0KCemHkemSu+eLrOS6q+iAgeS9m+eIt+eZvui0p1ZJUOS4k+mh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Q0KPC9wPg0KPHA+DQoJ4piFIOmHkemSu+WvvOa4uO+8jOaXoOKAnOmZkOKAn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A+DQoJ44CAKuWFiOi/m+eahOWvvOa4uOezu+e7n++8iOavj+S9jea4uOWu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jeWkh+aXoOe6v+iAs+acuumaj+i6q+WQrO+8ie+8jOe7j+mqjOS4sOWvjOeahOmHkeeJ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uuaCqOaPkOS+m+WFqOeoi+WFqOaWueS9jeeahOacjeWKoQ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DQoJ5qyn5rSy5Zu95a62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M562+6K+B6LS577ybDQo8L3A+DQo8cD4NCgnooYznqIvkuK3miYDmoIfmmI7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0LTXmmJ/nuqfmoIflh4bphZLlupflj4rml6nppJANCjwvcD4NCjxwPg0KCeWFqOeoi+av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OOAgeaZmumkkOS7peS4reW8j+mkkOmjn+S4uuS4u++8iOeUqOmkkOagh+WHhuS4ujboj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J77yM5aaC6YGH6YCA6aSQNuasp+WFgy/mr4/kurrmr4/ppJD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qOeoi+aPkOS+m+ixquWNjuW3tOWjq++8iOi9puihjOaMieS6uuaVsOiAjOWum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mw0KPC9wPg0KPHA+DQoJ6KGM56iL5Lit5bim55qE5pmv54K5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8L3A+DQo8cD4NCgnlm73pmYXpl7TlvoDov5T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rKfmtLLlooPlhoXmrrXmnLrnpajvvIjlkKvmnLrlnLrnqI7vvI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q+Wig+WkluWPuOacuuOAgeWvvOa4uOOAgemFkuW6l+OAgemkkOWOheetieacjeWKoe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j+i0ue+8mw0KPC9wPg0KPHA+DQoJ5aKD5aSW5peF6KGM6LSj5Lu76Zmp77yb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5Sz6K+3562+6K+B5Lit5YeG5aSH55u45YWz5p2Q5paZ5omA6ZyA55qE5Yi2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6LS577yM5aaC5pyq5oiQ5bm05Lq65omA6ZyA55qE5YWs6K+B5Lmm44CB6K6k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nmtJfooaP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np4HkurrotLnnlKjvvJsNCjwvcD4NCjxwPg0K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w0KPC9wPg0KPHA+DQoJ6KGM56iL5Lit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a5aaC54m55q6K6Zeo44CB5ri46Ii577yI6L2u77yJ44CB57yG6L2m44CB5Zyw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6LS555So77ybDQo8L3A+DQo8cD4NCgnlhazliqHmtLvliqjlj4rkuJPkuJrnv7vo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vazmnLov54Gr6L2m5pe255So6aSQ77ybDQo8L3A+DQo8cD4NCgnml4XmuLj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muLjop4j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jwvcD4NCjxwPg0KCeatpOWbouWNlemXtOW3ruS4ujcw5qynL+S6ui/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m4blkIjkuI7lh7rlj5ENCjwvcD4NCjxwPg0KCeWHuuWPkeW9k+Wkqeivt+S4peWu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aXtumXtOaKtei+vumbhuWQiOWcsOeCue+8jOiLpeWboOaVheaXoOazleWHh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jOWKoeW/hemprOS4iuiBlOe7nOaXheihjOekvuW3peS9nOS6uuWRmO+8jOS7peWF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/n+WIsO+8jOiIquepuuWFrOWPuOWFs+afnO+8jOWuouS6uuWIsOacuuWc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S4iuacuueahOS4pemHjeaDheWGteWPkeeUn+OAgg0KPC9wPg0KPHA+DQoJ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6ZqP6Lqr5pC65bim5omL5py677yM5Lul5YWN5pyJ6L+f5Yiw44CB5aGe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i4u562J5oSP5aSW54q25Ya16IGU57uc5LiN5LiK55qE5Zuw5omw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rkuobmlrnkvr/lh7rmuLjlrqLkurrvvIzmiJHnpL7pgIHmnLrml7bkvJr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ZPljIXluKbku6Xlj4rmj5LlpLTovazmjaLlmajvvIzlpoLmnInpnIDopoH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ZTns7vpgIHlm6LotJ/otKPkurrotK3kubDjgIINCjwvcD4NCjxwPg0KCe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QuuW4pg0KPC9wPg0KPHA+DQoJ6Iiq54+t57uP5YGc5oiW6L2s5py6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Y+N5aSN56Gu6K6k55m75py65Y+j5ZKM55m75py65pe26Ze077yM5bm2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/mirXovr7nmbvmnLrlj6PjgILoiKrnj63nmbvmnLrlj6Plj6/og73kuLTml7b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or7fnlZnlv4PmnLrlnLrlub/mkq3miJblr7zmuLjmj5DnpLrvvIzku6XlhY3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S4gOiIrOiIquepuuWFrOWPuOWFjei0ueaJmOi/kOihjOadjumi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avj+S6ujHku7bvvIzmr4/ku7bkuI3otoXov4cyMOWFrOaWpO+8jOi2hei/h+WImem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+8m+aJi+aPkOihjOadjuS7peS4jei2hei/hzLku7bvvIzlkIjorqHkuI3otoXov4c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i2hei/h+mZkOWItuiAhe+8jOS7peaJmOi/kOS4uuWHhuOAgui2hei/hzEwMOav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2suS9k+ihjOadjijljIXmi6zppa7mlpnjgIHmtJfmtbTnlKjlk4HjgIHljJblpo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p44CB5omT54Gr5py644CB5oyH55Sy6ZKz44CB5ZCE5byP5YiA5qKw562J77yM5LiN5b6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K5py677yM6ZyA5Lul5omY6L+Q5pa55byP5aSE55CG77yM5YW35L2T6KeE5a6a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J5YWo5b2i5Yq/5Y+R55Sf5Y+Y5YyW77yM6K+m5oOF6K+35LqL5YWI5ZCR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+l6K+i44CCDQo8L3A+DQo8cD4NCgnor7flsIbotLXph43nianlk4HmiJbmmJ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Jbpmo/ml7bopoHlj5bnlKjnianlk4HmlL7lnKjmiYvmj5DooYzmnY7nrrHlho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vvJroh6rlpIfoja/lk4HjgIHmkYTosaHmnLrjgIHnhafnm7jmnLrnrYnjgIL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njrDph5HnrYn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NCjwvcD4NCjxwPg0KCemihuWPluihjOadjuaXtuWmguWPkeeUn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+WkseaIluaNn+Wdj+eahOaDheWGte+8jOivt+WPiuaXtuWRiuefpeWvvOa4uO+8jOeU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Nj+WKqeWQkeiIquepuuWFrOWPuOWKnueQhuebuOWFs+aJi+e7reaIlueUs+ivt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oui1lOOAgg0KPC9wPg0KPHA+DQoJ5rW35YWz5LiO5Ye65YWl5aKDDQo8L3A+DQo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osKjmhY7noa7lrp7lm57nrZTlvZPlnLDnp7vmsJHlrpjnmoTor6L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o4Dmn6XvvIzmkLrluKbkuYvnjrDph5HjgIHmlK/npajmiJblhbblroPlpJbluIHkuq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rp7nlLPmiqXvvIzlpoLooqvlj5HnjrDkuI3lrp7miJbkuI3nrKbvvIzlj6/og73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lhaXlooPvvIznlJroh7PooqvnvZrmrL7miJbmi5jnpoHjgIINCjwvcD4NCjxwPg0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S6iOetvuivgeOAgeaYr+WQpuWHhuS6iOWHuuOAgeWFpeWig++8jOS4uuacieWF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eahOihjOaUv+adg+WIqeOAguWmguWboOa4uOWuouiHqui6q+WOn+WboOaIluWbo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kOaWmeWtmOWcqOmXrumimOS4jeiDveWPiuaXtuWKnueQhuetvuivgeiAjOW9seWTj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S7peWPiuiiq+acieWFs+acuuWFs+aLkuWPkeetvuivgeaIluS4jeWHhu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ebuOWFs+i0o+S7u+WSjOi0ueeUqOeUsea4uOWuo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T5oKo5LuO5qyn5rSy56a75aKD5pe277yM5LiA5a6a5qOA5p+l5rW35YW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Z5oKo55qE5oqk54Wn55uW5LqG5riF5pmw55qE56a75aKD56ug77yM5a6D5piv5oK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Zue5Yiw5Lit5Zu955qE5ZSv5LiA5Yet6K+B44CC5aaC5p6c5rKh5pyJ55uW56ug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LiN5riF5pmw5peg5rOV6L6o6K6k5bCG5Lya5a+86Ie05L2/6aaG6KaB5rGC5oKo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M55Sx5q2k6YCg5oiQ5LiN5b+F6KaB55qE5o2f5aSx77yM6Z2e5bi45oqx5q2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x5pys5Lq65om/5ouF77yBIO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Q0KPC9wPg0KPHA+DQoJ5rCU5YCZ5LiO56m/552A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jwvcD4NCjxwPg0KCeivt+WwvemHj+WHhuWkh+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peaZkuOAgemYsumbqOOAgea4uOazs+aXtuaJgOW/heWkh+eahOmBrumYs+S8nu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nOOAgemYsuaZkumcnOOAgeazs+ijheetieetieOAgg0KPC9wPg0KPHA+DQoJ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DQo8L3A+DQo8cD4NCgnooYznqIvpobvnn6UNCjwvcD4NCjxwPg0KC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WvueS4iui/sOihjOeoi+eahCrnu4jop6Pph4rmnYPvvIzor7fku6Xlh7rlj5H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ooYznqIvkuLrlh4bvvIzmnKzlhazlj7jmnInmnYPlr7nkuIrov7DooYznqIvmrKH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ngrnjgIHoiKrnj63lj4rkvY/lrr/lnLDngrnkvZzkuLTml7bkv67mlLnjgIHlj5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WKqOaIluabtOaNou+8jOS4jeWGjeWBmumihOWFiOmAmuefpe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g0KPC9wPg0KPHA+DQoJ55Sx5LqO5Zui6Zif6KGM56iL5Lit5omA5pyJ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pmv54K56Zeo56Wo562J5Z2H5Li65peF6KGM56S+5omT5YyF5pW05L2T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Iul5ri45a6i5Zug6Ieq6Lqr5Y6f5Zug5pyq6IO95ri46KeI5Y+C6KeC55qE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5Yqo5pS+5byD77yM5peFDQo8L3A+DQo8cD4NCgnooYznpL7lsIb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INCjwvcD4NCjxwPg0KC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77yM5bC96YeP6YG/5YWN5Yiw5YGP5YO755qE5Zyw5pa544CC5Ye6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7uT5Ly06ICM6KGM77yM5Lul5L6/55u45LqS54Wn6aG+44CC55WZ5oSP5LiL5qa7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ZCN56ew5ZKM5Zyw5Z2A77yMKuWlveWQkeWJjeWPsOe0ouWPluS4gOW8oOmlre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h++8jOmaj+i6q+aQuuW4pu+8jOS7peS+v+WkluWHuuWQjuiDveWkn+mhuuWIqeWbnuWI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OAgg0KPC9wPg0KPHA+DQo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qCH5rOo4oCc5YWl5YaF5Y+C6KeC4oCd55qE5pmv54K55Z2H5Li65ri46Ke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5YaF5Y+C6KeC5pmv54K55Z2H5ZCr6aaW6YGT6Zeo56Wo44CCDQo8L3A+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oiKrnj63lj7flj4rml7bpl7Tku4Xkvpvlj4LogIPvvIzlsIb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gZrlh7rlkIjnkIbnmoTosIPmlbTvvJsNCjwvcD4NCjxwPg0KCeihjOeoi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ouinguWOn+WboOWvvOiHtOWboumYn+aXoOazleeUqOmkkO+8jOmihumYn+S8m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JjeaPkOWJjeWRiuefpeaCqO+8jOW5tuaMieagh+WHhui/m+ihjOaVtOWboumAg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OAgg0KPC9wPg0KPHA+DQoJ5qyn5rSy5pyJ5Lqb6YWS5bqX55qE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oi/5Lya6K6+572u5LiA5aSn5LiA5bCP5Lik5byg5bqK77yM5pa55L6/5pyJ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ri45a6i77yb6L+Y5pyJ5Lqb6YWS5bqX5Y+M5Lq65oi/5Y+q6K6+572u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+M5Lq65aSn5bqK77yM5pS+572u5Y+M5Lu9DQo8L3A+DQo8cD4NCg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jwvcD4NCjxwPg0KCe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6YWS5bqX6aG755+lDQo8L3A+DQo8cD4NCgn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oho/jgIHniZnliLfjgIHmi5bpnovjgIHmtJflj5HmsLTjgIHmspDmtbT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h6rlpIfjgILphZLlupfmiL/pl7TkuK3ov7fkvaDlkKfkuK3nmoTpo5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pa7mlpnmmK/pnIDopoHlrqLkurrku5jotLnnmoTvvIzor7flrqLkurrms6j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miZPnlLXor53pg73kvJrnlLHnlLXohJHorrDlhaXluJDmiLfvvIznrYn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upfmiYvnu63ml7bvvIzliY3lj7DkvJrpgJrnn6XlrqLkurrkuqTotLnvvIjlrqLkur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njgIINCjwvcD4NCjxwPg0KCemlreW6l+S4gOiIrOacieaUtui0ueeUteinhuWPiu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S4pOenje+8jOS9v+eUqOWJjeivt+mXrua4heacjeWKoeWRmOaIluWvvOa4u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h+WHhuOAgeaTjeS9nOaWueazleWPiuazqOaEj+S6i+mhue+8jOS7pemBv+WFje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Nn+WkseOAgg0KPC9wPg0KPHA+DQoJ55Sx5LqO5ZCE56eN5Y6f5Zug5aaC546v5L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6G5Y+y5oKg5LmF44CB5aaC5qyn5rSy5rCU5YCZ6L6D5rip5ZKM562J77yM6L6D5aS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g56m66LCD6K6+5aSH44CCDQo8L3A+DQo8cD4NCgnmrKf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nmoTphZLlupfnlLHkuo7lhbflpIflvZPlnLDnibnoibLvvIzlj43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r6Xlm73mlL/lupznmoTmmJ/nuqfor4TlrprvvIzlm6DogIz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jgILkvovlpoLnkZ7lo6vmnIk1MCXnmoTphZLlupfjgIHlvrflm73mnIk0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lj4LkuI7mlL/lupznmoTmmJ/nuqfor4TlrprvvIzkvYbmmK/ov5nnsbvphZLlup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pIfnrYnlkIzkuo7ooYznqIvkuK3mjIflrprlkIzmmJ/nuqfnmoTorr7mlr3moIflh4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og73lipvjgIINCjwvcD4NCjxwPg0KCeWmgumBh+WxleS8muWvvOiHt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p+W8oO+8jOacieS6m+mFkuW6l+S8mui3neemu+W4guS4reW/g+i+g+i/nO+8jOW5t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tOaXtuiwg+aVtOS9j+Wuv+WfjuW4gu+8jOacm+aCqOiwheino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DQo8L3A+DQo8cD4NCgnmoLnmja7mnInlhbPooYzkuJrop4TlrprvvIz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l4XooYzlm6Llm6LlkZjmg4XlhrXvvIzoh6rooYzosIPphY3miL/pl7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g4XlhrXvvIzlpoLpnIDljZXpl7TvvIzljZXlt67oh6rooYzotJ/otKPvvIjljIXmi6z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kozlpKvlprvliIblvIDkvY/lrr/vvInvvJsNCjwvcD4NCjxwPg0KCeaXhea4uOS/nemZ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ys5YWs5Y+45bey5Li65Y+C5Zui5peF5a6i6LSt5Lmw5Lu35YC8M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ouqvmhI/lpJbkv53pmanjgILmnKzlhazlj7jlt7LlvLrng4jopoHmsYLml4X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kv53pmanvvIzku6Xmm7TlhajpnaLkv53pmpzml4XlrqL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NCjwvcD4NCjxwPg0KCeWkluWHuumVv+mAlOaXhea4uO+8jOWPr+iDveS8muWboO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iAjOS7pOi6q+S9k+aEn+WIsOS4jemAguOAguaVheW6lOWHhuWkh+S6m+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jOS7peWkh+S4jeaXtuS5i+mcgOOAguaQuuW4puW4uOWkh+iNr+eJqeaXtu+8jOW6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aYr+eyieWJgu+8jOS7peWFjeiiq+ivr+S4uui/neemgeWTgeOAguWtleWmh+WPiuW5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eaIluWBpeW6t+eKtuWGteS4jeiJr+iAhe+8jOWunOacieWutuS6uumaj+ihj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oKj5pyJ5b+D6ISP55eF44CB57OW5bC/55eF562J5oWi5oCn55a+55eF6ICF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I2v54mp77yM5bm25ZCs5LuO5Yy755Sf5oyH56S65pyN55So77yM5Li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CD5Yir5Lq655qE6I2v44CC5LiU5bqU5o+Q5YmN5Yiw5Yy76Zmi57Si5Y+W6ZmE5pyJ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+05piO55qE6K+K5pat5Lmm5aSH55So44CC5Lul56Gu5L+d5Zyo5Zu95aSW5Y+R55e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635b6X5aal5ZaE5rK755aX44CCDQo8L3A+DQo8cD4NCgnotK3nianjgIH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wNCjwvcD4NCjxwPg0KCei0reeJqemAgOeojuWfuuacrOatpemqpO+8m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g5Zyo5Y+v5Lul6YCA56iO55qE5p+Q5ZWG5bqX5LiA5qyh5oCn6LSt5Lmw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5bCx5Y+v5Lul55Sz6K+36YCA56iO77yb5aGr5YaZ6YCA56iO6KGo5qC85bm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oqk54Wn77yM5ZCR5bqX5ZGY57Si6KaB5oKo55qE6YCA56iO5Y2V5o2u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iDlh7rlooPnprvlvIDmtbflhbPkuYvliY3vvIzlnKjmtbflhbPlip7nkIblnKj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jZXmja7kuIrpqozmlL7nm5bnq6DnmoTmiYvnu60o6LS16YeN54mp5ZOB6ZyA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Lul5L6/5rW35YWz5qOA5p+lKeOAgg0KPC9wPg0KPHA+DQoJ6LSt54mp6YCA56i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55qE5LiA6aG55pS/562W44CC5Li65LqG5L+d6K+B5oKo55qE5Yip55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CR5oKo5o6o6I2Q55qE5ZWG5bqX6YO95piv5Y+v5Lul6YCA56iO55qE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Lya5ZCR5oKo5LuL57uN5bm25biu5Yqp5oKo77yM5biM5pyb5oKo5Zyo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aB5ZCs5Y+W5a+85ri455qE5bu66K6u77ybDQo8L3A+DQo8cD4NCgnotK3niankuL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lpoLmnpznlLHkuo7llYblupflkozmtbflhbPml6DlkIjlkIzmiJb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po57mnLrmmZrngrnjgIHpk7booYzlhbPpl6jjgIHmtbflhbPmo4Dmn6X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v6vnrYnvvInkuI3og73lj4rml7bpgIDnqI7nmoTvvIzmiJHnpL7kuI3otJ/otKP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kuJrliqHjgIINCjwvcD4NCjxwPg0KCea4uOWuoui0o+S7uw0KPC9wPg0KPHA+DQo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A5LiN6IO95o6n5Yi25LmL54m55q6K5oOF5Ya15LiL77yM5aaC5oiY5LqJ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qo6I2h44CB5aSp54G+44CB5oG25Yqj5aSp5rCU44CB5Lqk6YCa5bel5YW35Y+R55Sf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Zeu6aKY44CB572i5bel5Y+K5bel5Lia6KGM5Yqo562J77yM5pys5YWs5Y+45pyJ5p2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6iL5YmN5oiW5Ye65Y+R5ZCO5Y+W5raI5oiW5pu/5o2i5Lu75L2V5LiA5Liq5peF5ri4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Lqm5pyJ5p2D57yp55+t5oiW5bu26ZW/5peF56iL44CC6ICM5omA5byV5Y+R5LmL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Ye65oiW5o2f5aSx77yM5qaC5LiO5pys5YWs5Y+45peg5raJ77yM5Zui5ZGY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WF5Y+N5a+55oiW6YCA5Ye644CCDQo8L3A+DQo8cD4NCgn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ivt+S4peagvOmBteWuiOWboumYn+WHuuWPkeW9k+aXpeeah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OAgeWig+WkluihjOeoi+WuieaOkuS4reWPiui/lOWbnueahOWQhOS4qumbhu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S4uuS/neivgeWkp+mDqOWIhua4uOWuoueahOWIqeebiu+8jOmBv+WFjeaege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WboOi/n+WIsOiAjOW9seWTjeWFqOWboua4uOWuouihjOeoi+WuieaOk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wj+mDqOWIhua4uOWuouacquaMieeFp+aMh+WumuaKtei+vumbhuWQiOWcsO+8jOe7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FtuS7luWFqOmDqOa4uOWuouetvuWQje+8jOWvvOa4uOWwhuagueaNruS6i+WF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umuaXtumXtOWHhuaXtuWHuuWPkeOAguWboOatpOS6p+eUn+eahOivpemDqOWI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Nn+WksSjlpoLlh7rnp5/ovabliY3lvoDkuIvkuIDnm67nmoTlnLDnmoTotLnnlK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m67nmoTlnLDnmoTmnLrnpajnrYnkuIDliIfnm7jlhbPotLnnlKgp55Sx6L+f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5aaC5Zui5ZGY5pWF5oSP5LiN6YG15a6I6KeE5YiZ5oiW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YWo5Zui5ri45a6i5q2j5bi45rS75Yqo5Y+K5Yip55uK5pe277yM5pys5YWs5Y+4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pyJ5p2D5Y+W5raI5YW25Y+C5Zui6LWE5qC877yM5omA57y06LS555So5oGV5Li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M6ICM6K+l5Zui5ZGY56a75Zui5ZCO5LiA5YiH6KGM5Yqo5LiO5pys5YWs5Y+4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lm6LlkZjpobvpgbXlrojlkITlm73mlL/lupzkuYvmnaHkv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ov53npoHlk4HvvIzov53kvovogIXpobvoh6rooYzotJ/otKP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eJueWIq+azqOaEjw0KPC9wPg0KPHA+DQoJ5LiH5LiA6YGt6YGH5by655uX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8uuWKm+aKteaKl++8jOS7peS/neaKpOiHqui6q+WuieWFqOS4uuimg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iusOS9j+atueW+kuWkluW9ou+8jOS7peWIqeitpuaWueegtOahi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YGt56qD55uX5oiW5oSP5aSW5LqL5pWF5ZCO77yM6K+356uL5Y2z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Zyo5a+85ri45Y2P5Yqp5LiL77yM5YmN5b6A5b2T5Zyw6K2m5a+f5bGA5oiW6am75aS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77yM5bm255Sz6aKG6YGX5aSx5oiW6KKr56qD6K+B5piO5paH5Lu2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tKfmgKXml7bvvIzlpoLmnpzor63oqIDkuI3pgJrvvIzlsLHnlKjooajmg4XmiJbo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63oqIDooajovr7vvIzkuI3opoHkuIDlkbPlv43ogJDmiJbkv53mjIHmsonpu5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lhYjmnLrjgIINCjwvcD4NCjxwPg0KCeaXheihjOmAlOS4rei6q+S9k+iLpeaci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prOS4iuWRiuefpeWvvOa4uOaIluWQjOihjOS6uuWRmO+8jOWwvemAn+mAgeWMu+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g0KPC9wPg0KPHA+DQoJ6YCU5Lit5aaC5pyJ6K+K55aX44CB5L2P6Zmi5oiW6LSt5Lmw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qU57Si5Y+W6K+K5pat5Lmm5Y+K5rK755aX6K+B5piO5Y2V77yM5Lul5L6/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Sz6K+35L+d6Zmp6LWU5LuY44CCDQo8L3A+DQo8cD4NCgnlpoLmnpzmkLrluKb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zor7flnKjlm73lhoXmj5DliY3lkJHlj5HljaHpk7booYznoa7orqTmv4DmtLvvvIz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6HnlKjljaHlooPlpJbkvb/nlKjmnI3liqH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DB5AF041D0F425A1D963352BA2BF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