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BA648B19655DD6B0B227E3BAE23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A648B19655DD6B0B227E3BAE23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YeR546vLeaLieaJmOWKoOa5li3nmoflrrbluoTlm6045pel5ri4PuaLieWkmu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HkeeOr++8jOeah+WutuW6hOWbr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DQoNCjxicj4NCg0KCTw+POS/hOe9l+aWr+mHkeeOry3mi4nmiZjliqDmuZYt55qH5a6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OOaXpea4uD7mi4nlpJrliqDmuZbvvIzph5Hnjq/vvIznmoflrrbluoTlm60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/hOe9l+aWr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ojqvmlq/np5EtLeWco+W9vOW+l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S5bqX5qCH5YeG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W9vOW+l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co+W9vOW+l+WgoS0t6I6r5pav56eR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05Lq65YyF5Y6i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WS5bqX5qCH5YeG5Y+M5Lq6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Oq+aWr+enkS0t6LCi5bCU55uW6IC25aSr6ZWHLS3ojqvmlq/np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+agh+WHhuWPjOS6u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jqvmlq/np5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jqvmlq/np5E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5pqW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zDpm4blkIjvvIzlip7nkIbmiYvnu63lrozmr5XlkI7vvIznmbvmnLrjgIIoNO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iOq+aWr+enkeaXtumXtOavlOWMl+S6rOaXtumXtOaFojTlsI/ml7Y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LS3lnKPlvbzlvpfloKE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Q0KCQ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Tjg4ODgmbmJzcDsmbmJzcDswMDQwLzA0MjDvvIjlj4LogIPvvInovaxVTjAyM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3MTAvMDgzNe+8iOWPguiAg++8iQ0KCQ0KCTxwPg0KCQkwMDo0MOi1t+mjnu+8jOe7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i9rOacuu+8jOaKtei+vuWco+W9vOW+l+WgoeOAguaOpeacuu+8jOWQju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q+acieWMl+aWueWogeWwvOaWr+e+juiqieeahOWco+W9vOW+l+Wgoe+8mua2he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rui6q+S6uumdouWDj++8iOe6pjEw5YiG6ZKf77yJ77yM55Om6KW/6YeM5bKb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TXliIbpkp/vvInvvIzmlq/ojqvlsJTlsLzlrqvvvIjlpJbop4LnuqY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iuiQqOaVmeWggu+8iOWkluingue6pjEw5YiG6ZKf77yJ44CC5Y+C6KeC6Im+5b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A55qH5a6r5Y2a54mp6aaG4piFKOWGrOWuq++8jOe6pjEuNeWwj+aXtu+8ie+8j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FtuWuj+S8n+eahOawlOWKv++8jOS4sOWvjOeahOmmhuiXj+WSjOWNjuS4ve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qOS6uuW/g+mthOOAguWPguingueah+Wuq+W5v+Wcuu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7qq5b+15p+x77yM6K+l5p+x6JC95oiQ5LqOMTgzMuW5tO+8jOaYr+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ymeS/hOWHu+i0peaLv+egtOS7keWGm+mYn+eahOWFpeS+teiAjOW7uumAoOeah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KrOWFsOa5vuWNl+a1t+WyuO+8jOWPguinguW9vOW+l+Wkj+Wuq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KYhe+8iOe6pjEuNeWwj+aXtu+8ie+8jOWug+Wni+W7uuS6jjE3MTTlubT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v4TnvZfmlq/nmoTlh6HlsJTotZvigJ3vvIzliIbkuLrkuIrjgIHkuI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ku6XlpKflpKflsI/lsI/lpYfotqPlo67op4LnmoTllrfms4nkuLrnibnoibL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nRleHQtYWxpZ246Y2VudGVyOyI+DQoJ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jQwOTEzMjRfNzYwNzE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yNDA5MTM0Ml82NDM3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0KCTwvcD4NCjwvcD4NCg0KCQ0KCQkNCgkJCTxiciAvPg0KCQkNCgk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GNsYXNzPSJBcHBsZS1pbnRlcmNoYW5nZS1uZXdsaW5lIiAv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yj5b285b6X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ppJDlkI7liY3lvoA8L3NwYW4+PHNwYW4gY2xhc3M9Il9GRjAw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ICFpbXBvcnRhbnQ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ZvbnQtd2VpZ2h0OmJvbGQ7Ij7mi4nmiZjliqDmuZY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sp+a0sirlpKfnmoTmt6HmsLTmuZbvvIzljZfljJfplb8yMTnlhazph4zvvIw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6+MTM45YWs6YeM77yM5rex5bqm6L6+MjYw57Gz77yM5YWx5pyJNTAw5aSa5Liq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iX5a6B5qC85YuS5bee55qE6Ieq54S255Sf5oCB5L+d5oqk5Yy6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MDAwMEZGIiBzdHlsZT0iY29sb3I6IzAwMDBGRi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mb250LXdlaWdodDpib2xkOyI+5ZOB5bCd5ou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mW54m56Imy5Y2I6aSQ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OAguivpea5luaYr+Wco+W9vOW+l+Wg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i3r++8jOWcqOW4jOeJueWLkuWbtOWbsOW9vOW+l+WgoeeahDkwMOWkqemHj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eahOW9vOW+l+WgoeW4guawkemdoOivpea5lui/kOi+k+e7meWFu+WdmuaMgeWIsOS6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5zliKnjgILljYjppJDlkI7lj4Lop4LlnKPlvbzlvpfloKHnmoTlj5HnpaX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lvbzlvp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poHloZ7imIU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I57qmMzDliIbpkp/vvInjgILmvKvmraXpm4b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kuJrjgIHotLjmmJPjgIHlqLHkuZDkuLrkuIDkvZPnmoQ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d2VpZ2h0OmJvbGQ7Ij7mtoXnk6blpKfooZ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S6sui6q+S9k+mqjOaenOaIiOeQhueahOefreevh+Wwj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heeTpuWkp+ihl+OAi+S4reaJgOaPj+i/sOeahOWfjuW4gumjjuiyjO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jQwOTE0NDFfNjI1NjQ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yNDA5MTQ0OF8zMzk5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PC9zcGFuPg0KPC9w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FkuW6l+agh+WHhuWPjOS6u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LS3ojqvmlq/np5E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uaXqemkkO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Zm9udC13ZWlnaHQ6Ym9sZ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gOaVmeWggj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jgIE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pmL/lvJfnvZflsJTlt6HmtIvoi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77y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vvIw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tbflhpvmgLvpg6jlpKfmpbzlpJb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77yI57qm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D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9vOW+l+Wkp+W4nemdkumTnOmqkeWjq+WDj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7vvI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ug+mrmDXnsbPph40yMOWQqO+8jOaYr+azleWbveiRl+WQjembleWhkeWut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iAkOS4gOeUn+S4rSrlroznvo7nmoTmnbDkvZzjgILoh6rnlLHmtLvliqj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Y3lvoDmma7luIzph5Hln47vvIzmuLjop4jmma7luIzph5HlsLHor7vov4fnmoT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tLXml4/kuK3lrablj4rmma7luIzph5HloZHlg4/vvIzoh6rotLnlj4Lop4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RkYiIHN0eWxlPSJjb2xvcjojMDAwMEZG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d2VpZ2h0OmJvbGQ7Ij7lj7bljaHmjbf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bPnmoflrqvmrr/lkozoirHlm63lj4rlhbbnkKXnj4Dlj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ycHg7YmFja2dyb3VuZC1jb2xvcjojRkZGRkZGOyI+77y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aZmumkkOWQjui9pueBq+i9puWJjeW+gOWco+W9vOW+l+Wgo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jQwOTE5NThfOTM4MDA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cyNDA5MjAxNV83Njk2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PC9zcGFu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Y05Lq65YyF5Y6i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jqvmlq/np5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uaXqeS4i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Opeerme+8jOaXqemkkOWQju+8jOS4iuWNiOWPguing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3ZWlnaHQ6Ym9sZDsiPue6ouWcuuWPiuWRqOi+u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jnuqYxLjXlsI/ml7bvvInjgILnuqLlnLrmmK/ojqvmlq/np5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mK/kv4TnvZfmlq/ph43opoHoioLml6XkuL7ooYznvqTkvJfpm4bkvJrlkozpmIX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hI/kuLrigJznvo7kuL3nmoTlub/lnLrigJ3jgILnuqLlnLrlkajovr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nlnKPnk6bopb/ph4zljYflpKnlpKfmlZnloILvvIjlpJbop4LvvInjgIHliJflroH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jgIHlm73lrrbljoblj7LljZrnianppobvvIjlpJbop4LvvInjgIH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5aSn55qE5Y+k5aeG55m+6LSn5ZWG5Zy644CB5Lqa5Y6G5bGx5aSn6Iqx5Zut44CB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aKT44CB6ZW/5piO54Gr44CB5pyx5Y+v5aSr6ZuV5YOP44CC5ZCO5Y+C6KeC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6ys5YWr5aWH5pmv4oCd576O6KqJ55qE5YWL6YeM5aeG5p6X5a6r5a6r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W55WM6Ze75ZCN55qE5bu6562R576k5piv6I6r5pav56eR55qE5Y+R5rqQ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LkuJbnuqrkuIrlj7bvvIzlrqvlopnlhajplb8yMjM157Gz77yM6auYNeWIsDE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M5Y6aMy416IezNi4157Gz44CC5YWx5Zub5bqn5Z+O6Zeo5ZKM5Y2B5Lmd5Li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qW85aGU44CC6IeqMTcwM+W5tOS4gOebtOaYr+S/hOWbveeah+Wup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S/hOe9l+aWr+iBlOmCpuWbveWutuaAu+e7n+WKnuWFrOWcuuaJg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Zm9udC13ZWlnaHQ6Ym9sZD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3tOeJueatpeihjOihlzwvc3Bhbj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vvIjnuqY0MOWIhumSn+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jqvmlq/n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ouWwlOebluiAtuWkq+mVhy0t6I6r5pav56eR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ph5Hnjq/lj6Tln47osKLlsJTnm5bogLblpKvplYfvvIz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2ZvbnQtd2VpZ2h0OmJvbGQ7Ij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Dkv67pgZPpmaLimIU8L3NwYW4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I57qmMS415bCP5pe277yJ44CC6K+l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iv5L+E572X5pav6amw5ZCN5LiW55WM55qE5a6X5pWZ5Zyj5Zyw77yM5Lmf5piv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KumrmOe6p+WIq+eahOS/rumBk+mZou+8jCrph43opoHnmoTnsr7npZ7lkoz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k4HlsJ3kv4TlvI/ljYjppJDlkI7ov5Tlm57ojqvmlq/np5HvvIzlpJbop4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lhajkv4T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K3lv4M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I57qmMzDliIbpkp/vvInvvIwxNemHkeS6uuWWt+azi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6quW/teeike+8jOaso+i1j+WQhOWFt+S/hOe9l+aWr+awkeaXj+eJueiJs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mhuOAguaZmumkkOWQjuWFpeS9j+WuvummhuOAg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jQwOTIyMDZfMzEzMjQuanBnIiBhbHQ9IiIgLz4mbmJzcDsg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yNDA5MjQyNF80NTE0OC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ZLlupfmoIflh4blj4zkurr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Oq+aWr+en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5pep6aSQ5ZCO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RkYwMDAwIiBzdHlsZT0iY29sb3I6I0ZGMDAwMCAhaW1wb3J0YW5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tmb250LXdlaWdodDpib2xkOyI+5YiX5a6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77yI57qmMzDliIbpkp/vvIk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77yM5L+v556w6I6r5pav56e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aSW6KeCPC9zcGFu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I6r5pav56eR5aSn5a2mPC9zcGFu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u+8jOWFtuW7uuS6jjE3NT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nvZfmlq/kuYPoh7PlhajkuJbnlYznn6XlkI3nmoTpq5jnrYnlrablupzvvJ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5/ph4zmtKXnmoflrrbluoTlm63vvIjnuqYxLjXlsI/ml7bvvInvvIzlj7bljaHmjbfn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uozkuJblpbPnmofkuIvku6Tkv67lu7rnmoTvvIzliIbkuLrlsbHkuIrlsbHkuIvkuK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bjlnovnmoTnmoflrrblm63mnpfvvIzmsJTmtL7pnZ7lh6HjgILmo67mnpfoj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lhYnlsbHoibLvvIznqbrmsJTmuIXmlrDjgILmmZrppJDlkI7lhaXkvY/lrr7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JweDtiYWNrZ3JvdW5kLWNvbG9yOiNGRkZGRkY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zI0MDkyOTM1XzYxNTEyLmpwZyIgYWx0PSI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pbWcgc3JjPSIvdXBsb2Fkcy9saXRpbWcvMjAxNDA3MjQwOTI5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OTkuanBnIiBhbHQ9IiIgLz48YnIgLz4NC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jqvmlq/np5E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8L3NwYW4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5VTjk5OTkgJm5ic3A7MTEyMC8yMjEwPC9zcGFuPg0KDQo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IHmnLrlnLrvvIzkuZjmnLrov5Tlm57ljJfkuqzjgIImbmJzcDsyMjEw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aKD5aSW5peF56iL44CC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5pqW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4piF6KGM56iL5a6J5o6S77ya44CQ5Zu96Zm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WMl+S6rOebtOmjnu+8jOWFqOeoi+S4iemjnu+8jOW/q+aNt+aWueS+v++8m+KYh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muOAkOe6oiDlnLrjgJEg6I6r5pav56eR55qE5b+D6ISP77yM5L+E572X5pa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C5pel5Li+6KGM576k5LyX6ZuG5Lya5ZKM6ZiF5YW155qE5Zyw5pa5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8YnIgLz4NCuOAkOWFtuWug+aZr+inguOAkSDlnKPnk6bopb/ph4zljY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liJflroHlopPjgIHlm73lrrbljoblj7LljZrnianppobjgIHlj6Tlp4b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lYblnLrjgIHkuprljoblsbHlpKfoirHlm63jgIHml6DlkI3ng4jlo6vlopPjgIHplb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mnLHlj6/lpKvpm5Xlg4/jgIImbmJzcDs8YnIgLz4NCiZuYnNwOzxiciAvPg0K44C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Gx6KeC5pmv5Y+w44CRIOS4gOS4quingui1j+iOq+aWr+enkeWFqOiyjOeahOe7ne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iZuYnNwOzxiciAvPg0KJm5ic3A7PGJyIC8+DQrjgJDlr5/ph4zmtKXnmoflrrb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g5Y+25Y2h5o2355Cz5aic5LqM5LiW5aWz55qH5LiL5Luk5L+u5bu655qE77yM5rm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my77yM5qW85Y+w5Lqt5buK77yM5YW45Z6L55qE5ZOl54m55byP5Zut5p6X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mbmJzcDs8YnIgLz4NCuOAkOiJvuWwlOexs+WhlOS7gOeah+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SDnmofluJ3nmoTlrqvmrr/vvIzkuJbnlYzlm5vlpKfljZrnianppobkuYv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nj43lrp0yNzDkuIfku7bjgIImbmJzcDs8YnIgLz4NCiZuYnNwOzxiciAvPg0K44CQ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a6r55qH5a625Zut5p6X44CRIOS/hOe9l+aWr+eahOWHoeWwlOi1m+Wuq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WFsOa5vuWyuOi+ue+8jOWNoOWcsDgwMOWFrOmht++8jOS4lueVjCrlpKfnmoT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nvqTjgIImbmJzcDs8YnIgLz4NCiZuYnNwOzxiciAvPg0K44CQ5b285b6X5L+d57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44CRIOWco+W9vOW+l+WgoeW4gueahOWPkeelpeWcsO+8jOWco+W9vOW+l+WgoS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kuovlj6TloKHlu7rnrZHjgIIgJm5ic3A7PGJyIC8+DQombmJzcDs8YnIgLz4N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Rl+WQjeaZr+eCueOAkSDmlq/ojqvlsJTlsLzlrqvvvIzlnKPkvIrokKjlpKf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oYDlpKfmlZnloILvvIzpmL/lvJfnvZflsJTlj7flt6HmtIvoiLD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zxiciAvPg0K44CQ5ouJ5omY5Yqg5rmW44CRIOasp+a0sirlpKfnmoTmt6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v4TnvZfmlq/okZflkI3nmoTnmoToh6rnhLbnlJ/mgIHkv53miqTljL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xLuS6pOmAmu+8muW+gOi/lOWboumYn+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lqOWQq+eojui0ue+8iOWboumYn+acuuelqOWwhue7n+S4gOWHuuelqO+8j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IluiIquepuuWFrOWPuOaUv+etluaAp+iwg+aVtOeHg+ayueeojui0ue+8jOWcqO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ahOaDheWGteS4i+Wwhui/m+ihjOWkmumAgOWwkeihpe+8jOaVrOivt+iwheino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gOe7j+W8gOWHuu+8jOS4jeW+l+abtOaUueOAgeS4jeW+l+etvui9r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elqO+8ie+8jOW+gOi/lOeBq+i9puelqO+8jOW9k+WcsOaXhea4uOW3tOWj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N562+6K+B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y7kvY/lrr/vvJrphZLlupfmoIflh4Yy5Lq66Ze0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NC7nlKjppJDvvJr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oIflh4bnlKjppJDvvIzvvIjkuK3lvI/ppJDmiJboh6rliqnppJDmiJb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po57mnLrkuIrnlKjppJDvvIzoh6rnlLHmtLvliqjmnJ/pl7TnlKjppJD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m6Doh6rouqvljp/lm6DmlL7lvIPnlKjppJDvvIzliJnppJDotLnkuI3pgID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1L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k+iBjOS4reaWh+mihumYn+WFvOWvvOa4uO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iBpZD0iX19raW5kZWRpdG9yX2Jvb2ttYXJrX3N0YXJ0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iPjwvc3Bhbj4xLuWNleaIv+W3ru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Iu6Zeo56Wo77ya6KGM56iL5Lit5rOo5piO6ZyA6KaB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Ieq6LS55pmv54K5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y7lh7rlhaXlooPkuKrkurrnianlk4HmtbflhbPlvoH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jgIHkv53nrqHotL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0Lu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Uu6YWS5bqX5YaF5rSX6KGj44CB55CG5Y+R44CB55S16K+d44CB5Lyg55yf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ZOB44CB54Of6YWS562J5Liq5Lq65raI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Ni7lvZPlnLD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6Xlj4rku6XkuIrigJzotLnnlKjljIXlkKvigJ3kuK3kuI3ljIXlkKvnmoTlhb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YxNjYxQTsiPiog5bu66K6u6LSt5Lm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Jm5ic3A7PC9zcGFuPumYs+WFieWig+WkluaXhea4uOaEj+WkluS/nem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5s+WuieWig+WkluaXhea4uOaEj+WkluS/nemZqSZuYnNwO+aWsOWNjuS/nemZq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S/nemZqQ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1b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kuLrkuobnoa7kv53mgqjog73lpJ/mjInml7blh7rooYzvvIzkuqflk4H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lnKg0OOWwj+aXtuWGheS7mOasvu+8jOWQjOaXtuivt+aMieimgeaxguWwveW/q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a4uOaJgOmcgOeahOadkOaWmeW5tuetvuiuouWHuuWig+aXhea4uOWQiOWQj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Pg0KCQnlm6LpmJ/miqXku7fmjIky5Lq65YWl5L2PMemXtOaIv+aguOeu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eUt+WNleWls++8jOWImeWwvemHj+WuieaOkuS4juWFtuS7luWQjOaAp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aIluWKoOW6iu+8m+iLpeWuouS6uuaXoOmcgOWuieaOkuaIl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ivt+ihpem9kOWNleaIv+W3ruS7peS6q+eUqOWNleS6uuaIv+mXt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lm6LpmJ/mnLrnpajkuIDnu4/lvIDlh7rvvIzkuI3lvpfmm7T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nrb7ovazvvIzkuI3lvpfpgIDnpajvvJvlj6bpo57ooYzml7bpl7TjgIH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iLnnqIvml7bpl7Tku6XlvZPml6Xlrp7pmYXmiYDnlKjml7bpl7T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aaC6YGH5Zu95a62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44CB54eD5rK556iO5Lu35qC877yM5oyJ6LCD5pW05ZCO55qE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44CCDQoJPC9saT4NCgk8bGk+DQoJCeW9k+WcsOi0reeJqeaXtuivt+aFjumH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aPoeWlvei0qOmHj+S4juS7t+agvO+8jOivt+WKoeW/heS/neWtmOWlv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elqOaNru+8jOiLpei0reeJqeeCueaPkOS+m+WPkeelqO+8jOivt+e0ouimg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mmK/lkKbnu5nkuojnrb7or4HmiJbnrb7ms6jjgIHmmK/lkKb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7rlhaXlooPvvIzmmK/kvb/poobppoblj4rmnInlhbPpg6jpl6jnmoTmnYPlipv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miJbnrb7ms6jvvIzku6Xlj4rooqvmnInlhbPpg6jpl6jmi5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nrb7ms6jvvIzkuI3lh4blh7rlhaXlooPogIzlvbHlk43ooYznqIvnmoTvvIz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lj4rlhbbku5botLnnlKjmjZ/lpLHnlLHmuLjlrqLoh6rooYzmib/mi4X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Li65LqG5LiN6IC96K+v5oKo55qE6KGM56iL77yM6K+35oKo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36aOe5YmNMTgw5YiG6ZKf5Yiw6L6+5py65Zy65Yqe55CG55m75py65Lul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u45YWz5omL57ut77yb5aaC5raJ5Y+K5rW35aSW5Zu95YaF5q616KGM56i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iq54+t6LW36aOe5YmNNjDliIbpkp/liLDovr7mnLrlnL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NCgk8L2xpPg0KCTxsaT4NCgkJ5Ye65Zui6YCa55+lKuaZmuS6juWHuuWbouWJjT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j5HpgIHvvIzoi6Xog73mj5DliY3noa7lrprvvIzmiJHku6zlsIbkvJ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Jrnn6XmgqjjgIINCgk8L2xpPg0KCTxsaT4NCgkJ5q2k5Zui5pS25a6i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TDkurrml7bvvIzmnKzlhazlj7jkvJrkuo7lh7rlj5HliY0xMOS4quW3peS9nOaXp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vpeihjOeoi++8jOaCqOWPr+S7pemAieaLqeW7tuacn+WHuuWPkeOAgeabtO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ihjO+8jOaIlumAgOWbnuWbouasvuOAgg0KCTwvbGk+DQoJPGxpPg0KCQ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kuI3lhYHorrjmk4Xoh6rnprvlm6LvvIjoh6rnlLHmtLvliqjpmaT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kvr/mlazor7fosIXop6PjgIINCgk8L2xpPg0KCTxsaT4NCgkJ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+DQoJCeacrOWboumYn+S6p+WTgeWPquaOpeWPl+aMgeWQhOWcsOetvuWPk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boOengeaKpOeFp+WuouS6uu+8jOS4jeaOpeWPl+a4r+a+s+WPsOWPiuWkluex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OiuouOAgg0KCTwvbGk+DQoJPGxpPg0KCQnlpoLmnpzmgqjlt7Loh6rlpIf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mj5DkvpvmnInmlYjmiqTnhaflj4rnrb7or4HlpI3ljbDku7bvvIz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lp5PlkI3lkoznrb7or4HmnInmlYjmnJ/jgILlpoLlm6Doh6rlpIfnrb7or4Hpl67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j5fpmLvvvIznm7jlupTmjZ/lpLHpnIDoh6rooYzmib/mi4X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peF5ri45Lit6Ieq55Sx5rS75Yqo5pe26Ze05YaF5o6o6I2Q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77yM5Z2H5Li65bu66K6u5oCn6aG555uu44CC5a6i5Lq65pys552A4o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6LS54oCd55qE5Y6f5YiZ6YCJ5oup5Y+C5Yqg77yM5aaC5oKo6Ieq5oS/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6KGM56iL5Lit5Y+m6KGM562+572y5Lmm6Z2i5Y2P6K6u44CC5b2T6YOo5Yi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q65pWw5LiN6Laz5pe277yM5YiZ5Y+v6IO95peg5rOV5oiQ6KGM5oiW6LS555S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CD5pW044CCDQoJPC9saT4NCgk8bGk+DQoJCeihjOeoi+S4reWuieaOku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W3suagh+azqOWcqOihjOeoi+S4re+8jOivt+eQhuaAp+a2iOi0ue+8jOS/neeVm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reeJqeWHreivgeOAgui0reeJqeW6l+S4jeW8uuWItui0reeJqe+8jOS9huivt+aCq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Wboui/m+WHuuOAgumAgOi0p+imgeaxgu+8miAx44CB5b+F6aG75L+d6K+B6LSn5ZO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g5o2f77yM6YCA6LSn5pe25Ye656S66LSt54mp5Y+R56Wo44CCMuOAgeWIt+WNo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p+WTgeaXtuS6p+eUn+eahOaJi+e7rei0ueeUqOeUseWuouS6uuaJv+aLheOAgjP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fnianlubbpnZ7miJHlj7jlh7rllK7vvIzmiJHlj7jkvJrljY/osIPllYblrrb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KfvvIzlhbfkvZPotKfnianpgIDmjaLlpITnkIbov5jpnIDlrqLkurroh6rooYzpgq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lYblrrbvvIzmlazor7fosIXop6PjgIINCgk8L2xpPg0KCTxsaT4NCgkJ6KGM56iL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YaF5o6o6I2Q55qE6LSt54mp5bqX77yM5oKo5pyJ5p2D6YCJ5o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Yqg77yM5aaC5oKo6Ieq5oS/5Y+C5Yqg77yM6ZyA5Y+m6KGM5LiO5a+85ri4L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e9suS5pumdouWNj+iuruOAgg0KCTwvbGk+DQo8L3Vs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IHN0eWxlPSJjb2xvcjojRjE2NjFBOyI+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pnZ7mnKznpL7ni6znq4vmiJDlm6LvvIzkuI7lhbbku5bml4XooYznpL7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I8L3NwYW4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BA648B19655DD6B0B227E3BAE23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