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5:1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085BE06CF01CBFD6F761C0C635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085BE06CF01CBFD6F761C0C635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ZXls6Hmub455pelKirmuLjova4x5pma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sp+a0suWMl+asp+Wzoea5v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A0NA0KDQo8YnI+DQoNCgk85YyX5qyn6Iiq56m6PuWMl+asp+Wb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NleWzoea5vjnml6UqKua4uOi9rjHmmZo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yX5qyn5bOh5rm+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6XmnKzlk4jmoLktLei1q+WwlOi+m+Wfu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LiJLe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avlsJTovpvln7otLeWbvuWwlOW6ky0t5pav5b635ZOl5bCU5pGp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va7nlLLmnb/kuIo05Lq65YaF6Ii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r+W+t+WTpeWwlOaRqS0t55Ge5YW45bCP6ZW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eRnuWF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aWl5pav6Zm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lpeaWr+mZhi0t5bOh5rm+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zoea5vuWwj+mVhy0t5aWl5pav6Zm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lpeaWr+mZhi0t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LS3lk6XmnKzlk4jmoL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ZOl5pys5ZOI5qC5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TpeacrOWTiOag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YyX5Lqs6aaW6YO95Zu96ZmF5py65Zy6VDPoiKrnq5nmpbz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mkK3kuZjljJfmrKfoiKrnqbrlm73pmYXoiKrnj63po57lvoDoiqzlhb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vlsJTovpvln7rvvIznu4/lk6XmnKzlk4jmoLnovazmnLrjgIL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Y+C6ICD6Iiq54+tICZuYnNwO1NLOTk2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S0xODo0MCDovawgU0sxNzAyICZuYnNwOzIwOjMwLS0yMzowNSDoiKrnqIvnuqY5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L3N0cm9uZ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Zu+5bCU5bqTLS3mlq/lvrflk6XlsJTmkak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iDotavlsJTovpvln7oqKuiRl+WQjeeahOW7uuetke+8jOi1q+WwlOi+m+Wfu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S9jeS6juiuruS8muW5v+Wcuu+8jOaYr+S4gOW6p+i3r+W+t+a0vuaVmeWgg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nu5PmnoTnsr7nvo7vvIzmsJT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oKrnp7DoiqzlhbDlu7rnrZHoibrmnK/kuIrnmoTnsr7ljY7jgII8YnIgLz4N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u+8jOWug+S4jeS7heaYr+i1q+WwlOi+m+WfuuW4guawkea0u+WKqO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Yr+aso+i1j+aWsOWPpOWFuOS4u+aEj+W7uuetkeeahCoq5L2z5Zy65omA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qs5YWw55qE6YeN6KaB5Zyw5qCH44CC5bm/5Zy655qE5Lit5b+D5piv5aGR5LqO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ahOaymeeah+S6muWOhuWxseWkp+S6jOS4lumTnOWDj++8jOS7pee6quW/teS7l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rOWFsOWFheWIhueahOiHquayu+OAgjxiciAvPg0K5Y2X56CB5aS06Zyy5aSp6Ieq55S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OeggeWktOS4iuWBnOaziuedgOW8gOW+gOeRnuWFuOOAgeS/hOe9l+aWr+etieWb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xquWNjua4uOi9ru+8jOWyuOi+ueaYr+iKrOWFsOeahOaAu+e7n+W6nOWSj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pJbop4Ip77yM5biC5pS/5Y6F55qE5ZCO6Z2i5bCx5piv6LWr5bCU6L6b5Z+6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m/5Zy655qE5Lit5aSu5oKo5Y+v5Lul55yL5Yiw77yM6Iqs5YWw5aWz56We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oCU6Zi/5pu86L6+6ZOc5YOP77yI5Lul5LiK5Zub5Liq5pmv54K55Z2H5Li655u46YK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i46KeI5pe26Ze05YWx5Li6MeS4quWwj+aXtuW3puWPs+OAgu+8iTxiciAvPg0K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WZ5aCC77yI5YWl5YaF5Y+C6KeCMTXliIbpkp/lt6blj7Ms6Iul6YGH5pS/5bqc5b6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+z5LmQ5Lya562J5oOF5Ya177yM5YiZ5pS55Li65aSW6KeC77yJIOWug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S4gOW6p+W7uuWcqOWyqeefs+S4reeahOaVmeWggu+8jOWug+aYr+eCuOW8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dl+Wyqeefs++8jOS7juWkqeeEtuWyqeefs+S4reaMluW7uuiAjOaIkOeahOaege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WsOWei+Wfuuedo+aVmeaVmeWggu+8jOaehOaAneW3p+WmmeeLrOeJueOAgu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4guWMuuagh+W/l+aAp+W7uuetkeOAgu+8iOiLpemBh+aUv+W6nOW+g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s+S5kOS8muetieaDheWGteaUueS4uuWkluingu+8iSZuYnNwOzxiciAvPg0K6KW/6LSd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s5Zut77yI5Y+C6KeC5ouN54Wn55WZ5b+157qmMTXliIbpkp/vvIkg5Li657qq5b+1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yf5aSn5L2c5puy5a626KW/6LSd5p+z5pav6ICM5ZG95ZCN55qE44CA6KW/6LSd5p+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Z2Q6JC95Zyo6Iqs5YWw6aaW6YO96LWr5bCU6L6b5Z+65biC5Lit5b+D6KW/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YaF57u/6I2r5oiQ5p6X77yM6Z2S57+g5qyy5ru077yb5Zyo6L+Z5bqn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YWs5Zut6KW/6LSd5p+z5pav5YWs5Zut5YaF77yM5pyJ5Lik5bqn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5SxNjAw5qC56ZKi566h57uE5oiQ55qE57G75Ly8566h6aOO55C05oq96LGh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pyJ5LiA5bqn5aSn5biI55qE5aS05YOP6ZuV5aGR44CC6L+Z5Lik5bqn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Imy5b2p55qE6ZuV5YOP6YO95piv6Iqs5YWw6JGX5ZCN5aWz6ZuV5aGR5a626Im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jOWwlOWbvuWuge+8iEVpbGEgSGlscmFuZW7nlJ/kuo4xOTIy5bm077yJ55qE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aXmnpfljLnlhYvlhazlm63vvIjmi43nhafnlZnlv7XnuqYxMOWIhumSn++8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Lrkuobnuqrlv7XnrKzljYHkupTlsYrlpaXov5DkvJrogIzlu7rpgKD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lsYrlpaXov5DkvJrkuo4xOTUy5bm0N+aciDE55pel772eOOaciDPml6XlnK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tavlsJTovpvln7rkuL7lip7vvIzov5nkuZ/mmK/mlrDkuK3lm73ljoblj7LkuI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LliqDlpaXov5DkvJrjgII8YnIgLz4NCuWQjuS5mOi9puWJjeW+gOWbvuWwlOW6k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JjeW+gOeggeWktO+8jOaQreS5mOixquWNjua4uOi9ruWJjeW+gOeRnuWFu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KAlOaWr+W+t+WTpeWwlOaRqe+8iOiIqueoi+e6pjEw5bCP5pe277yJ77yM5aSc5a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ueUsuadv+S4ijTkurrlhoXoiL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Wr+W+t+WTpeWwlOaRqS0t55Ge5YW45bCP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tKDmnInigJzljJfmlrnlqIHlsLzmlq/kuYvnp7DigJ3nmoTmlq/lvrflk6XlsJTmk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Wr+W+t+WTpeWwlOaRqeW4guaUv+WOhe+8iOWFpeWGheWPguingu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S9jeS6jueRnuWFuOmmlumDveW4guS4reW/g+eahOaiheaLieS8pua5lueVlO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eahOW9ouixoeWSjOS7o+ihqO+8jOS5n+aYr+ivpeW4guW4guaUv+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ahOWKnuWFrOWcuuaJgOOAguW7uuS6jjE5MTHlubTvvIzljobml7YxMuW5tOaJj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eRnuWFuOW7uuetkeS4rSoq6YeN6KaB55qE5L2c5ZOB44CC5bu6562R5Lik6L65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5bqn5beN54S255+X56uL552A55qE5aGU5qW877yM5LiO5rK/5rC06Z2i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5oi/5b2i5oiQ5by654OI55qE5a+55q+U77yM5Yqg5LmL6KOF6aWw5oCn5b6I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ZCR6ZW/5p2h56qX77yM5pW05Liq5bu6562R54q55aaC5LiA6ImY6Iiq6KGM5Li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a6P5Lyf5aOu5Li944CC5YW25Lit55qE6JOd5Y6F5piv6K+E5a6a6K+66LSd5bCU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+6KGM55ub5aSn5a605Lya55qE5Zyw5pa544CCPGJyIC8+DQrnk6bokKjmsonoiL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lhaXlhoXlj4Lop4LnuqY0NeWIhumSn++8iSDmmK/nkZ7lhbjkvJflpJ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K3kuIDluqfni6zlhbfnibnoibLnmoTljZrnianppobvvIzlroPmmK/kuJPkuLrlsZX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ku47mtbflupXmiZPmjZ7kuIrkuIDnmoTnk6bokKjlj7fmsonoiLnogIzlu7rnq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nu53lr7nkuI3lj6/plJnov4fnmoTop4LlhYnlnLDvvIzppoblhoXlsZXnpLrnnY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jZ7otbfnmoQxN+S4lue6queahOaImOiIsO+8jeeTpuiQqOWPt++8jOi/meiJmDE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oiY6Iiw77yMMzAw5bm05YmN5rW355uX55qE55Sf5rS75Lu/5L2b5bCx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moflrqvlpJbmma/jgIHogIHln47vvIjmuLjop4jml7bpl7T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nmoflrqvmmK/nm67liY3kuJbnlYzkuIrku43lnKjkvb/nlKjnmoQqKuWkp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auv+OAguWmguS7iu+8jOi/memHjOaYr+eRnuWFuOWbveeOi+WKnuWFrOWSjOS4vuih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eahOWcsOaWue+8jOWQjOaXtuS5n+aYr+aWr+W+t+WTpeWwlOaRqeeahOS4u+im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OAguiAgeWfjjE5ODDlubTliY3lrpjmlrnlkI3np7DkuLrigJzmoaXpl7T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hTdGFkZW4gbWVsbGFuIGJyb2FybmHvvInvvIzlroPnmoTljoblj7Llj6/ov73muq/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OAguWfjuWGheacieS4reS4lue6quWwj+W3t+OAgeWchuefs+ihl+mBk+WSjOWP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a3seWPl+WMl+aXpeiAs+abvOW8j+mjjuagvOW9seWTjeOAgjxiciAvPg0K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bm/5Zy65ZKM5rC05pm25p+x77yI5ouN54Wn55WZ5b+157qmMTXliIbpkp/vvIk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aSu6L2m56uZ55qE5YmN5pa577yM5piv5pav5b635ZOl5bCU5pGpKirng63pl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b/lnLrvvIzotZvmoLzlsJTlub/lnLrlkYjmpK3lnIblvaLvvIzkuK3lv4PljLr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lu7rnrZHluIjniLHlvrflrr4/6Im+5pav54m5572X5aeG5bu66YCg55qE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a35rOJ77yM5LiA5bqn6auY57qmMzfnsbPnmoTnjrvnkoPmn7Hpq5jogLjlhb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JzmmZrvvIznjrvnkoPmn7Hnga/lhYnlpKflvIDvvIzpl6rnjrDlh7r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zkurrku6zkurLliIfnmoTnp7DlkbzlroPmmK/msLTmmbbmn7HjgII8YnIgLz4N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e6pjQuNeWwj+aXtuWJjeW+gOeRnuWFuOWwj+mVh++8jOaKtei+vu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kZ7lhbjlsI/plYctLeWlpeaWr+mZ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7qmM+Wwj+aXtuWJjeW+gOWlpeaWr+mZhu+8jOmAlOW+hOe7tOe6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luOAgjxiciAvPg0K57u057qz5oGp5rmW77yI5ouN54Wn55WZ5b+157qmMTX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mW5piv5YyX5qynKirlpKfnmoTmuZbms4rvvIzkuZ/mmK/mrKfmtLLnrKzkuInlpKf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lkI3lnKjkv4TnvZfmlq/nmoTmi4nlpJrliqDmuZYoTGFkb2dhKeWSjOmYv+WwvOWK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bmVnYSnkuYvlkI7vvIjmuLjop4gxNS0yMOWIhumSn++8ieOAgue7tOe6s+aBqea5lu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uIflubTliY3nmoTlhrDmsrPml7bmnJ/lkI7lvaLmiJDjgILlvZPlhrDlt53ono3ljJ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nkZ7lhbjnmoTlnJ/lnLDpg73ooqvmsLTmt7nmsqHvvIzlvaLmiJDljaHnibn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bfls6Hlkozms6LnmoTlsLzkuprmub7kuYvpl7TnmoTkuIDkuKrmtbfls6HjgIL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kozpn6bnibnmganmuZblsLHkuo7lhrDlkI7lm57lvLnlvaLmiJDjgILlm6DmraT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Zbph4zov5jmnInkuIDkupvku47lhrDmsrPml7bpl7TpgZfnlZnkuIvmnaXnmoTnia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iKznmoTmt6HmsLTmuZbkuK3nvZXop4HjgII8YnIgLz4NCuefreaaguWBnOe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e7reihjOi9pu+8jOaKtei+vuWlpeaWr+mZhuWQjua4uOiniDxiciAvPg0K55qH5a6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ouN54Wn55WZ5b+157qmMTDliIbpkp/vvIkg55qH5a6r5piv5oyq5aiB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kuYvkuIDvvIzkuZ/mmK8xODE05bm06LW35oyq5aiB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6ICF44CCPGJyIC8+DQrluILmlL/ljoXlj4rlub/lnLrvvIjmuLjop4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luILmlL/ljoXmmK/ov5nluqfmtbfmtIvln47luILnmoTmlL/msrvkuK3lv4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r7rotJ3lsJTlkozlubPlpZbpg73kvJrlnKjov5nph4zpooHlj5HjgILlroPmmK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nmoToibrmnK/lrrbku6zku44xOTAw5bm06IezMTk1MOW5tOS4jeaWreeahOijheml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iJsuaJjeW+l+S7peWujOW3peOAguWug+WFqOmdoueahOWQkeS6uuS7rOWxleekuuS6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WOhuWPsuOAgeaWh+WMluS7peWPiuS6uuS7rOeahOW3peS9nOWSjOeUn+a0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eglue6ouiJsueahOW7uuetkeS6ju+8ke+8me+8le+8kOW5tOS4uuW6huelne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Wfju+8me+8kO+8kOW5tOiAjOW7uu+8jOW4g+WxgOS4uuWHueWtl+W9ou+8jOWRq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Hj+mbleWhke+8jOihqOeOsOS6huaMquWogeS6uueUn+a0u+eahOWQhOS4quaWu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Zi/5YWL6IOh5pav5Z+O5aCh77yI5Y+C6KeC5ri46KeI57qmMj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piv55+X56uL5Zyo6Zi/5YWL5rW36KeS6L655LiK5LiA5bqn6ZuE5aOu5Z+O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LuO6L+Z5bqn5Z+O5aCh5Yeg5LmO5Y+v5Lul5L+v556w5biC5pS/5Y6F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5biC5Lit5b+D55qE5YWo6LKM44CC6Zi/5YWL5pav6IOh5pav5piv5oyq5aiB5Za7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5Zu9546L5Li65oq15b6h5aSW5p2l5L6155Wl77yM5LqOMTMwMOW5tOiuvuiuoeW5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+8jOaYr+S4reS4lue6qioq5YW35Luj6KGo5oCn55qE5bu6562R5LmL5LiA44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yoMTMwOOW5tOWbveeOi+WOu+S4luWJjeS4jeS5heero+W3peOAguWcqDEzMTnlub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MOW5tOmXtO+8jOaMquWogeeOi+S4gOebtOWxheS9j+WcqOatpO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lpeaWr+mZhi0t5bOh5rm+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u7TmoLzlhbDpm5Xlg4/lhazlm63vvIjmuLjop4jnuqY1MOWIhumSn++8ieWug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IsOatu+eahOmbleWhkSDnu7TmoLzmnJfpm5XloZHlhazlm60o566A56ew4oCc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dKeS9jeS6juWlpeaWr+mZhuWfjuWGhe+8jOeUseaMquWogeiRl+WQjembleW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aWr+WhlOWkqz/nu7TmoLzlhbAoMTg3NeW5tC0xOTQ45bm0KeWcqDE5MDYtMTk0M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bleWhkeS9nOWTgee7hOaIkO+8jOWNoOWcsDgw5YWs6aG377yM5oyJ5Yeg5L2V5Zu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77yM5YWx5pyJMTky5bqn6ZuV5YOP5ZKMNjUw5Liq5rWu6ZuV44CC6L+Z5Lqb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7ud5aSn6YOo5YiG5Li66KO45L2T77yM5pyJ55+z6ZuV77yM5Lmf5pyJ6ZOc6Z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6ew5piv5b2T5LuK5LiW55WM5LiKKirlpKfnmoTpm5XloZHlhazlm63vvIzlpaXmlq/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oqvnp7DkuLrigJzpm5XloZHkuYvln47igJ3jgILmmK/mjKrlqIHnmoTlkI3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7TmoLzlhbDoirHkuobljYrovojlrZDnmoTnsr7lipvmiYDnlZnkuIvnmoTkvJ/lpKf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m5XliLvnmoTpopjmnZDlpJrljYrku6Xmj4/nu5jkurrnlJ/nmb7mgIHkuLr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oKnmoKnlpoLnlJ/jgILkuZjovabnuqY15bCP5pe25YmN5b6A5bOh5rm+5bCP6ZW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rXovr7lkI7nlKjmmZrppJDlkI7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Oh5rm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paXmlq/pmY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WJjeW+gOaMquWogeWbm+Wkp+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mmlueahOadvuaBqeWzoea5vu+8jOW8gOWni+e+juWmmeeahOWzoea5vuS5i+aXh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qeWzoea5vuaYr+aMquWogSoq5aSn55qE5bOh5rm+77yM5Lmf5piv5LiW55WM5LiKKir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a3seeahOWzoea5vu+8jOWFqOmVv+i+vjI0MOWFrOmHjO+8jCoq5rex5aSE6L6+MTMw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Yr+S6uuawlCoq5pe655qE5peF5ri454K544CC5Lik5bK45bGx6auY6LC35rex77yM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Gx5Z2h6Zmh5bOt77yM5Z6C55u05LiK6ZW/77yM55u05Yiw5rW35ouUMTUwMOexs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tuOAguWzoea5vuS4pOWyuOeahOWyqeWxguW+iOWdmuehrO+8jOS4u+imgeeUseiKseWy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Jh+m6u+WyqeaehOaIkO+8jOW5tuWkueadguedgOWwkeaVsOeahOefs+eBsOWyq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yqeWSjOWkp+eQhuWyqeOAguWQjuS5mOi9pue6pjXlsI/ml7bov5Tlm57mjKrlqI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aXmlq/pmYbvvIzmmZrppJD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l5pav6ZmGLS3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WTpeacrOWTiOagu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7qmN+Wwj+aXtuWJjeW+g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srOS6jOWkp+WfjuW4guKAlOWTpeW+t+Wgoe+8jOi/m+ihjOW4guWMuua4uOini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S5mOi9puWJjeW+gOS4uem6pummlumDveWTpeacrOWTiOagu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eUqOaZmumkkO+8jOWQjuWFpeS9j+mFkuW6l+S8keaBr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6XmnKzlk4jmoLk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76O5Lq66bG86ZuV5YOP77yI5ouN54Wn55WZ5b+1MTXliIbpkp/vvIk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l5pys5ZOI5qC555qE6LGh5b6B77yM5piv5LiA5bqn5LiW55WM6Ze75ZCN55qE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2N5LqO5Li56bqm5ZOl5pys5ZOI5qC55biC5Lit5b+D5Lic5YyX6YOo55qE6ZW/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KExhbmdlbGluaWUp44CC6L+c5pyb6L+Z5Liq5Lq66Lqr6bG85bC+55qE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Z2Q5Zyo5LiA5Z2X5beo5aSn55qE6Iqx5bKX55+z5LiK77yM5oGs6Z2Z5ai0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6Ieq5b6X77yb6LWw6L+R6L+Z5bqn6ZOc5YOP77yM5oKo55yL5Yiw55qE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e5oOF5b+n6YOB44CB5Yal5oCd6Ium5oOz55qE5bCR5aWz44CCPGJyIC8+DQrnpZ7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vvIjmi43nhafnlZnlv7UxNeWIhumSn++8iSDkvY3kuo7lk6XmnKzlk4jmoLn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oKTlhazlm63lhoXjgILllrfms4nmmK/nlLHkuLnpuqbpm5XloZHlrrbmmILmi4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6zpq5jvvIhBbmRlcnMgQnVuZ2FhcmTvvInmoLnmja7opb/lhbDlspvnmoTkvKD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nljYHlubTml7bpl7TvvIzkuo4xOTA45bm05aGR6YCg5a6M5oiQ55qE44CC56We5Yac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+I56ew5ZCJ6I+y5piC5Za35rOJ5piv5Li56bqm5Lyg57uf5paH5YyW55qE5p2w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6L6r6aOe5oms55qE5aWz56We77yM5bem5omL5om254qB77yM5Y+z5omL5oyl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52ANOWktOelnueJm+WcqOWli+WKm+iAleS9nO+8jOawtOS7jueJm+m8u+WSjOeK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tOWWt+WwhOiAjOWHuuOAgumTnOmbleawlOWKv+ejheektO+8jOaegeWFt+WKm+mHj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csOWbvuS4iueci++8jOS4uem6puilv+WFsOWym+eahOa1t+WyuOe6v+S4jueRnuWF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aBqea5lueahOW9oueKtuWNgeWIhuebuOS8vOOAguWboOatpO+8jOacieS6uuWwhuWQ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guWls+elnuinhuS4uuS4uem6pueahOWIm+S4lue6quWls+elnu+8jOaEj+S5iemdnu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46KeI5paw5riv6YWS5ZCn6KGX44CB5Y+C6KeC5biC5pS/5Y6F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675Luw5Li+5LiW6Ze75ZCN55qE5aSn5paH6LGq5a6J5b6S55Sf55qE6ZOc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56bqm5aWz546L5bGF5L2P55qE5Zyw5pa56Zi/576O55Cz5aCh5a6rKOWkluin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QjuS5mOi9puWJjeW+gOWTpeacrOWTiOagueacuuWcuu+8jOaQreS5mO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uepuuWbvemZheiIquePremjnuWbnummlumDveWMl+S6rO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U0s5OTUgMjE6MDAtLTExOjU1KzE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mmlumDveWMl+S6rO+8jOe7k+adn+aEieW/q+aXheeoi++8geivt+Wwhu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6pOe7memihumYn+S7peS+v+mUgOetvu+8jOWmguaenOaCqOiiq+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ivt+mFjeWQiOmihumYn+WJjeW+gOS9v+mmhumdouivl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jJfmrKfoiKrnqbrlhazlj7jlm73pmYXoiKrnj63vvIzlhajnqIszLT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opb/lvI/ml6nppJDvvIzljYjmmZrppJDkuK3lvI/kupToj5zkuIDmsaQr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K+awtOaenO+8jOWzoea5vumFkuW6l+WGheeJueiJsumkkCA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iqzlhbDigJTooqvoqonkuLrigJzljYPmuZbkuYvlm73igJ3vvIzpppbpg73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mnIkg4oCc5YyX5pa555m96Imy5Z+O4oCd5LmL56ew44CCPGJyIC8+DQrimL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YXBwbGUtY29udmVydGVkLXNwYWNlIj4mbmJzcDs8L3NwYW4+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IOi1q+WwlOi+m+WfuueahOagh+W/l+aAp+W7uuetke+8jOS5s+eZveiJs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lhbbnu5PmnoTkuYvnsr7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ofkuYvpnZ7lh6HvvIzloKrnp7DoiqzlhbDlu7rnrZHoibrmnK/kuIrnmoTnsr7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vDxzcGFuIGNsYXNzPSJhcHBsZS1jb252ZXJ0ZWQtc3BhY2U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b/otJ3mn7Pmlq/lhazlm60NCiZuYnNwO1NpYmVsaXVzIFBhcmsg5Z2Q6JC95Zy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W/5YyX6Z2i77yMTWVjaGVsaW5pbmthdHUg6KGX5LiOIE1lcmlrYW5ub250aWXooZ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gqPph4znu7/ojavmiJDmnpfvvIzpnZLnv6DmrLLmu7TjgILlnKjlhazlm63pnZL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n4/njq/mirHkuYvkuK3vvIzogLjnq4vnnYDoiqzlhbDokZflkI3kvZzmm7Llrrb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nuqrlv7XnopHjgII8YnIgLz4NCuKYvDxzcGFuIGNsYXNzPSJhcHBsZS1jb252ZXJ0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UiPiZuYnNwOzwvc3Bhbj7ljZfnoIHlpLTpnLLlpKnluILlnLrlj4rpmL/mm7zovr7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NCiZuYnNwO+i1q+WwlOi+m+WfuumdnuW4uOacieWQjeeahOWNl+eggeWktOmcsu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cuu+8jOaCqOWcqOi/memHjOWPr+S7peS5sOWIsOiKrOWFsOeJueiJsuawkemXt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eWcn+eJueS6p+WPiuaXhea4uOe6quW/teWTge+8m+mYv+abvOi+vumTnOWDj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WcqOW4guS4reW/g+WNl+eggeWktOW5v+WcuuS4iuWchuW9ouWWt+axoOS4reeah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uOS9k+WwkeWls+mdkumTnOWhkeWDj++8jOWluemdouWQkeWkp+a1t+OAgeS4gOaJi+aJ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memdmeWcsOWHneacm+edgOiKrOWFsOa5vu+8jOiiq+S6uuS7rOiqieS4uuKAn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elnuKAneOAgjxiciAvPg0K55Ge5YW44oCU6KKr6KqJ5Li64oCc5qOu5p6X5ZKM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4oCd77yM6aaW6YO95pav5b635ZOl5bCU5pGp5pyJ4oCc5YyX5qyn5aiB5bC85pa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PGJyIC8+DQrimLw8c3BhbiBjbGFzcz0iYXBwbGUtY29udmVydGVkLXNwYWNl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pav5b635ZOl5bCU5pGp5biC5pS/5Y6FIOiiq+iqieS4uuWMl+aspy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5pav5b635ZOl5bCU5pGp55qE6LGh5b6B77yM5q+P5bm06K+66LSd5bCU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aWW5YW456S85Li+5Yqe55qE5Zyw5pa577yM5bu65LqOMTkxMeW5tO+8jOWJjeWQjuWF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TEy5bm05pe26Ze077yM5LuO5biC5Lit5b+D5Lu75L2V6KeS5bqm6YO96IO955y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6O5Li955qE5bu6562R44CCPGJyIC8+DQrimLw8c3BhbiBjbGFzcz0iY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j4mbmJzcDs8L3NwYW4+55Om6JCo5rKJ6Ii55Y2a54mp6aaGIOiiq+eRnuWF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uS4uuWbveWuneeahC3nk6bokKjmsonoiLnljZrnianppobvvIzppoblhoXlsZXnp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mtbflupXmjZ7otbfnmoQxN+S4lue6quaImOiIsC3nk6bokKjlj7fjgILlroP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nkZ7lhbjlm73njovlj6Tmlq/loZTlpKsu6Zi/6YGT5aSr5LqM5LiW5LiL5Luk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MTYyOOW5tOaYpeWkqeWujOW3pe+8jOWxleeOsOS6huW9k+aXtueRnuWFuOS6uu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AoOiIueaKgOacr+OAgjxiciAvPg0K5oyq5aiB4oCU6KKr6KqJ5Li64oCc5LiH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77yM5aWl5pav6ZmG5piv6KKr6KqJ5Li64oCc5LiW55WM5LiKKirlr4zlpKf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qPnmoTpppbpg73igJ3jgII8YnIgLz4NCuKYvDxzcGFuIGNsYXNzPSJhcHBsZS1jb25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c3BhY2UiPiZuYnNwOzwvc3Bhbj7mnb7mganls6Hmub4g5p2+5oGp5bOh5rm+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o576k5bOw56ue56eA77yM576O5Zyo56Kn5rC06JOd5aSp77yM576O5Zyo6aOe54C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44CC5Y+356ew5LiW55WM5LiKKirplb8qKua3seeahOWzoea5vu+8jOiiq+ensOS4uuKA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S5i+WGoOKAnSDjgILls6Hmub7lhajplb8yMDTlhazph4zvvIzmt7ExMzAw57Gz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oKs5bSW6aOe54CR77yM5pmv6Imy5aOu576O5peg5q+U44CCPGJyIC8+DQrimLw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XBwbGUtY29udmVydGVkLXNwYWNlIj4mbmJzcDs8L3NwYW4+57u05qC85YWw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5LiW55WM5LiKKirlpKfnmoToirHlspflsqnpm5XloZHnvqTvvIzlm63lhoX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OTLnu4Tpm5XliLvkvZzlk4HvvIw2NTDkuKrku6XigJzkurrnlJ/igJ3kuLrkuLvpop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lm63lhoUqKuiRl+WQjeeahOmbleWhkeS9nOWTgeKAlOeUn+WRveS5i+af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PpOaWr+WhlOWkqy7nu7TmoLzlhbDnlKjkuoYyMOW5tOiuvuiuoeeahO+8jOWMheWQ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S6uuS9k+mbleWDj+eahDE057Gz6auY55qE6ZuV5YOP5p+x44CC5YWs5Zut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Sf5rCU55qE55S35a2p4oCd44CB4oCc5Lq655Sf5Za35rOJ4oCd44CB4oCc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oCd5LiJ5Liq6YOo5YiG44CCPGJyIC8+DQrimLw8c3BhbiBjbGFzcz0iY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j4mbmJzcDs8L3NwYW4+6Zi/5YWL6IOh5pav5Z+O5aChICoq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W57qq5bu6562R5LmL5LiA77yM5bu65LqOMTMwMOW5tO+8jOaVtOS4quW7uuet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eahOaYr+aWh+iJuuWkjeWFtOeahOW7uuetkemjjuagvOOAgjxiciAvPg0K5Li56bq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6ul6K+d546L5Zu94oCd77yM5pyJ5YyX5pa55be06buO5LmL56ew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Ol5pys5ZOI5qC544CCPGJyIC8+DQrimLw8c3BhbiBjbGFzcz0iYXBwbGUtY29udmVy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NlIj4mbmJzcDs8L3NwYW4+5bCP576O5Lq66bG86ZuV5YOP5L2N5LqO5pyX5Y6E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6L655LiA5Z2X6auY6auY55qE5bKp55+z5LiK77yM5Li56bqmKirmnInlkI3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Lmm77ooqvkvZzkuLrkuLnpuqbnmoTosaHlvoHlnKjkuIrmtbfkuJbljZrkvJrkuI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lsZXnjrDkuLnpuqbnmoTpo47ph4fvvIzlpbnmmK/lronlvpLnlJ/okZflkI3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IrmtbfnmoTlpbPlhL/jgIvnmoTlpbPkuLvop5LjgII8YnIgLz4NCuKYv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cHBsZS1jb252ZXJ0ZWQtc3BhY2UiPiZuYnNwOzwvc3Bhbj4g56We5Yac5Za35rOJ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S6uumxvOmbleWDj+S4jei/nOWkhO+8jOW7uuS6jjE5MDjlubTjgILpm5Xlg4/ooa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nlhbPlk6XmnKzlk4jmoLnmiYDlnKjnmoTopb/lhbDlspvlvaLmiJDnmoTnpZ7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imLw8c3BhbiBjbGFzcz0iYXBwbGUtY29udmVydGVkLXNwYWNl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i/576O5p6X5aCh5a6rIOS4uem6pueahOeOi+Wuq++8jOaYr+S4gOe7hOWNjuS4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7uuetke+8jOacieacuuS8muaCqOi/mOWPr+S7peeci+WIsOWIl+WFteaNouWy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gjxiciAvPg0K4pi8PHNwYW4gY2xhc3M9ImFwcGxlLWNvbnZlcnRlZC1zcGFjZS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uWuieW+kueUn+mTnOWDjyDlronlvpLnlJ/kuo4xODA15bm05Ye655Sf5Zyo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aWl5pav5Li577yM5LiA55Sf5YaZ6L+H44CK576O5Lq66bG844CL44CB44CK5Y2W54Gr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44CL44CB44CK5LiR5bCP6bit44CL562JMTUw56+H5LiN5py956ul6K+d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W55WM5LiK5Y2D5LiH5YS/56ul57yW57uH5LqG576O5Li955qE56ul5bm044C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iuS7pemTnOaJk+mAoOOAgee6pjPnsbPpq5jnmoTlronlvpLnlJ/loZHlg4/vvIzluq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va7nhpnmlJjnmoTlpKfooZfml4HvvIzmr4/lpKnpg73mnInkuI3lsJHmuLjlrq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bouqvovrnvvIzmiqzotbflpLTnnrvku7DlpKfluIjnmoTpnaLlrrnvvIzmiJbogI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nlnKjku5bnmoTohp3nm5blpLTmi43nhafnlZnlv7UNCjwvcD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EuIOWMl+S6rCAvIOasp+a0su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asp+a0suWGhemZhuauteacuuelqO+8jOWboumYn+e7j+a1juiIse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u+8mzxiciAvPg0KMi4g5LiJLeWbm+aYn+e6p+mFkuW6l++8iOWPj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Ml+asp+S4uuilv+W8j+aXqemkkO+8jOaVo+aLvOS4jeS/neivgeWkq+Wmu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+8ie+8mzxiciAvPg0KMy4g5aKD5aSW5peF5ri45be05aOr5Y+K5aSW57G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Zui6Zif5Lq65pWw77yM6YCa5bi45Li6MzUtNDnluqfvvIn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asp+S4uumihumYn+WFvOWcsOmZqu+8mzxiciAvPg0KNS4g5Lit5byP5Y2I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Y2I5pma6aSQNeiPnOS4gOaxpOOAgivojLbmsLQr5rC05p6c77yJ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kuK3miYDliJfmma/ngrkq6aaW6YGT6Zeo56Wo77ya55Om6JCo5rKJ6Ii5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OaWr+W+t+WTpeWwlOaRqeW4guaUv+WOhe+8mzxiciAvPg0KNy4g5Zu+5bCU5bqT4o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6LGq5Y2O5ri46L2u55Sy5p2/5LiKNOWGheiIseOAgjxiciAvPg0KOC4g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6LS555So77ybPGJyIC8+DQo5LiD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wLuWig+WkluaXhea4uOaEj+WkluS8pOWus+S/nemZqe+8m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iBpZD0iX19raW5kZWRpdG9yX2Jv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X3N0YXJ0XzIyX18iPjwvc3Bhbj4xLiDlhajnqIvljZXpl7Tlt64yODAw5YWDL+S6u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mXtOW3rumineS9j+Wuv+S4uuWNleS6uumXtO+8jOmdnuagh+mXtOWNleS6uuS9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a4uOi9ruWNlemXtOW3ru+8ie+8m+aKpOeFp+i0ueeUqDxiciAvPg0KMi4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pyN5Yqh6LS55YWDNzIw5q+P5Lq677yM5aSn5Lq65bCP5a2p5ZCM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py65Zy66ZuG5ZCI5pe25YCZ5Lqk57uZ6aKG6Zif77yBPGJyIC8+DQozLi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tJfnhqjjgIHmlLbotLnnlLXop4bjgIHppa7mlpn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nI3liqHpobnnm67mnKrmj5DliLDnmoTlhbbku5bkuIDliIfotLnnlKjvvIz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pl6jnpajvvIjlpJzmgLvkvJrjgIHljZrop4jkvJrjgIHnvIbovab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a0l+iho++8jOeQhuWPke+8jOeUteivne+8jOmlruaWme+8jOeDn+mFku+8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+8jOihjOadjuaQrOi/kOetieengeS6uui0ueeUqO+8m+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acjeWKoeagh+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iciAvPg0KMeOAgeaZr+eCueivtOaYju+8muihjOeoi+S4reacquagh+azqOKAn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KAneeahOaZr+eCueWdh+S4uua4uOiniOWkluingu+8m+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mlumBk+mXqOelqO+8mzxiciAvPg0KMuOAgeihjOeoi+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acrOekvuacieadg+agueaNruaZr+eCueiKguWBh+aXpeS8keaBr++8iOWFs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VtOihjOeoi+a4uOiniOWFiOWQjumhuuW6j++8jOS9hua4uOiniOWGheWuu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gh+WHhuS4jeS8mumZjeS9ju+8jOiLpeWboOeJueauiuaDheWGteWFs+mX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Plua2iOaIluWPmOabtOWFpeWGheaZr+eCueWGheWuue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ihjOeoi+aZr+eCueWunumZhea4uOiniCoq55+t5pe26Ze077yM5Lul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e26Ze05Li65YeG77ybPGJyIC8+DQrvvIgz77yJ5qC55o2u5Zu96ZmF6Iiq54+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aB5rGC77yM5Zui6Zif6YCa5bi46aG75o+Q5YmNMy0zLjXlsI/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lYXlm73pmYXmrrXoiKrnj63lnKjlvZPlnLD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WJje+8iOWQqzE154K577yJ77yM5pma6Ze0MjHngrnliY3vvIjlkKsyMeeCue+8i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ihjOeoi+Wdh+S4jeWQq+WNiOmkkOaIluaZmumkkO+8mzxiciAvPg0KM+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mjxiciAvPg0K77yIMe+8ieihjOeoi+S4reaJgOWIl+mFkuW6l+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9k+WcsOmFkuW6l+ivhOWumuagh+WHhu+8mzxiciAvPg0K77yIMu+8ieasp+a0su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FkuW6l+eahOaXqemkkOWPr+iDveS8mueVpeacieS4jeWQjO+8jOmFkuW6l+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AmuW4uOS8muaciemdouWMheOAgeWSluWVoeOAgeiMtuOAgeaenOaxge+8j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4oeibi+etie+8mzxiciAvPg0K77yIM++8ieasp+a0sueahOS4ieOAg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mDveavlOi+g+Wwj++8jOaXoOWVhuWcuu+8jOeUteair+avj+asoeWPqu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pOS4quS6uuWSjOihjOadju+8jOWkp+mDqOWIhumFkuW6l+ayoeacieeUteai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asp+a0su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eW6iuS4iueUqOWTge+8jOacieaXtuaYr+S6j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+8mzxiciAvPg0K77yINe+8ieeUseS6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boOWmgueOr+S/neOAgeWmguWOhuWPsuaCoOS5heOAgeWmguasp+a0suawlOWAmei+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tie+8jOi+g+WkmumFkuW6l+aXoOepuuiwg+iuvuWkh++8mzxiciAvPg0KNOOAg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aYju+8mua4uOWuouacquWcqOaXhea4uOWbouaMh+WumuWVhuW6l+i0reeJqemAo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Oeoju+8jOaXheihjOekvuS4jeaJv+aLheS7u+S9lei0o+S7u+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ivtOaYju+8mjxiciAvPg0K77yIMe+8ieaIkeekvuaJgOS4iu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jOWMu+eWlzMw5LiH77yb5o6o6I2Q5a6i5Lq6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aKd5aSW6KGl5LiK5Yy755aXNTDkuIfmiJY3MOS4h+S/nemZqe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Xhea4uOaEj+WkluS8pOWus+mZqeS4jeWMheaLrOa4uOWuouiHqui6q+aQuuW4p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Xp+eXheWkjeWPke+8jOS4lOWcqOWHuuWbouaXpeWJjTE4MOWkqeWGheacque7j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eahOeWvueXhe+8m++8iOWmguW/g+iEj+eXheWkjeWPkeOAgemrmOihgOWOi+OAge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W5tuWPkeeXh+OAgeenu+akjeaJi+acr+WkjeWPkeOAgeWtleWmh+OAgeeyvuelnu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etieetie+8ie+8mzxiciAvPg0KNuOAgemAgOi0ue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Bh+WkqeawlOOAgeaImOS6ieOAgee9ouW3peOAgeWcsOmch+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XoOazlea4uOiniO+8jOaIkeekvuWwhuaMieeFp+aXheihjOekvu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a4uOiniOaZr+eCuemXqOelqOi0ueeUqO+8jOS9hui1oOmAge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xiciAvPg0K77yIMu+8iea4uOWuouWboOS4quS6uuWOn+WboOS4tOaXt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a4uOiniO+8jOmFkuW6l+S9j+Wuv+OAgemkkOOAgei9puetiei0ueeUq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zxiciAvPg0KN+OAgeihpei0ueivtOaYju+8mjxiciAvPg0K77yIMe+8ieWmgumB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Uv+etluaAp+iwg+aVtOacuuelqO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OAguacuuelqOS7t+agvOS4uuWboumYn+acuuelqO+8jOS4jeW+l+aUueetvu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elqO+8mzxiciAvPg0K77yIMu+8ieWmguaenOaXhea4uOebrueahOWcsO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mXqOelqOaIluWFtuS7luebuOWFs+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+8mzxiciAvPg0K77yIM++8ieWmguWboOWuouS6uuiHqui6q+WOn+Wbo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mYn+i2heaXtu+8jOivt+WuouS6uuiHquihjOaJv+aLheWPuOacuuOAgeWvvOa4u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i0ueeUqOOAgjxiciAvPg0K5rip6aao5o+Q56S6PGJyIC8+DQox44CB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ZCM5YyX5Lqs5pe26Ze05pe25beu77ya5aSP5a2j5YWt5bCP5pe277yb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CP5pe277yI5Liq5Yir5Zu95a625LiN5ZCM5Zyw5Yy65Lmf5Lya5pyJ5pe25be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Yiw6L6+5pe26Ze05Li65YeG77yJ77ybPGJyIC8+DQo0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o1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yn5YWx5L2T5rOV5b6L6KeE5a6a77yM5a+85ri45ZKM5Y+45py65q+P5aSp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6X6LaF6L+HMTDlsI/ml7bvvJs8YnIgLz4NCjbjgIHor7fmgqjlnKjlooPlpJ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bXlrojlvZPlnLDnmoTms5Xlvovms5Xop4T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Js8YnIgLz4NCjfjgIHmraTlj4LogIPooYznqIvlkozml4XmuLj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lsIbmoLnmja7lj4Llm6LkurrmlbDjgIHoiKrnj63jgIHnrb7or4Hlj4r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kuLTml7blj5jljJbkv53nlZnosIPmlbTnmoTmnYPliKnvvJs8YnIgLz4NCjjjgI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nKzlhazlj7jmnInmnYPkvp3mja4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05piOPGJyIC8+DQox44CB5oyJ54Wn5qyn5rSy5ZCE5L2/6aaG546w6KGM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95p+l5Zui6Zif6YOo5YiG5oiW5YWo6YOo5Ye65Zui5a6i5Lq65Zue5Zu9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44CC5L2/6aaG5Lya5Zyo5Zui6Zif5Ye65Zui5ZCO5LqI5Lul6YCa55+l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6i5Lq65b+F6aG75oyJ54Wn5L2/6aaG6YCa55+l5pe26Ze0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44CC5bu66K6u5a6i5Lq65bCG6L+U56iL5py656Wo6K6i5Zyo5Zue5Zu95b2T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6ys5LqM5aSp77yb5aaC6YGH5Zue5Zu95oq16L6+5b2T5aSp5Li65ZGo5LqU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iW5ZGo5pel77yM6K+36K6i5LiL5ZGo5LiA5LiL5Y2I5oiW5pma5LiK55qE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/5YWN5L2/6aaG6YCa55+l6Z2i6K+V6ICM6IC96K+v6Iiq54+t77yI5ZCE5L2/6aa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L5Y2I5LiN5a+55aSW5Yqe5YWs77yJ44CCPGJyIC8+DQoy44CB6YOo5YiG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b6F5a6i5Lq65Zue5Zu95Yeg5aSp5ZCO5omN6YCa55+l6Z2i6K+V6ZSA562+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6L6D6Zq+55CG6Kej77yM5L2G5a6e5bGe5L2/6aaG546w6KGM5YGa5rOV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2i6K+V6LS555So55Sx5a6i5Lq66Ieq55CG77yM6K+35ZCE5L2N5a6i5Lq6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Ca55+l6Z2i6K+V6ZSA562+5YeG5aSH44CCPGJyIC8+DQoz44CB5qyn5rSy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Zyo5peF6KGM56S+5Y+C5Zui5Yqe55CG5Zui6Zif562+6K+B55qE5a6i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5oq16L6+6aaW6YO95py65Zy65pe25bCG5oqk54Wn44CB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L2/6aaG6ZSA562+77yM5ZCM5pe277yM5oqk54Wn6ZSA562+5pe26Ze0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5qE5bel5L2c6L+b5bqm77yM55Sx5LqO5peF5ri45pe65a2j5oiW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Y6f5Zug77yM5L2/6aaG55qE5bel5L2c6YeP5b6I5aSn77yM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ZW/5Lqb77yM6K+35a6i5Lq65LqI5Lul55CG6Kej5bm25YGa5aW96L+Z5Liq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K5pe25Lya5pyJ5LiT5Lq65ZCR5oKo5pS25Y+W77yM6LCi6LCi5oKo55qE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+35Yqh5b+F5L+d566h5aW95YWo56iL55m75py654mM77yM5bm2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ou85YaZ77yM5Y+R55Sf5aeT5ZCN6ZSZ6K+v6K+35Y+K5pe25ZGK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M5Y+K5pe26KGl5pWR44CC6Iul5Zug5a6i5Lq66Ieq6Lqr5Y6f5Zug5Lii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2f55m75py654mM6K+B5piO5oiW5aeT5ZCN5LiN5q2j56Gu77yM6K+35oq16L6+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WN5ZCI5peF6KGM56S+56ys5LiA5pe26Ze05YmN5b6A5L2/6aaG6Z2i6K+V6ZSA56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O95b2T5Y2z6ZSA562+77yM5L2/6aaG5bCG5Lya6YCa55+l6Z2i6K+V5qC4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M55Sx5q2k5Lqn55Sf55qE5omA5pyJ6LS555So55Sx5a6i5Lq65om/5ouF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b2T5oKo5LuO5qyn5rSy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aaC5p6c5rKh5pyJ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ug5LiN5riF5pmw5peg5rOV6L6o6K6k5bCG5Lya5a+86Ie05L2/6aaG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IO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UVGW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085BE06CF01CBFD6F761C0C635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