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1460CDDFD9D3A5EB8052192259BF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460CDDFD9D3A5EB8052192259BF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WPjOmjnjXml6UqKjTmmZrmtbfmma/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x5aSpMuS4quaZr+eCuSoqX1/ml4XmuLjnur/ot6/lm73lhoXml4XmuLjmtbfljZfkuIn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EwN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1t+WyuOmjjuaDhT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WPjOmjnjXml6UqKjTmmZrmtbfmma/miL/jga4x5aSpMuS4quaZr+eCuSoq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SDlpKk8L3A+DQoNCg0KDQo8cD7lh7rlj5Hml6XmnJ/vvJrmmJ/mnJ/kuIAs5pif5pyf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4iSzmmJ/mnJ/lm5ss5pif5pyf5LqULOaYn+acn+WFrSzmmJ/mnJ/ml6U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kuInkuprkuID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x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0t5LiJ5Lqa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nsr7lk4Hlnovov5Hmtbf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5LiA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nsr7lk4Hlnovov5HmtbfphZLlupfmtbfmma/miL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Lqa5LiA5Zy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rnsr7lk4Hlnovov5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tbfmma/miL8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LiJ5Lqa5LiA5Zyw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nkuprnsr7lk4Hlnovov5HmtbfphZLlupfmtbfmma/miL8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J5LqaLS3ljJfkuqw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S4ieS6m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YyX5Lqs5py65Zy65LmY5py66LW05LiJ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yJ6YCB5py677yJ77yM6aOe6KGM5pe26Ze057qmNOWwj+aXtu+8jOmZjeS4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5v+WfjuKAlOKAnOWbvemZheaXhea4uOWym+KAneS4ieS6muW4gu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m5v+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sr7lk4Hlnovov5HmtbfphZLlupfmtbfmma/miL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S4gOWcsC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Ieq5Yqp5pep6aSQ5ZCO77yM5YmN5b6A44CK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i5Yi244CL5Y+W5pmv5ouN5pGE5ZywPHN0cm9uZz7jgJDonIjmlK/mtLLlspv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ovabnqIvnuqY5MOWIhumSn++8jOa4uOiniOaXtumXtOS4jeWwkeS6jjI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Qq+S4iuS4i+Wym+aXtumXtO+8iei/memHjOa1t+WyuOe6v+icv+ickue7temVv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eafk+eahOa1t+awtOa4hea+iOingeW6le+8jOaymei0qOa0geeZvee7huiFu++8jOa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W4puWkqeaIkO+8jOWwveaDheS6q+WPl+i/meeJh+aKiuaYjuaYn+Wkp+iFlemDveWu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nee+jua1t+WyuOWQp++8iOWym+S4iuWNiOmkkOiHqueQhu+8ie+8m+WGjeWJjeW+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mdnuivmuWLv+aJsElJ44CL5ouN5pGE5ZywPHN0cm9uZz7jgJDkuprpvpnmub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KnloILmo67mnpflhazlm63jgJE8L3N0cm9uZz7vvIjovabnqIvnuqY1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WwkeS6jjEyMOWIhumSn++8ieWcqOWxsemhtuS/r+eesO+8jOiIquav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WSjOWNl+S4reWbvea1t+S4gOiniOaXoOS9me+8jOS4gOW6p+W6p+m4n+W3ouaYn+e9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g++8jOmbqOael+S4jua1t+WyuOeisOaSnu+8jOWPquWcqOeLrOeJueeahOKAnOeDre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KAne+8m+aZmumkkOWQjuWPr+S9k+mqjOS4ieS6muS4jeWknOWfjuS4sOWvjOeah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kuprnsr7lk4Hlnovov5HmtbfphZLlupfmtbfmma/miL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+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YmN5b6A5Zu95a62NUHnuqfmma/ljLo8L3NwYW4+PHN0cm9uZz7jgJD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ofljJbml4XmuLjljLrjgJE8L3N0cm9uZz48c3Bhbj7vvIjovabnqIv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WwkeS6jjE4MOWIhumSn++8iTEwOOexs+a1t+S4iuingumfs+a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qOinhuedgOi/meeJh+a1t+WyuO+8jOS8oOmAkuemj+Wvv+aWh+WMlueahOeyvua3s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eepuumXtOeahOa3semCg++8m+a4uOiniOiRl+WQjeeahDRB57qn5pmv5Y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PHNwYW4+77yI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uLjop4jml7bpl7TkuI3lsJHkuo4xMjDliIbpkp/vvInlnKjlpKnkuYvmtq/jgIH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p5LvvIzmpLDmnpflqYblqJHjgIHluIblvbHngrnngrnvvIzng5/ms6LmtanngJrjgIH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DoibLvvIzmhJ/lj5flpYfnn7Pmnpfnq4vjgIHls6XltZjlo67op4LnmoTmtbflsr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mZrppJDlkI7vvIzlsL3mg4XkvZPpqozkuInkuprkuI3lpJzln47kuLDlr4znmoT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eS6mueyvuWTgeWei+i/kea1t+mFkuW6l+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5LiA5Zyw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kuInkuprmub7pm4bpm7bllK7jgIHppJDppa7jgIHkvJHpl7L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pKflnovnu7zlkIjmgKflm73pmYXmu6jmtbfluqblgYfllYbkuJrlqLH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ooZfljLrigJznvo7kuL3msYfigJ0g44CC6ZqP5ZCO5ri46KeIPHN0cm9uZz7jgJ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jgJE8L3N0cm9uZz7vvIjovabnqIvnuqY0MOWIhumSn++8j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1MOWIhumSn++8ie+8jOS6q+WPl+S4gOeJh+KAnOawtOaaluaymeeZvea7qeW5s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r+WHgOa1t+WyuOOAguWJjeW+gDxzdHJvbmc+44CQ5Lqa6b6Z5rm+5Zu95a62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Yy6546r55Gw6LC344CRPC9zdHJvbmc+77yI6L2m56iL57qmNDDliIbpkp/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WwveaDheaEn+WPl+eOq+eRsOiKsea1t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muW6huOAgeS4g+W9qea4uOS5kOOAgeeyvuayueWFu+eUn+OAgeWbvemZhemjjuaDheet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u+mimO+8jOWTgeivu+a1qua8q+S8kemXsuOAgeaEn+aCn+e+juS4veS6uueUn+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S9k+mqjOS4ieS6muS4jeWknOWfjuS4sOWvjOeahOWknOeUn+a0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kuprnsr7lk4Hlnovov5HmtbfphZLlupfmtbfmma/miL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OAkOWHpOWHsOWy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k+Wxseebn+mjjuaZr+WMui/kuI3lsJHkuo45MOWIhumSn+OAkTwvc3Ryb25nPu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oumBk++8iei/meaYr+a1t+iqk+Wxseebn+eahCoq5L2z5LmL5aSE77yM5piv5YyX57qs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qm5LiK55qE5LiJ5bqn54ix5oOF5Zyj5bGx5LmL5LiA44CC5ryr5q2l6KeC5pmv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zYw5bqm5L+v6KeI5LiJ5Lqa5Zub5rm+5YWr5pmv77yM5YWo5bKb5ZSv5LiA44CC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kuInkuprmtbfmo6Dmub7lhY3nqI7otK3niankuK3lv4Mv5LiN5bCR5LqO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jgJE8L3N0cm9uZz7lhajnkIMqKuWkp+WNleS9k+WFjeeojuWfju+8jOa4uOini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jeeojuWVhuS4muWPsuS4iuaxh+iBmuWbvemZhemhtue6p+WTgeeJjCoq5aSa44CB5qG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flnovlhY3nqI7otK3niankuLvpopjln47vvIzmvKvmraUqKue+juKAn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t+WyuOe6v+KAne+8jOWwveS6q+a1t+ajoOa5vumjjuWFieaXluaXjue+juaZr+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dHJvbmc+44CQ5rW36J665aeR5aiY5Yib5oSP5paH5YyW5pmv5Yy6L+S4jeWwkeS6j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PC9zdHJvbmc+5Zyo6L+Z54mH6J6655qE5rW35rSL44CB6LSd55qE5LiW55WM77yM6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iJ5Lqa5b2T5Zyw55qE5ZSv576O5Lyg6K+044CK5rW36J665aeR5aiY44CL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a6J5o6S6YCB5py677yM5LmY6Iiq54+t6L+U5Zue5YyX5Lqs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625Zut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ciOS5i+a0suWym+OAgeWNl+WxseaWh+W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OAgeeDreW4puWkqeWgguajruael+WFrOWbreOAgeWkqea2r+a1t+inkuOAge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t+OAgeWkp+S4nOa1t+OAgee+juS4veaxhz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aSp5Lik5Liq5pmv54K544CLPC9zcGFu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ieS6mui/kea1t+eyvuWTgemFkuW6l+a1t+aZr+aIv+i/nuS9jzTmmZrkuI3mjKr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JvplKbmu6jmtbfkuozmnJ/vvInvvIznuq/njqnkuI3ov5votK3nianlupfvvIwxMDA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Ieq5Yqp6aSQ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ibnliKvotaDpgIE8L3N0cm9uZz4gJm5ic3A75aSp5aCC5qOu5p6X5YWs5Zut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6Wo44CB5rW35Y2X54Gr5bGx5bKp55+/5rOJ5rC0MeeTti/kurrlpKnjgIH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ln7rph5HjgIHku7flgLw2OOWFgy/kurrljZflsbHntKDmlovnpoXpo58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Ryb25nPuS6p+WTgeWNh+e6p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ov57kvY805pm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S6muS6lOaYn+WTgeeJjOmFkuW6l++8iOS4ieS6mua5vue6ouagkeael+OAge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r+iOseOAgeWkp+S4nOa1t+e7tOaZr++8iSs1MDDlhYMv5Lq6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qk6YCa77ya5YyX5LqsLS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tLeWMl+S6rOW+gOi/lOWboumYn+acuuelqO+8iOWQq+acuuW7uuWPiueHg+ayue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5L2P5a6/77yaNOaZmui/kea1t+eyvuWTgemFkuW6l+a1t+aZr+aIv+S4jeaM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jeaPkOS+m+iHqueEtuWNlemXtO+8jOS6p+eUn+WNleaIv+W3ruaIluWKoOW6i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QhjxiciAvPg0K55So6aSQ77ya5ZCrNeatozTml6nvvJvml6nppJDlm7TmoYzkupT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sqXvvIjkuI3nlKjkuI3pgIDotLnvvInvvIzmraPppJDlhajnqIvoh6rliqnppJD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L7lvIMg6LS555So5LiN6YCAPGJyIC8+DQrnlKjovabvvJrmtbfljZflnLDmjqX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mtL5HUFPlronlhajnm5Hmjqfns7vnu5/ml4XmuLjovabphY3nva7nqbrosIP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rp7ooYzmu5rliqjlj5Hnj63vvIznoa7kv53mr4/kurrkuIDkuKrmraPluqfvvInvvIz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nlLHlhazlj7jmtL7kuJPogYzkurrlkZjotJ/otKPmnLrlnLrmjqXpgIE8YnIgLz4NC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muihjOeoi+S4reazqOaYjuWQq+eahOaZr+eCueesrOS4gOmBk+mXqOelqO+8j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boOaXtumXtOaIluWkqeawlOWOn+WboOS4jeiDveWJjeW+gO+8jOaMieKAn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KAneWSjOKAnOS4jeabtOaNouaZr+eCueKAneWkhOeQhjxiciAvPg0K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a+85ri46LWE5qC86K+B5Lmm55qE5LiT5Lia5a+85ri45YWo56iL5LyY6LS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53pmanvvJrmtbfljZfml4XooYznpL7otKPku7vpmanvvIgqKumrmOS/nemi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L+S6uu+8ie+8jOW8uueDiOW7uuiurua4uOWuouiHquihjO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5YS/56ul77yaMuWygeS7peS4ijEuMuexs+S7peS4i+WEv+erpeWPqu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CvovabkvY08YnIgLz4NCjxzdHJvbmc+5LiJ5Lqa5Y+C6ICD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kJvplKbmu6jmtbfkuozmnJ/jgIHkuqzpn7Xmtbfmma/phZLlupfjgIHmtbf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tbfombnjgIHlpKnnpo/mupDjgIHlpKnms73mtbfpn7XjgIHmtbfkuIr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ZXmiL/lt67jgIHmuLjlrqLlm6Dnp4HmtojotLk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MeOAgea1t+WNl+mFkuW6l+agh+WHhu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Bj+S9ju+8jOivt+aXhea4uOiAheaPkOWJjeWBmuWlveW/g+eQhuWHhuWkh+OAgu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uuWto+mFkuW6l+i1hOa6kOe0p+W8oOaIluaUv+W6nOS4tOaXtuW+geeUq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jOaIkeekvuacieadg+iwg+aVtOS4uuWQjOetiee6p+agh+WHhumFkuW6l+OAg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AgOaIv+aXtumXtOS4uuS4reWNiOeahDEyOjAw77yM6L+U56iL5Li65pma54+t5p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v5oqK6KGM5p2O5a+E5a2Y5Zyo6YWS5bqX5YmN5Y+w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KGM5byA6ZKf54K55oi/5LyR5oGv44CCPGJyIC8+DQoy44CB5oqY5omj5py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YCA56Wo44CB5pS5562+77yM6K+35oiQ5Lq677yIMTblkajlsoHku6XkuIrvvI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nmlYjnmoTor4Hku7bvvIjouqvku73or4HvvInvvIzlhL/nq6XluKblpb3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tbfljZfnlKjppJDlj6PlkbPovoPmuIXmt6HvvIzkuJTmma7pgJ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pJDljoXoj5zlvI/mr5TovoPpm7flkIzjgILlu7rorq7ml4XmuLjogIXlj6/oh6rluKb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j5zmiJbovqPmpJLphbHnrYnkvZDppJDjgII8YnIgLz4NCjTjgIHooYznqIvkuK3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nlLHmtbfljZfnnIHml4XmuLjmsb3ovabkuK3lv4Pnu5/kuIDosIPluqb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gyNuW6p+S7peS4i+aXhea4uOi9puaXoOihjOadjueuse+8i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vuei9pui+huWPiuWPuOacuuacjeWKoeacieaKleivieivt+ebtOaOpeWQke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hea4uOi9pue7n+S4gOiwg+W6puS4reW/g+i/m+ihjOaKleivie+8jOeUteivne+8mjA4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MzMxNTHjgILmirXovr7mtbfljZfliY0yNOWwj+aXtuWGheWPlua2iOWQiOWQjO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WmguWboOiIquePreW7tuivr+aXoOazleaKtei+vuetie+8ie+8jOmcgOWQkeaIkeek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sue7j+S6p+eUn+eahOaXhea4uOi9puS9jei0ueWPiuWQiOWQjOe6puWumu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6pjQwMOWFgy/kurrjgII8YnIgLz4NCjXjgIHlpoLpgYf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lj7Dpo47jgIHmmrTpm6jjgIHmo4Dkv67nrYnvvInmiJbmlL/nrZbmgKf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Zrps4zkuprmtLLorrrlnZvkvJrorq7mnJ/pl7TjgIHlhajlm73mgKflqLHkuZDlgZz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r7zoh7Tml6Dms5XmuLjop4jnmoTmma/ngrnlkozpobnnm67vvIzmiJHnpL7mnIn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jaLkuLrlhbblroPnrYnku7fmma/ngrnmiJbpobnnm64s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G555uu6LS555So5LiN6YCA77yM5bm25pyJ5p2D5bCG5pmv54K55Y+K5L2P5a6/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u45bqU6LCD5pW077yb5rW35Y2X6YOo5YiG5pmv5Yy65Y+K6YWS5bqX5Li65pa55L6/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J6Ieq6K6+55qE5ZWG5Zy65Y+K6LSt54mp5Zy65omA77yM5bm26Z2e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qE5peF5ri46LSt54mp5bqX77yM5q2k57G75oqV6K+J5oiR56S+5peg5rOV5Y+X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GJyIC8+DQo244CB5rW35Y2X5rCU5YCZ54KO54Ot77yM57Sr5aSW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bCE5by654OI77yM6Zuo5rC05YWF5rKb77yM6K+35bim5aW95b+F5aSH55qE6Ziy5pmS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aSq6Ziz6ZWc44CB5aSq6Ziz5bi944CB6Zuo5Lye77yM5rW35Y2X5peF5ri46ZyA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6m/5peF5ri46Z6L77yM5bqU6YG/5YWN56m/55qu6Z6L44CB6auY6Lef6Z6L44CC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Ieq5aSH5riF54Ot44CB6Kej5pqR55qE6I2v5oiW5Yay5YmC77yM5rW35Y2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rW35ruo5peF5ri46IOc5Zyw77yM6K+36Ieq5aSH5ouW6Z6L44CB5rOz6KGj5rOz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5LiU6ZyA5rOo5oSP5Lq66Lqr5a6J5YWo77yM6K+35Yu/56eB6Ieq5LiL5rW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aSc6Ze05oiW6Ieq55Sx5rS75Yqo5pyf6Ze05a6c57uT5Ly05ZCM6KG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+85ri477yM6K6w5aW95a+85ri45omL5py65Y+35aSH55So77yM5rOo5oSP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a6J5YWo44CC6LS16YeN54mp5ZOB5Y+v5a+E5a2Y5Zyo6YWS5bqX5YmN5Y+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c77yM5LiL5qa755qE6YWS5bqX55qE5ZCN56ew5L2N572u5Lmf6KaB6K6w54mi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L6/55u45L+h6ZmM55Sf5Lq677yM54m55Yir5piv5LiJ6L2u5pGp5omY6L2m44CB6KGX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CP5bm/5ZGK6ICF77yM5aSp5LiL5rKh5pyJ5YWN6LS555qE5Y2I6aSQ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piO5peF5ri444CB5paH5piO5Ye66KGM77yM6Ieq6KeJ54ix5oqk5pmv5Yy6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qCR5pyo5ZKM5paH54mp5Y+k6L+577yM5LiN6ZqP5oSP5Zyo5pmv5Yy644CB5Y+k6L+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raC5Lmx55S744CB5LiN5Lmx5Lii5Z6D5Zy+44CB5bCK6YeN5b2T5Zyw5bCR5pWw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+X562J44CC5b6I5aSa5pmv5Yy65ZKM6YWS5bqX5ZGo6L655pyJ5bCP5pGK5bCP6L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eg5oSP6LSt5Lmw6K+35LiN6KaB5LiO5YW26K6y5Lu36L+Y5Lu377yM5LiA5pem6K6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6LSt5Lmw55qE6K+d5a655piT5Lqn55Sf55+b55u+44CC5Ye65ri4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i455qE5b+D5oCB77yM6YGH5LqL5YiH5Yu/5oCl6LqB77yM5aSn5a625LqS55u4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S55u45biu5Yqp44CCPGJyIC8+DQo544CB6K+36YWN5ZCI5a+85ri45aaC5a6e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44CK5ri45a6i5oSP6KeB5Lmm44CL77yM5ri45a6i55qE5oqV6K+J6K+J5rGC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b2T5Zyw77yM5peF5ri46ICF6Ieq6KGM5aGr5YaZ55qE5oSP6KeB5Y2V5Li6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44CC5LiN5aGr5oiW6Jma5aGr6ICF5b2S5p2l5ZCO55qE5oqV6K+J5bCG5peg5rOV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aaC5Zyo6KGM56iL6L+b6KGM5Lit5a+55peF6KGM56S+55qE5pyN5Yqh5qCH5Ye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bC96YeP5Zyo5rW35Y2X5b2T5Zyw6Kej5Yaz44CC5aaC5Zyo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5b2T5Zyw6Kej5Yaz5LiN5LqG77yM5Y+v5Zyo5b2T5Zyw5aSH5qGI77yM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qV6K+J5pe25pWI5Li66L+U5Zue5Ye65Y+R5Zyw6LW3MzDlpKnlhoXmnInml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w44CB6KGM56iL5LiN5ZCr55qE5YW25LuW5rW35Y2X5b2T5Zyw54m5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Y+K5ZGK55+l5YaF5a6577yM5aaC5pyJ6ZyA5rGC5Y+v5LiO5b2T5Zui5a+85r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77yM5ZCI55CG5a6J5o6S5pe26Ze077yM5LiN57uZ5peF5ri455WZ5LiL6YGX5oa+44CC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aG555uu5b2T5Zyw5a+85ri45Y+v5qC55o2u5L2T6aqM55qEKirkvbPml7bpl7T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lronmjpLvvJs8YnIgLz4NCjEx44CB6K+l5Lqn5ZOB5oql5Lu35Li657u85ZCI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M5oyB5Yab5a6Y6K+B44CB5a+85ri46K+B44CB6K6w6ICF6K+B44CB5pWZ5biI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LiN6IO95YeP5YWN6Zeo56Wo6LS555So77ybPGJyIC8+DQoxMuOAgemDqOWI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seS6juS6pOmAmuW3peWFt+eahOeJueauiuaAp++8jOaVheWvueaXhea4uOiA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WSjOi6q+S9k+adoeS7tuacieebuOW6lOeahOimgeaxguOAguWmgu+8muiciOaUr+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r+WMuuinhOWumjYw5bKB5Lul5LiK5Y+K6KGM5Yqo5LiN5L6/5ri45a6i77yI5YyF5ous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77yJ6ZyA5aGr5YaZ5pmv5Yy655qE5YWN6LSj5aOw5piO5pa55Y+v55m76Ii55LiK5bK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rogIHlubTkurrlh7rkuo7lronlhajogIPomZHmma/ljLrkuI3kuo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rlspvlj4Lop4LvvIjor6bop4Hnu4bljJbooYznqIvljZXkuK3mma/ngrnku4vnu43v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ciAv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1460CDDFD9D3A5EB8052192259BF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