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6BD3CDE6F4D5CB5BFEA7296947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6BD3CDE6F4D5CB5BFEA7296947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LeWMl+aspy3ls6Hmub4t5p+P5p6XMTPml6XmuLg+5rW36Iiq77yM5p2+5aic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5Yas5a6r5aSP5a6r5ri46KeIX1/ml4XmuLjnur/ot6/lh7rlooPml4XmuLj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ls6Hmub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NDkNCg0KPGJyPg0KDQoJPD485L+E572X5pavLeWMl+aspy3ls6Hmub4t5p+P5p6XMT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5rW36Iiq77yM5p2+5aic5bOh5rm+77yM6LWg5Yas5a6r5aSP5a6r5ri46KeI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M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YyX5qyn5bOh5rm+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OTE4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ojqvmlq/np5E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kuW6l+agh+WHhuWPjOS6u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tLeWco+W9vOW+l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9vOW+l+WgoS0t6LWr5bCU6L6b5Z+6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LWr5bCU6L6b5Z+6LS3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MtLS3mlq/lvrflk6XlsJTmka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uO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q/lvrflk6XlsJTmkaktLeWNoeWwlOaWr+WhlOW+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5qCH5YeG5Y+M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eWwlOaWr+WhlOW+ty0t5aWl5pav6Zm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aWl5pav6ZmGLS3ls6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kuW6l+agh+WHhuWPjO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6Hmub7lsI/plYctLeWlpeaWr+mZ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WS5bqX5qCH5YeG5Y+M5Lq6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i0t5ZOl5b635aC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peW+t+WgoS0t5ZOl5pys5ZOI5qC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ojqvmlq/np5E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nlj4LogIPoiKrnj63v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ODXvvIgxNe+8mjAwLzE577yaMDXvvIk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pppbpg73mnLrlnLrmjIflrprlnLDngrnpm4blkIj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tbfljZfoiKrnqbrlm73pmYXoiKrnj63po57lvoDkv4TnvZfmlq/pppbpg70t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5LyR5oGv77yM6LCD5pW05pe25beu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+agh+WHhu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6r5pav56eRLS3lnKPlvbzlvpfloK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phZLlupf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jqvmlq/np5HnmoTkuK3lv4PigJQ8c3Ryb25nPue6ouWcujwvc3Ryb25nPu+8jOe6ou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aWr+enkeeahOW/g+iEj++8jOWNl+WMl+mVvzY5N+exs++8jOS4nOilv+WuvTEz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4uuKAnOe+juS4veeahOW5v+WcuuKAneOAguaYr+WbveWutuS4vuihjOWQhOenj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huWFuOWPiumYheWFtea0u+WKqOeahOS4reW/g+WcsOeCue+8jOaYr+S4lueVjOS4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v+WcuuS5i+S4gOOAguWcqOe6ouWcuueahOilv+S+p+aIkeS7rOWPr+S7pe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X5a6B5aKTPC9zdHJvbmc+77yI5YWl5YaF77yM5ri46KeI5pe26Ze057qmM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wxOTI0IOW5tDEg5pyIMjfml6Xlu7rmiJDvvIwq5Yid5piv5pyo57uT5p6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CDlubTmlLnnlKjoirHlspfnn7PlkozlpKfnkIbnn7Plu7rpgKDjgILljavlm73miJ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o4XmnInliJflroHpgZfkvZPnmoTmsLTmmbbmo7rph43mlrDmm7TmlrDkuobjgI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kuIDljYrlnKjlnLDkuIvvvIzkuIDljYrpnLLlh7rlnLDpnaLvvIzkvZPooajmmK/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irbnmoQzIOS4queri+aWueS9k++8jOeUsee6ouiJsuiKseWyl+efs+WSjOm7keiJsu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uuaIkOOAgumZteWik+S9k+enr+S4ujU4MDAg56uL5pa557Gz77yM5YaF6YOo5a65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CDnq4vmlrnnsbPjgILlopPliY3liLvmnInigJzliJflroHigJ3lrZfmoLfnmoTnop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h402MCDlkKjjgILlnKM8c3Ryb25nPueTpuilv+mHjOWNh+WkqeWkp+aVmeWg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+8ie+8jOWug+aYr+iOq+aWr+enkSrmvILkuq4g57K+576O57ud5Lym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HN0cm9uZz7ml6DlkI3ng4jlo6vlopM8L3N0cm9uZz7vvIzkvY3kuo7nuqLlnL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c8c3Ryb25nPuWFi+mHjOWnhuael+Wuqzwvc3Ryb25nPue6ouWimeWklueah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KseWbremHjOOAguWug+W7uuaIkOS6jjE5NjLlubTkvJ/lpKfljavlm73miJjkuo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uqrlv7Xml6XliY3lpJXjgILml6DlkI3ng4jlo6vngavmsLjkuI3nhoTnga3jgILlj6T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JrntKfpgrvnuqLlnLrkuJzkvqfvvIzlroPnlLHms6LmooXlhbDlhbnlpKv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iJDkuo4xODkz5bm077yM5LuK5aSp5bey5oiQ5Li65LiW55WM55+l5ZCN55qE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ZWG5bqX5LmL5LiA44CC546w5Zyo5bey5oiQ5Li66I6r5pav56eR5Lq657qm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Zy65omA44CC77yI5Lul5LiK57qi5Zy65ZGo6L6555qE5pmv54K55oC7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+8ieOAguWPguinguWujOS5i+WQjuaIkeS7rOWwseWJjeW+g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yrokZflkI3nmoTmma/ngrnigJTigJTlhYvph4zlp4bmnpflrqvvvIjlpJbop4L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igJzkuJbnlYznrKzlhavlpYfmma/igJ3nmoTnvo7oqonvvIzmmK/ml4XmuLjogI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YvlpITjgIIxMuS4lue6quS4iuWPtu+8jOWkmuWwlOaIiOmygeWfuuWkp+WFrOWcqO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tOiMqOS9juS4mOS4iuS/ruetkeS6huS4gOS4quacqOe7k+aehOeahOWfjuWgoeKAlOWF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uael+Wuq++8jOiOq+aWr+enkeWwseaYr+S7jui/meS4quWfjuWgoemAkOatpeWPke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eOsOWcqOeahOe6ouegluaYrzE0ODXlubToh7MxNDk15bm05YW0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05ZGI5LiJ6KeS5b2i44CC5a6r5aKZ5YWo6ZW/MjIzNeexs++8jOmrmDXliLAxOeex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jOWOmjMuNeiHszYuNeexs+OAguWFseWbm+W6p+WfjumXqOWSjOWNgeS5neS4quWw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lvOWhlOOAguS7iuWkqeWPiOaYr+S/hOe9l+aWr+eahOaAu+e7n+W6nO+8iOiur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6nOeOsOW3sui/geWHuuWFi+mHjOWnhuael+Wuq++8ie+8jOaZmu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q+i9puerme+8jOaQreS5mOeBq+i9puWJjeW+gOS/hOe9l+aWr+eahOesrOS6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DxzdHJvbmc+5Zyj5b285b6X5aChPC9zdHJvbmc+77yM5aSc5a6/54Gr6L2m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4Gr6L2m5LiK55qE5YG356qD5LqL5Lu26aKR5Y+R77yM6K+35oKo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Ko55qE6ZqP6Lqr54mp5ZOB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b285b6X5aChLS3otavlsJTovpvln7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mirXovr7lkI7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uLjop4jvvIzpppblhYjlj4Lop4Lni67ouqvkurrpnaLlg4/vvIg15YiG6ZKf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J77yM5raF55Om5rKz55WU55qE54uu6Lqr5Lq66Z2i5YOP5YmN5oC7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7ud77yM6L+Z5LiA5a+55bim5pyJ54uu6Lqr55qE6Zi/6Zeo6ZyN54m55biD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6ICB6Z2i5YOP77yM5piv5YWs5YWD5YmNMTQ1NeW5tC0tMTQxOeW5tOmbleWI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MzLlubTku47lsLznvZfmsrPov5DliLA8L3NwYW4+PHN0cm9uZz7lnKPlvbzlvpflo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44CC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Y+k5riv5Y+j54Gv5aGU77yI5ri46KeI5pe26Ze057qmMTDliIbpkp/lkI7vv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pb/ph4zmuK/lj6PnmoTlub/lnLrkuKTkvqfogLjnq4vnnYDkuKTmoLnoiLnlpLTlvaL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lnIbmn7HvvIzmn7Hpq5gzMuexs++8jOaYr+S4uuWFpea4r+iIueWPquWvvOiIq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ensOS4uuaLieaWr+eJueiOsemHjOafseOAguS4iuS5i+aJgOS7peacieiIueWk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+8jOaYr+WboOS4uuWcqOWPpOW4jOiFiue9l+mprOaXtuacn++8jOS6uuS7rOaKiuaI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ueWPqueahOiIueWktOmSieWcqOWchuafseS4iu+8jOS9nOS4uua1t+aImOiDnOWIq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jwvc3Bhbj48c3Ryb25nPuW9vOW+l+S/nee9l+imgeWhn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vvIjmuLjop4j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9vOW+l+S/nee9l+imgeWhnuWdkOiQveWcqOWco+W9vOW+l+Wgo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heeTpuays+WPs+WyuO+8jOaYr+Wco+W9vOW+l+WgoeiRl+WQjeeahOWPpOW7uuetk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hniAxNzAz5bm0NeaciDE25pel55Sx5b285b6X5aSn5bid5Zyo5YWU5a2Q5bKb5LiK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5a6D5LiO5b285b6X5aCh5ZCM6b6E44CC5b285b6X5aCh5piv5Zyo6KaB5aGe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L6K+e55Sf5ZKM5Y+R5bGV55qE77yM5b285b6X5L+d572X6KaB5aGe5piv5L2c5Li6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M55Ge5YW46L+b6KGM5YyX5pa55oiY5LqJ55qE5YmN5ZOo6Zi15Zyw5Yib6YC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YWa5Lq65bm/5Zy677yI5ri46KeI5pe26Ze057qmMTXliIbpkp/lkI7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nZDokL3lnKjogYLnk6bmsrPlsrjvvIzmtbflhpvlj7jku6Tpg6jlpKfmpbzml4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Lopb/lhYMxOTI15bm05YmN77yM5Y2B5LqM5pyI5YWa5Lq65bm/5Zy677yM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D6ICB6Zmi5bm/5Zy65LmL5omA5Lul5ZCO5p2l5pS55ZCN5piv5Li65LqG6KaB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6KW/5YWDMTgyNeW5tOeahOa1geihgOaUv+WPmC3ljYHkuozmnIjpnanlk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a7luIzph5HnmoTmipLmg4Xor5fogIzlvpflkI3nmoTpnZLpk5zpqpHlo6vlg4/vvI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kuIDkuJbmspnnmofkuKTmlK/ngrnpnZLpk5zpqpHpqazpm5Xlg4/vvIzkvIrokKj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pKvmlZnloILvvIjlpJbop4LvvInjgILlkI7kuZjovabliY3lvoDlpI/lrqvllrfms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haXlhoXlj4Lop4LnuqYx5bCP5pe277yJ77yM4oCc5L+E572X5pav5aSP5a6r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285b635a6r4oCd44CC5a6D5L2N5LqOPC9zcGFuPjxzdHJvbmc+6Iqs5YW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5vuWNl+Wyu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4re+8jOWug+i3neWco+W9vOW+l+WgoeW4gue6pjMw5YWs6YeM77yM5Y2g5Zyw6L+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M55Sx55Ge5aOr5Lq65aSa5qKF5bC85YWL4oCi54m55YiX5ZCJ5bC8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G5Luj5L+E5Zu95rKZ55qH55qE6YOK5aSW56a75a6r77yM5Lmf5piv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yf5bu6562R44CC6L+Z6YeM5pyJMzfluqfph5HoibLpm5Xlg4/vvIwyOeW6p+a9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+8jDE1MOS4quWwj+mbleWDj++8jDY05Liq5Za35rOJ5Y+KMuW6p+air+W9ou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llrfms4nnvqTkuIDkuKrlpKfljYrlnIblvaLmsLTmsaDnmoTkuK3lpK7vvIzogLj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ipvlo6vlj4LlrZnlkozni67lrZDmkI/mlpfnmoTpm5Xlg4/vvIzov5nlsLH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moblp4bmnb7llrfms4njgIIg5aGR5YOP6auYM+exs++8jOmHjTXlkKj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noIHlpLTvvIzmkK3kuZjosarljY7pgq7ova7liY3lvoDoiqzlh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Q8L3NwYW4+PHN0cm9uZz7otavlsJTovpvln7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77yM5aSc5a6/5rK56L2u5Li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1q+WwlOi+m+Wfui0t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LS0t5pav5b635ZOl5bCU5pGp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rK56L2u5LiK5Lqr55So5a6M5pep6aSQ5ZCO77yM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44CC5oq16L6+PC9zcGFuPjxzdHJvbmc+6LWr5bCU6L6b5Z+6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WQjuW8gOWni+a4uOini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eahOixoeW+geKAlOi1q+WwlOi+m+Wfujwvc3Bhbj48c3Ryb25nP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q6JGX5ZCN55qE5bu6562R77yM5L2N5LqO6K6u5Lya5bm/5Zy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ev5b635rS+5pWZ5aCC44CC6LWr5bCU6L6b5Z+65aSn5pWZ5aCC5bu65LqOMTg1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hOeyvue+ju+8jOawlOWuh+mdnuWHoe+8jOWgquensDwvc3Bhbj48c3Ryb25nPu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Ryb25n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rmnK/kuIrnmoTnsr7ljY7jgILorq7kvJrlub/lnLrvvIzlroPkuI3ku4XmmK/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uILmsJHmtLvliqjnmoTkuK3lv4PvvIzkuZ/mmK/mrKPotY/mlrDlj6Tlhbjku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Qq5L2z5Zy65omA77yM6KKr6KeG5Li66Iqs5YWw55qE6YeN6KaB5Zyw5qCH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Lit5b+D5piv5aGR5LqOMTg5NOW5tOeahOaymeeah+S6muWOhuWxseWkp+S6jOS4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+8jOS7pee6quW/teS7lue7meS6iOiKrOWFsOWFheWIhueahOiHquayu+OAguWNl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WkqeiHqueUseW4guWcuu+8jOeggeWktOS4iuWBnOaziuedgOW8gOW+gOeRnuWFu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tieWbveeahOWkp+Wei+ixquWNjumCrui9ru+8jOWyuOi+ueaYr+iKrOWF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aAu+e7n+W6nDwvc3Ryb25n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kozluILmlL/ljoXvvIzluILmlL/ljoXnmoTlkI7pnaL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pKfmlZnloILjgILlnKjlub/lnLrnmoTkuK3lpK7mgqjlj6/ku6X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lhbDlpbPnpZ7nmoTosaHlvoHigJTpmL/mm7zovr7pk5zlg4/vvIjku6XkuIrlm5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nm7jpgrvmma/ngrnvvIzmuLjop4jml7bpl7TlhbHkuLox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77yJ5bKp55+z5pWZ5aCC77yM5a6D5piv5LiW55WM5LiK5ZSv5LiA5LiA5bqn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Lit55qE5pWZ5aCC77yM5a6D5piv54K45byA5Lul5LiA5pW05Z2X5bKp55+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bKp55+z5Lit5oyW5bu66ICM5oiQ55qE5p6B5YW354m56Imy55qE5paw5Z6L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WZ5aCC77yM5p6E5oCd5ben5aaZ54us54m544CC5piv6LWr5bCU6L6b5Z+65biC5Yy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77yM77yI5YWl5YaF5Y+C6KeCMTXliIbpkp/lt6blj7PvvInjgIL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vvIjlj4Lop4Lmi43nhafnlZnlv7UxNeWIhumSn++8ie+8jOS4uue6quW/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S8n+Wkp+S9nOabsuWutuilv+i0neafs+aWr+iAjOWRveWQjeeahOOAgOilv+i0ne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WdkOiQveWcqOiKrOWFsOmmlumDvei1q+WwlOi+m+WfuuW4guS4reW/g+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breWGhee7v+iNq+aIkOael++8jOmdkue/oOassua7tO+8m+WcqOi/meW6p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/mOeahOWFrOWbreilv+i0neafs+aWr+WFrOWbreWGhe+8jOacieS4pOW6p+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UsTYwMOaguemSoueuoee7hOaIkOeahOexu+S8vOeuoemjjueQtOaKveixo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i/mOacieS4gOW6p+Wkp+W4iOeahOWktOWDj+mbleWhkeOAgui/meS4pOW6p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qua8q+iJsuW9qeeahOmbleWDj+mDveaYr+iKrOWFsOiRl+WQjeWls+mbleWhkeWutuiJ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ouW4jOWwlOWbvuWuge+8iEVpbGEgSGlscmFuZW7nlJ/kuo4xOTIy5bm077yJ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p6X5Yy55YWL5YWs5Zut77yI5ouN54Wn55WZ5b+1MT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uqrlv7XnrKzljYHkupTlsYrlpaXov5DkvJrogIzlu7rpgKDnmoT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YrlpaXov5DkvJrkuo4xOTUy5bm0N+aciDE55pel772eOOaciDPml6XlnKjoiqzlhb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kuL7lip7vvIzov5nkuZ/mmK/mlrDkuK3lm73ljoblj7LkuIrnrKzkuIDmrK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aXov5DkvJrjgILlkI7kuZjovabliY3lvoDlm77lsJTlupPvvIzmmZrppJD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mkK3kuZjosarljY7pgq7ova7liY3lvoDnkZ7lhbjnmoTpppbpg73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q/lvrflk6XlsJTmkak8L3N0cm9uZz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M5aSc5a6/5rK56L2u5LiK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Lj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Wr+W+t+WTpeWwlOaRqS0t5Y2h5bCU5pav5aG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oq16L6+5ZCO5Y+C6KeC57Sg5pyJ4oCc5YyX5pa55aiB5bC85pav5LmL56e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q/lvrflk6XlsJTmkak8L3N0cm9uZz7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lq/lvrflk6XlsJTmkanluILmlL/ljo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0NeWIhumSn++8ie+8jOaYr+eRnuWFuOS8l+WkmuWNmueJqemmh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LrOWFt+eJueiJsueahOWNmueJqemmhu+8jOWug+aYr+S4k+S4uuWxleiniOS4gOi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6leaJk+aNnuS4iuS4gOeahOeTpuiQqOWPt+ayieiIueiAjOW7uueri+eahOOAg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WPr+mUmei/h+eahOinguWFieWcsO+8jOmmhuWGheWxleekuuedgOS7jua1t+W6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eahDE35LiW57qq55qE5oiY6Iiw77yN55Om6JCo5Y+377yM6L+Z6ImYMTfkuJb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iLDvvIwzMDDlubTliY3mtbfnm5fnmoTnlJ/mtLvku7/kvZvlsLHlnKjnnLzliY3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mma/jgIE8c3Ryb25nPuiAgeWfjjwvc3Ryb25nPu+8iOa4uOiniOaXtumXt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5qH5a6r5piv55uu5YmN5LiW55WM5LiK5LuN5Zyo5L2/55So55qEKuWkp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uq+auv+OAguWmguS7iu+8jOi/memHjOaYr+eRnuWFuOWbveeOi+WKnuWFrOWSj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FuOeahOWcsOaWue+8jOWQjOaXtuS5n+aYr+aWr+W+t+WTpeWwlOaRqeeahOS4u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uiAgeWfjjE5ODDlubTliY3lrpjmlrnlkI3np7DkuLrigJzmoaXpl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vvIhTdGFkZW4gbWVsbGFuIGJyb2FybmHvvInvvIzlroPnmoTljoblj7Llj6/ov73m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+S4lue6quOAguWfjuWGheacieS4reS4lue6quWwj+W3t+OAgeWchuefs+ihl+mBk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+W7uuetke+8jOa3seWPl+WMl+aXpeiAs+abvOW8j+mjjuagvOW9seWTj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xzdHJvbmc+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zdHJvbmc+77yI6Ieq55Sx5rS75YqoNDXliIbpkp/vvInvvIznmoflkI7lpKf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q/lvrflk6XlsJTmkanokZflkI3nmoTkuIDmnaHllYbkuJrmraXooYzooZfvvIz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Yblupfpg73ogZrpm4bkuo7mraTjgIIg6L+Z5p2h5aSn6KGX5LiK5pyJ5b6I5aSa5b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aG44CB5ZKW5ZWh5Y6F44CB6aOf5ZOB5Y+K5pyN6KOF5ZWG5bqX6YO95p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45a6i6YO95Lya6Iqx5LiA5a6a5pe26Ze05Zyo6L+Z6YeM6Ieq55Sx5rS75Yqo44CC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bm/5Zy65ZKM5rC05pm25p+x77yI5ouN54Wn55WZ5b+157qmMTX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pK7ovabnq5nnmoTliY3mlrnvvIzmmK/mlq/lvrflk6XlsJTmkakq54Ot6Ze5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m/5Zy677yM6LWb5qC85bCU5bm/5Zy65ZGI5qSt5ZyG5b2i77yM5Lit5b+D5Yy65Z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u6562R5biI54ix5b635a6+4oCi6Im+5pav54m5572X5aeG5bu66YCg55qE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a35rOJ77yM5LiA5bqn6auY57qmMzfnsbPnmoTnjrvnkoPmn7Hpq5jogLj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JzmmZrvvIznjrvnkoPmn7Hnga/lhYnlpKflvIDvvIzpl6rnjrDlh7r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kurrku6zkurLliIfnmoTnp7DlkbzlroPmmK/msLTmmbbmn7HjgIL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aHlsJTmlq/loZTlvrfvvIzmirXovr7lkI7kuqvnlKjmmZrppJDvvIz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HlsJTmlq/loZTlvrctLeWlpeaWr+mZ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e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5aWl5pav6ZmGPC9zdHJvbmc+77yM6YCU5b6E57u057qz5oGp5rmW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PHN0cm9uZz7n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anmuZY8L3N0cm9uZz7vvIjmi43nhafnlZnlv7UxNeWIhumSn++8ie+8jOatpOa5l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yrlpKfnmoTmuZbms4rvvIzkuZ/mmK/mrKfmtLLnrKzkuInlpKfmuZbvvIzmjpLlk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moTmi4nlpJrliqDmuZYoTGFkb2dhKeWSjOmYv+WwvOWKoOa5lihPbmVnYS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nu7TnurPmganmuZbkuo7nuqYx5LiH5bm05YmN55qE5Yaw5rKz5pe25pyf5ZCO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aw5bed6J6N5YyW5pe277yM5pW05Liq55Ge5YW455qE5Zyf5Zyw6YO96KKr5rC0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M5b2i5oiQ5Y2h54m55Yqg54m55rW35bOh5ZKM5rOi55qE5bC85Lqa5rm+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35bOh44CC57u057qz5oGp5ZKM6Z+m54m55oGp5rmW5bCx5LqO5Yaw5ZCO5Zue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44CC5Zug5q2k77yM546w5pe25rmW6YeM6L+Y5pyJ5LiA5Lqb5LuO5Yaw5rK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WZ5LiL5p2l55qE54mp56eN77yM5Zyo5LiA6Iis55qE5reh5rC05rmW5Lit572V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moflrqs8L3N0cm9uZz7lpJbop4LvvIjmi43nhafnlZnlv7U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uq+aYr+aMquWogSrokZflkI3nmoTmoIflv5fmgKflu7rnrZHkuYvkuIDvvIzkuZ/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5bm06LW35oyq5aiB5Y6G5Y+y55qE6KeB6K+B6ICF44CC5biC5pS/5Y6F5Y+K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jDliIbpkp/vvInluILmlL/ljoXmmK/ov5nluqfmtbfmtIvln47luILnmoT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K3lv4PvvIzmr4/lubTnmoTor7rotJ3lsJTlkozlubPlpZbpg73kvJrlnKjov5nph4z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roPmmK/nlLHmjKrlqIHnmoToibrmnK/lrrbku6zku44xOTAw5bm06IezMTk1M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ijhemlsOWSjOa2puiJsuaJjeW+l+S7peWujOW3peOAguWug+WFqOmdoueah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xleekuuS6huaMquWogeeahOWOhuWPsuOAgeaWh+WMluS7peWPiuS6uuS7r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Un+a0u+OAgui/meW6p+eglue6ouiJsueahOW7uuetkeS6ju+8ke+8me+8le+8k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uelneWlpeaWr+mZhuW7uuWfju+8me+8kO+8kOW5tOiAjOW7uu+8jOW4g+WxgOS4uuWH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ou+8jOWRqOWbtOacieWkp+mHj+mbleWhke+8jOihqOeOsOS6huaMquWogeS6u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aWuemdouOAgumYv+WFi+iDoeaWr+WfjuWgoe+8iOWPguingua4uOini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D5Lmf5piv55+X56uL5Zyo6Zi/5YWL5rW36KeS6L655LiK5LiA5bqn6ZuE5Lyg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E5ZCN5a2X77yM5LuO6L+Z5bqn5Z+O5aCh5Yeg5LmO5Y+v5Lul5L+v556w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l5pav6ZmG5biC5Lit5b+D55qE5YWo6LKM44CC6Zi/5YWL5pav6IOh5pav5piv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bq35LqU5LiW5Zu9546L5Li65oq15b6h5aSW5p2l5L6155Wl77yM5LqOMTMwMOW5t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W7uumAoOeahO+8jOaYr+S4reS4lue6qirlhbfku6PooajmgKfnmoTlu7rnrZH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oKHlnKgxMzA45bm05Zu9546L5Y675LiW5YmN5LiN5LmF56uj5bel44CC5ZyoMTM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ahDYw5bm06Ze077yM5oyq5aiB546L5LiA55u05bGF5L2P5Zyo5q2k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kuW6l+agh+WHhuWPjOS6u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pav6ZmGLS3ls6Hmub7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ml6nppJDlkI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TlhbDpm5Xlg4/lhazlm63vvIjmuLjop4jnuqY1MOWIhumSn++8ie+8jOWug+aYr+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tu+eahOmbleWhkSDnu7TmoLzmnJfpm5XloZHlhazlm60o566A56ew4oCc6ZuV5aG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Ke+8jOS9jeS6jjwvc3Bhbj48c3Ryb25nPuWlpeaWr+mZh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ln47lhoXvvIznlLHmjKrlqI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5XloZHlrrblj6Tmlq/loZTlpKvigKLnu7TmoLzmnJcoMTg3NeW5tC0xOTQ45bm0KeWc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Tk0M+W5tOmXtOeahOmbleWhkeS9nOWTgee7hOaIkO+8jOWNoOWcsDgw5YWs6aG3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Zu+5b2i6K6+572u77yM5YWx5pyJMTky5bqn6ZuV5YOP5ZKMNjUw5Liq5rWu6Z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ZuV5aGR5L2c5ZOB57ud5aSn6YOo5YiG5Li66KO45L2T77yM5pyJ55+z6Zu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c6ZuV44CC5o2u56ew5piv5b2T5LuK5LiW55WM5LiKKuWkp+eahOmbleWhk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Wr+mZhuWboOatpOiiq+ensOS4uuKAnOmbleWhkeS5i+WfjuKAneOAguaYr+aMqu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mbleWIu+Wutue7tOWwlOWFsOiKseS6huWNiui+iOWtkOeahOeyvuWKm+aJg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adsOS9nO+8jOmbleWIu+eahOmimOadkOWkmuWNiuS7peaPj+e7mOS6uueUn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u++8jOS4quS4quagqeagqeWmgueUn++8jOOAguS4i+WNiOS5mOi9puWJjeW+gO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mDqOWxseWMuu+8jOayv+mAlOaso+i1j+aXluaXjumjjuWFieOAguaKtei+vuWQj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s6Hmub7lsI/plYctLeWlpeaWr+mZ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WJjeW+gOaMquWogeWbm+Wkp+Wzoea5vuS5i+mml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advuaBqeWzoea5vjwvc3Ryb25n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zlvIDlp4vnvo7lppnnmoTls6Hmub7kuYvml4XjgILmnb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mmK/mjKrlqIEq5aSn55qE5bOh5rm+77yM5Lmf5piv5LiW55WM5LiKKumVv+OA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6Hmub7vvIzlhajplb/ovr4yNDDlhazph4zvvIwq5rex5aSE6L6+MTMwOOexs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lCrml7rnmoTml4XmuLjngrnjgILkuKTlsrjlsbHpq5josLfmt7HvvIzosLflup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aHls63vvIzlnoLnm7TkuIrplb/vvIznm7TliLDmtbfmi5QxNTAw57Gz55qE5bOw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5qE5bKp5bGC5b6I5Z2a56Gs77yM5Li76KaB55Sx6Iqx5bKX5bKp5ZK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Kp5p6E5oiQ77yM5bm25aS55p2C552A5bCR5pWw55qE55+z54Gw5bKp44CB55m95LqR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5CG5bKp44CC5ZCO5LmY6L2m6L+U5Zue5oyq5aiB6aaW6YO9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jOaZmumkkOWQjuWFpeS9j+mFkuW6l+S8keaBr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aXmlq/pmYYtLeWTpeW+t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WJjeW+gOeRnuWFuOeahOesrOS6jOWkp+WfjuW4g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TpeW+t+WgoT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zlj4Lop4Llk6XlvrfloKHlpKfmlZnloIL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jOefl+eri+S6juS4gOW6p+WQjeWPq21hc3RodWdnZXTnmoTlsbH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lroPpspzmmI7nmoTmoIflv5flsLHmmK82MOWkmuexs+mrmOeahOaVmeWggu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cqOWxseS4mOS5i+S4iu+8jOWfuuacrOWPr+S7pem4n+eesOaVtOS4quWTpeW+t+Wg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aZr++8jOWwpOWFtuaYr+a4r+WPo+eggeWktOWwveaUtuecvOW6leOAgu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S7o+ihqOWFqOWbvea1qua8q+mjjuagvOeahOWMl+asp+W7uuetke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eW+t+WgoeeahOS4gOS4quixoeW+geOAg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WS5bqX5qCH5YeG5Y+M5Lq6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ChLS3lk6XmnKzlk4jmoL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phZLlupfml6nppJDlkI7kuZjovabliY3lvoD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0tPC9zcGFuPjxzdHJvbmc+5ZOl5pys5ZOI5qC5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jOaKtei+vuWQjuWPguingu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c3Ryb25nPue+juS6uumxvOmbleWDjz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vvIjmi43nhafnlZnlv7UxNeWIhumSn++8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TpeacrOWTiOagueeahOixoeW+ge+8jOaYr+S4gOW6p+S4lueVjOmXu+WQjeeahO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ueS9jeS6juS4uem6puWTpeacrOWTiOagueW4guS4reW/g+S4nOWMl+mDqOeahO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brShMYW5nZWxpbmllKeOAgui/nOacm+i/meS4quS6uui6q+mxvOWwvueahO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ueWdkOWcqOS4gOWdl+W3qOWkp+eahOiKseWyl+efs+S4iu+8jOaBrOmdmeWot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iHquW+l++8m+i1sOi/kei/meW6p+mTnOWDj++8jOaCqOeci+WIsOeah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uaDheW/p+mDgeOAgeWGpeaAneiLpuaDs+eahOWwkeWls+OAguelnuWGnOWWt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eFp+eVmeW/tTE15YiG6ZKf77yJ5L2N5LqO5ZOl5pys5ZOI5qC55riv5Y+j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44CC5Za35rOJ5piv55Sx5Li56bqm6ZuV5aGR5a625piC5ouJ5pav44CC6JO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W5kZXJzIEJ1bmdhYXJk77yJ5qC55o2u6KW/5YWw5bKb55qE5Lyg6K+077yM6Iqx6LS5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Ze077yM5LqOMTkwOOW5tOWhkemAoOWujOaIkOeahOOAguelnuWGnOWWt+azi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iPsuaYguWWt+azieaYr+S4uem6puS8oOe7n+aWh+WMlueahOadsOS9nOOAg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q+mjnuaJrOeahOWls+elnu+8jOW3puaJi+aJtueKge+8jOWPs+aJi+aMpemere+8jOi1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pLTnpZ7niZvlnKjlpYvlipvogJXkvZzvvIzmsLTku47niZvpvLvlkoznioHpk6fpl7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gIzlh7rjgILpk5zpm5XmsJTlir/no4XnpLTvvIzmnoHlhbflipvph4/nvo7jgILku4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rnnIvvvIzkuLnpuqbopb/lhbDlspvnmoTmtbflsrjnur/kuI7nkZ7lhbjnu7TnurP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lvaLnirbljYHliIbnm7jkvLzjgILlm6DmraTvvIzmnInkurrlsIblkInoj7Lmm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p4bkuLrkuLnpuqbnmoTliJvkuJbnuqrlpbPnpZ7vvIzmhI/kuYnpnZ7lh6HjgIL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DmuK/phZLlkKfooZfjgIHlj4Lop4I8L3NwYW4+PHN0cm9uZz7luILmlL/ljoX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675Luw5Li+5LiW6Ze75ZCN55qE5aSn5paH6LGq5a6J5b6S55Sf55qE6ZOc5YOP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dHJvbmc+5Zu95Lya5aSn5Y6m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+8iOWkluingu+8ieOAgeS7peWPiuS4uem6p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heS9j+eahOWcsOaWuemYv+e+jueQs+WgoeWuqyjlpJbop4Ip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fmoIflh4blj4z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imIXoiKrnqbrlhazlj7jvvJrkuK3lm70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mtbfljZfoiKrnqbr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yI+55u06aOe55uu55qE5Zyw77yM5Lqr5Y+X6L275p2+6IiS6YCC5peF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7qi5Zy6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KAlOiOq+aWr+enkeeahOW/g+iE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co+WcsOOAguWcqOi/memHjOaCqOWPr+S7peeci+WIs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WIl+WugeWi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lo67kuL3nmoTkuJzmraPmlZnmlZnloILigJTlnKPnk6bopb/ph4zljYflpK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v4TnvZfmlq8q5aSn55qE55m+6LSn5ZWG5bqX4oCU5Y+k5ae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4piF5L+E572X5pav55qE5qCH5b+X77yM6KKr6KqJ5Li64oCc5LiW55WM56ys5YW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55qELT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Fi+mHjOWnhuael+Wuqzwvc3Bhb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2ZvbnQtd2VpZ2h0OmJvbGQ7Ij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4oCU5LiW55WM5LiJ5aSn5Y2a54mp6aaG5LmL5LiA55qE6Im+5bCU57G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2a54mp6aaG5L2N5LqO5Zyj5b285b6X5aCh77yM6L+Z5Lmf5piv5Lul5b6A55qE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r77yM546w5Li65L+E572X5pav5Zu956uL5Y2a54mp6aaG55qE5LiA6YOo5Yi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aSP5a6r5Za35rOJ6Iqx5ZutPHNwYW4gY2xhc3M9Il8wMD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ICFpbXBvcnRhbnQ7Ij7igJQ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ixquWNjueahOiKseWbreS4re+8jOacieWQhOenjeW4g+WxgOW3p+WmmeeahOWWt+a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Dj++8jOacieeahOWWt+aziei/mOS8muaIj+W8hOS6uu+8jOiLpeS4jeaFjui4j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+8jOawtOafseS+v+eUseWbmyZuYnNwOyZuYnNwOyZuYnNwOyDpnaLlhavmlrnllr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ZDml6DnqbfjgILlvbzlvpflrqvmm7TooqvoqonkuLrigJzkv4TnvZfmlq/nmoT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vlrqvigJ3jgII8L3NwYW4+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imIU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2ZvbnQtd2VpZ2h0OmJvbGQ7Ij7oiqwg5YW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siPuKAl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WNg+a5luS5i+WbveKAne+8jOmmlumDvei1q+WwlOi+m+WfuuaciSDigJz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n47igJ3kuYvnp7DjgII8L3NwYW4+PGJyIC8+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imIU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nkZ7lhb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qOu5p6X5ZKM5rmW5rOK5LmL5Zu94oCd77yM6aaW6YO9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yJ4oCc5YyX5qyn5aiB5bC85pav4oCd5LmL56ew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tmb250LXdlaWdodDpib2xkOyI+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KAlOiiq+iqieS4uuKAnOS4h+Wym+S5i+WbveKAne+8jOWlpeaWr+mZ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qieS4uuKAnOS4lueVjOS4iirlr4zlpKfoh6rnhLbmhI/otqPnmoTpppbpg73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imIU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uLnpuqY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oCU6KKr6KqJ5Li64oCc56ul6K+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77yM5pyJ5YyX5pa55be06buO5LmL56ew55qE6aaW6YO95ZOl5pys5ZOI5qC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b635Zu9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KAlOasp+a0sue7j+a1juWunuWKmy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ov57mjqXkuJzmrKfjgIHopb/mrKfjgIHljJfmrKfnmoTkuIDluqfmoaXmooHjgI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4/mnpfmnInigJzmo67mnpfkuI7muZbms4rkuYvpg73igJ3nmoTnvo7oqo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MS7kuqTpgJrvvJrlvoDov5T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kKvnqI7otLnvvIjlm6LpmJ/mnLrnpajlsIbnu5/kuIDlh7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L/lupzmiJboiKrnqbrlhazlj7jmlL/nrZbmgKfosIPmlbTnh4PmsrnnqI7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lh7rnpajnmoTmg4XlhrXkuIvlsIbov5vooYzlpJrpgIDlsJHooa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nvvIzkuK3pl7TmrrXngavovabnpajvvIzkuK3pl7Tmrr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Ke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62+6K+B77ya5Zui6Zif5peF5ri4562+6K+BNzAw5YWD5Lq65rCR5biBL+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M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YWS5bqX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C7nlKjppJDvvJrooYznqIvkuK3lm6LpmJ/moIflh4bnlK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jYjppJDlhavoj5zkuIDmsaTvvIzljYHkurrkuIDmoYzvvIzljJfmrKf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pToj5zkuIDmsaTvvIjkuK3lvI/ppJDmiJboh6rliqnppJDmiJbnibnoibLppJDvvIz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lKjppJDvvIzoh6rnlLHmtLvliqjmnJ/pl7TnlKjppJDor7foh6rnkIb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lL7lvIPnlKjppJDvvIzliJnppJDotLnkuI3pgID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1L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Qq+eahOaZr+eCuemmlumBk+Wkp+mXqOel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Yu5a+85pyN77ya5LiT6IG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85a+85ri4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y7lhL/nq6Xku7fmoIflh4bvvJrlubTpvoQwfjTlkajlsoH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ljaDluorvvIzkuI3lkKvml6nppJDvvIzlhbbkvZnmnI3liqHmoIflh4blk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PHNwYW4gaWQ9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l9ib29rbWFya19zdGFydF8xOF9fIj48L3NwYW4+MS7ljZXmiL/lt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yLu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umuWfjuW4guWIsOWHuuWPkeWfjuW4gueahOW+gOi/lOS6pOmAm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Mu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mp5ZOB5rW35YWz5b6B56iO77yM6LaF6YeN6KGM5p2O55qE5omY6L+Q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lm6DkuqTpgJrlu7bpmLvjgIHmiJjkuonjgIHmlL/lj5j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1LumFkuW6l+WGhe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S8oOecn+OAgeaUtui0ueeUteinhuOAgemlruWTgeOAgeeDn+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jb2xvcjojRjE2NjFBOyI+KiDlu7rorq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mbmJzcDs8L3NwYW4+6Ziz5YWJ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Jm5ic3A75bmz5a6J5aKD5aSW5peF5ri45oSP5aSW5L+d6ZmpJm5ic3A75paw5Y2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KD5aSW5peF5ri45oSP5aSW5L+d6Zmp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Vs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bGk+DQoJCeS4uuS6huehruS/neaCqOiDveWkn+aMieaXtuWHuuihj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uiupOWQjuivt+WcqDQ45bCP5pe25YaF5LuY5qy+77yM5ZCM5pe26K+35oyJ6KaB5rG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+Q5L6b5Ye65ri45omA6ZyA55qE5p2Q5paZ5bm2562+6K6i5Ye65aKD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saT4NCgk8bGk+DQoJCeWboumYn+aKpeS7t+aMiTLkurrlhaXkvY8x6Ze05oi/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Ye6546w5Y2V55S35Y2V5aWz77yM5YiZ5bC96YeP5a6J5o6S5LiO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Zui5Y+L5ou85oi/5oiW5Yqg5bqK77yb6Iul5a6i5Lq65peg6ZyA5a6J5o6S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rOV5a6J5o6S77yM6K+36KGl6b2Q5Y2V5oi/5beu5Lul5Lqr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DQoJPC9saT4NCgk8bGk+DQoJCe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+8jOS4jeW+l+etvui9rO+8jOS4jeW+l+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eW9k+aXpeWunumZheaJgOeU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CTwvbGk+DQoJPGxpPg0KCQnlpoLpgYflm73lrrb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jgIHnh4PmsrnnqI7ku7fmoLzvvIzmjInosIPmlbTlkI7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nu5PnrpfjgIINCgk8L2xpPg0KCTxsaT4NCgkJ5b2T5Zyw6LSt54mp5pe2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oqK5o+h5aW96LSo6YeP5LiO5Lu35qC877yM6K+35Yqh5b+F5L+d5a2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St54mp56Wo5o2u77yM6Iul6LSt54mp54K55o+Q5L6b5Y+R56Wo77yM6K+3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DQoJPC9saT4NCgk8bGk+DQoJCeaYr+WQpue7meS6iOetvuivgeaIluetvuaz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HhuS6iOWHuuWFpeWig++8jOaYr+S9v+mihummhuWPiuacieWFs+mDqOmXqO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aIluetvuazqO+8jOS7peWPiuiiq+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kuWPkeetvuivgeaIluetvuazqO+8jOS4jeWHhuWHuuWFpeWig+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tvuivgei0ueWPiuWFtuS7lui0ueeUqOaNn+Wkse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bGk+DQoJPGxpPg0KCQnkuLrkuobkuI3ogL3or6/mgqjnmoTooYznqIv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pmYXoiKrnj63otbfpo57liY0xODDliIbpkp/liLDovr7mnLrlnLrlip7nkIbnmb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7rlhaXlooPnm7jlhbPmiYvnu63vvJvlpoLmtonlj4rmtbflpJblm73lhoXmrr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7fmgqjlnKjoiKrnj63otbfpo57liY02MOWIhumSn+WIsOi+v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g0KCTwvbGk+DQoJPGxpPg0KCQnlh7rlm6LpgJrnn6Uq5pma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S4quW3peS9nOaXpeWPkemAge+8jOiLpeiDveaPkOWJjeehruWumu+8jOaIkeS7r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aXtumXtOmAmuefpeaCqOOAgg0KCTwvbGk+DQoJPGxpPg0KCQnmraTlm6Lml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yMOS6uuaXtu+8jOacrOWFrOWPuOS8muS6juWHuuWPkeWJjTf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Jrnn6Xlj5bmtojor6XooYznqIvvvIzmgqjlj6/ku6XpgInmi6nlu7bmnJ/lh7r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nur/ot6/lh7rooYzvvIzmiJbpgIDlm57lm6LmrL7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i46KeI5Lit5LiN5YWB6K645pOF6Ieq56a75Zui77yI6Ieq55Sx5rS75Yq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5pyJ5LiN5L6/5pWs6K+36LCF6Kej44CCDQoJPC9saT4NCgk8bGk+DQoJC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Yju+8muWboumYn+i/lOWbnuWQju+8jOivt+WKoeW/heWwhuaKpOeFp+WPiui/lO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eahOWOn+S7tuS6pOS6jumihumYn+e7n+S4gOWKnueQhumUgOetvuaJi+e7r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Zu+acuueJjOWOn+S7tumAkumAgei/m+mihummhuWQjuaYr+S4jeS6iOmAgOi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OmcgOimgeaNouWPluiIquepuuWFrOWPuOeahOenr+WIhu+8jOWPr+WcqOacuuWc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eZu+acuueJjOaXtuWQjOaXtuWKnueQhu+8ie+8m+S4lOaMieeFp+WQhOS9v+mihu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nhOWumu+8jOS8muaKveafpeWboumYn+mDqOWIhuaIluWFqOmDqOWHuuWbou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mdouivlemUgOetvu+8jOWxiuaXtuaKveafpeWIsOeahOa4uOWuouW/hemhu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mAmuefpeeahOaXtumXtOacrOS6uuWJjeW+gOS9v+mmhumdouivlemUgOet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lpoLmnpzmgqjlt7Loh6rlpIfnrb7or4HvvIzor7fliqHlv4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miqTnhaflj4rnrb7or4HlpI3ljbDku7bvvIznlKjkuo7moLjlr7nlp5PlkI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nInmlYjmnJ/jgILlpoLlm6Doh6rlpIfnrb7or4Hpl67popjpgKDmiJDooYznqI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nm7jlupTmjZ/lpLHpnIDoh6rooYzmib/mi4XjgIINCgk8L2xpPg0KCTxsaT4NCgk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6Ieq55Sx5rS75Yqo5pe26Ze05YaF5o6o6I2Q55qE6Ieq6LS55rS75Yq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bu66K6u5oCn6aG555uu44CC5a6i5Lq65pys552A4oCc6Ieq5oS/6Ieq6LS5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6YCJ5oup5Y+C5Yqg77yM5aaC5oKo6Ieq5oS/5Y+C5Yqg77yM6ZyA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62+572y5Lmm6Z2i5Y2P6K6u44CC5b2T6YOo5YiG6aG555uu5Y+C5Yqg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277yM5YiZ5Y+v6IO95peg5rOV5oiQ6KGM5oiW6LS555So5YGa55u45bqU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ihjOeoi+S4reWuieaOkueahOi0reeJqeW6l+W3suagh+az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+8jOivt+eQhuaAp+a2iOi0ue+8jOS/neeVmeebuOWFs+i0reeJqe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W6l+S4jeW8uuWItui0reeJqe+8jOS9huivt+aCqOmFjeWQiOmaj+Wboui/m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i0p+imgeaxgu+8miAx44CB5b+F6aG75L+d6K+B6LSn5ZOB5a6M5pW05peg5o2f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e25Ye656S66LSt54mp5Y+R56Wo44CCMuOAgeWIt+WNoei0reS5sOi0p+WTgeaX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e7rei0ueeUqOeUseWuouS6uuaJv+aLheOAgjPjgIHnlLHkuo7otKfnian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h7rllK7vvIzmiJHlj7jkvJrljY/osIPllYblrrbov5vooYzpgIDotKf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pgIDmjaLlpITnkIbov5jpnIDlrqLkurroh6rooYzpgq7lr4Toh7PllYblrr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NCgk8L2xpPg0KCTxsaT4NCgkJ6KGM56iL5Lit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6o6I2Q55qE6LSt54mp5bqX77yM5oKo5pyJ5p2D6YCJ5oup5piv5ZCm5Y+C5Y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oS/5Y+C5Yqg77yM6ZyA5Y+m6KGM5LiO5a+85ri4L+mihumYn+etvue9suS5pumd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g0KCTwvbGk+DQo8L3Vs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jb2xvcjojRjE2NjFBOyI+KiDmraTooYznqIvpnZ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6znq4vmiJDlm6LvvIzkuI7lhbbku5bml4XooYznpL7ogZTlkIjlj5Hlm6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6BD3CDE6F4D5CB5BFEA7296947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