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3 Apr 2025 05:40:0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26E804F74EE4EBB2AE9E58E215C1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26E804F74EE4EBB2AE9E58E215C1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Inlj6Dms4nngJHluIPjgIHlqbrmupDjgIHmsZ/lsq3moq/nlLDjgIHkuInmuIXlsb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vrfplYflj4zljac25pelX1/ml4XmuLjnur/ot6/lm73lhoXml4XmuLjmsZ/opb/lqbrm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lsbHkuInmuIXlsbE8L3RpdG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YWxsIj4gDQoNCg0KDQoqew0KDQoNCg0KCW1hcmdpbjogMDsNCg0KDQoNCglwYWRkaW5n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Ym9keXsNCg0KDQoNCglmb250LWZhbWlseTogYXJpYWw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DQoNCg0KDQoJZm9udC1zaXplOiA5cHQ7DQoNCg0KDQoJbGluZS1oZWlnaHQ6IDE1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CWJhY2tncm91bmQ6ICNFRU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1bCwgb2wsIGxpLCBkbCwgZHQsIGRkIHsgYm9yZGVyOjA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saSB7IGxpc3Qtc3R5bGU6bm9uZTsgbGlzdC1zdHlsZS10eXBlOm5vbmU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6bGluayxhOnZpc2l0ZWQsYTpob3ZlcnsNCg0KDQoNCgljb2xvcjogIzAwM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IG5vbmU7DQoNCg0KDQp9DQoNCg0KDQouY2xlYXJmaXg6YWZ0ZXIg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Jsb2NrOw0KDQoNCg0KCXZpc2liaWxpdHk6IGhpZGRlb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GVhcjogYm90aDsNCg0KDQoNCgloZWlnaHQ6IDA7DQoNCg0KDQoJY29udGVudDogIi4i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IHsgZGlzcGxheTogaW5saW5lLWJsb2Nr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SGlkZXMgZnJvbSBJRS1tYWMgXCovDQoNCg0KDQoqIGh0bWwgLmNsZWFyZml4IHs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JTt9DQoNCg0KDQouY2xlYXJmaXggeyBkaXNwbGF5OiBibG9jazt9DQoNCg0KDQovKiBFb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SBmcm9tIElFLW1hYyAqLw0KDQoNCg0KIA0KDQoNCg0KI3ByaW50QnRue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GRjk7DQoNCg0KDQoJYm9yZGVyLWJvdHRvbT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3B4IDA7DQoNCg0KDQoJbWFyZ2luLWJvdHRvbTog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ojd3JhcHBlcnsNCg0KDQoNC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gMjI1bW07DQoNCg0KDQoNCg0KDQoNCgltYXJnaW46IDAgYXV0bz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sZWZ0Ow0KDQoNCg0KCWJhY2tncm91bmQ6IHdoaXRl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bW07DQoNCg0KDQoJYm9yZGVyLXRvc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IDFweCBzb2xpZCAjOTk5Ow0KDQoNCg0KCWJvcmRlci1yaWdodD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oJYm9yZGVyLWJvdHRvbTogNHB4IHNvbGlkICMzMzM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wew0KDQoNCg0KCW1hcmdpbi1ib3R0b206IDFtbTsNCg0KDQoNCn0NCg0KDQoNCmgx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JwdDttYXJnaW4tYm90dG9tOiAzbW0NCg0KDQoNCn0NCg0KDQoNC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BwdDsNCg0KDQoNCn0NCg0KDQoNCiA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XsNCg0KDQoNCgltYXJnaW46IDVweCA1cHggNXB4IDVweD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bGVmdDsNCg0KDQoNCgl0ZXh0LWFsaWduOmNlbnRlcjsNCg0KDQoNCgloZWlnaHQ6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p9DQoNCg0KDQoucm91dGVfdmlld19tb2R1bGUgaW1ne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JweDsNCg0KDQoNCgltYXJnaW4tYm90dG9tOjNweDsNCg0KDQoNCglib3JkZXI6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AjOTk5Ow0KDQoNCg0KfQ0KDQoNCg0KLnJvdXRlX3ZpZXdfbW9kdWxlIC5wbGFjZW5hb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dGFi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FibGUtbGF5b3V0OiBmaXhlZDsNCg0KDQoNCglib3JkZXItY29sbGFwc2U6IG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R7DQoNCg0KDQoJYm9yZGVy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xbW07DQoNCg0KDQoJZm9udC1zaXplOiA5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aCB7IGJhY2tncm91bmQ6I0NDQzsgZm9udC13ZWlnaHQ6Ym9sZDt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3BhZGRpbmc6IDFtbTsJZm9udC1zaXplOiA5cHQ7fQ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nByaW50Ij4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ZGlzcGxheTogbm9uZTsNCg0KDQoNCn0NCg0KDQoNCg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iANCg0KDQoNCjwvaGVhZD4NCg0KDQoNCiANCg0KDQoNCjx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dyYXBwZXIiPg0KDQoNCg0KPGRpdiBzdHlsZT0iZmxvYXQ6IHJpZ2h0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i9PUkc3MTg4X3RlbXBsZXRzLzAwMi9pbWFnZXMvbG9nby5wbmciIGFsdD0i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peF6KGM56S+6IKh5Lu95pyJ6ZmQ5YWs5Y+4IiB0aXRsZT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ib3JkZXI9IjAiPjwvZGl2Pg0KDQoNCg0KPGgx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tzQ4MTMNCg0KPGJyPg0KDQoJPDTmmJ/nuq/njqk+5bqQ5bGx5LiJ5Y+g5rOJ54CR5bi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65rqQ44CB5rGf5bKt5qKv55Sw44CB5LiJ5riF5bGx44CB5pmv5b636ZWH5Y+M5Y2nNuaX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Yg5aSpPC9wPg0KDQoNCg0KPHA+5Ye65Y+R5pel5pyf77ya5pif5pyf5LqM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S4iSzmmJ/mnJ/kupQs5pif5pyf5pelPC9wPg0KDQoNCg0KPHA+57q/6Lev57G75Z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65rqQ5bqQ5bGx5LiJ5riF5bGxPC9wPg0KDQoNCg0KPHA+57q/6Lev5Lu35qC877yawqUg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3R5bGU9ImNvbG9yOiNGRjY2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MTUwPC9mb250PiDotbc8L3A+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GNlbnRlcjsiPjxzdHJvbmc+PHNwYW4gY2xhc3M9ImlucHV0X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ZiI+5peF5ri46aKE6K6i55S16K+d77yaIMKgwqDlrqLmnI1RUe+8mu+8iDI05bCP5pe2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CZ5Li65oKo5pyN5Yqh77yB77yJPC9zcGFuPjwvc3Ryb25nPjwvcD4NCg0KDQoNCi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8dGFibGUgd2lkdGg9IjcxMiIgYm9yZGVyPSIwIiBhbGlnbj0iY2VudGVy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Y2VsbHNwYWNpbmc9IjAiIHN0eWxlPSJtYXJnaW46MXB4IDAgMC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HRyIGlkPSJ0bF90cyI+DQoNCg0KDQogICAgICA8dGQgd2lkdGg9IjM4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1IiBhbGlnbj0iY2VudGVyIj7lpKnmlb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zgiPuihjOeoi+WuieaOkj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6n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2I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ZmumkkDwvdGQ+DQoNCg0KDQogICAgICA8dGQgd2lkdGg9IjE4O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vY/lrr/phZLlupc8L3RkPg0KDQoNCg0K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D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x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jJfkuqwtLeS5neaxnyAo54Gr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LiK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N0cm9uZz48L3RkPg0KDQoNCg0KICAgICAgPHRkPuS5neaxny0t5am65rqQLS3kuIn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gKOaxvei9p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S4iea4heWxseS4i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z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kuInmuIXlsbE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S4iea4heWxseS4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0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kuInmuIXlsbEtLeWpuua6kC0t5pmv5b636ZWHLS3ku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S5neaxn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1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kuZ3msZ8tLeW6kOWxsS0t5Lmd5rGfLS3ljJfkuqw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q+i9puS4i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2PC9zdHJvbmc+PC90ZD4NCg0KDQoNCiAgICAgIDx0ZD7ljJfkuqwgKOeBq+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aXoDwvdGQ+DQoNCg0KDQogICAgPC90c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gICAgICAgIA0KDQoNCg0KCSAgICA8L3RhYmxlPg0KDQoNCg0K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jJfkuqwtLeS5neaxnyAo54Gr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YyX5Lqs6KW/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yX5Lqs56uZ5LmY56m66LCD54Gr6L2m56Gs5Y2n6LW05Lmd5rGf77yM5YW35L2T6L2m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a6a5Lul5b2T5pel6L2m56Wo5Li65YeGPGJyIC8+DQo8c3Ryb25nPuWPguiAg+i9puas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iBaMTMz5qyhMTk6MjQtLTA2OjEw77ybWjY35qyhMjA6MDEtLTA2OjM4O+WMl+S6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3MeasoTE4OjU0LS0wNjo0N+WboOaXhea4uOaXuuWto+eBq+i9puelqOa6kOe0p+W8o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HuuWIsOi9r+WNp+eOsOihpeW3ruS7tzE5MOWFgy/ljZXnqIvkuro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4Gr6L2m5LiK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kuZ3msZ8tLeWpu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t5LiJ5riF5bGx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ml6nmirXovr7kuZ3msZ/ngavovabnq5nvvIz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kuK3lm70qKue+jueahOS5oeadkeOAkOWpuua6kOOAke+8jOOAkOadjuWdkeOAke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e6pjkw5YiG6ZKf77yJ5a6D5rK/552A5LiA5p2h5LuO5LiA5bqn5bGx55qE5bGx6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Jy/6JyS5rWB5reM5LiL5p2l55qE5rKz5rWB5bu65p2R44CC5bGx5YWJ5rC06Imy5LiO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bGF5rq25Li65LiA5L2T77yM55u45b6X55uK5b2w77yM5rS755Sf55Sf5LiA5bmF4oCc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5rWB5rC05Lq65a624oCd5a6B6Z2Z5pmv6LGh44CC5ri46KeI5Lyf5Lq65pWF6YeM44CQ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44CR77yI5ri46KeI5pe26Ze057qmMeWwj+aXtu+8ieW7uuadkeS6juWUkOS7o++8jOaxn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7uuadkeS6juWUkOS7o++8jOWOhuadpeaWh+mjjum8juebm+OAgee+pOi0pOi+iOWHu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9k+S5i+aXoOaEp+eahOWpuua6kOKAnOS5puS5oeKAneS7o+ihqOOAgua4uOiniOWkqe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C3jgJDmsZ/lsq3jgJHvvIjnuqY1MOWIhumSn++8ieWpuua6kOS4nOWMl+eahOWNiuWxs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bm+WRqOair+eUsOWxguWPoO+8jOmYoemZjOS6pOmAmu+8jOWxsemXtOaXtuW4uOS6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8ree7le+8jOaBjeiLpeS6uumXtOS7meWig++8jOiiq+iqieS4uuKAnOWkqeS4iuS6u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uWkluahg+a6kOKAneOAguaYpeWkqeiKsea1t+air+eUsOWkhOWkhOaYr+e+juaZr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RhOW9seeahOWlveWOu+WkhO+8geS9k+S8muS4h+S6qeayueiPnOiKseair+eUsOeahOin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GsuWHu+OAgua4uOavleS5mOi9puWJjeW+gOKAnOaxn+WNl+esrOS4gOS7meWzsOOAge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oOWPjOemj+WcsOKAneS4iea4heWxse+8m+WFpeS9j+mFkuW6l+OAg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kuIn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Is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z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S4iea4heWxsS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7Si6YGT55m75LiK44CQ5LiJ5riF5bGx44CR77yI5ri46KeIMzAw5YiG6ZKf77yJ6KW/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77ya6auY56m65qCI6YGT44CB5LqR5rW344CB5bGx55uf5rW36KqT44CB6KeC6Z+z6YCB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b6Ziz5YWJ5rW35bK477ya5LqU6ICB5ouc5LiJ5riF44CB5rih5LuZ5qGl44CB5q2l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562J77yb5Y2X5riF5Zut77ya5beo6J+S5Ye65bGx44CB5Y+45pil5aWz56We44CB55Sf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6d44CB5LiA57q/5aSp562J44CC5ri45q+V5LiL5bGx77yM5YWl5L2P6YWS5bqX44CC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S4iea4heWxseS4i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T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LiJ5riF5bGxLS3l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tLeaZr+W+t+mVhy0t5Lmd5rGf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ot53ku4rlt7LmnInlhavnmb7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nInkuK3lm70qKue+jueahOW7iuahpeS5i+S4gOe+juensOOAkOW9qeiZueahpe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w5YiG6ZKf77yJ77yb5ri45YWo5LiW55WMKirlpKfnmoTph47nlJ/puLPpuK/moJbmga/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uLPpuK/muZbmma/ljLrjgJHvvIg2MOWIhumSn++8ie+8m+a4uOiniOOAkOa6kOWktO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otaDpgIHjgJHvvIg2MOWIhumSn++8iea6kOWktOawtOWPo+aWh+WMluaYr+Wpuua6kOW+v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keiQveeahOawtOWPoyoq576O55qE77yM6L+Z6YeM5rKh5pyJ5LmL5LiA77yM5a6M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CB5L+d5oqk5piv5Y+k5b695bee5Lq65LiW5LiW5Luj5Luj5bSH5bCa6Ieq54S255qE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Luj6KGo77yb5Y+C6KeCM0Hnuqfmma/ljLrigJTjgJDnvJjmupDpmbbnk7fliJvmhI/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2MOWIhumSn+S4gOedueeTt+mDvemjjumHh+OAguS5mOi9pui/lOWbnuS5neaxn++8jO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w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kuZ3msZ8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1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S5neaxny0t5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LS3kuZ3msZ8tLeWMl+S6rC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LmY6L2m5YmN5b6A6KKr56ew5Li6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Kirpq5jpmL/lvKXpmYDkvZvpk5zlg4/jgJDkuJzmnpflpKfkvZvjgJHvvIjnuqY1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+8jOWJjeW+gOW6kOWxseS4nOmXqOW8g+i9puayv+efs+mYtuaLvue6p+iAjOS4i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0oOacieKAnOW6kOWxseesrOS4gOWlh+inguKAneS5i+ensOOAkOS4ieWPoOazieWkp+eA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ke+8iDE4MOWIhumSn++8ieeAkeW4g+S7peWFtuKAnOmjnua1geebtOS4i+S4ieWNg+Ww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WkeaYr+mTtuays+iQveS5neWkqeKAneeahOejheektOawlOWKv++8jDIxNeexs+eahOW3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QveW3ruWIl+S4uuWFqOWbveWbm+Wkp+eAkeW4g+S5i+S4gOOAguS4remkkOWQjua4uOin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tOWtpuW6nOOAkOeZvem5v+a0nuS5pumZouOAke+8iDUw5YiG6ZKf77yJ5Lqr5pyJ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uj5Zub5aSn5Lmm6Zmi5LmL6aaW77yb5a6L5Luj55CG5a2m5a625pyx54a56YeN5bu6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77yM5oiQ5Li65a6L5pyr6Iez5riF5Yid5pWw55m+5bm05Lit5Zu95LiA5Liq6YeN6KaB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pGH56+u77yb44CQ5rWU6Ziz5qW844CR77yINDDliIbpkp/vvInmtZTpmLPmpbzlp4vlu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lJDku6PvvIzogIznnJ/mraPkvb/mtZTpmLPmpbzlh7rlkI3nmoTmmK/lj6TlhbjlkI3ok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sLTmtZLkvKDjgIvvvJvjgJDplIHmsZ/mpbzjgJHvvIg0MOWIhumSn++8ieS9jeS6jumV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i+a7qO+8jOWCsueEtuWxueeri++8jOmrmOiAuOiTneWkqe+8jOa9h+a0kuWPpOactO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yuOawlOaYgu+8jOWhlOW9semUgeaxn++8jOmjjumbheW+ruWmme+8jOWum+WmguaSke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fseeqgeWFgOaxn+eVlOS5neaxn+S6uueahOmjjuawtOWuneWhlO+8m+e7k+adn+aEieW/q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+8jOWFt+S9k+i9puasoeW+heWumuS7peW9k+aXpei9puelqOS4uuWHh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lj4LogIPovabmrKE8L3N0cm9uZz4gWjEzNOasoTIxOjE0LS0wODowM++8m1o2O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xOjA2LS0wNzo0NO+8m1o3MuasoTE4OjU0LS0wNjoyOOaKtei+vuWMl+S6rOerme+8jOWb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XuuWto+eBq+i9puelqOa6kOe0p+W8oO+8jOWmguWHuuWIsOi9r+WNp+eOsOihpeW3r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5MOWFgy/ljZXnqIvkuro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4Gr6L2m5LiK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jJfkuqwgKOeBq+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aXqeaKtei+vuWMl+S6rO+8jOe7k+adn+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i+aXhe+8gT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ml6A8L1NQQU4+IDwvRElW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HJpZ2h0O2NvbG9yOiAjNjY2OyI+5Lul5LiK6KGM56iL5LuF5L6b5Y+C6ICD77yM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l5Ye65Zui6YCa55+l5Li65YeG44CCPC9w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7q/6Lev54m56Imy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3BhbiBzdHlsZT0iZm9udC1zaXplOjE0cHg7Ij7lvZPlnLDmiJDlm6LvvIz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vZPlnLAqKuWlvTTmmJ/phZLlupfvvIzlhajnqIvpl6jnpajntKLpgZPlhajlkKvvvIz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4/kurrpgIHojLbppbznpLznm5Ix5Lu9PC9zcGFu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MheWQqzwvaDI+DQoNCg0KDQoJMeOAgeS6pOmAmu+8muWMl+S6rC3kuZ3msZ8t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D54Gr6L2m56Gs5Y2n56Wo77yI54Gr6L2m6L2m5qyh5pe26Ze05Lul56Gu6K6k5Lu2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M5oiR56S+5L+d55WZ6KGM56iL5qC55o2u5YW35L2T54Gr6L2m6L2m5qyh5pe26Ze0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LCD5pW055qE5p2D5Yip77yM5pmv54K544CB5qCH5YeG5LiN5Y+Y77yJPGJyIC8+DQo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5YeGNOaYn+mFkuW6l+WPjOS6uuagh+WHhumXtO+8jOWmguaKpeWQjeaXtu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leeUt+WNleWls++8jOWuieaOkuS4ieS6uumXtOaIluWKoOW6iu+8jOWmgumcgOWNle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quihpeaIv+W3rjxiciAvPg0KM+OAgeeUqOmkkO+8mjPml6k15q2j77yI5q2j6aSQMj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pep6aSQMTDlhYMv5Lq677yb5q2j6aSQMTDkurrkuIDlm7TjgIHlhavoj5zkuIDms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mlbDoi6XkuI3otrMxMOS6uu+8jOiPnOW8j+mFjOWHj+aIlumAgOmkkOi0ueiHqu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0KNOOAgeeUqOi9pu+8muW9k+WcsOepuuiwg+aXhea4uOi9pu+8iOS/neivge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4quato+W6p++8jOi9puWei+agueaNruS6uuaVsOiAjOWumu+8iTxiciAvPg0KNeOA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+8muWQq+Wpuua6kOmAmuelqOOAgeS4iea4heWxseWkp+mXqOelqCvlvoDov5TnvIbov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lhYPjgIHpuLPpuK/muZboiLnotLk0MOWFgy/kuro8YnIgLz4NCjbjgIHlr7zmuLjvvJr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nLDmjqXmnI3liqE8YnIgLz4NCjfjgIHkv53pmanvvJrml4XooYznpL7otKPku7vkv53pm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jjgIHlsI/nq6XvvJoxLjTnsbPku6XkuIvlkKvlhajku7fppJDjgIHlhajku7f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otLnjgIHkuJPkuJrlnLDmjqXmnI3liqHvvIjotoXpq5joh6rnkIbvvIk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Y+C6ICD6YWS5bqXPC9zdHJvbmc+PGJyIC8+DQrkuInmuIXlsbHvvJrljY7lhYvlsbHlu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npvpnlsbHluoTjgIHljafpvpnlm73pmYU8YnIgLz4NCuS5nSAmbmJzcDsg5rGf77ya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5Zu96ZmF6YWS5bqX44CB5Lit5rW35aSn6YWS5bqX44CB5YWo5a2j6YWS5bqX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mXqOelqOWHj+WFjTwvc3Ryb25nPjxiciAvPg0K5am65rqQ6Zeo56Wo5YWo5YW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w5YWD77yM5Y2K5Lu36YCANTXlhYPvvIzkuInmuIXlsbHlhajlhY3pgIAxNDDlhYPvvIz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ms4nlm5vngrnogZTnpajlhajlhY3pgIAzMOWFgy/kuro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LiN5YyF5ZCrPC9oMj4NCg0KDQoNCgk8c3Bhbj7ljZXmiL/lt67jgIH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p4HmtojotLk8L3NwYW4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a4qemmqOaPkOeku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MeOAgeaIkeekvuS8muWcqOS4jeWHj+WwkeS4jeabtOaNouaZr+eCueeahOWJjeaP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gueaNruWkqeawlOOAgeaZr+WMuuWuoua1geetieWboOe0oOiwg+aVtOihjOeoi+mhuuW6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jOeoi+S4reaJgOWIl+aZr+eCuemmlumBk+Wkp+mXqOelqOS4uuaZr+WMuuiBlOelq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aUvuW8g+aZr+eCue+8jOaXoOazlemAgOi0uTxiciAvPg0KMuOAgTMtNOaciO+8jOWN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mbqOawtOWkqeawlOebuOWvuei+g+Wkmu+8jOa4qeW6puWcqOWNgeWkmuW6puW3puWP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kp+WutuW4puWlvembqOWFt++8jOepvzPku7booaPmnI3mr5TovoPlkIjpgIL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PjgIHmkLrluKblpb3mnInmlYjouqvku73or4Hku7bvvIzlh7rooYzml7blh4blpIf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4zlkIjohJrnmoTpnovvvIzmiJHku6znmoTooYznqIvln7rmnKzkuIrmmK/pnaD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4zohJrotbDot6/nmoTvvIwqKuWlvemAieaLqeeQg+mei+OAgeW4g+mei+WSjOaXhea4u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W5s+W6lemei++8jOWLv+epv+earumei+aIluiAhemrmOi3n+mei+OAgjxiciAvPg0K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puWlveW/heWkh+eahOiNr+WTgeOAguaXheihjOmAlOS4reS4gOaXpui6q+S9k+S4jem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eCueW/heWkh+Wwj+iNr+WTgeiDveaVkeWkp+aApeOAguS+i+Wmgu+8muaEn+WGkuiN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mOaZleWugeOAgeaBr+aAneaVj+OAgem7hOi/nue0oOOAgeWIm+WPo+i0tOeti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eOAgeivt+S/neeuoeWlveaCqOeahOi0temHjeeJqeWTge+8jOavj+asoeemu+W8gO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JjeajgOafpeWlveiHquW3seW4puadpeeahOeJqeWTge+8jOmBv+WFjeaXheihjOS4reS4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/meS5se+8jOS4ouWkseeJqeWTge+8jCDpmLLmraLooqvnqoPjgII8YnIgLz4NCjbjgIH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h6rouqvml4XmuLjlronlhajvvIzli7/mk4Xoh6rliLDmnKrlvIDmlL7nmoTml4XmuLj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kozljbHpmanlsbHljLrmuLjnjqnvvIzlsL3ph4/pgb/lhY3lnKjml6DkurrnrqHnkI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nLDmuLjnjqnjgII8YnIgLz4NCjfjgIHniLHmiqTnjq/looPljavnlJ/vvIzkuI3noLTln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otYTmupDvvIznlLflkIzlv5for7flnKjlhYHorrjlkLjng5/nmoTlkLjng5/ljLrlk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g44CCPGJyIC8+DQo444CB6K+35aSn5a6254Wn6aG+5aW96Ieq5bex77yM5pma5LiKKir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h6rnlLHmtLvliqjvvIzku6XlhY3lj5HnlJ/kuI3lv4XopoHnmoTpurvng6b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mmZrkuIrlj6/ku6Xoh6rnlLHmtLvliqjvvIwg5Ye66KGM5YmNKirlpb3nu5Pkv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ljZXni6zlh7rooYzvvIwg5pyJ5LqL6K+35Y+K5pe25LiO5a+85ri45oiW6aKG6Zif6IGU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544CB55Sx5LqO5Zyw5pa55beu5byC77yM5Y+j5ZGz5LiN5ZCM77yM6aWu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aB5bCP5b+D44CC55Sx5LqO5pmv5Yy654m55q6K5oOF5Ya177yM55So6aSQ5pe26Ze0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N5YeG5pe277yM6K+36YCC5b2T5aSH54K55bmy57Ku5YWF6aWl44CC5bC96YeP6YG/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GK5bCP6LSp5YWc5ZSu55qE6aOf5ZOB44CCPGJyIC8+DQoxMOOAgeWNl+aWueepuuawl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5v++8jOWpuua6kOaYr+S4quaXhea4uOWOv+Wfju+8jOivt+WQhOS9jei0teWuvuWIh+WLv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juW4gumFkuW6l+WxheS9j+adoeS7tuadpeihoemHj+OAgjxiciAvPg0KMTHjgIHnlKj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kbPljZfljJflkITlnLDmnInliKvvvIzmj5DphpLotLXlrr7lpoLmnInoh6rlt7HmnKz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lkIPmiJblvIDog4Poj5zoh6rluKbvvJtDTD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NCg0KDQoNCg0KPC9kaXY+DQoNCg0KDQog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26E804F74EE4EBB2AE9E58E215C1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