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5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A1A4350FCBFDBCA1D13871826D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A1A4350FCBFDBCA1D13871826D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paXmjbfljIjmlq835Zu9MTP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3tOWwlOW5s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A1MQ0KDQo8YnI+DQoNCgk8Pu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eWFi+e9l+WcsOS6muOAgeazoum7keOAgeWlpeaNt+WMiOaWrzflm70xM+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sJTlub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FleWwvOm7kS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ljaHnvZfnu7Tlj5Hlip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YWL6bKB5aeG5rSb5aSrLS3nu7TkuZ/nu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gvOaLieiM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iMqC0t5biD6I6x5b63LS3ljaLluIPlsJTpm4Xpgq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tLeiQqOagvOWLkuW4gy0t5Y2B5YWt5rmW5Zu95a625YWs5ZutLS3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Oq+aWr+WhlOWwlC0t6JCo5ouJ54Ot56q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QqOaLieeDreeqnS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WV5bC86buRLS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Aw6aaW6YO95py65Zy6VDPoiKrnq5nmpbz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5pCt5LmY5rGJ6I6O5Zu96ZmF6Iiq56m65YWs5Y+45a6i5py657uP5oWV5bC86buR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yMDowNeaKtei+vuW4g+aLieagvO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8c3Ryb25nPuWPguiAg+iIquePrTpMSDcyMyAmbmJzcDt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IDE0MDUvMTczNSBMSDE2OTQgTVVDL1BSRyAxOTE1LzIwMD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W4g+aLieagvOWfjuWgoeWMuu+8jOWcqOWfjuWgoeWxseeahOinguaZr+WP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svOe9qeWcqOiJsumYs+WFieS4i+eahOW4g+aLieagvO+8jOS8j+WwlOWhlOeTpu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S4reepv+i/h++8jOmrmOmrmOS9juS9jueahOWhlOWwlui/nuWfjuS4gOeJh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keeip+i+ieeFjOOAgeagvOWklue+juS4veOAguWPguinguaXp+eah+Wuq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eJueWkp+aVmeWgguOAgeWco+S5lOayu+aVmeWgguOAgea8q+atp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4g+aLieagvOiAgeWfjuWMuu+8jOa4uOiniOiAgeWfjuW5v+Wcuu+8jOi/m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cgOiRl+WQjeacgOacieS7o+ihqOaAp+eahOW5v+Wcuu+8jOS6uuS7rOaEv+aEj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sOS4uuW4g+aLieagvOW5v+WcuuOAguaVtOS4quW5v+Wcuuiiq+W3tOa0m+WFi+OAgea0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OAgeWTpeeJueW8j+WSjOe9l+mprOW8j+eahOWQhOW8j+W7uuetkeeJqeWMhe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VmeWgguOAgemSn+alvOS6pOebuOi+ieaYoO+8jOS7pOS6uui1nuWPu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ingui1j+WIsOi/quaBqeaVmeWggu+8iOWkluingu+8ieOAgeWco+W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aVmeWggu+8iOWkluingu+8ieOAgeiAgeW4guaUv+WOhe+8iOWkluingu+8ie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LiW57qq55qE5aSp5paH6ZKf77yI5aSW6KeC77yJ77yM6KeC55yL5pW054K55pWy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D5ouJ5qC86ICB5Z+O55qE5ZOl54m55byP5Z+O6ZeoLeeBq+iNr+Wh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Wkp+ahpe+8jOWug+WdkOiQveS6juS8j+WwlOWhlOeTpuays+S4iu+8jOeUseW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prOW4neWbveeah+W4neafpeeQhjTkuJbkuo4xMzU35bm05L+u5bu677yM6L+e5o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O5Z+O5aCh5Yy677yM5piv5biD5ouJ5qC8546w5a2Y5pyA5Y+k6ICB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LiK5pyJMzDlsIrlt7TmtJvlhYvpo47moLznmoTlpKnkuLvmlZnlnKPlvpL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lo67op4LvvIzoibrmnK/ku7flgLzpnZ7lh6H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zxiciAvPg0KMTM6MDDnibnliKvlronmjpLluIPmi4nmoLz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5Y2h572X57u05Y+R5YqbLS3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Lqr55So6KW/5byP5pep6aS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A5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yA6JGX5ZCN55qE5rip5rOJ5Z+O5biCLeWNoea0m+e7tOWPkeWIqe+8jOWwj+W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AjOW7uu+8jOWRqOWbtOaYr+agkeacqOiMguebm+eahOWxseiwt+OAgua8guS6r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kuWPpOiAgeW7uuetkeWIhuWIl+Wwj+ays+eahOS4pOWyuO+8jOays+awtOiEieiE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jjuaDheOAgueLrOeJueeahOawtOeWl+W7uuetke+8jOmbhOS8n+eahOafseW7i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g+WxgOS8mOmbheiAjOi/t+S6uuOAgua4uOiniOWFrOWbrea4qeazieWbnuW7i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a4qeazieWbnuW7iu+8jOWcqOa4qeaziemVv+W7iui+uemXsuW6reS/oeatp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9k+WcsOacgOS4uuacieWQjeeahOa4qeazieawtO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zxiciAvPg0KMTI6MDDljYjppJDvvIzlha3oj5zkuIDmsaTvvJ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55qE55m+5aiB5bCP6ZWHLeW4g+adsOe6pue7tOmHh++8m+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a4uOiniO+8jOi/meaYr+S4gOW6p+mjjuaZr+S8mOe+juOAgeWuiemdme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fjumVh++8jOWug+S5i+aJgOS7peiiq+ensOS4uuKAnOeZvuWogeWwj+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mHjOaJgOmFv+mAoOeahOKAnOeZvuWogeKAneWVpOmFku+8jO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hemUgOS4lueVjOeahOe+juWbveeZvuWogeWVpOmFkueahOm8u+ellu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DvvIzlha3oj5zkuIDmsaTvvJs8YnIgLz4NCj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lhYvpsoHlp4bmtJvlpKstLee7tOS5n+e6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fjuW4guS5i+S4gOWFi+mygeWnhua0m+Wkq++8jOa4uOini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asp+a0suS4reWPpOWwj+Wfju+8jOi1sOi/m+i/meW6p+WfjuW4g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S9m+WBnOeVmeWcqOWNgeWFq+e6qu+8jOiiq+WuvemYlOicv+icku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Or+aKseedgCzoh7Pku4rkvp3kv53lrZjnnYDkuK3lj6TkuJbnuqrpo47ph4c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5pmv6Imy6Zq+5Lul5oqX77yM5a6D5LqOMTk5MuW5tOiiq+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WIl+WFpeS4lueVjOaWh+WMlumBl+S6p+WQjeW9le+8m+Wkluingu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WPpOWgoe+8m+WkluinguWFi+mygeWnhua0m+Wkq+iAgeW4guaUv+WO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DljYjppJDvvIzlha3oj5zkuIDmsaTvvJs8YnIgLz4NCjEy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aaW6YO9Lee7tOS5n+e6s++8m+i/memHjOWPpOWFuOmfs+S5kOiJuuacr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mDge+8jOiiq+iqieS4uuKAnOS4lueVjOmfs+S5kOS5i+mDveKAneOAguiHq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6IezMjDkuJbnuqrliJ3mnJ/vvIznu7TkuZ/nurPmm77liIbliKvkvZzkuL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jgIHlpaXlnLDliKnluJ3lm73lkozlpaXljIjluJ3lm73nmoTpppbp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ogIzpl7vlkI3kuJbnlYzvvIzlnKjlk4jluIPmlq/loKHnjovmnJ3vvIhI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++8ieWHoOeZvuW5tOeahOe7n+ayu+aXtuacn++8jOe7tOS5n+e6s+S4gOW6p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eahOaWh+WMluWSjOaUv+ayu+S4reW/g+OAgu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lpeWcsOWIqeWbveS8muWkp+WOpuOAgeW4guaUv+WOhe+8jOa4uOini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ci+aWveeJueWKs+aWr+KAnOWwj+mHkeS6uuKAnembleWhkeOAgSDlpJbop4L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5HoibLlpKfljoXjgIHlpJbop4Lmlq/nibnlh6HlpKfmlZnloILvvJs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0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OmFkuW6l+WGheS6q+eUqOilv+W8j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Dlj4Lop4Lnvo7ms4nlrqvvvIjkuI3lkKvogLPmnLrorrLop6P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mm77mmK/npZ7lnKPnvZfpqazluJ3lm73jgIHlpaXlnLDliKnluJ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jIjluJ3lm73lkozlk4jluIPmlq/loKHnjovmnJ3lrrbml4/nmoTnmoflrq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j4og5YW26Iqx5Zut5ZyoMTk5Nu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aWh+WMlumBl+S6p+WQjeW9leOAi++8mzxiciAvPg0KMTE6Mz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lpKvlpaXnibnojrHmlq/otK3nianmnZHvvIzkuK3mrKfmnID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hYXmu6HmtLvlipvnmoTjgIHoibLlvanoibPkuL3nmoTlu7rnrZHmsr/ooq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PlsJTmoLnlhbDlvI/nmoTlu7rnrZHpo47moLzvvIzltK3mlrDnmoTotK3nia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otoXov4cyMDDlrrbnmoTpobbnuqforr7orqHlkI3lk4HlupfvvIz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dXJiZXJyeSwgQ2FsdmluIEtsZWluLCBUb21teSBIaWxmaWdlcuWSjFdvbGZvcmT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k4HniYzvvIzmm7Tog73kuqvlj5czMCUtNzAl55qE54Ot6L6j5oqY5om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LSt54mp5LmL5Zyw77yb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1OjAw5LmY6L2m5YmN5b6A5qC85ouJ6Iyo77yM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ys5LqM5aSn5Z+O5biC77yM5Lic5Y2X6YOo5bel5Lia44CB5Lqk6YCa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85ouJ6Iyo6ICB5Z+O5a6M5aW95Zyw5L+d5oyB552A5Y+k6ICB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aH6Im65aSN5YW055qE5Z+O5biC5piv5Lit5qyn5L+d5oqk5pyA5a6M5ZaE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5Sx5LqO5Z+O5Lit5bu6562R5Y+X5Yiw5oSP5aSn5Yip6aOO5qC8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SL5rqi552A5LiA5Lid5Y2X5Zu96aOO5oOF77yMMTk5OeW5tO+8jOagvOaLiei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WFpeS4lueVjOaWh+WMlumBl+S6p++8jOS4lueVjOmBl+S6p+WnlOWRmOS8m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7t+agvOaLieiMqOeahO+8muagvOaLieiMqOWfjueahOWOhuWPsuW/g+iE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sp+mDveW4gueahOe7vOWQiOS9k+eOsO+8jOWug+eVmeacieiiq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7n+ayu+S6huWHoOS4quS4lue6queahOeXlei/ueOAguagvOaLieiMq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tpeWFpeiAgeWfjuWMuu+8jOWIsOWkhOmDveaYr+S8mOmbheeahOW6reWbr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+8jOeOsOS7o+WMlueahOWkp+WtpuWSjOWMu+WtpumZoue7vOWQi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sOWmguWFtuWIhuWcsOWcqOS4reS4lue6qumjjuagvOeahOWfjuW4guS4reWQhOWN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q+S4jeeqgeWFgO+8jOS9oOS8muWPkeeOsOWfjuS4reWIsOWkhOWFhea7oe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awm+WbtO+8muW8r+absueahOWwj+W3t++8jOijhemlsOeyvue+jueahO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ipuW5u+iIrOeahOWbreael+agvOaLieiMqOiAgeWfjuWujOWlveWcs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mjjuiyjO+8jOWfuuacrOW4g+WxgOWcqDExNjTlubTlsLHlt7L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jrDlrZjnmoTmnIDlpKfkuK3kuJbnuqrlhoXln47jgILotbDlnKjmoLzmi4n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3nqoTooZfpgZPkuIrvvIznqYblsJTmsrPku47ln47kuK3mtYHov4fvvIzlvo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7blhYnlgJLmtYHnmoTplJnop4nvvIzpmo/lpITmlaPlj5HnnYDmtZPpg4H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msJTmga/vvJs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iMqC0t5biD6I6x5b63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5mOi9puWJjeW+gOaWr+a0m+aWh+WwvOS6muW4g+iOseW+t+a5lu+8m+W4g+iOseW+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seWIqeWuiemYv+WwlOWNkeaWr+WxseWxseWMuueahOS4gOS4quWGsOiagOa5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VvzIuMeWNg+exs+OAgeWuvTHljYPnsbPnmoTlsI/muZb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gJLmmKDnnYDmgqzltJbkuIrnmoTlj6TloKHvvIzolJrok53nmoTmuZbmsLTlnK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Dnjq/mirHkuIvvvIzmm7Tlh7jmmL7lh7rmgqDnhLbmgazpnZnnmoTmma/oh7T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nmoTlu7rnrZHkuI7noqfnu7/ml6DmmofnmoTmuZbpnaLmnoT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oTlroznvo7nu5PlkIjjgILnibnliKvlronmjpLkuZjoiLn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uZbmuZblv4PlsI/lspvvvJvlj4Lop4LlsI/lspvkuK3lv4P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uZblm5vlkajokbHnu7/nmoTmoJHmnpfjgIHmmI7plZzoiKznmoTmuZbpnaLjg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rrmoqblubvoiKzmhJ/op4nnmoTpmL/lsJTljZHmlq/lsbHpm6rnmb3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luIPojrHlvrfmuZbov7fkurrnmoToh6rnhLbpo47lhYnvvIzmlYX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PojrHlvrfmuZbkuLrigJzlsbHkuIrnmoTnnLznnZvigJ3vvJs8YnIgLz4NCjEz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NDowMOS5mOi9puWJjeW+gO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mmlumDvS3ljaLluIPlsJTpm4XpgqPvvJvljaLluIPlsJTpm4XpgqPmmK/mlq/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bHlkozlm73nmoTpppbpg73lkozmlL/msrvjgIHmlofljJbkuK3lv4P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6jokKjnk6bmsrPkuIrmuLjvvIznvqTlsbHnjq/mirHnmoTnm4blnLD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oKHjgIHmma7liJfoiI3kvKblub/lnLrjgIHigJzkuInph43moaXig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sI/ln47nmoTkuq7ngrnvvIwyMDE25bm06KKr5o6I5LqI4oCc5qyn5rSy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6ew5Y+377yM5piv5LiA5Liq5pyJ552A57u/6Imy54G16a2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6L6D6auY55qE546v5L+d5oSP6K+G6ICM5Lqr5pyJ55ub6KqJ77yM6Iez5LuK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YW257u/6Imy5b2i6LGh44CC5a6D5Lmf5piv5LiA5Liq54us54m5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LiA5Liq5Y+v5Lul6K6p5oKo5Zyo6L+Z6aOO5pmv5aaC55S755qE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qE5Z+O5biC44CC5Y2i5biD5bCU6ZuF5rKz6Jy/6JyS5rWB5reM56m/5Z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Z+O5aCh5Z2Q6JC95Zyo5biC5Lit5b+D55qE5bCP5bGx6aG25Li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OaZmumkkO+8jOWFreiPnOS4gOaxpO+8mzxiciAvPg0KMTk6MDD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0t5Y2B5YWt5rmW5Zu95a625YWs5ZutLS3lhY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sI/plY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DDkuZjovabliY3lvoDlhYvnvZflnLDkuprpppbpg70t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WL572X5Zyw5Lqa55qE6aaW6YO95ZCM5pe25Lmf5piv5YWo5Zu95p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JCo55Om5rKz55WU6LC35Zyw5Lit55qE6JCo5qC85YuS5biD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5Y2K5bKb77yM5qyn5rSy5Lic5Y2X6YOo6YeN6KaB55qE5Lqk6YCa5p6i57q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qO5paH5YyW5YaF5ra155qE5Z+O5biC44CC6JCo5qC85YuS5biD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5piv5Lit5qyn5Y6G5Y+y5ZCN5Z+O77yM5pW05Liq5Z+O5biC55S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6F562J5Y+k5bu6562R57uE5oiQ55qE6ICB5Z+O77yM5bm/5Zy6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q2M5Ymn6Zmi57uE5oiQ55qE5paw5Yy65Lul5Y+K5LqM5oiY5ZCO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iC5Yy65LiJ6YOo5YiG57uE5oiQ77yM5oul5pyJ5aSa5aS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i5piv5LiA5Liq5YWF5ruh5Y6G5Y+y5LiO5paH5YyW55qE5Y+k5Z+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V546w5YuD5YuD55Sf5py655qE5rS75Yqb5Z+O5biC77yb5LmY6L2m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rmW5Zu95a625YWs5Zut77ybPGJyIC8+DQoxMjozMOWNiOmkkOWuieaOkuWbreWMuu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mzxiciAvPg0KMTM6MDDljYHlha3muZblm73lrrblhazlm63vvIj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zlj4jlkI3vvJrmma7liKnnibnnu7Tph4fmuZbnvqTlm73lrrb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mmK/mlbTkuKrmrKfmtLLmnIDku6TkurrlkJHlvoDnmoTmuZbms4rjgIH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7nlJ/liqjnianmoJbmga/lnLDvvIzogIzml6DorrrmmK/mma/oibLov5jmmK/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DvvIzmma7liKnnibnnu7Tph4fmuZbnvqTpg73lkozmiJHlm73nmoTkuZ3lr6jmsp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vLzvvIzlm6DmraTlnKjkuK3lm73vvIzlroPpgJrluLjpg73ooqvnp7DkuLrigJ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Z3lr6jmsp/igJ3vvJvlj4Lop4LljYHlha3muZblm73lrrblhazlm63vvIz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lnovvvIznn7PngbDlsqnlkoznmb3kupHnn7PlvaLmiJDnmoTmsLTlnZ3l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GHmsrPjgIFDcm5h5rKz5rWB6L+H5p2l55qE5rC05ZKM5Zyw5LiL5rOJ5rC05YiG6Z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t7HmuZbvvIzkuZ/lj5jmiJDkuobkuIDkuKrlpKnnhLbnmoTosIPoibLnm5j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mtZPpg4HnmoTnu7/mnb7nn7PnmoTpopzoibLvvJvmnInkupvml6XlrZDlj4j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u7/vvIzmiJbogIXmtYXmtYXnmoTngbDlkozok53vvIzmuZbkuYvpl7TnlLHkuo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73kvJrlvaLmiJDlpKflpKflsI/lsI/nmoTngJHluIPjgILov5nph4z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lsIbov5EyMDDnsbPvvIzokL3lt67mnIDlsI/nmoTlj6rmnIky57G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JCl6YCg5Ye655qE5p+U576O5ZKM6Z2Z6LCn77yM5omN5piv6L+Z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mmZrppJDmlazor7foh6rnkIbvvJsmbmJzcD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phZLlupflhoXkuqvnlKjopb/lvI/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LmY6L2m5YmN5b6A5p2c5biD572X5aSr5bC85YWL77yM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v5YWL572X5Zyw5Lqa5Lic5Y2X6YOo5riv5Y+j5Z+O5biC77yM5Lmf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ZKM55aX5YW76IOc5Zyw44CC5L2N5LqO6aOO5pmv57uu5Li9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6L6+5bCU6ams5o+Q5Lqa5rW35bK45Y2X6YOo55+z54Gw5bKp5Y2K5bK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Gx5YKN5rW377yM5p6X5pyo6IyC55ub77yM5piv5YW35pyJ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5Z+O5biC5bu65LqO5YWs5YWD5LiD5LiW57qq44CC5Lit5LiW57qq5Li6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5Z+O5biC5YWx5ZKM5Zu95Lit5b+D77yM5Zyo5Lqa5b6X6YeM5Lqa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6LS45piT5Lit6LW36L+H6YeN6KaB55qE5Lit6L2s56uZ55qE5L2c55So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dnOW4g+e9l+Wkq+WwvOWFi+iiq+iBlOWQiOWbveaVmeenkeaWh+e7hOe7h+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+8mzxiciAvPg0K5Y2I6aSQ5pWs6K+3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jowMOS5mOi9puWJjeW+gOiOq+aWr+WhlOWwlO+8m+iOq+aWr+WhlOWwlO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NTLlubTvvIzmtIvmuqLnnYDmtZPpg4HnmoTlpaXmlq/mm7zluJ3lm73ml7bku6P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WhlOWwlC0t6JCo5ouJ54Ot56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DxiciAvPg0KMDg6MDDojqvmlq/loZTlsJTku6X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n7PmoaXokZfnp7DvvIzlroPmmK/ojqvmlq/loZTlsJTmnIDlj6TogIHnmo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mK/kuIDluqfmm77mnIk0MjflubTljoblj7LnmoTnn7Pmi7HmoaXvvI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5bm077yM5q+B5LqOMTk5M+W5tO+8ie+8jOaoqui3qOa1gee7j+iOq+aWr+WhlO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liOiOseeJueeTpuays++8jOaYr+azoum7keS5g+iHs+aVtOS4q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acgOiRl+WQjeeahOaZr+eCueS5i+S4gO+8j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+8mzxiciAvPg0K5Y2I6aSQ5pWs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zoum7kemmlumDvS3okKjmi4nng63nqp3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pot6buR5aGe5ZOl57u06YKj55qE6aaW6YO95ZKM57uP5rWO44CB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v5pu85bid5Zu95ZyoMTQ1MOW5tOS7o+W7uueri+S6huiQqOaLieeDreeq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asoeS4lueVjOWkp+aImOeahOeIhuWPkeWSjOW9k+S7o+azoum7keaImOS6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mXu+WQjeS6juS4luOAguWkhOS6juWkqeS4u+aVmeOAgeS4nOato+aVm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S6pOaxh+WkhO+8jOWug+S7peaCoOS5heabsuaKmOeahOWOhuWPs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Wkmuagt+aAp+iRl+ensO+8jOW4uOiiq+ensOS4uuKAnOasp+a0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KAneOAguiQqOaLieeDreeqnea4uOiniO+8muW4guS4reW/g+S/neWtm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o+eahOaXp+W7uuetke+8jOaYr+W6p+e+pOWxseeOr+aKse+8j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OAguiQqOaLieeDreeqneWFqOWfjuWRiOS4nOilv+i1sOWQkeeLremVv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l+WMl+aYr+i1t+S8j+i/nue7teeahOWxseWzpu+8jOS7juS4nOWIsOilv+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9qeW4puaKq+aMguWcqOW3tOWwlOW5suWNiuWym+mjjuaZr+WmgueUu+eah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ys+a6kOWktOeahOS4nOmDqO+8m+a4uOiniOiAgeWfjuW5v+Wcuu+8jOWkluinguW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WWt+azie+8jOi0nem9kOaWr+WdpuWKoOm9kOa4heecn+Wvuu+8jOaLieS4geahpe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OhuWPsuW7uuetke+8jOWvu+inheeUteW9seKAnOeTpuWwlOeJueS/neWNq+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KAneeahOeUteW9seWcuuaZr++8m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lhoXkuqvnlKjopb/lvI/ml6nppJD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wO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hnuWwlOe7tOS6mummlumDvS3otJ3lsJTmoLzojrHlvrfvvJvotJ3lsJTmoLz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7lsJTnu7Tkuprpppbpg73lkozmnIDlpKfnmoTln47luILvvIzloZ7lsJTnu7T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mlZnogrLlkoznp5HmioDkuK3lv4PvvIzmrKfmtLL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Js8YnIgLz4NCjEyOjAw5Y2I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i0neWwlOagvOiOseW+t+S5n+iiq+iupOS4uuWkhOWcqOilv+aWu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S4lueVjOeahOWNgeWtl+i3r+WPo+OAguS9nOS4uuS4gOS4qu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neWwlOagvOiOseW+t+acieS8l+WkmuaWh+WMluiJuuacr+acuuaehO+8j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0neWwlOagvOiOseW+t+Wkp+WtpuetieOAguWkluinguS4reWbvempu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kp+S9v+mmhu+8jOWPguingumTgeaJmOWiky3igJzoirHmiL/igJ3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mooXmoLzkuLnln47loKHvvIzlpJbop4LlnKPokKjnk6b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rov4Tku4rkuLrmraLmnIDlpKfnmoTkuJzmraPmlZnmlZnlo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lhajlu7rmiJDjgILpgZflnYDlpJXpmLPml7bliIbvvIzmnaXliLD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s5oiW6ICF5aSa55GZ5rKz55WU77yM5Z+O5biC5Ly85LmO5bey57uP5byA5aeL5p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L2g5b6I6Zq+5oOz6LGh77yM5LuF5LuFMTblubTliY3vvIzov5nph4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sLHngq7ngavnmoTmtJfnpLzvvJs8YnIgLz4NCjE4OjAw5pma6aSQ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bJm5ic3A7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NGNzsiPueyvumAiemFkuW6l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e6p+mFkuW6lyvmuKnms4lTUEHphZLlup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kuK3lvI/kuI7kuInpgZPlvI/opb/ppJDmt7fmkK3vvIzljYHlha3muZbng6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Ge5bCU57u05Lqa576O6aOfPC9zcGFuPjwvc3Bhbj4g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yI+5YWo56iL5LiW55WM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be05bCU5bmy5Y2K5bKb5bCP5LyX55qE55uu55qE5Zy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5p2D5Yqb55qE5ri45oiP44CL5Li76KaB5ouN5pGE5Zyw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+i+vuS9qeaWr+WfjuW4gua8q+atp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W4g+aLieagv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ivlronmjpLljYrlpKnoh6rnlLHmtLvliqgrQ0vlsI/plYcr5rip5rOJ5bCP6ZW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05Y+R5YqbK+W4g+adsOe6pue7tOmHh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JhY2tncm91bmQtY29sb3I6I0ZGRkNGNzsiPuS5mOiIu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+a5luW/g+Wwj+WymyvlhYvnvZflnLDkuprmma7liKnnibnnu7Tph4fmuZbnv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be05bCU5bmy54Gr6I2v5qG26JCo5ouJ54Ot56qd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oSf5Y+X5be05bCU5bmy5Y2K5bKb5pWw5Y2D5bm05Y6G5Y+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44CB5pS/5rK755qE55eV6L+5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uKXjuihjOeoi+S4reaJgOagh+aYjueahOasp+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5LiT5Lia5Lit5paH6aKG6Zif44CB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bnmoTmma/ngrnlkKvpppbpgZPpl6jnpajotLnvvJs8YnIgLz4NCuKX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5aKD5aSW5peF6KGM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8YnIgLz4NCu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hazliqHmtLvliqjlj4rkuJPkuJrnv7vor5HotLnvvIz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44CCPGJyIC8+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vvIz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5qynL+S6ui/mmZrvvJs8YnIgLz4NCuKXju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eoizI4MOasp+WFgy/kurr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l4/pm4blkIjkuI7lh7rlj5E8YnIgLz4NC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WuiOWboumYn+mbhuWQiOaXtumXtOaKtei+vumbhuWQiOWcsOeCue+8jOiLpeWbo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huaXtuaKtei+vu+8jOWKoeW/hemprOS4iuiBlOe7n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FjeacieWuouS6uui/n+WIsO+8jOiIquepuuWFrOWPuOWFs+afnO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i/mOaYr+aXoOazleS4iuacuueahOS4pemHjeaDheWGteWPke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b2T5aSp6K+36ZqP6Lqr5pC65bim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6Iiq54+t57uP5YGc5oiW6L2s5py65pe277yM6K+35Yqh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Gu6K6k55m75py65Y+j5ZKM55m75py65pe26Ze077yM5bm26K+35o+Q5YmN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bvmnLrlj6PjgILoiKrnj63nmbvmnLrlj6Plj6/og73kuLTml7blj5jmm7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mnLrlnLrlub/mkq3miJblr7zmuLjmj5DnpLrvvIzku6XlhY3or6/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uWPluihjOadjuaXtuWmguWPkeeUn+ihjOadjumBl+WkseaIluaNn+Wdj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RiuefpeWvvOa4uO+8jOeUseWvvOa4uOWNj+WKqeWQkeiIquepu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aIlueUs+ivt+ebuOWFs+e0oui1lOOAgjxiciAvPg0K4peP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65YWl5aKDPGJyIC8+DQrlhaXlooPml7bvvIzor7fosKjmhY7noa7lrp7liY3lvoD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7vmsJHlrpjnmoTor6Lpl67lj4rmo4Dmn6XvvIzmkLrluKbkuYvnjrDph5HjgI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lroPlpJbluIHkuqblupTnoa7lrp7nlLPmiqXvvIzlpoLooqvlj5HnjrDkuI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rKbvvIzlj6/og73pga3liLDmi5Lnu53lhaXlooPvvIznlJroh7PooqvnvZrmrL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poHjgII8YnIgLz4NCu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YmN5b6A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u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il4/ooYznqIvpobvnn6U8YnIgLz4NCu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OacgO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55Sx5Lq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L2P5a6/44CB55So6L2m44CB5pmv54K56Zeo56Wo562J5Z2H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mT5YyF5pW05L2T6ZSA5ZSu77yM5Zug5q2k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ri46KeI5Y+C6KeC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u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44CB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u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muLjkv53pmak8YnIgLz4NCuacrOWFrOWPuOW3suS4uuWPguWbo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S7t+WAvDMw5LiH5LmL5Lq66Lqr5oSP5aSW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lpJblh7rplb/pgJTml4XmuL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msLTlnJ/kuI3mnI3ogIzku6TouqvkvZPmhJ/liLDkuI3pgILjgILmlYXlup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luLjlpIfoja/nianvvIzku6XlpIfkuI3ml7bkuYvpnIDjgILmkLrluKb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lupTpgb/lhY3mmK/nsonliYLvvIzku6XlhY3ooqvor6/kuLrov53npoH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lubTplb/ogIXmiJblgaXlurfnirblhrXkuI3oia/ogIXvvIzlrpz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I8YnIgLz4NCu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u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zxiciAvPg0K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qy+6aG544CCPGJyIC8+DQror7fkuKXmoLzpgbXlroj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moTpm4bkuK3ml7bpl7TjgIHlooPlpJbooYznqIvlronmjpLkuK3lj4rov5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nibnliKvms6jmhI88YnIgLz4NCu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WIqeitpuaWueegtOahiOOAgjxiciAvPg0K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ntKfmgK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63oqIDkuI3pgJrvvIzlsLHnlKjooajmg4XmiJbogqLkvZPor63oqID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kbPlv43ogJDmiJbkv53mjIHmsonpu5jvvIzogIzlpLHljrvlhYj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jxiciAvPg0K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A1A4350FCBFDBCA1D13871826D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