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FA9268ED3A8D2A83EDE4883FBE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FA9268ED3A8D2A83EDE4883FBE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Mw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Fre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0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i/5LuA5ZOI5be05b63LS3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kvKbmlaYtLea4qeiOjuWgoS0t5q+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LS3niZvmtKVMb25kb24gNDBrbSBXaW5kc29yIENhc3RsZTc4a20gQmljZXN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nZSAyM2ttIE94Zm9yZ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4mb5rSlLS3kvKbmlaYt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94Zm9yZCA5NmttIExvbmRvbi0tLUJydXNzZWx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m/54m55Li5LS3mtbfniZktLeW4g+mygeWhnuWwlEJydXNzZWxzIDE1MGttIFJvdH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2ttIERlbiBIYWFnIDE3NWttIEJydXNzZWxz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LnnibktLeW4g+mygeaXpS0t5biD6bKB5aGe5bCUQnJ1c3NlbHMgNjBrbSBHZW50IDU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Z2dlMTAxa20gQnJ1c3NlbH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g+mygeWhnuWwlC0t5be06buO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bHMgMzE0a20gUGFyaX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LS3nrKzm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yAzMjBrbSBEaWpvb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ys5oiOLS3mpZrmoLwtLeeQieajrkRpam9uIDM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NDlrbUx1emVyb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6ZOB5Yqb5aOr6Zuq5bGxLS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dMdXplcm4gNDBrbSBUaXRsaXMgMzMya20gUGlhY2Vue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Zi/5LuA5ZOI5be05b63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xOjUw5YyX5Lqs6aaW6YO95py65Zy66ZuG5ZCI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Y+s5byA5Ye65Zui5YmN5peF5ri46K+05piO5LyaPGJyIC8+DQowNDo1M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W6k+abvOaWr+WdpuiIquepuuWFrOWPuOixquWNjuWuouacuue7j+mYv+S7gOWTiO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acuumjnuW+gOiLseWbvemmlumDveKAlOS8puaVpu+8mzxiciAvPg0KMTQ6N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mjqXmnLrvvIzpmo/lkI7kuZjovabliY3lvoDkvKbmlabluILljL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5ri46KeI5aSn56yo6ZKf77yM5aSW6KeC5LiW55WM6K6u5Lya5Yi25bqm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ux5Zu95Zu95Lya77yM5Y+C6KeC5a6M5q+V5ZCO5YmN5b6A6Iux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55m96YeR5rGJ5a6r5aSW6KeC44CC5aSW6KeC6KW/5pWP5a+65pWZ5aC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uJ546L5a2Q5ama56S855qE5Li+5Yqe5Zyw77yM6KW/5pWP5a+65Luj6KGo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pWZ5Lya55qE6IGU57O777yM6Iux5Zu95Y6G5Luj5Zu9546L5Yqg5YaV5Lul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6S86YO95Zyo5q2k5Li+6KGM44CC5Zyo5Lym5pWm6LGh5b6B55qE5aGU5qG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qr5Y+X6Iux5Zu957qv5q2j6LS15peP5paH5YyW77ybPGJyIC8+DQoxOT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jA6MDDliY3lvoDphZLlupfkvJH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C6ICD6Iiq54+tIFQ1IDYwOCAwNDo1MC0tMDk6MT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IDQyNyAxMjowMC0tMTQ6NDA8L3N0cm9uZz4mbmJzcD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g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S8puaVpi0t5rip6I6O5aChLS3mr5Tmlq/nibnotK3nianmnZEt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bmRvbiA0MGttIFdpbmRzb3IgQ2FzdGxlNzhrbSBCaWNlc3RlciBWaWxsYWdlIDIza20g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kuqvnlKjopb/lvI/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W55WM5LiK546w5a2Y546L5a6k5Y+k5aCh5Lit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iOjuWgoe+8jOW9k+W5tOeIseW+t+WNjuWFq+S4luS4uuiDvei/juWotuW/g+S4i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ajruWkquWkquS4uuWmu++8jOS4jeaDnOmAiuS9je+8jOmZjeS4uua4qeiOjuWFrOe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KAnOeIsee+juS6uuS4jeeIseaxn+WxseKAneeahOa1qua8q+eIseaDheaVheS6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OS6uuaEn+WKqO+8mzxiciAvPg0KMTI6MDDkuZjovabmr5Tmlq/nibnotK3nian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lazor7foh6rnkIbvvJs8YnIgLz4NCjEzOjAw5oq16L6+5ZCO6YCb6LSt6Iux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KuaXuueahE91dGxldOKAlOavlOaWr+eJuei0reeJqeadke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5/orqHmmK/pnZ7mrKfnm5/muLjlrqLlnKjkvKbmlabln47lpJbnmoTotK3nian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mlq/nibnotK3nianmnZFCaWNlc3RlciBWaWxsYWdl5YaFOTDlpJrkuKr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6LmnIlCdXJiZXJyeSxNdWxiZXJyee+8jEd1Z2dp562J6Iux5Lym57uP5YW4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YyF5ousUG9sbyBSYWxwaCBMYXVyZW4sIERpb3LnrYnkuJbnlYzlkI3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7rmnKzmmK/mraPku7fnmoTlr7nmipjnlJroh7Pmm7TlsJH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KqJ5LiW55WM6JGX5ZCN5aSn5a2m5Z+OLeeJm+a0pe+8m+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a4uOiniO+8muWkluinguWfuuedo+WtpumZou+8jOmjjumdoeWFqOeQg+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WIqS3ms6LnibnjgIvnmoTop4LkvJfkuIDlrprkvJrlr7nlvbHniYfkuK3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rZTms5XlrabmoKHpgqPlro/kvJ/luoTph43jgIHnqbnpobbluIPmu6HmmJ/mmJ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bDosaHmt7HliLvjgILov5nkuKrppJDljoXnmoTljp/lnovlsLH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lupzoi7Hlm73niZvmtKXlpKflrabnmoTln7rnnaPlrabpmaLpo5/loILvvIzkuZ/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pLzloILigJ3jgILotbDlnKjniZvmtKXlpKflrabln47ooZflpLTvvIzmr4/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LLlh7rlk4jliKnms6LnibnnlLXlvbHkuK3nmoTniYfmrrXlnLrmma/vvIz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iZvmtKUtLeS8puaVpi0t5biD6bKB5aGe5bCUT3h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a20gTG9uZG9uLS0tQnJ1c3NlbH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PGJyIC8+DQowODowMOS5mOi9pui/lOWbnuS8puaVpjxiciAvPg0KMTA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4Lop4LlpKfoi7HljZrnianppoZ777yI5ZCr6ICz5py66K6y6KejL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iOWQjeS4jeWIl+mioOWNmueJqemmhu+8jOS9jeS6juiLseWbveS8puaVpuaWsO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l+WMl+mdoueahOWkp+e9l+e0oOW5v+Wcuu+8jOWNmueJqemmhuaUtuiXj+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iuuOWkmuaWh+eJqeWSjOWbvuS5puePjeWTge+8jOiXj+WTgeS5i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5i+e5geWkmu+8jOS4uuWFqOS4lueVjOWNmueJqemmhuaJgOe9lein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jYjppJDnibnliKvlronmjpLoi7Hlm73nibnoibLnvo7po59maXNoICZhbXA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vJs8YnIgLz4NCjE0OjAw5LmY6L2m5YmN5b6A54Gr6L2m56uZ77ybPGJyIC8+DQoxNzo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a0suS5i+aYn+eBq+i9pnvliY3lvoDmr5TliKnml7bpppbpg73igJT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kvKbmlabkuYvlkI7kvr/ot6jotoroi7HlkInliKnmtbfls6Hov5vlhaX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KfmtLLkuYvmmJ/nmoQq6auY5pe26YCf5Y+v6L6+5YiwMzAw5YWs6YeM77yM5Zy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KumrmOaXtumAn+aYrzE2MOWFrOmHjO+8jOS+v+aNt+iIkumAgueahOS9k+mq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+8geaZmumkkOiHqueQhiAmbmJzcDvlj4LogIPml7bpl7QxNzowNC0tMjA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15oq16L6+5ZCO77yM5YmN5b6A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m/54m55Li5LS3mtbfniZktLeW4g+mygeWhnuWwlEJydXNzZWxzIDE1MGttIFJvdH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2ttIERlbiBIYWFnIDE3NWttIEJydXNzZWxz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OS5mOi9puWJjeW+gOm5v+eJueS4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DDmirXovr7lkI7pub/nibnkuLnmuLjop4jvvIzpub/nibnkuLlSb3R0ZXJk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rKzkuIDlpKfnmoTmuK/lj6PlkozojbflhbDnrKzkuozlpKfln47luIIs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WFsOilv+WNl+mDqOiOseiMteays+WPo+WcsOWMuuaWsOmprOaWr+ays+S4pOWy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1tzI45YWs6YeM44CC546w5Luj5YyW55qE5qGl5qKB44CB5pGp55m7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6A5p2l5LqO5rC06Z2i5LiK55qE5beo5Z6L6Ii55Y+q5piv6bm/54m55Li5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2w6LGh44CC5biC5Yy65ri46KeI77ya56uL5L2T5pa55Z2X5bGL77yM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oSf5Y+X546w5Luj5LiO5pGp55m75bu6562R44CC5o6i6K6/5LiW55WM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PnOW4guWcuu+8jOS5n+aYr+iNt+WFsOesrOS4gOS4quWwgemXreW8j+eah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KAlE1hcmt0aGFs77yM5aOB6Z2i55qE6LaF5aSn57uY55S75piv55S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bm8gQ29lbmVuIOWSjCBJcmlzIFJvc2thbSDmkLrmiYvlrozmiJDvvIzngbXmh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IrnmoTkuqflk4HvvIzlhoXlrrnlm4rmi6zkuobojbflhbDnmoTkvKDnu5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irHljYnlkozmmIbomavnrYnjgILlr4zkuL3loILnmofnmoTlsYvpobblhoXpg6j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0MDAw56eN5LiN5ZCM6aKc6Imy55qE55O356CW77yM5Lu/6Iul546w5Luj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bu35pWZ5aCC44CC546w5Zyo6L+Z6YeM5pyJ5aSn6YeP5pGK6LSp6L+b6am7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Cz55CF5ruh55uu44CB5bqU5pyJ5bC95pyJ77yM5YyF5ous5pe25Luk6JSs5p6c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Sc54K544CB6bKc6Iqx44CB5rW35Lqn5ZOB77yM5YWF5YiG5b2w5pi+5Ye65LiA56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m65pyv44CCPGJyIC8+DQoxMjowMOWNiOmkkOiHqueQhu+8mzxiciAvPg0KMTM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bflhbDmlL/msrvpppbpg73mtbfniZnvvIzmtbfniZnkvY3kuo7ojbflhbD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K/lhajlm73nrKzkuInlpKfln47jgIIxM+S4lue6quS7peadpe+8jOa1t+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iNt+WFsOeahOaUv+ayu+S4reW/g+OAguiuuOWkmuaUv+W6nOacuuaehOOA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OAgeWbvemZhee7hOe7h+mDveiuvuWcqOa1t+eJmeOAguiNt+WFsOWls+eOi+WS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RmOeahOWumOmCuOS5n+WcqOi/memHjO+8jOWboOatpOa1t+eJmeaYr+iNt+WF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S5i+WfjuKAneOAgui/memHjOaYr+W9k+S5i+aXoOaEp+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XkuKrkuJbnuqrku6XmnaXorrjlpJrokZflkI3nlLvlrrbnmoTpobbnuqf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ojbflhbDokZflkI3nmoTmtbfmu6jluqblgYfog5zlnLDvvIznvo7kuL3nmoT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roHmoLnmtbfmu6nvvIzpmLPlhYnkuIvmvKvmraXmtbfmu6ks6Z2Z6Z2Z5oSf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rCU5oGv44CCPGJyIC8+DQoxNjowMOS5mOi9pui/lOWbnuW4g+mygeWhnuWw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mygeWhnuWwlC0t5qC554m5LS3luIPpsoHml6UtLeW4g+mygeWhnuWw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DYwa20gR2VudCA1MGttIEJydWdnZTEwMWttIEJydXNzZWxz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DvvJs8YnIgLz4NCjA4OjAw5YmN5b6A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a5Y+C6KeC5biD6bKB5aGe5bCU5aSn5bm/5Zy677yM5Zyw6Z2i5YW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5+z6ZO65oiQ77yM5Zub5ZGo546v57uV552A5be0572X5YWL5byP55qE5bGx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ZOl54m55byP55qE5bCW56qE5oi/5bGL5ZKM5Y+k5YW45byP55qE5LiJ6KeS5qW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qX5oi35LiL55qE5oux5buK44CB56uL5p+x5ZKM6Zeo5qGG6YO95oul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ZuV5aGR5ZKM6ZWC5Yi76KOF6aWw77yM5q+P5bqn5bu6562R6YO9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44CB5paH6Im65aSN5YW05pe25pyf5ZKM6Lev5piT5pe25Luj55qE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b5Zyj6L+I5YWL5bCU5ZKM5Zyj5Y+k6YO95YuS5aSn5pWZ5aCC77yM5Z2Q6JC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2m56uZ6ZmE6L+R77yM5piv5LiA5bqn57K+576O5a6P5Lyf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5Sx5biD6bKB5aGe5bCU55qE5L+h5b6S5o2Q6LWg5L+u5bu677yM6ICX5pe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077yb6JGX5ZCN55qE4oCc5pKS5bC/5bCP56ul4oCd5LqO6L+e77yM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S+5bm96buY6aOO5qC8Kue7j+WFuOeahOS7o+ihqOS9nO+8jOWQjOaXtu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SjOavlOWIqeaXtueahOmHjeimgeixoeW+geOAgjxiciAvPg0KMTE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K3kuJbnuqrlj6Tln47igJTmoLnnibnvvJvljYjppJDoh6rnkIY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qC554m55biC5Yy65ri46KeI77ya5Y+C6KeC5aOu576O55qE5Zyj5be05aSr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rWq5ryr5Li75LmJ44CB5pep5pyf5ZKM5pma5pyf5ZOl54m56aOO5qC8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a6D5Lul5oul5pyJMTXkuJbnuqrkuInogZTnlLvlsY/jgIrlr7n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ornmoTltIfmi5zjgIvmoLnnibnnpa3lnZvnlLvogIzlh7rlkI3vvJvkvY3kuo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p/mpbzmmK/ln47ph4wq6auY55qE5bu6562R77yM6auYOTHnsbPjgILkuIrpn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8xNOS4lue6quiJuuacr+mjjuagvOeahOaXi+i9rOmTnOm+me+8jDE2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6KOF5LqG5LiA57uE55SxNTLkuKrpkp/nu4TmiJDnmoTpkp/nkLT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uqfln47plYfmvJTlpY/mgqDmiaznmoTkuZDmm7LvvJvlpJbop4LmoLzmi4nmlo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47loKHkuZ/np7DigJzkvK/niLXln47loKHigJ3vvIzov5nluqfniaLlm7rnmoTngb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Hms5XlhbDlvrfmlq/kvK/niLXpmL/lsJTokKjmlq/nmoToj7LliKnmma7kuo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75oyB5L+u5bu677yb5Zyj57Gz5q2H5bCU5qGl5L2N5LqO5qC554m55Z+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6E5rKz5LiK77yM6ZmE6L+R5oul5pyJ5q+U5Yip5pe2Kue+jueahOeahOmjju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9k+WcsOS6uuWWnOeIseeahOays+a7qOWkp+mBk+KAlOmmmeiNieays+Wyu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mzxiciAvPg0KMTQ6MzD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8YnIgLz4NCjE1OjMw5biD6bKB5pel5biC5Yy65ri46KeI77yM5biC6ZuG5bm/5Zy6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q+U5Yip5pe2KuiRl+WQjeeahOaZr+ingui0neWwlOemj+mSn+alvO+8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W5v+WcuuS4iuacieavlOWIqeaXtirlj6TogIHnmoTluILmlL/ljoX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mlZnloILvvJvpmo/lkI7kuZjovabov5Tlm57luIPpsoHloZ7lsJTvvJs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ma6aSQ77yM5YWt6I+c5LiA5rGk77yb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soHloZ7lsJQtLeW3tOm7jkJydXNzZWxzIDMx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buO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Lqr55So6KW/5byP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PguinguS4lueVjOS4ieWkp+WNmueJqemmhuS5i+S4gOeahOe9l+a1ruWuq3so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mMeWwj+aXtinlpoLku4rljZrnianppobmlLbol4/nmoToibrmnK/lk4Hlt7Lov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FtuS4reWMheaLrOmbleWhke+8jOe7mOeUu++8jOe+juacr+W3peiJuuWPi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+8jOWPpOS7o+Wfg+WPiuWSjOWPpOW4jOiFiue9l+mprOetiTfkuKrpl6jns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mrKPotY/plYfppobkuInlrp0t6JKZ5aic6I6J6I6O55qE5b6u56yR77yM57G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77yM6K6p5L2g5LiA56ql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55qE5aWl5aaZ77ybPGJyIC8+DQoxMjowMOWNiO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kuIvljYjoh6rnlLHmtLvliqjnuqYz5bCP5pe2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KzmiI5QYXJpcyAzMjBrbSBEaWpvb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bPGJyIC8+DQowODowMOWJjeW+gOWPguinguW3tOm7jummmeawt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S4quaLpeaciTgwMOW5s+aWueexs+WNoOWcsOeahOmmmeawm+auv+Wg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7keeZveiJsuiwg++8jOW4g+e9rueugOa0geiAjOaXtuWwmuOAguS4gOeZvu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OS6huaKpOiCpOOAgeW9qeWmhuOAgee+juWuuee+juS9k+etie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pOS6huWQhOeyvumAieeahOWlouWNjuWTgeeJjOS5i+Wklu+8jOi/mOacieS4gO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4k+acieeahOS6p+WTge+8jOaXtuWwmueUt+Wls+S7rOWPr+S7peWcqOi/memH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eVpeS4jeS4gOagt+eahOmjjuaDheOAgjxiciAvPg0KMTI6MDDljYj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zOjAw5LmY6L2m5YmN5b6A56ys5oiO6YWS5bqE5ZOB6YWSe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uesrOmmluW6nOesrOaIjuacieKAnOS4iuetieiRoeiQhOmFkuS5i+S5o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mmemGh+a1k+mDgeeahOiRoeiQhOmFkuWQuOW8leedgOS4lueVjOWQhOWcsOeah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FleWQjeiAjOiHs++8mzxiciAvPg0KMTg6MDDmmZrppJDvvIz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i0t5qWa5qC8LS3nkInmo65EaWpvbiAz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zQ5a21MdXplcm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liY3lvoDkuJbnlYzlr4zosarogZrpm4blnLD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jYjppJDoh6rnkIY8YnIgLz4NCjEzOjAw5qWa5qC85biC5Lul56iz5a6a55qE56i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5LqO5LiW77yM5YWo5LiW55WM5LiK5LiH5a625LyB5Lia5p2l5q2k5YWl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6L+Z5bqn5Z+O5biC55qE5Zyw5qCH77yM5pen5Z+O6YeM6L+Y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aZmuacn+WTpeeJueW8j+eahOW4guaUv+WOheWSjOWQjOS4gOaXtuS7o+ero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lpeaWr+eTpuWwlOW+t+Wkp+aVmeWgguOAguermeWcqOWwj+mVh+S4re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v+WwlOWNkeaWr+WxseiEiealmuagvOWzsOeahOWNg+W5tOenr+mbqu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nkInmo648YnIgLz4NCjE1OjMw5oq16L6+5ZCO5Y+C6KeC55Sx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a6254m55bCU5be05bCU5qOu6K6+6K6h55qE54uu5a2Q57qq5b+156K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pm5XliLvlnKjmlbTlnZfltJblo4HkuIrnmoTnn7Plg4/vvIzooq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JDmuKnnp7DkuLog4oCc5LiW55WM5LiKKuWTgOS8pOOAgSrmhJ/kurrnmoTnn7Ppm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nkInmo67nmoTmoIflv5ct6aOO5qC854us54m555qE5Y2h6LSd5bC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ks5rmW55WU55qE5YWr6KeS5rC05aGU5LiO5Y2h6LSd5bCU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p2h57qi6Imy6aOY5bim6aOe5oyC5Zyo5riF5r6I6KeB5bqV55qE572X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Z2i5LiK77yM5LiO5qGl5LiL5oKg54S25oiP5rC055qE55m96Imy5aSp6bmF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O6bit5LqS55u46L6J5pig77yM5p6E5oiQ5LiA5bmF5YiG5aSW5Yqo5Lq6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Gh44CC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jxiciAvPg0K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TvvJs8YnIgLz4NCjE5OjAw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mTgeWKm+Wjq+mbquWxsS0t5oSP5aSn5Yip5bCP6ZWHTHV6ZXJuIDQwa20gVGl0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MmttIFBpYWNlbnp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5YmN5b6A55Ge5aOr6JGX5ZCN55qE6Zi/5bCU5Y2R5pav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ZOB5Yqb5aOr5bGxe++8iOe6pjPlsI/ml7bvvInkuZgy56eN5LiN5ZCM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KG55Wl5pil5aSP5Yas5LiJ5a2j5pmv6KeC55qE5aWH5aaZ5peF56iLOiD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Ibovablj6/nnIvop4HpnZLnv6DnmoTojYnlnLDku6Xlj4rkvJHpl7LlkIPojYn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sLHlg4/ov5vlhaXnq6Xor53kuJbnlYzvvIwq5Li657K+5b2p55qE5piv56ys5LqM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5bqm5peL6L2s57yG6L2m5bCG5qyj6LWP5Yiw55qE5aOu5Li96Zuq5bGx5YWo5pm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N5Y+v6ZSZ6L+H55qE54us54m55L2T6aqM77yB5Y2I6aSQ5pWs6K+3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OS5mOi9puWJjeW+gOaEj+Wkp+WIqeWwj+mVh+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jgII8YnIgLz4NCjE5OjAw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lnJ/lupPmm7zmlq/lna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vvIjpmL/ku4Dlk4jlt7TlvrfovazmnLrvvInvvIzlhaXkvY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hI/lpKfliKk05pifK+WFtuS7luWbveWutjPmmJ/nuqfphZLlupfvvIz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jYjmmZrppJDkuLrkuK3lvI826I+cMeaxpO+8jOi1oOmAgeiLseWbveeCuOmx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6Jav5p2h5aWX6aSQ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6ZOB5L2T6aqMICZuYnNwO+epv+i2iuiLseWQieWIqea1t+WzoeeahOasp+a0s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9piAmYW1wOyDml7blsJrnmoTms5Xmi4nliKnngavova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lkI3ln44gJm5ic3A75Lym5pWm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B572X6ams44CB5L2b572X5Lym6JCo44CB5aiB5bC85pav44CB5Zug54m55ouJ6I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PC9zcGFuPjxiciAvPg0KPHNwYW4gc3R5bGU9ImZvbnQtc2l6ZToxNHB4OyI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S85YyFICZuYnNwO+a4qeiOjuWPpOWgoS/lpKfoi7HljZrnianppobvvIj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kv5Y2i5rWu5a6r77yI5ZCr6K6y6Kej77yJL+Whnue6s+ays+a4uOiIuS/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Iv5aiB5bC85pav6LSh5aSa5ouJL+WllOmpsOWNmueJqemmh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eJueiJ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lOWIqeaXtu+8mueRnuWjq+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OAgeWPpOWfjuagueeJueOAgemSu+efs+S5i+S5oeWuieeJueWNq+aZ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PpOWfjuWgoe+8mu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juWgoS0t5rip6I6O5Y+k5aCh44CB5b635Zu956ul6K+d5Y+M5aChLS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YW1wO+mrmOWkqem5heWgo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tuWwluWtpuW6nO+8muWJkeahpeWkp+Wt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p+WfjuWwj+mVh++8mumYv+WwlOWNkeaWr+WxsS0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6Zuq5pyX5bOw44CB55Ge5aOr5rmW5YWJ5bGx6Imy5bCP6ZWH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HnvZflr4bmrKfkuI7mnLHkuL3lj7bmlYXkuaHnu7TnvZfnu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pobbnuqfljZrnianppob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ljaLmta7lrq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Wo56iL5Zu96ZmF5py656Wo6LS555So44CB54eD5rK56ZmE5Yqg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kuK3miYDmoIfmmI7nmoTmhI/lpKfliKk05pif57qn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yw5Yy6My00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r4/ml6XljYjjgIHmmZrppJDku6XkuK3lvI/ppJDpo5/kuLrkuLv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Lo26I+cMeaxpO+8ie+8jOWmgumBh+mAgOmkkOilv+asp+autTbmrKflhY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6aSQ77yb6Iux5Zu95q61NuiLsemVkS/mr4/kurrmr4/ppJDvvJs8YnIgLz4NCuKX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iOi9puihjOaMieS6uuaVsOiAjOWumu+8i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Lym5pWm4oCT5be06buOIOasp+a0suS5i+aYn+S6jOeti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qyn5rSy5Zu95a626YKA6K+35ZKMQURT5Zui6Zif6Iux5Zu9ICsg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2+6K+B6LS555So77ybPGJyIC8+DQril47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l47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IzlpoL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nvvJs8YnIgLz4NCuKXj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HuuWFpeWig+eahOihjOadjua1t+WFs+ivvu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etie+8mzxiciAvPg0K4peO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ril47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44CCPGJyIC8+DQril47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uatpOWbouWNlemXtOW3ruiLseWbveaute+8mjM16Iux6ZW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rKczNeaspy/kurov5pma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mbhuWQiOS4juWHuuWPkTxiciAvPg0Kwqjlh7rlj5HlvZPlpKnor7fkuKXlro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mirXovr7pm4blkIjlnLDngrnvvIzoi6Xlm6DmlYXml6Dms5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qHlv4XpqazkuIrogZTnu5zml4XooYznpL7lt6XkvZzkurrlkZjvvIzku6Xl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vvIzoiKrnqbrlhazlj7jlhbPmn5zvvIzlrqLkurrliLDmnLr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nLrnmoTkuKXph43mg4XlhrXlj5HnlJ/jgII8YnIgLz4NCsKo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DQr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jxiciAvPg0K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kLrluKbotoXov4fkuIDlrprph5Hpop3pmZDluqbnmoTnianlk4H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m73lrrblooPlhoXml7blupTov5vooYzmtbflhbPnlLPmiqXvvIzmmK/lkITlm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bDnp4HogIzph4flj5bnmoTmjqrmlr3vvIzlsZ7kuo7lm73pmYXmg6/kvo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kvJrmnInpmo/mnLrmir3mn6XnmoTlj6/og73vvIzlpoLpgYfmtbflhbPmir3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YnIgLz4NCsKo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PGJyIC8+DQrCq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E8YnIgLz4NCuKXj+awlOWAmeS4juepv+edgDxiciAvPg0KwqjluKblpb3lup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6XlhY3lpKnmsJTlj5jljJbovoPlpKfvvIzlrrnmmJPnnYDlh4n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+35bC96YeP5YeG5aSH5aW96Ziy5pel5pmS44CB6Ziy6Zuo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5b+F5aSH55qE6YGu6Ziz5Lye44CB5aSq6Ziz6ZWc44CB6Ziy5pmS6Zyc44CB5r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GJyIC8+DQrCqOmei+WtkOS7peW5s+W6lei9u+S+v+eahOi/kOWKqOme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s+Wjq+ivt+WwvemHj+S4jeimgeepv+mrmOi3n+mei+OAgjxiciAvPg0K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CqOWFrOWPuOS/neeVmeWvueS4iui/sOihjOeoi+eahC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sKo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ri45a6i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77yM5peF6KGM56S+5bCG5peg5rOV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OAgjxiciAvPg0Kwqjop4LlhYnml7bvvIzlpKfku7booYzmnY7lj6/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vvIzotLXph43nianlk4HkuIDlrprpmo/ouqvmkLrluKb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Xj+mFkuW6l+mhu+efpTxiciAvPg0Kwqj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Znoho/jgIHniZnliLfjgIHmi5bpnovjgIHmtJflj5HmsLTjgIHmspDmtbTk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fjgILphZLlupfmiL/pl7TkuK3ov7fkvaDlkKfkuK3nmoT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mlpnmmK/pnIDopoHlrqLkurrku5jotLnnmoTvvIzor7flrqLkurrms6jmhI/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iZPnlLXor53pg73kvJrnlLHnlLXohJHorrDlhaXluJDmiLfvvIznrYn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vnu63ml7bvvIzliY3lj7DkvJrpgJrnn6XlrqLkurrkuqTotLnvvIj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sKo6aWt5bqX5LiA6Iis5pyJ5pS26LS555S16KeG5Y+K5YWN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2/55So5YmN6K+36Zeu5riF5pyN5Yqh5ZGY5oiW5a+85ri4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5pa55rOV5Y+K5rOo5oSP5LqL6aG577yM5Lul6YG/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CqOeUseS6juWQhOenjeWOn+WboOWmgueOr+S/neOAgeWmg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Wmguasp+a0suawlOWAmei+g+a4qeWSjOetie+8jOi+g+Wkm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OAgjxiciAvPg0KwqjmrKfmtLL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mrKfmtLLnibnoibLlsI/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lhbflpIflvZPlnLDnibnoibLvvIzlj43ogIzkuI3lj4LliqDor6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lm6DogIzmsqHmnInmmJ/nuqfnmoTmjILniYzjgIL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nIk1MCXnmoTphZLlupfjgIHlvrflm73mnIk0MCXnmoTphZLlupfkuI3lj4LkuI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kvYbmmK/ov5nnsbvphZLlupfpg73lhbflpIfnrYnlk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lkIzmmJ/nuqfnmoTorr7mlr3moIflh4blkozmjqXlvoX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aC6YGH5bGV5Lya5a+86Ie06YWS5bqX5oi/6Ze057Sn5by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6Led56a75biC5Lit5b+D6L6D6L+c77yM5bm25Y+v6IO95Li05pe2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yb5oKo6LCF6Kej44CCPGJyIC8+DQrCqO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wq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+aXhea4uOS/nemZqTxiciAvPg0KwqjmnKzlhazlj7jlt7LkuL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tK3kubDku7flgLwzMOS4h+S5i+S6uui6q+aEj+WkluS/nemZqeOAgu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eDiOimgeaxguaXheWuouiHquihjOi0reS5sOaXhea4uOaEj+WkluS/nemZqe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S/nemanOaXheWuouWIqeebiuOAgjxiciAvPg0KwqjlpJblh7rplb/pgJT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msLTlnJ/kuI3mnI3ogIzku6TouqvkvZPmhJ/liLDkuI3pgIL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blpIfkupvluLjlpIfoja/nianvvIzku6XlpIfkuI3ml7bkuYvpnIDjgILmkLrluK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ml7bvvIzlupTpgb/lhY3mmK/nsonliYLvvIzku6XlhY3ooqvor6/kuLrov5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ZXlpoflj4rlubTplb/ogIXmiJblgaXlurfnirblhrXkuI3oia/ogIXvvIzlr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o/ooYzjgII8YnIgLz4NCsKo5oKj5pyJ5b+D6ISP55eF44CB57OW5bC/55eF562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6ICF5bqU6ZqP6Lqr5pC65bim6I2v54mp77yM5bm25ZCs5LuO5Yy755Sf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77yM5LiN6ZqP5L6/5ZCD5Yir5Lq655qE6I2v44CC5LiU5bqU5o+Q5YmN5Yiw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ZmE5pyJ6Iux5paH6K+05piO55qE6K+K5pat5Lmm5aSH55So44CC5Lul56Gu5L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+R55eF5pe277yM5Y+v6I635b6X5aal5ZaE5rK755aX44CCPGJyIC8+DQril4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gIDnqI7kuovlrpw8YnIgLz4NCsKo6LSt54mp6YCA56iO5Z+65pys5q2l6aqk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ooPnprvlvIDmtbflhbPkuYvliY3vvIzlnKjmtbflhbPlip7nkIblnKj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rpqozmlL7nm5bnq6DnmoTmiYvnu60o6LS16YeN54mp5ZOB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rW35YWz5qOA5p+lKeOAgjxiciAvPg0K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sKo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peg5ZCI5ZCM5oiW5py65Zy6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ma54K544CB6ZO26KGM5YWz6Zeo44CB5rW35YWz5qOA5p+l5pe26Ze057Sn6L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6IO95Y+K5pe26YCA56iO55qE77yM5oiR56S+5LiN6LSf6LSj5Yqe55CG6YCA56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ril4/muLjlrqLotKPku7s8YnIgLz4NCsKo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CqOihjOeoi+S4reaJgOWuieaOkuS5i+acuuelqC/oiLnnpag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FkuW6l+aIluinguWFiemhueebru+8jOWdh+WxnuWbouS9k+iuouS9je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WPiuiuoui0reWQju+8jOS4jeiuuuS7u+S9leaDheWGteS4i+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iAhe+8jOamguS4jemAgOWbnuS7u+S9leasvumhueOAgjxiciAvPg0Kwqj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6LpmJ/lh7rlj5HlvZPml6XnmoTpm4bkuK3ml7bpl7TjgIHlooPlp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j4rov5Tlm57nmoTlkITkuKrpm4blkIjml7bpl7TjgILkuLrkv53or4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liKnnm4rvvIzpgb/lhY3mnoHlsI/pg6jliIbmuLjlrqLlm6Dov5/li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ajlm6LmuLjlrqLooYznqIvlronmjpLjgILlpoLmnInlsI/pg6jliIbmuLjlrq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IflrprmirXovr7pm4blkIjlnLDvvIznu4/or6Xlm6Llhbbku5blhajpg6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r7zmuLjlsIbmoLnmja7kuovlhY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KXj+eJueWIq+azqOaEjzxiciAvPg0KwqjkuI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vLrnm5fml7bvvIw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I8YnIgLz4NCuKXj+iLseWbve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KOS4gCnlh7rlj5HliY3nmoTlh4blpIc6Jm5ic3A7PGJyIC8+DQo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m9kOS4quS6uuaXheihjOeUqOWTgeOAgiZuYnNwOzxiciAvPg0KM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nYDoo4XlupTku6Xovbvkvr/oiJLpgILkuLrkuLvjgILlhqzlraPoi7Hlm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luqY5LTPluqbvvIzmmZrpl7Qx5bqm5bem5Y+z44CC57G75Ly85LqO5YyX5Lq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u66K6u56m/552A5Y6a5aSW5aWX44CB6aOO6KGj562J5L+d5pqW6KGj54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iLseWbvemFkuW6l+eUseS6jueOr+S/neaEj+ivhu+8jOW+gOW+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eWIt++8jOeJmeiGj++8jOaLlumei+etieS4gOasoeaAp+eUqOWTge+8jOa4uOWuo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iZuYnNwOzxiciAvPg0KNCnnm67liY3kurrmsJHluIHvvIzmuK/luIHlnKj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iYDku6XotbToi7Hlm73ku6XliY3kuIDlrpropoHluKbkuIroi7Hp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lpJrlh4blpIfkuIDkupvlsI/pnaLpop3nmoTvvIzku6Xmlrnkvr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Up55Sx5LqO5Zyo6Iux5Zu955qE6I2v5oi/5Lmw6I2v5b+F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77yM5LiU5Yy755aX6LS55piC6LS177yM5pWF5bqU5bim5LiK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LiN5pe25LmL6ZyA44CCJm5ic3A7PGJyIC8+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Trpm6jkvJ7jgIHnm7jmnLrjgIHog7bljbco6Iux5Zu95Lu35qC86LS15LiJ6Ie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bqU5aSa5bimKeOAgeeUteaxoOOAgeWkqumYs+Wig+OAgemAgumHj+aKpOiCp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gOWvuOivgeS7tuebuOWbm+W8oOOAgeaKpOeFp+WkjeWNsOS7tijkuIfkuI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rnkvr/ooaXlip4p44CCJm5ic3A7PGJyIC8+DQo3KemVv+eEpui3ne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i/h+a1t+WFs+aXtumhu+eUs+aKpe+8jOS7peWFjei/lOeoi+aXtui/h+WF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xiciAvPg0KKOS6jCnlh7rpl6jml4XooYzvvIzlronlhajnrKzkuIA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mbhuS9k+a0u+WKqCrlronlhajnmoTml4XooYzmlrnlvI/vvIzlnKjml4XmuL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/lhY3nprvlm6LljZXni6zooYzliqjvvIzmr4/liLDkuIDnq5nkuIDlrpropoHorr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lnYDjgIHnlLXor53vvIzoh6rnlLH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kvZPljbPkvb/lj6rmnInlh6DliIbpkp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lkozlm6Llj4vmiZPmi5vlkbzvvIzmiJHku6zlvLrng4jlu7rorq7mgq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bHpmanmgKfovoPlpKfnmoTmtLvliqjmiJblrp7mlr3lhbbku5bljbHpman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gqjlj4LliqDmiJHku6zlnKjml4XooYzkuK3msqHmnInlronmjpL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rp7mlr3ljbHpmanmgKfovoPlpKfnmoTooYzkuLrvvIzlpoLmuLjms7PjgIH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sb3ovabjgIHmkanmiZjovabjgIHpqpHpqawv6aqG6am844CB5o6l6Ke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B6L+d5Y+N6KeE5a6a55qE5Lqk6YCa44CB6L+b5YWl5rKZ5ryg44CB5rK85r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B5bGx5Yy65oiW5Zyo5oG25Yqj55qE5aSp5rCU5p2h5Lu25LiLKOWmguWkp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OOAgeWkp+mbvuOAgeWkp+mjjuOAgeaymeWwmOetiSnooYzliqjjgIHpo5/nlKj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rnmj5DkvpvnmoTpo5/nianjgIHppa7lk4HmiJbotoXlh7rnu4Tnu4fmlrn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jIPlm7TnrYnvvIzlpoLlh7rnjrDkuI3lj6/mipfmi5LnmoTlrqLop4L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GQ5oCW6KKt5Ye7Keetie+8jOmcgOWQrOS7juaIkeS7rOeahOe7n+S4g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Bmui2heWHuuiHquW3seihjOS4uuiDveWKm+eahOS4vuWKqOOAgumdn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acn+mXtOaJgOWPl+WIsOeahOS6uui6q+S8pOWus+WPiui0oueJqeaNn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guS4jei0n+i0o+OAgiZuYnNwOzxiciAvPg0KMinms6jmhI/kv53nrqHlpb3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otKLnianvvIzkuZjpo57mnLrml7bnu53lr7nkuI3lj6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lhoXvvIznjrDph5HjgIHnm7jmnLrjgIHnm7jmnLrnlKjnlLX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pTmiZjov5DvvIzmlLbliLDmiZjov5DooYzmnY7lkI7kuIDlrpropoHlsIb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naHlrZDpmaTmjonvvIzku6XpmLLkuIvmrKHmiZjov5Dml7blvJXotbf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gqjnmoTooYzmnY7ov5DplJnlnLDmlrnjgIImbmJzcDs8YnIgLz4NCjMp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6w6YeR5Y+K5pGE5YOP5py644CB55u45py644CB6aaW6aWw44CB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aaC5p6c5Zyo6YWS5bqX5YaF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aF6YGX5aSx54mp5ZOB77yM6YWS5bqX5oiW5Y+45py65LiN5LqI6LSf6LS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KeWcqOiLseWbvee7neWvueS4jeWFgeiuuOmXr+e6oueBr++8jOivt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mprOi3r+OAguWboOihjOS6uui/neWPjeS6pOmAmuinhOWIme+8jOiAjO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+8jOWPuOacuuS4jei0n+S7u+S9lei0o+S7u+OAguiLseWbvemdo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i/h+mprOi3r+aXtuivt+WFiOWQkeWPs+eci+OAgiZuYnNwOzxiciAvPg0KKOS4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oYzmuLjms6jmhI/kuovpobk6Jm5ic3A7PGJyIC8+DQoxKeWboumYn+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mFkuW6l+WGheeUqOilv+W8j++8jOS4quS6uumlrumjn+S5oOaDr+eahO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+WHuuWbouWJjeWQkemihumYn+aPkOWHuu+8jOmihumYn+S4gOWumuS8muWwveWKm+W4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LseWbveeahOiHquadpeawtOi+vuWIsOmlrueUqOagh+WHhu+8jOaVheatp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W8gOawtO+8jOS5n+S4jeaPkOS+m+eFruW8gOawtOeUqOWFt++8m+Wm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UqOeDreawtO+8jOivt+iHquW4pueUteeDreawtOWjtuOAgiZuYnNwOzxiciAvPg0K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ms6jmhI/mi4nlpb3mtbTluJjlkozlhbPlpb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sLTmtbjlnLDmr6/vvIzlkKbliJnphZLlupflsIbkvJrnm7jlupTlpITnv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oiKzmnInpl63ot6/nlLXop4boioLnm67vvIzorqHml7bmlLbotL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LXop4bpgaXmjqflmajkuIrlh6HmmK/mnIlQQVnmiJZQ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Y675Yqo77yb5bCP5Yaw566x5YaF55qE6YWS5rC077yM5bCP6aOf5ZO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ZOB77yM5aaC5LiN6ZyA6KaB77yM6K+35LiN6KaB5Yqo6YeM6L65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Ca5bi45Y+q6KaB5L2N572u5Y+R55Sf5Y+Y5Yqo77yM6K6h5Lu35Zm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6h5Lu377yb6YCA5oi/5pe25LiA5a6a6KaB5qOA5p+l5piv5ZCm6YGX5b+Y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6KaB5Lqk57uZ5a+85ri45oiW6aKG6Zif77yb5Zyo6YWS5bqX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5biu5b+Z5ou/6KGM5p2O6YCa5bi46KaB5LuYMS0y6Iux6ZWR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iLseWbveihjOeoi+eahOS4u+imgeS6pOmAmuW3peWFt+aYr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FqOeoi+S9v+eUqOS4gOmDqOi9pu+8jOaJgOS7peS4gOWumuazqOaEj+e7tO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Nq+eUn++8jOaXhea4uOi9puWGheS7u+S9leaXtuWAmeWdh+emgeatouWQuO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g+WGsOa3h+a3i+WSjOW4puaenOearumjn+eJqeOAguiLseWbve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Br+acieazleW+i+aWuemdoueahOS/nemanO+8jOimgeaxguWPuOacuuW/hemh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TnlsI/ml7bku6XkuIrnmoTkvJHmga/ml7bpl7TvvIzmr4/lpKnov57nu63nlK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v4c45bCP5pe277yM5Zug5q2k5aSc6Ze06KaB5rGC5Y+45py66KaB6aKd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6A5b6A5Lya6YGt5Yiw5ouS57ud44CC5Zug5Li6546v5L+d5Zug57Sg77yM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5YGc6L2m5pe25LiN6K645byA56m66LCD77yM5ZCm5YiZ6KKr572a5qy+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KeiLseWbveawlOWAmeWGrOWto+i+g+mVv++8jOWkj+Wto+aZmuS4i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atpOaXhea4uOW3tOWjq+OAgemkkOWOheOAgemFkuW6l+etieWcuuaJgOWGt+a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se+8jOaaluawlOi+g+W8uu+8jOacieeahOWumuaXtuW8gOWFs+WGt+awl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nlsL3ph4/pgb/lhY3lnKjphZLlupfmiL/pl7TmiZPplb/pgJTvvIzlm6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lLblvojpq5jnmoTmnI3liqHotLnlkoznqI7vvIwq57uP5rWO55qE5pa55byP5pi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OB5Y2h5oiW5oqV5biB5byP55S16K+d77yM5Zyo6YWS5bqX5YaF5omT5biC6K+d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LiA6Iis5ouo5aSW57q/6YO96KaB5ouoMO+8jOaJk0lEROeahOaLq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zAwODbvvIzpooTlhYjlkJHpoobpmJ/kuobop6PkuLrlpb3jgILlnKjliqDmsrn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jgIHng5/lupfjgIHkuabmkYrpg73lj6/ku6XkubDliLDnlLXor53l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lm5sp6Iux5Zu95LiO5Lit5Zu95pe25beu5Yas5a2j5Li65YWr5bCP5pe277yM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KuWlveaYr+mhuuWFtuiHqueEtu+8jOS4gOWIh+eFp+W9k+Wcs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OS6lCnoi7Hlm73mmK/njrDku6PnpL7kuqTnpLzku6rnmoTlhbjojI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KLosKLvvIzlr7nkuI3otbfnrYnmlofmmI7nlKjor63kuI3nu53kuo7ogLPvvIz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luLjnnIvnnIvlkI7pnaLmmK/lkKbmnInkurrpmo/lkI7vvIzoi6XmnInliJnmib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7flkI7pnaLnmoTkurrov5vpl6jvvIzlh6HlpbPlo6vlsI/lp5DkvJjlhYj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pmo/lnLDlkJDnl7DvvIzlkLjng5/vvIzkubHmiZTmnYLnianvvIz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poHlpKflo7Dor7Tor53vvJvmjpLpmJ/ml7bnu53lr7nkuI3lj6/mj5Lpm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naDku5bkurrlpKrov5HvvIzkv53mjIHkuIDoh4Lot53nprvkuLrlpb3vvJvkuI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rrmlLblhaXvvIzmmK/lkKblt7LlqZrvvIzku5bkurrlubTnuqrku6Xlj4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ianlk4HnmoTku7fpkrHnrYnmlY/mhJ/pl67popjjgILoi7Hlm73kurrmnInmn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p4Llv7XvvJvkuZjmibbmoq/ml7bvvIznq5nlnKjlj7PkvqfvvIzlt6bkvq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tKfmgKXpgJrpgZPjgIImbmJzcDs8YnIgLz4NCijlha0p5aKD5aSW5Yy755aX5L+d6Zm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77yM5Lul5aSH5LiN5pe25LmL6ZyA77yb5Zui6Zif6IO45Y2h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p5LqO55u45LqS6K+G5Yir44CCPGJyIC8+DQoo5LiDKeWPr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S/oeeUqOWNoSjlpoI65Lit6KGM55qE5aWl6L+Q5Y2hKei/m+ihjOWIt+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uWKnueQhuWcsOeCueaYr+S4reihjOWQhOiQpeS4mue9keeCue+8m+WKnueQh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rOS6uuaMgeacieaViOi6q+S7veivgeS7tuOAgei0ouWKm+ivgeaYjijmjIf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mnIjmraPlvI/nmoTlt6XotYTljZXmiJbliqDnm5blhaznq6DnmoT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lLblhaXor4HmmI7miJbmiL/kuqfor4HnrYkp77yb5Yqe55CG5pyf6Zm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GJyIC8+DQoo5YWrKeWHuuWig+ivt+S9v+eUqOWFqOeQg+mAmueUteivneWP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S4muWKoeOAguWcqOiLseWbvei1hOi0uTrmjqX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4/liIbpkp/kurrmsJHluIE5LTEw5YWD5bem5Y+z77yb5omT5Zu95YaF55S16K+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qE5LiN5ZCM77yM5q+P5YiG6ZKf5Lq65rCR5biBMjAtMjjlhYPlt6blj7PvvJv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moTlj7flj5Hnn63kv6HkurrmsJHluIEyLjXlhYPlt6blj7Pmr4/mnaHvvJvnu5n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lsI/ngbXpgJrlj5Hnn63kv6HkurrmsJHluIEz5YWD5bem5Y+z5q+P5p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mdKeivt+aPkOWJjemYheivu+acieWFs+iLseWbveaXhea4uOeahOS5puexje+8j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LseWbveWOhuWPsuaWh+WMluaZr+eCueeahOS6huino++8jOS9v+aXheihjO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Kn+WAjeeahOaViOaenOOAgjxiciAvPg0KKOWNgSnoi7Hlm73lpJznlJ/mtLv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vJHpl7LmlrnlvI/lpJrku6Xms6HphZLlkKfkuLrkuLvjgILlpJzpl7T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blh7rvvIzku6XlhY3lj5HnlJ/kuI3lv4XopoHnmoTpmanmg4XjgII8YnIgLz4N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Ap6Iux5Zu95Z+O5biC5Y6G5Y+y5oKg5LmF77yM6YGT6Lev5p6B5bCR5Lul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CR5L+u5bu655u06Lev77yM5Y+J6Lev5aSa44CB6KGX6YGT56qE77yM5oi/5b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u45Ly877yM5p6B5a655piT6L+36Lev77yM6K+35ZCE5L2N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yH5a6a55qE6IyD5Zu05YaF5rS75Yqo77yM5bm25Lil5qC86YG1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6Kej5pWj5rS75Yqo5YmN6K6w5aW96ZuG5ZCI5Zyw54K577yM57uT5Ly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bim5aW95a+85ri46aKG6Zif55qE6IGU57O755S16K+d44CB6YWS5b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5S16K+d5Y+K5Lit5Zu96am76Iux5Zu95aSn5L2/6aaG55qE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6w5peF6KGM6L2m54mM5Y+344CC5omA5Lul5oKo5Zyo6LiP5LiK6Iux5Zu95Zu9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ys5LiA5Lu25LqL5bCx5piv56Gu5L+d5a2m5Lya55So6Ieq5bey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mT5b2T5Zyw5Y+356CB5ZKM6aKG6Zif5a+85ri455qE55S16K+d44CCWl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FA9268ED3A8D2A83EDE4883FBE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