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2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CB7458F97141233329F61F0016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B7458F97141233329F61F0016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s6HosLfjgIHkuqzkuJznn7Pmnpfls6HjgIHlr7vpppnnvo7lkbPmsLTlupPpsb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ubPosL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wNTUNCg0KPGJyPg0KDQoJPD7kuqzkuJz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nn7Pmnpfls6HjgIHlr7vpppnnvo7lkbPmsLTlupPpsbw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bP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ubP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PosLc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mz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ml7bpl7Tor7foh6rlrpr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kuZjovabnuqY5MOWFrOmHjOWJjeW+gOW5s+iwt++8jOWuieaOk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zxiciAvPg0KMTI6MDDigJQxMzowMOS4remkkDxiciAvPg0KMTM6MDDigJQxO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S4nOWkp+Wzoeiwty7lkKs3OOWFg+OAkeeUseWkp+Wzoeiwt+S4juS6leWPsOWxs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WMuue7hOaIkOOAguWkp+Wzoeiwt+e6tea3seWFreWNjumHjO+8jOaAu+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aSn5bOh6LC354ut6Zmp5bm95rex77yM5aOB56uL5LiH5Lue77yM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bmz6ZiU5aaC5Y+w77yM6auY6IC46L+e5LqR77yM5pyJ6IGU6LWe5puw77ya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oSf5Y+X56We56eY5riF5bm977yM55m76auY5bOw5bC95o+95Y2D5bGx5LiH5aO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rmW44CB5Li55Yek5Y+M6b6Z5Y6F44CB546v57+g5Y6F44CB5LqU5r2t77yI5oOK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5r2t44CB5oCq5r2t44CB54G15r2t44CB5ZON5r2t77yJ44CB5LiH5LiI5bSW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SW44CB5Y2n6b6Z5rSe44CB6YCa5aSp5bOh44CB6ZOB57Si5ZCK5qGl44CB5Ya36a2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+w5bGxPGJyIC8+DQoxODowMOKAlDE5OjAw5pma6aSQPGJyIC8+DQoxOTowMO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aix5LmQ5rS75Yqo77ya5Y2h5ouJT0vjgIHmo4vniYzjgIHlj6/oh6rotLnnh4P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5/oir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6LC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igJQwODowMOaXqemkkDxiciAvPg0KMDg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jowMOOAkOS6rOS4nOefs+ael+WzoS7lkKs3OOWFg+OAkem7hOadvuWzq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uOW/g+aZr+WMuu+8jOe8mOS6juWzoeiwt+WGheWbm+W6p+WzreaLlOaMuueng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sOe+pOiAjOW+l+WQjeOAguaZr+WMuuWFqOmVvzblhazph4zvvIzpnaLnp68x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kp+Wwj+aZr+ingjUw5L2Z5aSE44CC55+z5p6X5bOh5Lit55qE55+z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bOw44CB5p6X5LqU5aSn54m554K55p6E5oiQ5LqG54us54m555qE5pmv6Ke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Y2D56eL44CC6LWP5Lmd5aSp6aOe54CR44CB6KeC5YyX5Zu955+z5p6X44CB5ri4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OO5YWJ44CB5a+755+z5p6X5LiJ57ud5piv55+z5p6X5bOh55qE5Zub5aSn5ri46Ke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xMjowMOKAlDEzOjAw5Lqr55So54m56Imy5Yac5a626aWt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ml7bpl7Tpm4blkIjov5Tlm57ljJfkuqzvvIznu5PmnZ/mhInlv6v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iDpgILkuo7pm4bkvZPlh7rmuLjvvIzmmoLkuI3mjqXlvoXmlaPlrqL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ozMOS6uuS7peS4iuWbouS9k+S7t+agvO+8jOagueaNruWunumZheWHuua4uOS6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Nleiurjwvc3Bhbj48YnIgLz4NCj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L2P5oyC54mMM+aYn+mFkuW6lys4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jJfkuqzlvoDov5T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o5oyJ54WnMzDkurrmoLjnrpcp44CB5L2P5a6/Mi0z5Lq66Ze0MeaZm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Qu5bmy5YeA5pW05rSBLueUteinhi7lpKrpmLPog73ng63msLTlmagp44CBM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p+eDpEJCUeOAgeWGnOWutuWutOOAgeS6keiSmeWxsSvlnKPms4nlsbH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nn63mvILjgIHpnZLml4XlhajnqIvpmarlkIzjgIH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Xhea4uOaEj+WkluS8pOWus+mZqeOAgeWFtuS7l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j5zljZU8YnIgLz4NCkHmrL48YnIgLz4NCuWHieiPnO+8muWxsemHjuiPnOOAge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ieS4neOAgemmmei+o+ixhuS4neOAgeWGnOWutuaLjOaXtueWjz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a2Q54SW6IKJ44CB5p+06bih54KW6JiR6I+H44CB6LS06aW85a2Q54as5bCP6bG8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j6IKJ44CB5pGK5p+06bih6JuL6aW844CB5Lmx54KW44CB5a625bi46LGG6IWQ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yE5a2Q5oiW6Z2S6I+cPGJyIC8+DQrkuLvpo5/vvJrlrrbluLjppbzjgIHpnaL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otLTppbzlrZDmiJboj5zlm6LlrZDjgIHlsI/nsbPnsqXmiJbmo5LmuKPns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KnmsaQ8YnIgLz4NCkLmrL48YnIgLz4NCuWHieiPnOWFremBk+OAgeaftOmUheeCl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tOm4oeeCluiYkeiPh+OAgeixhuinkuW5sueCluiCieOAgeaRiuaftOm4oeibi+OAgead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uiCieOAgeeCuOiKseakkuiKveOAgeS6lOiKseiCieeCkuWog+Wog+iPnOOAgeaXtuS7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Bk+OAgeixhumlreOAgei0tOmlvOWtkOOAgeeOieexs+a4o+eyp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B7458F97141233329F61F0016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