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FE7A4906286FCAEEB2CDF42409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FE7A4906286FCAEEB2CDF42409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M+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w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a4r+W+gOi/lD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M+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uK/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ueUteiv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uK8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4r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mea4r+S4ie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tLea+s+mXq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C0t6aaZ5ri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mmme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pCt5LmY5Zu96ZmF6Iiq54+t5YmN5b6A6aaZ5riv77yM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R77yI57qmM+Wwj+aXtu+8ieWIsOeDreW4pumbqOael+WkqeWcsOaLn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WKqOeJqe+8m+S6juaipuW5u+awtOmDveS9k+mqjOa1t+W6leS5i+aXheWPi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Qg+mmluS4qjM2MOW6puawtOW5leihqOa8lOWPjOm+meWlh+e8mO+8geaOouiuv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JqeWkqeWcsOeahOePjei0teWKqOeJqeS5i+S9me+8jOS5mOaQreeZu+Wxsee8hui9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1t+WkqeS4gOiJsueahOmjjuaZr++8jOWIsOa1t+a0i+WJp+Wcuuaso+i1j+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ahOa8lOWHuu+8jOi/mOacieacuuWKqOS4lueVjOWKqOaEn+WkqeWcsO+8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kp+ihl+WwhuWFreOAgeS4g+WNgeW5tOS7o+eahOe7nei/uemjjuiyjOWRiO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mHjea4uOaXp+mmmea4r+OAgui4j+WFpeWFqOaWsOaZr+WMuuWGsOae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S4gOasoei/h+WwveiniOWNl+WMl+S4pOaegeePjei0teWKqOeJqe+8ge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dkOaegeWcsOaXtumAn+i/h+Wxsei9pu+8jOWxleW8gOWGsOaegeS4lueVjOeah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Xhe+8geS5mOi9puWJjeW+gOWkquW5s+WxseS/r+eesOmmmea4r+i/t+S6uu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mmmea4r+iRl+WQjeOAkOa0i+e0q+iNhuWPt+a4uOiIueOAkeWknOa4u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r+i/t+S6uuWknOaZryvoiLnkuIrmmZrppJ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TgeWwnea4r+W8j+aXqemkkO+8jOWJjeW+gOacieaxguW/heW6lOOAkOm7hOWkp+S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+8iOe6pjIw5YiG6ZKf77yJ54On6aaZ56WI56aP77yM44CQ5pif5YWJ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jgIHov5zop4Lovabop4jlsJbmspnlkoDmlofljJbkuK3lv4P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pppnmuK/ljoblj7LnmoTlpKfpkp/mpbzvvIjkuI3lhaXlhoXvvInvvI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jgJDkvJrlsZXkuK3lv4PjgJEo57qmMzDliIbpkp8p77yM5ZCO6YCU57u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a5aSn5qW85Lit5Zu96ZO26KGM77yM5aSW6KeC56S85a6+5bqc54m55Yy65pS/5bq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6JGX5ZCN5bu6562R77yM5ri46KeI5rW35ruo6JGX5ZCN55qE44CQ5rWF5rC0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ILlkI7liY3lvoDnj6Dlrp3lsZXnpLrkuK3lv4PvvIjlgZzn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vvInvvIzlj4Lop4LkuZ3pvpnlsZXotLjkuK3lv4PvvIjpnI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vvInoh6rnlLHpgInotK3lv4Pku6rnmoTllYblk4HjgILlkI7liY3lvo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6XlkI3lt6flhYvlipvogZrpm4blnLDvvIzlhY3otLnlk4HlsJ3mnaXoh6rkuI3lk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j6PlkbPnmoTnuq/mraPlt6flhYvlipvvvIzlkI7lj4Lop4LlhajnkIN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o57qmNjDliIbpkp8p44CC6L+Z6YeM55qE5LiW55WM6aG257qn5ZWG5ZOB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mea4r+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nlrqLkurrlj6/moLnmja7oh6rlt7HnmoTniLHlpb3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YDllpzniLHnmoTlnLDmlrnvvIzlhYXliIbkuqvlj5fntKDmnInigJzliqjmh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tK3nianlpKnloILigJ3kuYvnp7DnmoTpppnmuK/miYDluKbnu5nmgqjnmoTnp4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YnIgLz4NCjxzdHJvbmc+5o6o6I2Q6L+q5pav5bC85LiA5pel5ri477yI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K+i/quaWr+WwvOS4gOasoeWFpeWbremXqOelqO+8iemcgOWcqOaKpeWQj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zUwMOWFgy/kuro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tLea+s+mXq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yH5a6a5pe26Ze06ZuG5ZCI5LmY6Ii56LW05r6z6Zeo77yM5ri46KeI5r6z6Ze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Q5aSn5LiJ5be054mM5Z2K44CR77yI57qmMzDliIbpkp/vvI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vvIjnuqYzMOWIhumSn++8ieOAgeOAkOingumfs+WDj+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rK/6YCU5qyj6LWP5rW35YWJ5bGx6Imy55qE5Li75pWZ5bGx77yI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4CQ6I6y6Iqx5bm/5Zy644CR77yI57qmMTDliIbpkp/vvInliY3lvoDono3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kuI3lkIznmoTlu7rnrZHpo47moLzlj4rkuK3opb/mlofljJb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vvIjovabop4jvvInjgILpmo/mhI/pgInotK3mvrPpl6jmiYvkv6H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lgZznlZnnuqY0NeWIhumSn++8iemAiei0reW9k+WcsOWcn+eJueS6p++8jOW5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s+mXqOeJueiJsuiAgeWphumlv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vrPpl6jkuIn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+s+mXqC0t6aaZ5riv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oi+iIueePreaXtumXtOmbhuWQiOW5tuS5mOiIueWJjeW+gO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Pr+WcqOmmmea4r+acuuWcuuWGheWwveaDhemAiei0reWQhOWbveWFje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QreS5mOWbvemZheiIquePre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kvY8z5pif6YWS5bqX77yM6aaZ5rivMeWkqe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mAieebtOmjnummmea4r+iIquePre+8jOmAguS6juaOpeW+hTMxLTU05bKB5LmL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MjEtMzDlsoHlj4o1NS03MOWygSszMDDlhYMv5Lq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v5byP5pep6Iy2MemkkOOAgemmmea4r+a0i+e0q+iNhuWPt+a4uOiIueWknOa4u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yvoiLnkuIrmmZrppJDjgIHlhajnqIvkuJPkuJrpoobpmJ/pmarlkIz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SA8L3N0cm9uZz4mbmJzcDvmtbfmtIvlhazlm63jgIHlpKrlubPlsbHpobbjgI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jgIHpu4TlpKfku5njgIHkvJrlsZXkuK3lv4PjgIHmmJ/lhYnlpKfpgZPjgIHlpK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pojnpZbpmIHjgIHph5HojrLoirHlub/lnLrjgIHngq7lj7DlsbHjgIHmvrPpl6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nrY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vrPpl6gtLeWMl+S6rOacuuelqO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6aaZ5rivLS3mvrPpl6jlvoDov5ToiLnnpag8YnIgLz4NCjLjgIHkvY/lrr/vvJo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L+Wkp+W6ij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OOAgeeUqOmkkO+8muihjOeoi+aJgOWIl+mkkOi0uT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M5LiD6I+c5LiA5rGk77yJPGJyIC8+DQo144CB55So6L2m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GJyIC8+DQo244CB5a+85ri477ya5LiT5Lia6aKG6Zif77yM6aaZ5r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344CB5L+d6Zmp77ya5peF6KGM56S+6LSj5Lu7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jHlkajlsoHku6XkuIvvvIzkuI3ljaDluoorOTAw5YWDL+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OTAw5YWDL+S6ujxiciAvPg0KOeOAgei0reeJqe+8mummmea4r+autTTkuKrvvI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t6flhYvlipvjgIHnj6Dlrp3jgIHlhY3nqI7lupfvvInvvIzmvrPpl6jmrrUx5Li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+h77yJ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Liq5Lq66K+B5Lu244CB562+5rOo44CB5Liq5Lq65raI6LS544CB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X5ouS5Zug57Sg5a+86Ie055qE6aKd5aSW6LS555So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msrvlronoia/lpb3vvIzkvYbkuZ/opoHpgb/lhY3lpJzpl7Tni6zoh6rnqb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lsI/lt7fvvIzlsKTlhbblpbPlo6vpobvnibnliKvms6jmhI/jgILmmZrpl7T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pgJrnn6Xlr7zmuLjvvIznlZnkuIvogZTns7vnlLXor53vvIzpgYfliL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oLlj5fkvKTjgIHooqvliqvjgIHnqoHlj5Hnlr7nl4XnrYnvvIzor7fmi6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qXorabnlLXor505OTnvvIzku7vkvZXpppnmuK/lhaznlKjnlLXor53pg73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vvIzkuZ/lj6/lkJHlnKjooZfkuIrnmoTlt6HorabmsYLliqn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K/luIHvvJrpppnmuK/ms5XlrprotKfluIHkuLrmuK/luIHvvIzomb3nhLb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jqXlj5fkurrmsJHluIHvvIzkvYblh6DkuY7mjIkxOjHkvb/nlKjvvIzlvojkuI3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u7rorq7mgqjmj5DliY3lnKjlhoXlnLDpk7booYzlhZHmjaLmuK/luIHvvIz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77yaMC44MOW3puWPs++8jOavj+Wkqeaxh+eOh+acieWPmOWKqO+8jOWFt+S9k+ivo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uihjOOAgjxiciAvPg0KM+OAgeWFs+S6jui0p+W4geS9v+eUqO+8muS4reWbvea1t+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vj+S6uirlpJrlj6/ku6XmkLrluKbkurrmsJHluIEyMDAwMOWFg+aIluaKmOWQiD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nrYnlgLzlpJbluIHvvIzmiYDku6XlnKjmuK/mvrPmtojotLnml7b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LfljaHlsJHnjrDph5HvvIzliLfljaHku6Xpk7bogZTljaHkvJjlhYjvvIznjrDph5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kvJjlhYjvvIjmvrPpl6jmuK/luIHpgJrnlKjvvInvvIzlubbkv53or4Hlgqjok4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trPlpJ/nmoTph5Hpop3vvIzlsKTlhbbpnIDopoHlpKfph4/otK3nian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uKbpk7bogZTmoIflv5fnmoTkv6HnlKjljaHkuZ/lvojmlrnkvr/vvIzliLf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otLnnlKjvvIzpk7booYzkvJrmjInnhaflvZPlpKnmsYfnjofoh6rliqjluK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kuLrkurrmsJHluIHvvIzlpJrliLfljaHkuZ/lj6/ku6Xlh4/lsJHnjrDph5H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53miqToh6rouqvlronlhajjgII8YnIgLz4NCjTjgIHlhbPkuo7nlLXljovvvJ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lLXljovkuI7lhoXlnLDnm7jlkIzvvIzpg73kuLoyMjDkvI/vvIzkvYbmj5LlpL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oi7HlvI/mj5LlpLTvvInvvIzlhoXlnLDnlLXlmajlnKjpppnmuK/pnIDopoH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mlrnog73kvb/nlKjjgILphZLlupflj6/ku6Xnp5/nlKjmj5LlpLT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bDph4/mnInpmZDvvIzlu7rorq7mgqjoh6rlpIfovazmjaLlmajvvIj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oXluILjgIHmt5jlrp3jgIHkuqzkuJzllYblnLrnrYnpg73lj6/ku6XotK3kub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77pgInmi6noi7HlvI/mj5LlpLTnmoTovazmjaLlmajvvInjgILpppnmuK/kvr/liK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lK7jgII8YnIgLz4NCjXjgIHlhbPkuo7phZLlupfvvJrpppnmuK/phZLlup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lhazluIPnmoTmmJ/nuqfmoIflh4bvvIzlpKfoh7TliIbkuLrosarljY7nuqf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uqflkoznu4/mtY7nuqfvvIzooYznqIvkuK3moIfmmI7nmoTmmJ/nuqfmmK/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oYzkuJrmoIflh4bnu5nlh7rnmoTnvZHor4TigJzlj4LogIPigJ3mmJ/n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m73lhoXnmoTmmJ/nuqfphZLlupfjgIImbmJzcDs8YnIgLz4NCjbjgIH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tLvliqjlj4roh6rnlLHmtLvliqjmnJ/pl7Tms6jmhI/mgqjoh6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YnIgLz4NCjjjgIHjgIrlvoDmnaXmuK/mvrPpgJrooYzor4HjgIvkuLr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4Hku7bvvIzor7foh6rooYzmo4Dmn6Xlubbkv53or4HjgIrlvoDmnaX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lj4rmuK/mvrPkuKTlnLDnrb7ms6jlkIzml7bmnInmlYjvvIzlkKbliJn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oLmnpzmgqjmmK/lm6LpmJ/ml4XmuLjnrb7ms6jvvIhM562+5rOo77y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piO56S6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njgIHnibnmraTor7TmmI7vvJrnlLHkuo7mlaPmi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ooPlpJbkvJrlh7rnjrDliIbovabmg4XlhrXvvIzpoobpmJ/lj6rog73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ovablrqLkurr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Z2H5LiN5oyC5pif77yM57qn5Yir5oyJ54Wn5b2T5Zyw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6Ze05oiW5LiN6IO95ou85L2P562J5oOF5Ya16K+3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Zui6Zif5peF5ri45rS75Yqo5LiN5b6X6ISx5Zui77yM5ri45a6i5omn5oS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KeG6K+l5ri45a6i6ISx5Zui5ZCO5peF5ri45rS75Yqo77yI5YyF5ou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J6Ieq5Yqo5pS+5byD77yM6ISx5Zui5LiA5YiH5ZCO5p6c55Sx6ISx5Zui6IC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oiR56S+5peg5YWz44CC5Y+C5Zui55qE6ICB5Lq65Y+K5YS/56ul77yM5Zyo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h5b+F5ZCM6ZqP6KGM5Lqy5bGe5oiW5pyL5Y+L5LiA6LW377yM5LiN5b6X54us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Slk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FE7A4906286FCAEEB2CDF42409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