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07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D52BD85EAD724A7E5378DF51AA88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52BD85EAD724A7E5378DF51AA88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stLeW4leWKszTmmZo15aSp6Ieq55Sx6KGMPOacuuelqOOBrumFkuW6lz5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1t+Wym+W4leWKs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A1OA0KDQo8YnI+DQoNCgk8PuWNl+WkquW5s+a0iy0t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NOaZmjXlpKnoh6rnlLHooYw85py656Wo44Gu6YWS5bqXP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JLOaYn+acn+Wbm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4leWKs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DM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luJXlirM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uJXlir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4leWKs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uJXl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4leWK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JXlir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4leWK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JXlirM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biV5Yqz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j7ljJfkuqw8L3NwYW4+5Lm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+p5Zu96Z+p5Lqa6Iiq56m65YWs5Y+4PC9zcGFuPjxzcGFuPjwvc3Bhbj48c3Bhbj5P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DE3OjMwLTIwOjI177yJPC9zcGFuPuiIquePremjnuW+gOmfqeWbvemmlumDvemmlu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eWbvemZheacuuWcuu+8jOaNouS5mDxzcGFuPk9aNjA577yIMjI6NDAtMDM6Mz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iq54+t5LuO6aaW5bCU5LuB5bed5Zu96ZmF5py65Zy66aOe5b6A5aSq5bmz5rSL5bK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iV5Yqz4oCd77yI6aOe6KGM5pe26Ze057qmNeWwj+aXtu+8ie+8jOWHjOaZqDAzOj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iV5Yqz5Zu96ZmF5py65Zy677yM55Sx5Lit5paH5a+85ri45o6l5py6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77yM5YeM5pmo5YWl5L2P5oyH5a6a6YWS5bqX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V5Yq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Au+WFqOWkqeiHqueUsea0u+WKqO+8jOaCqOWPr+WcqOmFkuW6l+aXhea4u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nOWPsOiHqui0ueaKpeWQjeiHqueUsemAieaLqeWPguWKoOS7peS4i+a4uOiniOmhueeb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77yIMe+8ieS5mOiIueWHuua1t+WPguWKoOOAkOawtOS4iueWr+eL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DqOOAkeeahOa1t+S4iua4uOS5kOa0u+WKqO+8muearua7keiJh+eLrOacqOiIn+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iIueOAgemjjua1quadv+OAgemAj+aYjuinguaZr+iIueOAgeaymea7qeaOkueQg+OA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kuahqOW8j+WGsua1quadv+OAgei3quW8j+WGsua1quadv+OAgU1T5biG6Ii5562J5YW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aix5LmQ6aG555uu5bC95oOF5aix5LmQ44CCPGJyIC8+DQrvvIgy77yJ56eR572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S29yb3LvvInluILljLrop4LlhYnvvJrlj4Lop4LlsZXnpLrlj6Tku6PluJXmi4nmrK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bku6Xlj4rotJ3lo7Pnj4rnkZrnrYnkvKDnu5/lt6Xoibrnvo7mnK/lk4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irPljoblj7LljZrnianppobjgJHvvJvlj4Lop4Lkuprmi5zkvIrkvKDnu5/po47moLz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sYvjgJDnlLfkurrkvJrppobjgJHvvJvjgJDmtbfosZrmub7mtbfosZrkuK3lv4PjgJH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osZrnsr7lvanooajmvJTjgILliY3lvoDluJXlirMq5aSn55qE6LSt54mp5Lit5b+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UQ+i0reeJqeS4reW/g+OAkeiHqueUsei0reeJqe+8m+aZmumkkOWQjuS6q+WPl+S4reWb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tOS9jeaMh+WOi+aMieaRqeino+mZpOaXhemAlOWKs+mhvyjlj4LogIPotLnnlKgxMT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q+P5Lq644CB5ZCr5be05aOr44CB5rC05LiK5aix5LmQ5Zmo5p2Q44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paH5a+85ri45pyN5Yqh562J6LS555So44CB5LiN5ZCr5bCP6LS5K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mFkuW6l+WGheiHquWKqeWNiOmkkCjlj4LogIPotLnnlKgyMOe+juWFgy/mr4/kuro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Ieq5Yqp5pma6aSQKOWPguiAg+i0ueeUqDI1576O5YWDL+avj+S6u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iV5Yq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JXlir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4oC75YWo5aSp6Ieq55Sx5rS75Yqo44CB5Y+v5Zyo6YWS5bq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p+c5Y+w6Ieq6LS55oql5ZCN6Ieq55Sx6YCJ5oup5Y+C5Yqg5Lul5LiL5ri46KeI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C9zdHJvbmc+PGJyIC8+DQrvvIgx77yJ44CQ5rSb5YWL576k5bKbUm9jayBJc2xhbmT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Dml6XmuLjjgJHvvJrkuZjlnZDni6zlrrbnu4/okKXnmoTml6XmnKzosarljY7igJz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k4jlj4zlvJXmk47pq5jpgJ/lv6voiYfigJ3nqb/moq3kuo7lrpvlpoLoirHlm63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tJvlhYvnvqTlspvkuYvpl7TjgIHmsr/pgJTmrKPotY/jgJDmgYvkurrmoaVO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IEFyY2jjgJHjgIHjgJDonZnonaDmtJ7jgJHnrYnmtbfkuIrlpYfop4LvvJvkuZjlv6vo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jgJDplb/mu6lMb25nIEJlYWNo44CR5Lqy55y855uu55255rW35Lit57u15bu25Lq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7uG55m95rKZ5rup5bCG5rW35rC05LiA5YiG5Li65LqM55qE5aWH6KeC44CB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Z57uD5oyH5a+85LiL5L2/55So5b2T5Zyw5peF6KGM56S+5YWN6LS55o+Q5L6b55qE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44CB6Z2i6ZWc44CB5ZG85ZC4566h562J5LiT5Lia5rWu5r2c55So5YW3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u5LqO6JOd5aSp56Kn5rW35LmL5Lit77yb5Zyo5peg5Lq65bKb5LiK5Lqr55SoQkJ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LmL5ZCO5LmY6Ii55YmN5b6A44CQ5rW35bqV54+K55Ga6Iqx5ZutQ2VtZXRlcnnjg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oaznj4rnkZrljLrjgJHmrKPotY/nirnlpoLoirHlm63oiKzoirHlm6LplKbnsIf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nj4rnkZrnvqTvvJvlnKjkuJbnlYzkuIPlpKfmtbflupXlpYfmma/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ova/nj4rnkZrljLrjgJHvvJvmrKPotY/lkYjnjqvnkbDoirHlvaLnirbnmoTjgJD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j4rnkZrjgJHku6Xlj4rpmYTnnYDlnKjmtbflupXmlq3lsYLkuIrkuIDmnLXmnLXpl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nmoTohJHnurnnj4rnkZrlkoznvo7kvKbnvo7mtqPooqvoqonkuLrluJXlirPlm7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4/nnInpsbzvvJvkuZjlnZDml6XmnKzigJzpm4Xpqazlk4jlj4zlvJXmk47pq5jpgJ/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gJ3nqb/otorlt6jlpKfnmoTonaDprZ/psbzlv4Xnu4/kuYvlnLDjgJDlvrflm73msLT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iY3lvoDkuJbnlYzmvZzmsLTog5zlnLDkuYvpppbnmoTmtbflupXlpYfmma/jgJDlpKf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JHjgIHmsr/pgJTmrKPotY/kuJbnlYzoh6rnhLbpgZfkuqfjgJDkuIPpm7blspvjg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mma/oibLvvJvlnKjnqoHnhLbpqqTpmY3mlbDljYPnsbPmt7HnmoTmtbflupXlpKf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rKPotY/jgJDohJHnurnnj4rnkZrjgJHjgIHjgJDngbXoip3nj4rnkZrjgJHnrYnnj4rn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jgIHku6Xlj4rmiJDnvqTnu5PpmJ/lt6HmuLjlrInmiI/nmoTlsI/kuJHpsbzjgIH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prZ/psbzjgIHmtbfpvp/nrYnmtbfmtIvliqjnianjgIHmhJ/lj5fooqvnp7D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moTmsLTml4/nrrHigJ3nmoTluJXlirPmtbfmtIvoirHlm63nu5nmgqjluK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vvJvkuZjlnZDml6XmnKzigJzpm4Xpqazlk4jlj4zlvJXmk47pq5jpgJ/lv6voiYf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sbHkuK3muZbml6XlhpvmsonoiLnpgZfov7lTRUEgQlJFQUvjgJHmkJzlr7v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7bmnJ/mv4Dng4jnmoTml6Xnvo7mtbfmiJjmiYDpgZfnlZnnmoTlhpvoiLDjgIHmiJ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JHnlKjllYboiLnnmoTmtbflupXpgZfpqrjvvIzlj4LogIPotLnnlKgxNDXnvo7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77yI5ZCr5be05aOr44CB5ri46Ii544CB5Y2I6aSQ44CB5rWu5r2c6K6+5aSH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6iO5ZKM5Lit5paH5a+85ri45pyN5Yqh44CB5LiN5ZCr5bCP6LS577yJ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ma6aSQ77ya5biV5Yqz54m55Lqn6b6Z6Jm+6J6D6J+55Lul5Y+K6bKc5rS75bmy6LS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OWPguiAg+i0ueeUqDQw576O5YWDL+avj+S6u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b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JXlirM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4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44CB5Y+v5Zyo6YWS5bqX5peF5ri45o6l5b6F5p+c5Y+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6Ieq55Sx6YCJ5oup5Y+C5Yqg5Lul5LiL5ri46KeI6aG555uu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44CQ5rSb5YWL576k5bKbUm9jayBJc2xhbmTkuJznur/kuIDml6XmuLjjgJH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osarljY7igJzpm4Xpqazlk4jlj4zlvJXmk47pq5jpgJ/lv6voiYfigJ3nqb/moq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oirHlm63kuIDoiKznvo7kuL3nmoTmtJvlhYvnvqTlspvkuYvpl7TjgIH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rpvoi6XpsrjpsbzoiKznlYXmuLjkuo7mtbfkuK3nmoTjgJDpsrjpsbzlsptXaGFsZSBJ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gJHjgIHjgJDmoqblubvkuYvlspvjgJHku6Xlj4rljp/lp4vpo47lhYnnmoTjgJDml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nrYnmtbfkuIrlpYfop4LvvJvlnKjml6DkurrlspvkuIrkuqvnlKhCQlHng6fng6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iLnliY3lvoDliLDovr7kuJbnlYzkuIrlhazorqTnmoTkuJbnlYzkuIPlpKf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kuYvpppbjgJDmsLTmr43muZZKZWxseSBGaXNoIExha2XjgJHvvIzlnKjkuJPkuJr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moTmjIflr7zkuIvkvb/nlKjlvZPlnLDml4XooYznpL7lhY3otLnmj5DkvpvnmoTmlZ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pnaLplZzjgIHlkbzlkLjnrqHnrYnkuJPkuJrmta7mvZznlKjlhbfjgIHoh6rnlL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o7ok53lpKnnoqfmtbfkuYvkuK3vvIzkuI7miJDljYPkuIrkuIfnmoTmnpzlhrvoiKz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l6Dmr5LmsLTmr43nv6nnv6nlhbHoiJ7vvJvlnKjku6Tkurrmg4rlj7nlj6vnu5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ZvlpbbmuZZNaWxreSBXYXnjgJHkuK3kuqvlj5fniZvlpbboiKzpm6rnmb3nmoT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mtbfmsLTnmoRTUEHnvo7lrrnvvJvkuZjml6XmnKzigJzpm4Xpqazlk4jlj4zlvJXmk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v6voiYfigJ3liY3lvoDkvY3kuo7pqazmi4nliqDmub7lhoXnmoTkuJbnlYznuq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iqjnianmtbfniZvmoJbmga/lnLDjgJDnvo7kurrpsbzmsLTpgZPjgJHvvIzmrKPotY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nvo7kurrpsbzigJ3kuYvnp7DnmoTmtbfniZvjgIHku6Xlj4rmoJHmnp3nirbpub/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jgIHovbTlrZTnj4rnkZrjgIHlubPlrZTnj4rnkZrjgIHmoYzpnaLnj4rnkZrjgIHp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tbfmmJ/jgIHok53otKjmtbfmmJ/nrYnlpYflvanoibPkuL3nmoTmtbflupXlpYf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tLnnlKgxOTXnvo7lhYMv5q+P5Lq677yI5ZCr5be05aOr44CB5ri46Ii544CB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u5r2c6K6+5aSH44CB5Ye65rW356iO5ZKM5Lit5paH5a+85ri45pyN5Yqh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JPGJyIC8+DQrvvIgy77yJ44CQ5pif5YWJ5rS+5a+56LaF57qn5Y2h6YKj5Y2h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qr55So6LaF57qn5aSn6b6Z6Jm+57qi5qCR5p6X6J+55rW36bKc5aSn6aSQ5ZK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Z6J2g576O5a655rGk5ZCO44CB5YmN5b6A5bib55CJ6KeC6LWP5aSc5pmv55qEKuS9s+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o+i1j+W4leWKs+WbveWutuatjOiInuWbouWNoemCo+WNoeaXj+WwkeWls+WpgOWon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OAkOWHuuW+geaImOWjq+iInuOAkeOAgeOAkOi/juWuvuiInui5iOOAkeetieWcn+iR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ihqOa8lOOAgeWTgeWwneW4m+eQieeJueaciea1t+a0i+ePjeWuneOAkOegl+ejsui0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v+exs+OAkeS7peWPiuOAkOi+o+eCkuegl+ejsui0neWUh+OAkeetiea1t+mynOe+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Ag+i0ueeUqDY1576O5YWDL+avj+S6uu+8iOWQq+W3tOWjq+OAgeaZmuWutOOAg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WSjOWVpOmFkumlruaWmeOAgeWvvOa4uOacjeWKoeetiei0ueeUqOOAgeS4jeWQ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i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JXlir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leWKsy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4zmmagwMjozMOWKnueQhumlreW6l+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i+e7reWQjuS5mOi9puWJjeW+gOW4leWKs+WbvemZheacuuWcuu+8jOS5mOmfqeWbvemf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uepuuWFrOWPuDxzcGFuPk9aNjEw77yIMDQ6MzAtMDk6NDDvvIk8L3NwYW4+6Iiq54+t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6aOe5b6A6Z+p5Zu96aaW6YO96aaW5bCU5LuB5bed5Zu96ZmF5py65Zy677yM5Zyo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5bCU5LuB5bed5Zu96ZmF5py65Zy655qE5ZCE56eN5aSn5Z6L5YWN56iO6LSt54m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55Sx6YCJ6LSt5YWN56iO5ZWG5ZOB77yM5o2i5LmYPHNwYW4+T1ozMzPvvIgxMz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MO+8iTwvc3Bhbj7oiKrnj63ku47pn6nlm73pppbpg73pppblsJTku4Hlt53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nu5PmnZ/ooYznqIs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6KGMPeWMl+S6rC0t5biV5Yqz5b6A6L+U5py656Wo77yI6Z+p5Lqa6Iiq56m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W6lyvphZLlupflhoXml6nppJAr5o6l6YCB5py677yM5LqM5Lq65oiQ6KGM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mkkCs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LmmZrppJAv5Lq6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L3NwYW4+IA0KPC9w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Ieq6LS56aG555uu5YyX5Lqs5oql5ZCN5YWo5YyF5LyY5oOg5Lu3MzQw576O5ZyGL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MheWQq+ihjOeoi+S4reaJgOWIl+WFqOmDqOiHqui0uemhueebruOAgemkkOi0u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Oe+juWchuWHuua1t+eojuWPiuawtOavjea5lueoju+8ieWig+WkluaKpeWQjTQxMO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o8YnIgLz4NC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KYhTwvc3Bhb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iV5Yqz5bGe5LqO5YWN562+6K+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ZCN5pe25LuF6ZyA5o+Q5Lqk5pys5Lq65pyJ5pWI5pyf5Y2K5bm05Lul5LiK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G15aSN5Y2w5Lu25Y+K5oql5ZCN6KGo5LiA5Lu9PGJyIC8+DQrniLHojrHmsLTmvL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imIXimIXimIXmoIflh4bmiL84Mzgw77yb5biV5Yqz5bib55CJ5aSn6aWt5bqX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5rW35pmv5oi/OTA4MO+8m+W4leWKs+eZvuaCpuWkp+mlreW6l+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aZr+aIvzkyODA8YnIgLz4NCuW4leWKs+WBh+aXpemFkuW6l+KYheKYheKYheKYheKY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a1t+aZr+aIvzk0ODDvvJvluJXlirPnmoflrrblpKfppa3lupfimIXimIXimIXimIX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8xMDY4MDxiciAvPg0K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acuuelqO+8muWMl+S6rC3pppblsJQt5biV5Yqz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Lqa6Iiq56m6MTDkurrku6XkuIrnu4/mtY7oiLHlm73pmYXmnLrnpajlkKvnqI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DnpajjgIHmlLnmnJ/jgIHnrb7ovazvvIk8YnIgLz4NCjLjgIHkvY/lrr/vvJrluJXl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TvvIzku6XkuozkurrkuIDlrqTkuLrmoIflh4Y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XpgIHvvJrlooPlpJblr7zmuLjmnLrlnLrmjqXpgIHmnI3liqE8YnIgLz4NCjT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uJXlirPphZLlupflhoXml6nppJA8YnIgLz4NCjX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kxNeS4h+WFgy/kurogJm5ic3A75bu66K6u6LSt5Lmw5Liq5Lq6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I5L+d6LS5MzDlhYMv5Lq644CBKumrmOi1lOS7mOminTMw5LiH5YWD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oSP5aSW5L+d6ZmpPGJyIC8+DQo244CBPHNwYW4+5YS/56ul77yaPC9zcGFuPj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M5LiN5Y2g5bqK5Li65oiQ5Lq65Lu35qC8NzAl77yM5Y2g5bqK5pe25ZKM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3PGJyIC8+DQo8YnIgLz4NCjxzdHJvbmc+5biV5Yqz6aWt5bqX5LuL57uN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5biV5Yqz55qH5a625bqm5YGH6aWt5bqX77yIaHR0cDovL3d3dy5w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yb3lhbC1yZXNvcnQuY29tL++8iTxiciAvPg0KJm5ic3A7ICZuYnNwOyAmbmJzcDsg5b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bqm5YGH6aWt5bqX77yI6Iux5paH5ZCN56ew77yacGFsYXUtcm95YWwtcmVzb3J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ew6ICB54i35aSn6aWt5bqX77yJ5L2N5LqO5biV5Yqz6ams5ouJ5Y2h5bCU5bKb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pel5pys6Iiq56m66ZuG5Zui57uP6JCl55qE5YWo5rW35pmv5oi/5Zu96Zm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lreW6l+OAgumlreW6l+aLpeaciTE1OOmXtOaIv+mXtOOAgeagh+WHhu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enrzQy5bmz57Gz44CB5omA5pyJ5oi/6Ze06YO95oul5pyJ5a695pWe55qE6KeC5pm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+v55y65pyb5aSn5rW344CC5oi/6Ze05YaF5oul5pyJ55S16KeG5Yaw566x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56m66LCD44CB5Zu96ZmF55S16K+d44CB5ZC56aOO5py644CB5rSX5rW0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54mZ5Yi344CB55S154Ot5rC05aO2562J44CC6aWt5bqX5YaF5oul5pyJ5pel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62J5ZCE56eN6aOO5ZGz6aSQ5Y6F44CB5Y+K6LSt54mp5bqX44CB5ri45rOz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5Zy644CB56eB5a625rKZ5rup44CB5YGl6Lqr5oi/562J6K6+5pa944CC6aWt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+v5YWN6LS5V0lGSeS4iue9keOAgueUteivne+8mjY4MC00ODgtMjAwMD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4leWKs+W4m+eQieWkp+mlreW6l++8iGh0dHA6Ly93d3cucGFsYXNpYS1ob3Rlb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jgIDjgIDluJXlirPluJvnkInlpKfppa3lupfvvIjoi7HmloflkI3np7Dv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c2lhIEhvdGVsIFBhbGF177yJ5L2N5LqO56eR572X5bKb57mB5Y2O6KGX5Yy6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+O5biC6aWt5bqX44CB5b2T5Zyw5qCH5YeGNeaYn+e6p+OAgumlreW6l+mrmDnlsY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xNjXpl7TlrqLmiL/jgIHmoIflh4blj4zkurrpl7TpnaLnp68zMOW5s+exs+OAg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LpeacieeUteinhuWGsOeuseOAgeS/nemZqeeuseOAgeepuuiwg+OAgeWbvemZ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QuemjjuacuuOAgea0l+a1tOeUqOWTgeOAgeeJmeiGj+eJmeWIt+OAgeeUteeDrea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OAgumlreW6l+WGheaLpeacieahkeaLv+a1tOWupOOAgeWBpei6q+aIv+OAgURGU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geWQhOenjemkkOWOheOAgea4uOazs+axoOOAgemFkuWQp+OAgeWutOS8muWOhe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umlreW6l+Wkp+WgguWPr+WFjei0uVdJRknkuIrnvZHjgILnlLXor53vvJo2ODAt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ODjjgIHkvKDnnJ/vvJo2ODAtNDg4LTg4MDDjgII8YnIgLz4NCu+8iDPvvInluJXlirP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pKfppa3lupfvvIhodHRwOi8vd3d3LnBhbGF1c2VhcGFzc2lvbi5jb20v77yJ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uJXlirPnmb7mgqbppa3lupfvvIjoi7HmloflkI3np7DvvJpTZWEgUGFzc2lvbiB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8ieS9jeS6jumprOaLieWNoeWwlOWym+a1t+a7qOeahOW6puWBh+mlreW6l+OAgeebu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mJ/nuqfmoIflh4bjgILppa3lupfpq5g05bGC44CB5oul5pyJNjfpl7TlrqLmiL/jgIH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mi6XmnInnlLXop4blhrDnrrHjgIHkv53pmannrrHjgIHnqbrosIPjgIHlm73pmY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lkLnpo47mnLrjgIHmtJfmtbTnlKjlk4HjgIHniZnoho/niZnliLfjgIHng63msLT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r7mlr3jgILppa3lupflhoXmi6XmnInlsI/lnovnp4Hlrrbmtbfmu6njgIHmuLjms7P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jgIHphZLlkKfnrYnorr7mlr3jgILppa3lupflpKfloILlj6/lhY3otLlXSUZ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C55S16K+d77yaNjgwLTQ4OC0wMDY244CB5Lyg55yf77yaNjgwLTQ4OC0wMDc3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077yJ54ix5p2l5rC05ry+6aWt5bqX77yId3d3LmFpcmFpd2F0ZXJwYXJhZGlzZS5jb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iZuYnNwOyAmbmJzcDsgJm5ic3A7IOW4leWKs+eIseiOseawtOa8vumlre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4leWKs+Wkp+Wym++8iEJhYmVsZGFvYiBJc2xhbmTvvInnmoTniLHojrHmnZHjgI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otYTmnKzmipXotYTnu4/okKXnmoTljZfmrKfpo47moLzluqblgYflnovppa3lup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pq5gz5bGC44CB5oul5pyJNjXpl7TlrqLmiL/jgIHnm7jlvZPkuo4z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/6Ze05YaF5oul5pyJ55S16KeG5py644CB5L+d6Zmp566x44CB56m66LCD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ZC56aOO5py644CB5rSX5rW055So5ZOB44CB54mZ5YW344CB54Ot5rC05Zm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C6aWt5bqX5YaF5oul5pyJ5rC05LiK5LmQ5Zut44CB5ri45rOz5rGg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5a605Lya5Y6F562J6K6+5pa944CC6aWt5bqX5aSn5aCC5Y+v5YWN6LS5V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9ke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4reWbveWbveWGheS6pOmAmuS9j+Wuv+etieWbveWGhei0ueeUqO+8m+Wig+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4uOiniOmhueebrui0ueeUqO+8iOiHqui0uemhueebruivt+WcqOW9k+WcsOaKpeWQ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r+S7mOi0ueeUqO+8ieOAgeWig+WkluiHqueUsea0u+WKqOacn+mXtOeahOmkkOmlr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7peWPiui0reeJqeetieS4quS6uua2iOi0ue+8m+aMieW9k+WcsOinhOWumuW6lOS7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cuuWcuuaOpemAgeWcqOWGheeahOWig+WkluWPuOacuuWvvOa4uOiIueW3p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iDfnvo7lhYMv5a6i5Lq65q+P5Lq65q+P5aSp77yJ77yb5biV5Yqz5py65Zy656iO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ojjUw576O5YWDL+WuouS6uuavj+S6uu+8iOWuouS6uuWbnueoi+eZu+acuuWJj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fnOWPsOiHquW3sei0reS5sO+8ie+8m+agh+WHhuWPjOS6uumXtOWNleS6uuS9j+Wu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i0ueeUqO+8m+Wig+WkluS4quS6uuaXhea4uOS/nemZqe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luJXlirPppa3lupfmj5DkvpvniZnoh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mr5vlt77mtbTlt77jgIHmtJfmtqTmtrLnrYnnlKjlk4HjgILlhbbku5blpo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r5LooaPnianvvIjmuLjms7PlkI7nurPlh4nml7bkvb/nlKjvvInjgIHms7Poo4Xms7Pl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mu6npnovjgIHmspnmu6nmtbTlt77jgIHpmLLmmZLmsrnjgIHlpKrpmLPnnLzpl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or7foh6rooYzmkLrluKbjgILmta7mvZznlKjlhbfnlLHlvZPlnLDml4XooYznpL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8YnIgLz4NCjLjgIHlvZPlnLDotK3niankuI3og73nm7TmjqXnlKjkurrmsJHluIHmlK/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m73liY3or7fmkLrluKbnvo7lhYPnjrDph5HvvIjor7cq5bCR5YeG5aSH5q+P5L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46w6YeR77yJ44CC5LiH5LqL6L6+5oiW57u06JCo5L+h55So5Y2h5Zyo5biV5Yq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55So77yM5L2G5Y+v5Lul5Yi35Y2h5raI6LS555qE5ZWG5bqX5b6I5bC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biV5Yqz55S15Y6L5Li6MTEw5LyP44CB5o+S5bqn5Li6576O5qCH77yI5Lik5Liq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iA5Liq5ZyG5Y+j77yJPGJyIC8+DQo044CB5pe25beu77ya5biV5Yqz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eWwj+aXtuaXtuW3ruOAgu+8iOW4leWKs+W/qzHlsI/ml7bvvIk8YnIgLz4NCjX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lLXor53vvJrkuK3lm7095biV5Yqz77yaMDArNjgwK+W4leWKs+W9k+WcsOWPt+egg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z3kuK3lm73vvJowMTErODYr5Lit5Zu95Z+O5biC5Yy65Y+3K+S4reWbveWPt+egge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WbvemZhea8q+a4uOeahOS4reWbveaJi+acuuWPr+S7peWcqOW4leWKs+aOpeWQrO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vemZheeUteivne+8iOivnei0uTPlhYMv5q+P5YiG6ZKf77yJ44CB5o6l5Y+X5Y+R6YC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IMS4z5YWDL+avj+adoe+8iTxiciAvPg0KNuOAgeWuieWFqOazqOaEj+S6i+mh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g5Y+C5Yqg5rC05LiK5rS75Yqo5b+F6aG75Zyo5b2T5Zyw5rC05LiK5a6J5YWo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qE5oyH5a+85LiL6ZuG5L2T5rS75Yqo77yM5LiN5Y+v5Y2V54us5ri45rOz5oi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5L2T5rS75Yqo44CC5rWu5r2c5pe25b+F6aG75Zyo5oyH5a6a5Yy65Z+f5YaF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ZyA6KaB56m/552A5q2j56Gu55qE5rC05LiK5pWR55Sf6KOF5aSH44CC5Y+C5Yqg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S75Yqo5b+F6aG75Zyo5LiT5Lia5Lq65aOr55qE5oyH5a+85ZKM6Zmq5ZCM5Li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kaHor7fkuI3opoHlsIbmtbfkuK3psbznsbvjgIHnj4rnkZrjgIHotJ3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I3niannrYnluKbnprvmsLTpnaLvvIzluJXlirPnpoHmraLnlKjpsbzmnqrlsITpsb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h7rmtbfnrYnmsLTkuIrmtLvliqjlv4XpobvlkYrnn6Xlr7zmuLjlubb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nq4vmib/or7rkuabjgILmtbfkuIrpo47mtarotoXov4c36IezOeiLseWwuuaXt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+W6nOS8muemgeatouWHuua1t+OAgjxiciAvPg0K4pGi5Yqe55CG55m75py65omL57u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biV5Yqz5pe25b+F6aG75o+Q5Lqk5Zue56iL5py656Wo44CB5bm255So6Iux5paH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ql5YWz5Y2V5ZKM5Ye65YWl5aKD5Y2h77yI5aGr5YaZ5qC35p2/6K+3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mE5Lu277yM5biV5Yqz5Ye65YWl5aKD5Y2h5ZKM5rW35YWz5oql5YWz5Y2V6K+35p+l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aHR0cDovL3BhbGF1aW5mLmNvbS/vvInjgILkuKXnpoHmkLrluKbliqjjgIHmpI3nia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jgILoh7Pkuo7ng7nosIPlkI7nmoTogonnsbvpo5/lk4HjgIHku4Xlh4borrj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LTpo5/lk4HlhaXlooPjgILmkLrluKblpKfpurvnrYnmr5Llk4HlhaXlooPlsIYq5L2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J5bm077yM6LWw56eB5q+S5ZOBKuS9juacjeWIkeWFq+W5tO+8jOaMgeacieWFtuWu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eWmguWPpOafr+eiseOAgea1t+a0m+WboOOAgeWuiemdnuS7luWRveetiSrkvY7mnI3l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vvIzotbDnp4HliJkq5L2O5pyN5YiR5LqM5Y2B5LqU5bm0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52BD85EAD724A7E5378DF51AA88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