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D93E01DC8FE4E95746D36E30ED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D93E01DC8FE4E95746D36E30ED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aSp6ZiB6Zyy546b6YeO55Sf5rW36LGa5bK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X1/ml4XmuLjnur/ot6/lh7rlooPml4XmuLjmvrPmtLLmvrPmlr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wNTkNCg0KPGJyPg0KDQoJPOWbveiI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j7mvrPlpKfliKnkuprjgIHmlrDopb/lhbAxMuaXpSoq5aSp6ZiB6Zyy546b6YeO55S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bKbMeaZmi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6z5pa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k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+WQhOWcsC0t5aKo5bCU5py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A0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iqOWwlOac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oqjlsJTmnKwtLeWlpeWFi+WFs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D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LS3nvZfmiZjpsoHnk6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D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72X5omY6bKB55OmLS3lpaXlhYvlhbA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N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tLeW4g+mHjOaWr+ePrS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D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6YeM5pav54+tLS3mtbfosZrlsps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npmIHpnLLnjpvph47nlJ/mtbfosZr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6LGa5bKbLS3luIPph4zmlq/nj60tL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N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u4Tph5HmtbflsrgtLeaCieWwv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oKJ5bC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A05pif6YWS5bqX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/lkITlnLAtLeWiqOWwlOac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qO5YyX5Lqs6aaW6YO95Zu96ZmF5py65Zy6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YmN5b6A5r6z5aSn5Yip5Lqa56ys5LqM5aSn5Z+O5biC4oCU5aKo5bCU5pys77yI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m5l77yJ77yM5pu+5Y2B5L2Z5qyh6KKr6K+E5Li65LiW55WM5LiKKirpgILlkIj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47luILvvIzmnInigJzoirHlm63ln47luILigJ3nmoTnvo7lkI3jgIL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l7bku6PnmoTmiL/lsYvkuI7njrDku6Plu7rnrZHloavmu6Hkuobln47luIL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Izmu6Hln47nu7/ljJborqnln47luILoh6rnlLHlkbzlkLjjgIL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ng63mg4XmjqXmnLrjgILmmZrppJDlkI7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NBMTY1IDAyOjAwLS0xNjozMC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TVU3MzcgMjA6MTUtLTEwOjAwKzEmbmJzcDs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N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Ko5bCU5py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nmoflrrbmpI3nianlm63jgJHvvIjlhaXlhoXlj4Lop4LnuqYyMC0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OhuWPsuaCoOS5heeahOeah+WutuakjeeJqeWbre+8jOW7uumAoOS6jjE4ND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sZXnpLrnnYDlpKfph4/nqIDmnInlj4rmvrPmtLLmnKzlnJ/nibnmnIn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roPlg4/loqjlsJTmnKznmoTlkI7oirHlm63kuIDmoLfvvIzkuI7loqjlsJTmnK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no3kuLrkuIDkvZPvvIzmpI3nianlm63lr7npnaLnmoTlpKfmuZbvvIzlkJHmgqjlkY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KnpuYXnvqTogZrnmoTpmr7lvpfmma/op4LvvIzpnZ7luLjlgLzlvpfmrKPotY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6k+WFi+iIuemVv+aVheWxheOAke+8iOWkluingue6pjIw5YiG6ZKf77yJ5bq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piv6Iux5Zu9MTjkuJbnuqoqKuS8n+Wkp+eahOiIqua1t+aOoumZqeWut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keeOsOS6hua+s+Wkp+WIqeS6mu+8jOWboOatpOiiq+WQjuS6uuiqieS4uua+s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bveiAheOAgui/meW6pzE3NzXlubTlnKjoi7Hlm73lpKfniLHpob/miYDlu7r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op4Hor4HkuoblupPlhYvoiLnplb/miJDplb/nmoTovajov7njgII8YnIgLz4NCuO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6quW/temmhuOAke+8iOWFpeWGheWPguingue6pjIwLTMw5YiG6ZKf77yJ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5peB6L6577yM5a+56Z2i5pivTGEgVHJvYmXnmoTlrrbvvIzov5n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TmqKHlvojlpKfnmoTnuqrlv7XppobjgILppoblhoXlpYnmnInnrKzkuID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kuK3pmLXkuqHnmoTnu7TlpJrliKnkuprlt57lo6vlhbXnmoTngbXkvY3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5bm077yM5ZCO5p2l5Zyo56ys5LqM5qyh5LiW55WM5aSn5oiY5ZKM6Z+p5oiY5Lit6Zi1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f6YO95L6b5aWJ5LqO5q2k44CC5Zyo6L+Z5bmi6YeR5a2X5aGU5Z6L5bGL6aG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6aG25bGC77yM5Y+v5Lul5riF5pmw5Zyw55y65pyb5YyX5bK455qE5aKo5bCU5py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5Y+y5pe65pav6aG/6KGX55qE6KGX5pmv44CCPGJyIC8+DQrjgJDlj6To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ovabjgJHvvIjlhaXlhoXlj4Lop4LnuqY0NeWIhumSn++8iUNpdHkgQ2lyY2xlIFRy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7DnlLXovabkv53nlZnkuobml6nmnJ/nlLXovabnmoTlj6TogIHmnKjlpLTluqf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nuqLoibLnmoTlpJblnovmlaPlj5Hlh7rpmLXpmLXnmoTlj6TogIHnmoT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naXloqjlsJTmnKzmuLjnjqnkuI3lj6/miJbnvLrnmoTkuLvop5LkuYvku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co+a0vue/oOWFi+Wkp+aVmeWgguOAke+8iOWkluingue6pjI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K55CDKirpq5jnmoTlpKnkuLvmlZnloILvvIzmmK8xOeS4lue6qi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l54m55byP5bu6562R77yM57uG6Ie055qE5b2p57uY56qX6Iqx546755KD77yM5ben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5qE5pyo6ZuV5Y+K55+z5Yyg5bel6Im677yM56qB5Ye65LqG5aSp5Li7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LiO5bqE5Lil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D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iqOWwlOacrC0t5aWl5YWL5YWw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05aSa5Yip5Lqa6Im65pyv5Lit5b+D44CR77yI5aSW6KeC57qmMTXliIbpkp/vvI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oibrmnK/kuK3lv4Pmv4DlhYnnhafmmI7nmoQxMTXnsbPnm7TlvoTnmoTnmb3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nvZHnvanlnKjlpJzph4zpnZ7luLjphpLnm67jgILov5zop4LotbfmnaXmnInngrn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oiq3olb7oiJ7oo5nmiJblsI/lnovnmoToib7oj7LlsJTpk4HloZTjgILmja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oZTnmoTorr7orqHngbXmhJ/mmK/oiq3olb7oiJ7mvJTlkZjovbvmiaznmoToo5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iqOWwlOacrOa2gum4puihl+OAke+8iOa4uOin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6Im65pyv5q2j5oiQ5Li65aKo5bCU5pysKirlkLjlvJXmuLjlrqLnmoTmma/op4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qKuiRl+WQjeeahOihl+W3t+W4uOW4uOa4uOWuouaIkOe+pO+8jOiBjOS4muaRhOW9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Hs+e7k+Wpmua0vuWvuemDveadpeaKiui/meS6m+eUu+WcqOeyl+eyneWimemdo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JsuWjgeeUu+W9k+WBmueFp+eJh+eahOiDjOaZr+OAgjxiciAvPg0K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6ys5LiA5aSn5Z+O5biC4oCU5aWl5YWL5YWw77yIQXVja2xhbmTvvIn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6XkuJrjgIHllYbkuJrlkoznu4/mtY7otLjmmJPkuK3lv4PvvIzpm4bkuK3lhajlm73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bkuYvkuIDnmoTkurrlj6PjgILlpaXlhYvlhbDkvY3kuo7mlrDopb/lhbDljJfls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ljLrvvIzlroPmi6XmnIk1NuS4quWwj+Wym++8jOS4gOWNiuaYr+WGhemZhu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Niua1t+i+ueWfjumVh+eahOeJueeCueS9v+S5i+aIkOS4uuS4gOS4qu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tOS4lueVjOOAgjxiciAvPg0K5oq16L6+5ZCO77yM5a+85ri454Ot5oOF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Jm5ic3A7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RRjE1NSAxODo0MC0tMDA6MjArM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vZPlnL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aXlhYvlhbAtLee9l+aJmOmygeeT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amx6L2m5YmN5b6A5paw6KW/5YWw5Lqr6KqJ5YWo55CD55qE5Zyw54O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N5Z+O4oCU572X5omY6bKB55OmKFJvdG9ydWEp54us54m555qE54Gr5bGx5Zyw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55qE5q+b5Yip5paH5YyW77yM5Liw5a+M55qE5aSp54S25rip5rOJ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X5aSa5o6i6Zmp5rS75Yqo5L2/572X5omY6bKB55Om5oiQ5Li65paw6KW/5YWw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4XmuLjog5zlnLDkuYvkuIDjgILot53nprvlpaXlhYvlhbDovabnqIv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Lit54Ot5rOJ5Y+K5rOl5rWG5rGg5aSa5LiN6IOc5pWw77yM56m65rCU5Lit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16Zi15rWT6YOB55qE56Gr56O65rCU5ZGz44CCPGJyIC8+DQrnjpvloZTnjpvloZ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YXRhbWF0Ye+8ie+8iOmAlOW+hO+8ie+8jOWug+S9jeS6juaWsOilv+WFsOaAgOWNoe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RqOWbtOe7v+iNieWmguiMteeahOS5s+WTgeeJp+Wcuuiiq+a8lOe7ju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n+S4lueVjOeahOS4luWkluahg+a6kOOAgueUteW9seOAiuaMh+eOr+eOi+OAi+WSjOO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eJueS6uuOAi+eahOWPluaZr+WcsOS5i+S4gOOAguOAgOeOm+WhlOeOm+WhlOmVh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S7iuS7jeS/neaMgeWOn+eKtueahOWkp+iHqueEtu+8mjEwMCXnuq/lh4DjgIHljp/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nlJ/lkb3lipvjgII8YnIgLz4NCuOAkOe9l+aJmOmygeeTpua5l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LTMw5YiG6ZKf77yJ5piv5biC5Yy6KirokZflkI3nmoTmma/ngrnjgILmmK/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nmoQxM+S4qua5luaziuS4remdouenryoq5aSn55qE5rmW44CC5q2k5rmW5piv55S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5byV6Ie05Ye56Zm36ICM5oiQ55qE77yM5rmW5LiK6aOO5YWJ5b6I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6Kn57u/5riF5r6I77yM5rmW6YeM5pyJ5oiQ576k55qE6bOf6bG844CC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u05Lya57uZ5oKo6K6y6L+w5LiA5q615YWz5LqO572X5omY6bKB55Om5rmW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F5LqL44CCPGJyIC8+DQrjgJDlnJ/okZfmr5vliKnmlofljJbmnZH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nuqY2MC05MOWIhumSn++8ieavm+WIqeS6uueahOWPpOiAgeaIv+Wxi+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dkeS4reWkrueahOWxleiniOmmhuaYr+a4uOWuouS6huino+avm+WIq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Coq5L2z5Zy65omA44CC5oKo5Y+v6KeC55yL5Zut5YaF5Lit5b+D5Zyw54Ot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6LC35Y+K5Zyw54Ot5Za35rOJ5LmL5aWH5pmv77yM5LuO5rC05LiL6L2v5rO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a35Ye65rip5rOJ55qE6Z2S6JuZ5rGg5Y+K5a6d5aO25p2c6Ze05q2H5rOJ77yM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bCP5pe25Lya5pyJ6auY6L6+MzDnsbPnmoTmsLTmn7Hllrflh7rvvIzkvLzpk7bp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vvIznmb3ojrLnm5vlvIDvvIzmma/osaHolJrkuLrlo67op4LjgILmuZbljZfljav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LjniLjljrvlk6rlhL/jgIvmlLblrpjkuYvmiJjmiYDlnKjlnLD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2X5omY6bKB55OmLS3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44CQ54ix5q2M6aG/5Yac5Zy644CR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NjAtOTDliIbpkp/vvInkuZjlhpzlnLrkuJPnlKjovabvvIzmsr/pgJTlj6/ku6Xl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5bCP54mb5ZKM6bm/LCDov5jlj6/ku6XnnIvliLDmnInnnYDova/pu4Tph5HkuYvnp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voos5Y+C6KeC5aWH5byC5p6c5ZutLCDlk4HlsJ3mqYTmpoTojLbjgILmgqjlsIbmnIn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l7bpl7TkurLouqvkvZPpqozlvZPlnLDlnLDpgZPnmoTniaflnLrnlJ/mtLvjgIL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YjjgIrniLjniLjljrvlk6rlhL/jgIvng63ojZDmma/ngrnvvIE8YnIgLz4NCuOAkO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uael+OAke+8iOWFpeWGheWPguingue6pjIwLTMw5YiG6ZKf77yJOui/meeJh+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eUn+mVv+edgOmrmOiAuOeahOe+juWbveWKoOWIqeemj+WwvOS6mua1t+WyuOeahO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iAjOW+l+WFtuWQjeOAguWug+aYr+S4gOS4quW3qOWkp+eahOWkqeeEtuawp+WQ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TiOWIqeazoueJueeahOaLjeaRhOWcsOOAgui/memHjOaYr+e9l+aJmOmygeeT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lh+i/ue+8jOaCqOWPr+S7peWcqOatpOingeivhuWIsOecn+ato+eahO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ei1kOe+juaZr+S4gOWumuiDveiuqeS9oOWPq+e7neOAgjxiciAvPg0K44CQ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Om5biC5bqc6Iqx5Zut44CR77yI5YWl5YaF5Y+C6KeC57qmMjAtMzDliIbpkp/vvIn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IDlpITlroHpnZnkvJjpm4XnmoToirHlm63ph4zvvIzoirHlm63ph4zmsqHmnIn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lqflmqPvvIzmsqHmnInkurrpl7TnmoTnurfmibDvvIzmmK/muLjlrqLkuqvlj5f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b3lnLDmlrnjgII8YnIgLz4NCuWQjuS5mOi9pui/lOWbnuWlpeWFi+WFsO+8j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N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WL5YWwLS3luIPph4zmlq/nj60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6XlhZrnuqrlv7XnopHjgJHvvIjlpJbop4LnuqYyMC0zMOWIhumSn++8ieaWsOilv+WF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ahOaUv+WFmu+8jOS9huWPquacieW3peWFmuaJjeaLpeaciee6quW/teeik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peWFmueahOesrOS4gOS9jeWFmumtgeWcqOWkp+mAieS4reiOt+iDnOaXtu+8j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ieWQjeeahOS4iemrmOaUv+etlu+8mumrmOaUtuWFpeOAgemrmOeojuaUtuOAgem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e+8jOi/meS5n+aYr+WcqOaJgOacieeahOWPkei+vuWbveWutuS4reesrOS4gOS4q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boOatpOS4uuS6hue6quW/teS7lu+8jOWcqOatpOeri+eikeOAgui/meS4iemr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S5n+S4uuaWsOilv+WFsOeahOWPkeWxleWloOWumuWfuuehgOOAgjxiciAvPg0K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rW35riv5aSn5qGl44CR77yI6YCU57uP77yJ5piv5aWl5YWL5YWw5p6B5a+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iA5aSE5pmv6Ie077yM5aeL5bu65LqOMTk1OeW5tO+8jOi/meW6p+i/nuaOpe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m+WhlOa1t+a4r+WNl+WMl+WyuOeahOe5geW/meWkp+ahpe+8jOWKoOS4iuWBnOazi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Oa4uOiJh+S/seS5kOmDqOeahOS4h+afseahheadhu+8jOe7hOaIkOS6huS4gOW5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+juS4veeahOWbvueUu+OAgjxiciAvPg0K44CQ5LyK55S45bGx44CR77yI5aSW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zDliIbpkp/vvInvvIzlroPmtbfmi5QxOTbnsbPvvIznq5nlnKjlsbHpobblj6/ku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kozpmYTov5HnmoTmtbfpnaLkuIDop4jml6DpgZfjgILlsbHpobborr7mnIn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p4bph47lvIDpmJTvvIzmmK/nnLrmnJvluILmma/nmoTlpb3lnLDmlrnjgIL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r5vliKnkurrnp7DkuLrigJzluJXigJ3nmoTloKHlnpLkuZ/kvY3kuo7mraTjgIL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lj7DlkJHkuIvnnIvvvIznnIvop4HnmoTmmK/lkYjlgJLlnIbplKXlvaL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poLku4rvvIzkurrku6zlnKjov5nph4zmlL7niaflhbvniZvjgII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IquePremjnuW+gOa+s+Wkp+WIqeS6muaYhuWjq+WFsOecgemmluW6nOKAl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ShCcmlzYmFuZSnlroPlpITkuo7ljZflm57lvZLnur/nqI3ljZfvvIzluLjlubT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kuprng63luKbmsJTlgJnvvIzlhajlubTlubPlnYfml6XnhafkuLo3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nInigJzoibPpmLPkuYvpg73igJ3nmoTnvo7oqon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ogIPoiKrnj60gJm5ic3A7UUYxMjYgMTc6MDAtLTE3OjQ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DT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5rW36LGa5bKb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YmN5b6A56CB5aS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44CQ5aSp6ZiB6Zyy546b6YeO55Sf5rW36LGa5bqm5YGH5p2R44CR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TlsI/ml7bvvInlroPkuInpnaLmr5fpgrvmkanpob/lspvlm73lrrblhazlm63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po47mma/np4DkuL3nmoTkurrpgKDmma/op4LlkozlpKnnhLbkuJvmnpfkuYvkuK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lnLDkuK3mtbfpo47mg4XnmoTkvY7lsYLliKvlooXlsI/mpbzvvIzkvp3lsbHlgo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j6/ku6Xkuqvlj5fliLDmuIXmlrDnmoTmtbfpo47jgILlnKjlpKnpmIH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h47nlJ/mtbfosZrluqblgYfmnZHnlJ/mtLvnmoTkuIDkuKrkuq7ngrnlsLHmmK/lko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h47nlJ/liqjniankurLlr4bkuqTmtYHjgII8YnIgLz4NCuavj+WkqeWCjeaZ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gemcsueOm+WuveWQu+a1t+ixmuS8muaApeWIh+WcsOa4uOWIsOa1t+a7qe+8jOWcq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S6rueahOeggeWktOaXgei+ue+8jOetieW+hea1t+ixmuaKpOeQhuS6uuWRmOWSj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OWuouS6uue7meWug+S7rOWWgumjn+aWsOmynOeahOmxvOWEv+OAguaXoOiuu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WPguS4juWWgumjn+a1t+ixmu+8jOi/mOaYr+S7heS7heermeWcqOeggeWktOS4i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8muiiq+i/meS6m+e+juS4veeahOmAoOeJqeaJgOaEn+WKqOOAgjxiciAvPg0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77yM5bKb5LiK5qCW5oGv55qE6bmI6bmV5ZKM6bis6bma5Zyo5rKZ5rup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Y+X5LiA5Lik5qG26bG85YS/5YGa5pep6aSQ44CC6Zmk5LqG6Ze75ZCN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rW36LGa77yM5Zyo5aSp6ZiB6Zyy546b77yM6L+Y5Y+v5Lul5Y+C5Yqg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rS75Yqo77yM5q+U5aaC572R55CD44CB5aOB55CD44CB5bCE566t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T6bG844CB5biG6Ii56Iiq6KGM44CB5ZC45Zmo5r2c5rC044CB5Lib5p6X5b6S5q2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5+t6Led6auY5bCU5aSr55CD562J562J44CC6L+Y5Y+v5Lul5LmY5Zub6L2u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6L2m5Yiw5Zu95a625YWs5ZutKirnsr7lvannmoTmma/ngrnjgII8YnIgLz4NC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4uOWuouS7rOWPr+S7peWcqOiuvuaWveWujOWkh+eahOmlreW6l+mHjOS6q+WPl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uS7peW/mOaAgOeahOaZmumkkO+8jOS5n+WPr+S7peWcqOaymea7qeS4iueahOWSluWV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g+S4gOS4quS+v+mkkOOAguaIluiAhe+8jOi/mOWPr+S7peWcqOW6puWBh+WIq+Wihe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OaJi+WBmumlre+8jOS6q+WPl+S4gOS6m+engeS6uuepuumXtOOAguWym+S4i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Pr+S7peaPkOS+m+aJgOmcgOeahOS4gOWIh+WVhuWTgeOAguaZmumkkOWQj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avj+aZmueahOWoseS5kOa0u+WKqO+8jOaIluiAheWcqOaciOWFieS4i+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wveeahOmTtuiJsuaymea7qeOAgu+8iOS4uuS6huS4jeaJk+aJsOaCqOeahOWose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7iuaXpeWNiOmkkOWSjOaZmumkkOaVrOivt+iHqueQh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KnpmIHpnLLnjpvph47nlJ/mtbfosZrluqblgYfmnZ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ixmuWymy0t5biD6YeM5pav54+tLS3pu4Tph5Hmtbflsr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Iuei/lOWbnuW4g+mHjOaWr+ePreOAguWwhuW4puaCqOa4uOiniOOAkOWNl+Wyu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WFpeWGheWPguingue6pjMw5YiG6ZKf77yJ5pivMTk4OOW5tOS4lueVjO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+WdgO+8jOaYr+S6q+WPl+W4g+mHjOaWr+ePreS6mueDreW4puawlOWAme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M5Zut5YaF5pyJ5rC06LSo5riF5r6I55qE5p+v6L6+5rW35rup5ZKM6Z2S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r6I2J5Zyw77yM5piv5b2T5Zyw5biC5rCR5LyR6Zey5pS+5p2+55qE5aW95Y67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6YeM5pav54+t5biC5pS/5Y6F44CR77yI6YCU57uP77yJ5bu65LqOMTkzM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huWjq+WFsOeJueacieeahOajlem7hOiJsuegguWyqeWPiuacqOaWmeS9nOW7uuad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kp+WIqeS6mueOsOWtmCoq5aSn77yMKirlr4zkuL3loILnmofnmoTluILmlL/lj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VheS6i+ahpeOAke+8iOmAlOe7j++8ieaYr+W4g+mHjOaWr+ePrSo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qGl77yM5bu66YCg5LqOMTk0MOW5tOS7peahpeiuvuiuoeiAheeahOWQjeWtl1N0b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44CCPGJyIC8+DQrkuZjovabliY3lvoDpu4Tph5HmtbflsrjvvIhHb2xkIENvYXN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D6YeM5pav54+t5Lul5Y2XNzXlhazph4zlpITvvIzmmK/kuL7kuJbpl7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uqblgYfog5zlnLDjgILnlLHmlbDljYHkuKrnvo7kuL3mspnmu6nnu4TmiJDlu7bn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mVv+a1t+WyuOe6v++8jOaYr+WGsua1quiAheaipuWvkOS7peaxgueah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Y2x6Zmp6KeS44CR77yI5aSW6KeC57qmMjAtMzDliIbpkp/vvI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rLmtarlpKfotZvnmoTmiYDlnKjlnLDvvIzmr4/lubTkuozkuInmnIjpl7T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lpKfotZvmraPlvI/mr5TotZvmmK/lnYfmmK/lnKjmraTkuL7ooYzvvIzoi7Hlm73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IrkuL3ojo7nmb3kuozkuJbmm77nu4/kuo4xOTYz5bm0M+aciDfml6XlnKjmraTop4Lo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mmK/mlrDljZflqIHlsJTlo6vlt57kuI7mmIblo6vlhbDlt57nmoTlt57nlYz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7TmmK/lhajkuJbnlYzlhrLmtarniLHlpb3ogIXlkJHlvoDnmoTlpKnloIL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ub7jgJHvvIjlpJbop4LnuqYyMC0zMOWIhumSn++8ieaYr+m7hOmHkea1t+WyuOmd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Soq6JGX5ZCN55qE5rW35rup77yM5Zyo6auY5aSE5L+v6KeG5pW05Liq5rW35rm+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OP5b2p6Jm55LiA5qC3576O5Li95Yqo5Lq677yM5piv5oKo5Zyo6buE6YeR5rW35bK4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KirkvbPlnLDngrn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6YeR5rW35bK4LS3mgonlsL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aCieWwvO+8jOaCieWwvO+8iFN5ZG5lee+8ieaYr+mAmuW+gOa+s+Wkp+WIqe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fjuW4gueahOmXqOaIt++8jOS5n+aYr+S4lueVjOiRl+WQjeeahOWkp+mDveS8m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iejeWQiOS6huS7pOS6uumZtumGieeahOiHqueEtuaZr+inguWPiuS4vuS4lu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OWHuuW7uuetkeOAguW3sue7jzIyMOWygeeahOaCieWwvOS4jeaWreS8oOaJv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+8jOW7tue7reedgOaWh+WMlueahOiEieWKqOOAgjxiciAvPg0K5bim5oKo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44CQ5oKJ5bC85q2M5Ymn6Zmi44CR77yI5aSW6KeC57qmMzAtNT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onlsLznmoTmoIflv5flkozngbXprYLvvIzmmK/mvrPlpKfliKnkupoq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Yr+S4lueVjOS4iioq5Lyf5aSn55qE5bu6562R54mp5LmL5LiA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onlsLzmtbfmuK/lpKfmoaXjgJHvvIjov5zop4LvvInmmK/mgonlsLzluIIqKuWuj+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S5i+S4gO+8jOaoqui3qOa1t+a4r++8jOi/nuaOpeaCieWwvOWNl+WMl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5YmN5b6A6JGX5ZCN55qE44CQ6YKm6L+q5rW35rup44CR77yI5aSW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TDliIbpkp/vvInot53mgonlsLzluILkuK3lv4Pku4U45YWs6YeM55qE6YKm6L+q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9uZGnvvInlhajmlbDmi6XmnInok53lpKnnoqfmtbfpu4TmspnjgIL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muIXlh4njgILmmK/mgonlsLzluILmsJEqKuWWnOasoueahOa1t+a7qe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6q+WPl+a+s+a0sue+juS4veeahOmYs+WFieaymea7qeOAgjxiciAvPg0K5ri46Ke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W5peO55qE44CQ546r55Gw5rm+44CR5oKJ5bC85Li+6KGM5ZCE56eN5ZCE5qC3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6Im66KGo5ryU5ZKM5bqG56Wd5rS75YqoKirpm4bkuK3nmoTlnLDmlrn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m+OAkOWPjOa5vuOAkeaCieWwvOWGhea1t+a1t+a5vu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Nl+WkquW5s+a0i+a1t+a5vu+8jOaJgOS7peensOS4uuWPjOa5vihEb3VibGUgQmF5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Iw5YiG6ZKf77yJ44CCPGJyIC8+DQrjgJDmgonlsLznmb7lubTnuqrlv7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lhaXlhoXlj4Lop4LnuqY2MOWIhumSn++8ieWNoOWcsDIyMOWFrOmht+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ODjlubTvvIzmmK/nlKjku6Xnuqrlv7XigJzlj5HnjrDigJ3mvrPmtLLkuIDnmb7lka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xOTEw5bm0MeaciO+8jOWcqOWFrOWbreWGheS4vuihjOS6hua+s+a0suiBlOmCp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+iqk+Wkp+S8mu+8jOWboOatpO+8jOeZvuW5tOe6quW/teWFrOWbreWcqOa+s+a0s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WFt+aciemHjeimgeeahOaEj+S5ieOAgui/memHjOaYr+aCieWwvOW4guWMu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5YWs5Zut55qEKirlpKfnibnngrnmmK/nu7/lnLDjgIHmo67mnpf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ph47npr3mnInmnLrlnLDono3kuLrkuIDkvZPvvIzlkozosJDkuI7lroHpnZn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nmoTmr4/kuIDkuKrop5LokL3jgII8YnIgLz4NCuOAkOaCieWwvO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ke+8iOWkluingjYw5YiG6ZKf77yJ5Y2g5ZywNjQw5YWs6aG377yM5q+X6YK7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aw5Y2X5aiB5bCU5aOr5bee5oKJ5bC855qE5bq35a6d5qCR5rm+77yISG9tZWJ1c2gg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OK5Yy677yM5pivMjAwMOW5tOaCieWwvOWlpei/kOS8mueahOavlOi1m+WcuuWcs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UqOS9nOS4vuWKnuWQhOmhueS9k+iCsuS4juaWh+WMlua0u+WKqOOAguaCqOWP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q+WPl+a+s+a0sua4qeaalueahOmYs+WFie+8jOW5v+mYlOeahOiNieWdqu+8jO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WOn+axgeWOn+WRs+eahOa+s+a0suWBh+acn+OAgjxiciAvPg0K6K+05piO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ZOB5bCd6bKc5rS75rW36bKc77yM5bm255Sx5b2T5Zyw5Y6o5biI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5Yi25Ye6576O5ZGz55qE6aSQ6aOf44CC77yI5Y2I6aSQ6Ieq55CG77y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voXlrpo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KJ5bC86YeO55Sf5Yqo54mp5Zut44CR77yI5YWl5YaF57qmNjDkurrkuK3vvInmgon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kuJbnlYzkuLrkuJbnlYzkuIoqKuWkp+eahOWupOWGhe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OaXtuS5n+aYr+S4lueVjOS4iuaLpeaciSoq5aSa56eN57G75r6z5rSy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YaF5Yqo54mp5Zut77yM55Sf5rS7552A5LiK5Y2D56eN5Yqo54mp44CC5Yqo54m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G5Li6MTDlpKflsZXppobvvIzlj4Lop4Lmr4/kuKrlsZXppobpg73mmK/kuIDmrKH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mjqLpmanvvIzkuIDmrKHmoqblubvoiKznmoTml4XooYzjgILku47pgqPkupv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KzooYzliqjnianvvIzmgZDmgJblh7bmrovnmoTnjJvlhb3liLDkurrop4Hkurr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4nnhorvvIzlj6/ku6XlkIzlroPku6zkurLlr4bmjqXop6bvvIzojrflvpfpnZ7lh6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NCuOAkOaCieWwvOicoeWDj+mmhuOAke+8iOWFpeWGheWPguingu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46w5Zyo5oKo5Y+v5Lul5LiOIDcwIOWkmuS9jeS4lueVjOe6p+WBtuWDj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ei3neemu+engeS4i+aOpeinpu+8geaNruivtOaCieWwvOicoeWDj+mmhueahDcw5aS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6Jyh5YOP77yM5pivNjDlpJrkvY3oibrmnK/lrrbogJfotLk4MDDlpJrkuKr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vb/nlKjotoXov4cxNzUw5YWs5pak55qE6Jyh5omN5Yi25L2c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Jyh5YOP55qE5aS05Y+R6YO95piv5LiA57yV57yV5Zyw5bWM6L+b5Y6777yM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6L+Z5LiA6aG55bCx6ICX6LS5NuS4quaYn+acn+OAguS4gOWwiuicoeWDj+eah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i+vjIw5aSa5LiH5YWD44CC56m/6KGM5Zyo6Jyh5YOP6aaG5Lit77yM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5bCK6Jyh5YOP5Luk5Lq65LiN5Y+v5oCd6K6u77yM5Ly85Lqy6Lqr5ZCM6L+Z5Lq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N5Lq65pGp6IKp6ICM6L+H44CC6L+Y5Y+v55So5LiK5pGG5LiK55qE6YGT5YW3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ZCI5b2x5LiA5byg54Wn54mH77yM5Yeg5LmO5YiG5LiN5riF55yf5YG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gonlsLzmsLTml4/ppobjgJHvvIjlhaXlhoXlj4Lop4LnuqY2MO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vuS7pOa4r+eahO+8jOS4u+S9k+W7uuetkeWcqOi+vuS7pOa4r+awtOmdouS4i+eah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Xj+mmhu+8jOS7pemVv+i+vjE0Nuexs+eahOawtOW6lemAmumBk+OAgeWFqOmDqOWc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oueahOeOu+eSg+inguaZr+eql++8jOiuqea4uOWuouWwveaDheaso+i1j+a1t+W6l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eahOWqmuWnv+OAgui/memHjOaxh+mbhuS6hua+s+a0sjUwMDDlpJrnp43msL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vvIzlhbbkuK3psqjpsbznp43nsbvkuYvlpJrvvIzkuJbnlYzmjpLlkI3nrKzku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vvIzmraTlpJbvvIzov5jmnInkuJbnlYwqKuWkp+eahOm4reWYtOWFveOAguaCi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j+mmhuWxleekuuedgOa1t+ixueOAgemzhOmxvOOAgee6ouagkeael+OAgei/nOWMl+aW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u+OAgei/nOa0i+mxvOexu++8jOS7peWPiuWkp+WgoeekgeOAgeWyqeefs+a1t+Wyu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4r+OAgei+vuS7pOays+etieWMuuWfn+eahOa1t+W6leeUn+aAge+8jOW5tuS4l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puaRuOWMuuiuqea4uOWuouinpuaRuOmDqOWIhua1t+a0i+eUn+eJq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5pif6YWS5bq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Zu96Iiq5oiW5Lic6Iiq5a6i5py677yM5b6A6L+U55u0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77yM5YWo56iL5Lit5pma6aSQNuiPnDHmsaTvvIzotaDpgIHlk4HlsJ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ob/niaflnLrnmoTnmb7oirHonILonJzmiJbnuq/lpKnnhLbmqYTmpoTojL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c3Ryb25nPumAguS6j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Ryb25nPiZuYnNwOyAyOS01OeWygeS5i+mXtOa4uOWuou+8jOWFtuS7luW5tOm+hCs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mcgOaciTI5LTU55bKB5LmL6Ze05ri45a6i6Zmq5ZCM77yJ77yM5oqk54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77yI5YyX5LqsXOS4iua1t1zlub/lt55c5Y2O5Lic5Zyw5Yy677yJKzMw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4m56Imy5pmv54K5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PHNwYW4gc3R5bGU9ImZvbnQtc2l6ZToxNHB4OyI+MeOAg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eOm+mHjueUn+a1t+ixmuWym++8muS9j+WcqOi/nOemu+WwmOWao+eahOaRqemh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ggu+8jOS4jumHjueUn+a1t+ixmuS6suWvhuaOpeinpu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gonlsLzph47nlJ/liqjnianlm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wqKuWkp+eahOWupOWGhemHjueUn+WKqOeJqeWbreiBhuWQrOWKqOeJqeeOi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6uuaVheS6i++8g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gonlsLzmsLTml4/ppobvvJrkvaDlj6/ku6XmuLjotbDkuo7pgI/mmI7nmoTl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LTpgZPvvIzlsL3mg4Xop4LotY81MDAw5aSa56eN5rW35rSL55Sf54m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OOAgeaCieWwvOicoeWDj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4jjcw5aSa5L2N5LiW55WM57qn5YG25YOP5ZCN5Lq65pOm6IKp6ICM6L+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NeOAgeWcn+iRl+avm+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dke+8muingeivgeWjruingueahOWcsOeDreWWt+azieWSjOavm+WIqeWcn+iRl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h+WMlu+8g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niLHmrYzpob/niaflnLrvvJrkurLouqvkvZPpqoznnJ/mraPnmoTlhpznia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pZ7lhb3nvorpqbzlrInmiI/njqnkuZDvvI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8mOmAieaZr+eCuSZuYnNwO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HjgIHmgonlsL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lj4rmtbfmuK/lpKfmoaXvvJrnm7Top4LmrKPotY/lhajmvrPlpKfliKnkuprlnL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nianvvI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oKJ5bC855m+5bm057qq5b+15YWs5Zut77ya6Lqr5Li05YW25aKD5oKJ5bC8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nu7/ph47lhazlm63vvI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oKJ5bC85aWl5p6X5Yy55YWL5YWs5Zut77ya5Zue6aG+MjAw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ebm+S8mu+8jOS9k+S8mua+s+a0sueahOi/kOWKqOeyvuelnuWPiueUn+a0u+W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SZuYnNwOzwvc3Bhbj48YnIgLz4N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lsJTmnKzmtoLpuKbooZfvvJrkvZPlkbPmvrPmtLLluILkupXmlofljJbnmoT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6/og73kuI7mnaXmraTnlZnlvbHnmoTmmI7mmJ/mk6bogqnogIzov4flkab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Zm9udC1zaXplOjE0cHg7Ij4144CB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a5paw6KW/5YWw57qv5YeA55qE5aSp54S25rCn5ZCn77yM55S15b2x44CK5ZO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4m544CL55qE5ouN5pGE5Zyw5LmL5LiA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e9l+aJmOmygeeTpua5lu+8mumlsei1j+aWsOilv+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FieWxseiJsu+8jOaIkOe+pOmzn+mxvOa4uOW8i+eip+azoue7v+awtOmXt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mbmJzcDvjgJDmnLrnpajjgJHlhajnqIvmnLrnpajkuLr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otLnvvJs8YnIgLz4NCjImbmJzcDvjgJDnrb7or4HjgJF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JvmvrPlpKfliKnkuprlkozmlrDopb/lhbDnrb7or4HkuLp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6bnurjnrb7or4HvvJs8YnIgLz4NCjMmbmJzcDvjgJDooYznqIvkuK3miYDliJ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nlKjppJDmoIflh4blpoLkuIvjgJE8YnIgLz4NCuKRoCDml6nppJDkuLr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ml6nppJDvvIzlpoLlrqLkurr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kuI3pgIDvvJvlpoLpgYfml6noiKrnj63vvIzml6nppJDkuIDoiKzlronmjp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ZPljIXnm5LmiJbmnLrlnLrlv6vppJDvvIwg6KeG5YW35L2T6Iiq54+t5pe2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bPGJyIC8+DQrikaEg5Y2I6aSQ5Li65Lit5byP5YWt6I+c5LiA5rGk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YWt6I+c5LiA5rGk77ybMTAtMTLkurrkuIDmoYzvvIjoh6rliqn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YnIgLz4NCuKRoiDooYznqIvkuK3mnKrliJflj4rppJDpo5/nmoTvvIzku6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JDkuLrlh4bvvIzpo57mnLrppJDpo5/moIflh4bku6XlkIToiKrnqbrlhazlj7j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uKRoyDmoLnmja7lm73pmYXoiKrnj63lm6LpmJ/mkK3kuZ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m6LpmJ/pgJrluLjpobvmj5DliY0zLTMuNeWwj+aXtuWIsO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WboOatpOWbvemZheauteiIquePreWcqOW9k+WcsOaXtumXtO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TXngrnvvInvvIzmmZrpl7QyMeeCueWJje+8iOWQqzIx54K577yJ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Z2H5LiN5ZCr5Y2I6aSQ5oiW5pma6aSQ77ybPGJyIC8+DQrikaQ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6iL55qEVkHlj4pKUeiIquacuuS4iueahOmFkuawtOWPiuWwj+mjn+WTgeWdh+mhu+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mzxiciAvPg0K4pGlIOa4heecn+mkkOivt+S6juWHuuacuuelqOWJjeWQ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u+8jOWbvemZheiIquePreWPr+aPkOS+m+a4heecn+mkkOmlru+8jOWGhemZ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W9k+WcsOmkkOmlruWImeW+iOmavueJueauiuS4uuaCqOWuieaOk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CZuYnNwO+OAkOmFkuW6l+OAkTxiciAvPg0K4pGgJm5ic3A7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2H5Li65r6z5aSn5Yip5Lqa5Y+K5paw6KW/5YWw5b2T5Zyw6K+E5a6a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5Y+M5Lq65qCH5YeG6Ze077yM5pWj5ou85Zui6Zif5Y6f5YiZ5LiK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Lqy5bGe5a6J5o6S5LiA6Ze05oi/6Ze044CCPGJyIC8+DQrikaEmbmJzcD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LlupflnYfkuLrmvrPlpKfliKnkuprlj4rmlrDopb/lhbDlvZPlnLDlj4LogIP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CieWwvCZuYnNwO1N3aXNzIEdyYW5kIEhvdGVsO01lcmN1cmUgQWlycG9ydCBTeWRu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ZmxleSBIb3RlbCBFYXN0ZXJuIENyZWVrO3dhbGRvcmYgcGFycmFtYXR0YTtUcmF2ZWxv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IEJhbmtzdG93bjtSeWRnZXMgSG90ZWwgQmFua3N0b3duO1RyYXZlbG9kZ2UgS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cXVhcmllIE5vdGggUnlkZTtTdGFtZm9yZCBHcmFuZCBIb3RlbCBOb3J0aCBSeWRlO1R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Z2UgSG90ZWwgQmxhY2t0b3duO1RyYXZlbG9kZ2UgSG90ZWwgTWFubHk7QnJlYWtmcmVl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b3duIEludGVybmF0aW9uYWw7Jm5ic3A7Tm92b3RlbCBIb3RlbCBSb290eSBIaWxsO1Bh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dGUgV2FsZG9yZiBhcGFydG1lbnQ7Q291cnl0YXJkIEJ5IE1hcnJpb3R0IEFwYXJ0bWVu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SG9saWRheSBJbm4tV2Fyd2ljayBGYXJtOyZuYnNwOzxiciAvPg0K5aWl5YWL5YW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lN1ZGltYSBob3RlbCBhaXJwb3J0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SG9saWRheSBpbm4gYWlycG9yd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lNwZW5jZXIgb24gYnlyb24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5XYWlwdW5hIGhvdGVs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SG90ZWwgZ3JhbmQgY2hhbmNlbCBhaXJwb3J0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SmV0IHBhcmtob3Rlb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khvdGVsIGdyYW5kIGNoYW5jZWwgYWts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TXQgcmljaG1vbmQgaG90ZWw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5UaGUgc3VycmVyeSBob3Rlb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lNjZW5pYyBob3Rlb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kNvcHRob3JuZSBha2wgY2l0eSBob3Rlb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kFtb2FyYSBob3Rlb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lJlbmRldm91cyBob3Rlb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5UaGUgcXVhZHJhbnQgaG90ZWw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m7hOmHkea1t+WyuCZuYnNwO1NvdmVyZWlnbiBIb3RlbCBTdXJmZXIgUGFy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cmFkaXNlIFJlc29ydDtSb3lhbCBXb29kcyBSZXNvcnQ7U2VhIFdvcmxkIFJlc29ydDtN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UXVheXMgSW50ZXJuYXRpb25hbDtUcmF2ZWxvZGdlIEdhcmRlbiBDaXR5OzxiciAvPg0K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2hhbmNlbGxvciBIb3RlbCBCcmlzYmFuZTtBdXN0cmFsaXMgU292ZXJlaWduIEhvdGVs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IE1ldHJvcG9ydCBIb3RlbCZhbXA7IEFwYXJ0bWVudHM7Jm5ic3A7PGJyIC8+DQr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YmbmJzcDs8c3BhbiBzdHlsZT0ibGluZS1oZWlnaHQ6MS41OyI+SG9saWRheSBpbm4g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IDwvc3Bhbj48c3BhbiBzdHlsZT0ibGluZS1oZWlnaHQ6MS41OyI+RGlzdGluY3Rpb24g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PC9zcGFuPjxzcGFuIHN0eWxlPSJsaW5lLWhlaWdodDoxLjU7Ij5Db3B0aG9ybmUgaG90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5Ob3ZvdGVsIGhvdGVs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UnlkZ2VzIGhvdGVs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kFtb3JhIGhvdGVs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kFwb2xsbyBob3Rlb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Jm5ic3A7QXN0b3IgTWV0cm9wb2xlIEhvdGVsJmFtcDsgYXBhcnRtZW5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oqjlsJTmnKwmbmJzcDtyeWRnZXMgb24gYmVsbDsgJm5ic3A7VHJhdmVsb2RnZS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b3V0aGJhbms7VHJhdmVsb2RnZSBEb2NrbGFuZHMgTWVsYm91IDsgVHJhdmVsb2RnZSBE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HMgTWVsYm91IDtCZXN0IFdlc3Rlcm4gVHJhdmVsIElubiBIb3RlbDsgQ3Jlc3Qgb24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5IEhvdGVsIE1lbGJvdXJuZTtIb2xpZGF5IElubiBNZWxib3VybmUgQWlycG9yd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ZmxleSBIb3RlbCBEb3ZldG9uO1BhcmsgVmlldyBIb3RlbCBTdCBLaWxkYTsgTWFudHJh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bWFyaW5lIE1lbGJvdXJuZTsgTm92YSBTdGFyIEdhdGUgSG90ZWw7ICZuYnNwO1F1ZXN0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aW5lIFNwcmluZ3M7DQo8L3A+DQo8cD4NCgnikaLmvrPlpKfliKnkuprlj4rmlrDopb/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qblgYfml4XmuLjog5zlnLDvvIzkvJrmnInlhazlr5PlvI/phZLlupfkvY/lrr/vvJ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uKblsI/lranlrZDnmoTlrrbluq3ml4XooYzvvIzlvZPlnLDphZLlupfkuZ/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uornjrDosaHvvJvmiJblh7rnjrDkuIDlpKfluoor5LiA5rKZ5Y+R5bqK5b2i5b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Wj5a6i5ou85Zui77yM5YW25Zui5L2T5Ye6546w5Y2V6Ze05oiR56S+5pyJ5p2D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+K5Lqy5bGe5L2P5a6/5a6J5o6S5oiW6LCD5pW05Y2V5Lq65L2P5LiJ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Li65LiJ5byg5Y2V5Lq65bqK5oiW5Yqg5bqK5Li66ZKi5Lid5bqK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PlpoLmnInlrqLkurropoHmsYLkvY/lrr/ljZXkurrmiL/pl7TvvIzljZX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nIDlrqLkurroh6rnkIbjgII8YnIgLz4NCuKRpOa+s+Wkp+WIqeS6muWPiuaWsOilv+WF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Or+S/ne+8jOaJgOS7pemDqOWIhumFkuW6l+aXoOepuuiwg+iuvuWkh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+OAkOeUqOi9puagh+WHhuOAkSDvvIjku6XlnLDmjqXnpL7lvZPlnLD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Lrlh4bvvIk8YnIgLz4NCjbkurrku6XkuIs35bqn6L2m77ybNy0xMuS6ujEyLTE05b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MtMjDkuroyMeW6p+i9pu+8mzIxLTI05Lq6MjXluqfovabvvJsyNS0yOeS6ujMw5b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zAtMzLkurozM+W6p+i9pu+8mzMz5Lq65Lul5LiKMzUtNDDluqfovaY8YnIgLz4NCj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ooPlpJblr7zmuLjlkozlj7jmnLrmoIflh4bvvJrikaDlj4Llm6LkurrmlbDotoXov4c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MheWQqzE25Lq677yJ77yM5aKD5aSW5rS+5Y+45py6K+S4reaWh+WvvOa4uO+8m+KR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77yM5aKD5aSW5rS+5Lit5paH5Y+45py65YW85a+85ri444CCPGJyIC8+DQo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KGM56iL5qCH5YeG77ya4pGg4oCc5YWl5YaF5Y+C6KeC4oCd55qE5pmv54K55pe2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6iL5Lit55qE5o+P6L+w77yM5pe26Ze05LuF5L6b5Y+C6ICD77yM5a6e6Zm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35L2T6KGM56iL5ri46KeI5pe26Ze05Li65YeG77yb4pGhIOKAnOWkluingu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nguKAneeahOaZr+eCueWdh+S4jeWFpeWGhe+8jOWBnOeVmeaXtumXtOinhuWFt+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aDheWGteiAjOWumu+8m+KRouKAnOmAlOe7j+KAneeahOaZr+eCueWdh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mzxiciAvPg0K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mv54K56Zeo56Wo6LS555SoIO+8jOmFkuW6l+S9j+Wuv+i0ueeUqO+8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0ueetieWdh+S4jemAgOi/mO+8jOacrOekvuacieadg+iwg+aVtO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OWQju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OAgjxiciAvPg0KOCZuYnNwO+OAkOS4reWbveS6uuS/neWig+WkluaXhe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iOaWueahiDTmma7pgJpB5qy+77yJ77yM5oiR56S+5bey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77yM5ri45a6i5omA5raJ5Y+K5Yiw55qE5Lu75L2V5L+d6Zmp55u45YWz6Zeu6aK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u05o6l5LiO5L+d6Zmp5YWs5Y+46IGU57O7OTU1MTjjgJE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IOaKpOeFp+i0ueeUqO+8m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ihjOeoi+eahOebuOWFs+i0ueeUqO+8m+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OAgeihjOadjuaQrOi/kOOAgeeDn+mFku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iDljZXkurrmiL/lt67otLnnlKjvvJr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iJHnpL7mnInmnYPkvp3mja4qKue7iOaIkO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mBv+WFjeWNleeUt+WNleWls+S9j+Wuv+eahOaDheWGteiAjOiwg+aVtOaIv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aDheWGte+8iOWMheaLrOinhOWumuWIhuW8gOS9j+Wuv+aIluWKoOW6iu+8jOaIl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WRmOWIhuW8gOS9j+Wuv+etie+8ie+8jOWmguWuouS6uuaJp+aEj+S9j+WcqOS4gO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aIkeekvuWboumYn+WHuueOsOeahOWNleaIv+W3ru+8jOWdh+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m+agueaNruWcsOaOpeekvuebuOWFs+inhOWumjEy5bKB5Lul5LiK5YS/56ul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2g5bqK77yMMTLlsoHku6XkuIvlhL/nq6Xlj6/ku6XpgInmi6nmmK/lkKblja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aDluorvvIzor7fmuLjlrqLmj5DliY3or7TmmI7vvIzlhbfkvZPotLnnlK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qXlm6LpmJ/mg4XlhrXogIzlrprvvJs8YnIgLz4NCjMg5pyN5Yqh6aG555uu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5qE5LiA5YiH6LS555So77yM5L6L5aaC54m556eN6Zeo56Wo77yI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6KeI5Lya44CB57yG6L2m562J6LS555So77yJ77ybPGJyIC8+DQo0IOmFkuW6l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Llumei+OAgeeJmeWIt+etieS4quS6uuWNq+eUn+i0tOi6q+eJqeWTge+8m+mpvump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j+WkqeW5s+Wdh+W3peS9nOWFq+Wwj+aXtu+8jOi2hei/h+W3peS9nOaXtumXtO+8j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WPuOacuuWPiueUqOi9pu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Eg6K+t6KiA77ya5r6z5rSy5Y+K5paw6KW/5YWw55qE5a6Y5pa5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66Iux6K+t77yM5ZCE5aSn5ZWG5Zy65ZKM6YWS5bqX6YO95pyJ6YCa5pmT5ZCE5Zu9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pyN5Yqh5Lq65ZGY44CCPGJyIC8+DQoyIOawlOWAme+8mua+s+a0suWPi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khOWNl+WNiueQg++8jOWbm+Wto+S4juWMl+WNiueQg+ebuOWPje+8jOaYpeWtozkt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LTEx5bqm44CB5aSP5aSpMTItMuaciDE0LTI15bqm44CBIOeni+WtozMtNeaciDExLTI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aSpNi045pyINi0xNOW6pjxiciAvPg0KMyDotKfluIHvvJrmvrPmtLLku6XmvrP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opb/lhbDku6XmlrDopb/lhbDlhYPkuLrmtYHpgJrotKfluIHjgILlrqL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lpKflm73pmYXmnLrlnLrvvIzpk7booYznrYnlip7nkIblhZHmjaLlpJbluIH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npajkuJrliqHvvIzmlrnkvr/lv6vmjbfjgII8YnIgLz4NCjQg6YWS5bqX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Y+K5paw6KW/5YWw6YWS5bqX5YaF55qE6Ieq5p2l5rC0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ZCM5pe26YWN5pyJ55S154Ot5rC05aO244CC5L2G5piv6YWS5bqX5LiN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qE54mZ5Yi377yM5ouW6Z6L562J77yM6K+35a6i5Lq66Ieq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IOiho+edgO+8mua+s+a0suWPiuaWsOilv+WFsOWQhOWcsOedgOijhemaj+aEj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kh+edgOijheivt+agueaNruWHuuWPkeaXtueahOawlOWAmeWSjO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wg+aVtOaJgOW4puacjeijhe+8jCoq5aW95Lul6L275L6/552A6KOF5Li65Li7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F6YCU55qE6LSf5ouF44CCPGJyIC8+DQo2IOmYsuaZku+8mua+s+a0suWPi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aYjuWqmu+8jOiAjOS4lOeOr+Wig+avlOi+g+epuuaXt++8jOaJgOS7p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Fp+WwhOWIsOearuiCpOeahOacuuS8muS5n+avlOi+g+Wkmu+8jOeJueWIq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i/m+ihjOa0u+WKqOeahOaXtuWAmeS4gOWumuimgeWBmuWlveS/neaKpOaOquaW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ItOW4veWtkO+8jOepv+mVv+iiluW4pumihueahOiho+acje+8jOS9v+eUqFNQRjE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Ziy5pmS5rK577yM5aaC5Y+C5Yqg5oi35aSW5rC05LiK6L+Q5Yqo77yM5Yi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Ziy5rC055qE6Ziy5pmS5rK544CCPGJyIC8+DQo3IOeUteWOi++8mua+s+a0su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aJgOS9v+eUqOeahOeUteWOi+S4ujI0MOS8j+eJue+8jOeUtea6kOaPkuWk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aJgeaPku+8jOW7uuiuruWuouS6uuiHquWkh+i9rOaNouaPkuWktOOAgjxiciAvPg0K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Jror7fmoLnmja7oh6rouqvouqvkvZPmg4XlhrXphYzmg4Xlj4LliqDnm7jlhb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j4Llm6LogIXpnIDouqvlv4PlgaXlurfvvIzoi6XmnInnl4Xlj7LmiJblporlqK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vovlpoLlv4PohI/nl4XjgIHlk67llpjjgIHohbDmpI7nl4XnrYnkuI3pgILlkI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ooYzogIXvvInlupTor6XlnKjlj4Llm6LliY3lkYrnn6Xml4XooYznpL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5pe25beu77ya5r6z5rSy5Lic5bK45q+U5Lit5Zu95b+r5Lik5Liq5bCP5pe25pW0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r6z5rSy5aSP5Luk5pe25pe25pyf5YiZ6ZyA6KaB5YaN5aKe5Yqg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P5Luk5pe255Sx5q+P5bm055qEMTDmnIjoh7PmrKHlubTnmoQ05pyI77yM6Zmk5L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w44CB6KW/5r6z5aSn5Yip5Lqa5bee5ZKM5piG5aOr5YWw5bee5Lul5aSW77yM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CE5bee5Zyo5aSP5a2j5a6e6KGM5aSP5Luk5pe277yJ44CC5paw6KW/5YWw5Yi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+r5Zub5Liq5bCP5pe25pW044CC5aaC5p6c5piv5paw6KW/5YWw55qE5aSP5L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YiZ6ZyA6KaB5YaN5aKe5Yqg5LiA5Liq5bCP5pe277yI5aSP5Luk5pe255Sx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DmnIjoh7PmrKHlubTnmoQ05pyI77yJ44CCPGJyIC8+DQoxMCDlgaXlurfvvJr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HjgILml4XmuLjmnJ/pl7TvvIzpg6jliIbml4XmuLjogIXlj6/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LTlnJ/kuI3mnI3nl4fnirbvvIzlu7rorq7pooTlpIfpmLLogqDog4PkuI3pgIL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mY3muKnjgIHmipfmhJ/lhpLjgIHmuIXngavjgIHmmZXovabjgIHmipfov4fmlY/nrYn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mnInmhaLmgKfnlr7mgqPnmoTmuLjlrqIs6K+35bim5aW95bi45aSH6I2v44CCW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D93E01DC8FE4E95746D36E30ED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