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A4D7973931D94F13E8D3803BBB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A4D7973931D94F13E8D3803BBB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mnoHmnZHjgIHlk4jlsJTmu6jlj4z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mvKDmsrPljJfmnoHmnZ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wMTUNCg0KPGJyPg0KDQoJPD7mvKDmsrPljJfmnoHmnZH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4zljac3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vKDmsrPljJfmnoHmnZE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z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WTiOWwlOa7qC3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jph4znqIsxMjQ55YWs6YeM77yb6L+Q6KGM5pe26Ze0OOWwj+aXtjH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TiOWwlOa7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gt5ryg5rKzLeeBq+i9puehrOWNp++8iOmHjOeo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hazph4zvvJvov5DooYzml7bpl7QyMOWwj+aXtjQw5YiG6ZKf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yg5rKz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vKDms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LeWMl+aegeadke+8iDg45YWs6YeM77yM6KGM6L2m57qmM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p6B5p2R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3mvKDmsrMt5ZOI5bCU5ruo54Gr6L2m56Gs5Y2n77yI6YeM56iLMTE5N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ihjOaXtumXtDE45bCP5pe2NTHliIbpkp/vvI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5YyX5Lqs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YeM56iLMTQyOeWFrOmHjO+8m+i/kOihjDEx5bCP5pe2OOWIhumSn++8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Kte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TiOWwlOa7qC3liqjovabkuoznrYnluqfvvIjph4znqIsxMjQ55YWs6YeM77yb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OOWwj+aXtjHliIbpkp/vvIk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kuZjngavovabliqjovabkuoznrYnluqfotbTntKDmnInigJzkuJzmlrnlsI/lt7Tp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At5ZOI5bCU5ruo77yM5oq16L6+5ZCO6Ieq6KGM5YWl5L2P5oyH5a6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PguiAg+mFkuW6l++8muWTiOWwlOa7qO+8mumTt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+i/numUgemFkuW6l+OAgeWSjOmikOi/numUgemFkuW6l+axn+eVlOW6l+OAgeS9s+m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eWMl+eHlWXlrrbvvIjnh5Xovr7lrr7ppobljZflnY7lupfvvIn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r7ppobjgIIKPC9wPgo8cCBjbGFzcz0icDAiPgoJ44CQ5bCP6LS05aOr44CR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Eu5oyH5a6a6ZuG5ZCI5pe26Ze05Zyo5YyX5Lqs56uZ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2G5LiL5a+85ri45peX6ZuG5ZCI5bm2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o5Ye65Y+R5YmN5LiA5aSp55+t5L+h5oiW55S16K+d6YCa55+l5oKo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Iu5aaC5p6c5oKo5pyJ5YWF5rKb55qE57K+5Yqb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byA5Y+R5Yy66L2s5LiA6L2s6b6Z5aGU77yM5oiW6ICF5YmN5b6A5p6c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WS5ZCn6KGX5L2T5ZGz5LiL5Lic5pa55bCP5be06buO55qE5aSc6Imy6a2F5Yq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kQyOSgwN++8mjAwLzE177ya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RDI177yIMTA6MDIvMTg6MTfvvIkmbmJzcDtEMTAx77yIMTM6NTEvMjI6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4jlsJTmu6jvvIz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luqfkvY3nmoTkuKrmg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6bvvIzov5jor7fop4HosIX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mvKDmsrMt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IwM+WFrOmHjO+8m+i/kOihjOaXtumXtDIw5bCP5pe2NDDliIbpkp/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phZLlupflhoXml6nppJDlkI7vvIzkuZj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moIflv5fmgKflu7rnrZHigJTigJTlnKPntKLoj7LkuprmlZnloIL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sbnmtozogobomZDnmoTmtKrmsLTnmoTmoIflv5ctLe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W5v+Wcuu+8iOa4uOiniOaXtumXtOS4jeWwkeS6jjE15YiG6ZKf77yJ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mVv+eahOWVhuS4muatpeihjOihl+KAlOS4reWkruWkp+ihl++8iOa4uOiniOaXtumX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ZCO5LmY6L2m6LW05p2+6Iqx5rGf5LiK5aSq6Ziz5bKb5YWs5Zut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ri46KeI5pe26Ze0MS415bCP5pe277yM5ZCr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M5YaF5pyJ5aSq6Ziz5bKb5rmW44CB5aSq6Ziz5bKb5bGx44CB5rC06ZiB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6LCK5Zut562J5pmv6KeC44CC5ZCO6Ieq55Sx5rS75YqoKOaXtumXtOe6pjH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W0576k5Yqb56ys5LqU5aSn6YGT55qE4oCc5YWz5Lic5Y+k5be34oCd77y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Wz5Lic5Y+k5be377yM5Lu/5L2b6L+b5YWl5pe25YWJ6Zqn6YGT77yM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uO5Y+k5Yiw5LuK77yM5bC96KeI5ZOI5bCU5ruo5paH5YyW77yM5YGa5LiA5Zu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YGT55qE5YWz5Lic5Lq644CC5YWz5Lic5Y+k5be35piv5LiA5p2h5a6k5YaF5Lu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Y2g5Zyw6Z2i56ev57qm77yV77yV77yQ77yQ5bmz5pa557Gz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77yZ77yS77yQ77yQ5bmz5pa557Gz77yM55Sx5Lmh6YeO6aOO5oOF5Yy644CB6Zm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Yy644CB5rCR5peP6aOO5oOF5Yy644CB54m56Imy5bCP5ZCD5Y+K5ryU6Im6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4m56Imy6Im65pyv5ZOB6KGX57uE5oiQ44CC5ZCO6LW05p6c5oiI6YeM6aOO5o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E572X5pav5rKz5Zut6Ieq55Sx5rS75Yqo77yI6KeG5pe26Ze05oOF5Ya1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W0KuWMl+Wwj+Wfju+8jOWPt+ensOS4jeWknOWfjueahOa8o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wMCIgc3R5bGU9Im1hcmdpbi1sZWZ0OjEzLjU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TAwMHB0OyI+CgnjgJDlsI/otLTlo6vjgJEKPC9wPg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AwMDBwdDt0ZXh0LWluZGVudDotOS4wMDAwcHQ7Ij4KCT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6aSQ5LiN5ZCr77yM5aSn5a625Y+v5LulQUHliLblk4HlsJ3lk4jlsJTmu6j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bnkuqfpsbzlpKflrrbjgIHmmZrppJDlj6/lk4HlsJ3kuJzljJflhpzlrrbnibnoibL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JzljJfppbrlrZDlrrTnrYnjgIImbmJzcDvmjqjojZDppJDljoXvvJoxLuWMl+Wyu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Iu5p2O5rCP6ZOB6ZSF54KW6bG8Jm5ic3A7My4q5Lic5YyX5rCR5L+X6aWt5bqX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C7kuJzmlrnppbrlrZDnjosKPC9wPgo8cCBjbGFzcz0icDAiPgoJMi7mraTooYznq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mrrXlr7zmuLjmnI3liqHvvIzlk4jlsJTmu6joh7PmvKDmsrPngavovabpgJT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KPC9wPgo8cCBjbGFzcz0icDAiIHN0eWxlPSJtYXJnaW4tbGVmdDo5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wMDAwcHQ7Ij4KCTMu5ZOI5bCU5ruo5Yiw5ryg5rKz54Gr6L2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aSn5a626KaB5aSa5aSH5Lqb6aOf5ZOB5ZOm77yB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OAkOWPguiAg+i9puasoeOAkUs3MDQx77yIMjA6MDcvMTU6NTXvvInmiJblhbbku5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TmvKDmsrPvvIj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nlhbfkvZPpk7rkvY3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Lngavovabov5DooYzml7bpl7Tlj4rovabmrKH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nnIHlhoXmrrXngavovabpmo/lraPoioLkuI3lkIzkvJrosIPpgJ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HovabmiJbmirXovr7ml7bpl7TvvIzmgZXml4XooYznpL7kuI3og73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8oOa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iBzdHlsZT0ibWFyZ2luLWxlZnQ6O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kuMDAwMHB0OyI+CgnmmZrmirXovr7mvKDmsrPvvIzml4XooYz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qXlm6LlkI7vvIzlhaXkvY/phZLlupfkvJHmga/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AwMDBwdDt0ZXh0LWluZGVudDotOS4wMDAwcHQ7Ij4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jxzcGFuPua8oOays++8mjwvc3Bhbj48c3Bhbj7oiJLpgILlnovvvJr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r7ppobjgIHkvbPpkavlrr7ppobjgIHpvpnmupDlrr7ppoY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OS4wNTAwcHQ7dGV4dC1pbmRlbnQ6LT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jgJDlsI/otLTlo6vjgJE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AwMDBwdDt0ZXh0LWluZGVudDotOS4wMDAwcHQ7Ij4KCTEu5ryg5rKz5Zyw5Yy66L6D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7uP5rWO5LiN5Y+R6L6+77yM5a+85ri457u85ZCI6IO95Yqb5Lul5Y+K6YWS5bq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77yI5Z+65pys5rKh5pyJ55S1Jm5ic3A75qKv77yM54Ot5rC077yM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6a5pe254Ot5rC077yJ5ZKM6L2v5oCn5pyN5Yqh6YO96Z2e5bi45pyJ6ZmQ77yM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qOS77yM5aSn5a626KaB6LCD5pW05aW95b+D5oCB5ZOm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guNTAwMHB0O3RleHQtaW5kZW50Oi01O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Iu55Sx5LqO54Gr6L2m5pe26Ze05q+U6L6D6ZW/77yM5Zug5q2k5LiN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pep54K55LyR5oGv77yM5YeG5aSH5ZCO5piO5aSp55qE5peF5ri4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yg5rK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vKD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77yIODjlhazph4zvvIzooYzovabnuqYx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77yM5LmY6L2m6LW05YyX5p6B5p2R77yIOD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x5bCP5pe277yJ77yM6YCU5Lit5Y+C6KeC6IOt6ISC5rKf44CB5p2O6YeR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5aCC77yM5ryg5rKz5L2b5pWZ5paH5YyW5pmv6KeC77yM6KeC6LWP55m95qGm5p6X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+5p6X562J5aSn6Ieq54S2576O5pmv44CC5ZCO5Y+C6KeC5LiO5aSp5rav5rW36KeS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6We5bee5YyX5p6B77yM5Lit5Zu9KuWMl+S5i+WutuOAgemHjueUn+e9gueyn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+8jOeJueauiuaDheWGteaXoOazleWPguingu+8jOaBleS4jeaPkOWJj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avj+W5tOe9gueyn+iKseiHqueUn+iHquiQve+8jOayoeacieS6uuS4uuegt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Wkj+Wtozc8c3Bhbj7mnIjku708L3NwYW4+6Iqx5byA5oiQ54mH77yM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YeR6buE6aKc6Imy77yM6Z2e5bi45aOu6KeC77yJ77yMKuWMl+mCruaUv+Wx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Ml+eWhuesrOS4gOWTqOOAgeS4reWNjuWMl+mZsuOAgeeereacm+S/hOe9l+aWr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S+neagvOe6s+aWr+S+neivuuadke+8jOWMl+aegeadkeagh+W/l+eik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+8jOa4uOiniOS4reS/hOWkp+eVjOaxn+KAlOm7kem+meaxn+mjjuWFie+8jOayv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vueWyuOeahOS/hOe9l+aWr+mjjuaDheOAg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o8L3A+CjxwIGNsYXNzPSJwMCI+Cgnlj4LogIPphZLlupfvvJo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yX5p6B5p2R77ya5a625bqt5a6+6aaGCgk8L3A+CjwvcD4KPHAgY2xhc3M9InAwIj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i0tOWjq+OAkQo8L3A+CjxwIGNsYXNzPSJwMCI+CgkxLuWMl+aegeadkeWxnuWwj+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a4uOmFjeWll+iuvuaWveS4jeWujOWWhO+8jOWkp+WkmuS4uuWutuW6reaXh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DqOWIhuWutuW6reaXheW6l+aXoOeUteair+aXoOepuuiwg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yLua8oOays+eahOiPnOWTgeWHoOS5jjkwJTxzcGFuPumDveaYrzwvc3Bhbj7ngpb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k4Xplb/lkIPooYDliLblk4HvvIzlpoLps5XpsbzngpbosYbohZDjgIHnmb3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qDjgIHng6Tni5fpsbznrYnpg73pnZ7luLjmnInlkI3vvIzlj6PlkbPlgY/lkrjps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j6PlkbPmuIXmt6HnmoTlrqLkurrkuIDlrprmj5DliY3lgZrlpb3lv4PnkIblh4bl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xzcGFuPuWFpeS5oemaj+S/l+WTpuOAg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aegeadkS3mvKDmsrM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Gr6L2m56Gs5Y2n77yI6YeM56iLMTE5NOWFrOmHjO+8m+i/kOihjOaXtumXtDE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iIbpkp/vvIk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vKDmsrPljr/vvIg4OOWFrOmHjO+8jOihjOi9pue6pjHlsI/ml7b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Z3mm7LljYHlhavmub7mub/lnLDvvIg2LTnmnIjku73kuLoq5L2z6KeC6LWP5p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ryg5rKz5Y6/MTXlhazph4zlpITnmbvop4Lmma/lj7Dlj4Lop4L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jOa4uOiniDMw5YiG6ZKf77yM5Lmd5puy5Y2B5YWr5byv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5aSp54S25b2i5oiQ55qE5Y6f5aeL55Sf5oCB5rm/5Zyw44CC5Y2g5Zyw6Z2i56e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FrOmht++8jOaZr+WMuuWGhemineacqOWwlOays+icv+ickuiAjOi/h++8jOiHqueE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S5neabsuWNgeWFq+W8r+eKueWmgumTtue7g+mjmOiInu+8jOWIq+aciea0n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advuiLkeWOn+Wni+ajruael+WFrOWbre+8jOilv+Wxse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ngua8oOays+WOv+WfjuWFqOaZr+OAkOa4uOiniDMw5YiG6ZKf44CR77yM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Y2n6L+U5Zue5ZOI5bCU5ruo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C40MDAwcHQ7dGV4dC1pbmRlbnQ6LTQuNDEwMHB0OyI+CgnjgJD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JExLuWIhuauteWvvOa4uOacjeWKoe+8jOa8oOays+i/lOWbnuWTiOWwlOa7qO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OOAggo8L3A+CjxwIGNsYXNzPSJwMCIgc3R5bGU9Im1hcmdpbi1sZWZ0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HB0O3RleHQtaW5kZW50Oi00LjQxMDBwdDsiPg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Mi7ovabnqIvovoPplb/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vJHpl7Lpo5/lk4HjgIIKPC9wPgo8cCBjbGFzcz0icDAiPgoJ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SzcwNDLvvIgxNjo0NS0xMTozNu+8iSZuYnNwO+aXhea4uOaXuuWto+acn+mXtOaIk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i/kOWKm+e0p+W8oO+8jOaIkeS7rOS4jeiDvea7oei2s+aCqOWvue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mHjOeoizE0Mjnlhazph4zvvJvov5DooYwxMeWwj+aXtjjliIbpkp/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jqXnq5nvvIzoh6rnlLHmtLvliqjvvIjop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hrXvvIzoh6rnlLHmtLvliqjmnJ/pl7Tml6DovabjgIHml6Dlr7zmuLjvvIn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pm4blkIjvvIzkuZjngavovabnoazljafmiJbliqj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ooYznqIsKPC9wPgo8cCBjbGFzcz0icDAiPgoJ44CQ5Y+C6ICD6L2m5qyh44CR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aVDE4WzIw77yaNTUtMDg6MzZdLFQ0OFsyMjowOS0wOToxNF0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Yqo6L2m77yaRDMw77yIMTQ6MjYvMjI6MjLvvIn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iqjovabovabmrKHvvIj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pk7rkvY3lj4rovab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ljJbpnIDmsYLlk6bvvIzov5jor7fop4HosIXjgILvvIk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aKtei+vuWMl+S6rO+8jOe7k+adn+aEieW/q+eahOajruael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aXhe+8g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wMCIgc3R5bGU9Im1hcmdpbi1sZWZ0OjE3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MDAwMHB0OyI+DQoJ77yIMe+8ieWMuuWIq+W4uOinhOaVo+a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ihjOeoi++8jOW4puaCqOmihueVpeS4reWbvSrljJfkuYvnvo7vvIzop4jpu5Hpvp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Z/po47lhYnvvIzkuZ3mm7LljYHlhavlvK/mub/lnLDvvIznvo7kuL3nmoTph47nlJ/n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m63vvIwq5YyX5Zu955WM77yMKuWMl+mCruWxgO+8jCrljJflk6jmiYDigKbigK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E3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DAwMHB0OyI+DQoJ77yIMu+8iei1oOmAgeS/hOe9l+aWr+ays+WbreaZr+WMuuOAg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3t++8jOa4uOWOhueZvuW5tOWTiOWwlOa7qA0KPC9wPg0KPHAgY2xhc3M9InAw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6IiM5bCW576O5ZGz77ya5Lic5YyX5aSn54KW6I+c44CB5p2+6Iqx5rGf5rGf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6aW65a2Q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IHN0eWxlPSJtYXJnaW4tbGVmdDo0OC41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4LjMzMDBwdDsiPg0KCTEu5L2PJm5ic3A7Jm5ic3A75a6/77ya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ryg5rKz5YyX5p6B5p2R6YWS5bqX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a6a5pe254Ot5rC077yM6K+35Yu/5Lul5Z+O5biC5b+D5oCB6KGh6YeP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iN5o6l5Y+X5ou85oi/5oiW5LiJ5Lq66Ze077yM6K+3546w5LuY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0OC41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MzMDBwdDsiPg0KCTIu55SoJm5ic3A7Jm5ic3A76aSQ77yaM+aXqemkkD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DkuLrphZLlupflkKvml6nvvIzkuI3ljaDluorkvY3ml6Dml6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voj5zkuIDmsaTvvIzkuI3lkKvphZLmsLTvvIzljYHkurrkuIDmoYzvvIz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ph4/np43nsbvnm7jlr7nlh4/lsJHvvIzkvYbmoIflh4bkuI3lj5j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NCjwvcD4NCjxwIGNsYXNzPSJwMCI+DQoJ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mJzcDsmbmJzcDvovabvvJrlvZPlnLDnqbrosIPml4XmuLjovaY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C7pl6gmbmJzcDsmbmJzcDvnpajvvJrooYznqIvkuK3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pKfpl6jnpajvvIjlpKrpmLPlspvjgIHljJfmnoHmnZHlpZfnpajjgIHog63ohIL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mm7LljYHlhavlvK/mub/lnLDvvIkNCjwvcD4NCjxwIGNsYXNzPSJwMCI+DQoJNS7lr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uLjvvJrlvZPlnLDkuK3mloflr7zmuLjmnI3liqHvvIjmvKDmsrPlko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iIbmrrXlr7zmuLjmnI3liqHvvInvvJsNCjwvcD4NCjxwIGNsYXNzPSJwMCI+DQoJ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vvJrljJfkuqwt5ZOI5bCU5ruo5Yqo6L2m5LqM562J5bqn77yb5ryg5rKz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Bq+i9puehrOWNp+W+gOi/lO+8m+WTiOWwlOa7qC3ljJfkuqzliqjovabkuoznrY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noazljafjgIINCjwvcD4NCjwhLS1FbmRGcmFnbWVudC0t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aEj+WklumZqe+8m+aXhea4uOaEj+WkluS8pOWus+S/nemZqeWPiuiIquep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W7uuiuruaXhea4uOiAhei0reS5sO+8iQ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eq6YCJ6Ieq6LS56aG555uu77ybDQo8L3A+DQo8cCBjbGFzcz0icDAiPg0KCT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vvJsNCjwvcD4NCjxwIGNsYXNzPSJwMCI+DQoJNO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w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4mp5ZOB5omY566h5oiW6LaF6YeN6LS5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MDAwcHQ7dGV4dC1pbmRlbnQ6LTE4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KrkurrotLnnlKjjgIHljIXmi6zvvJrphZLlupflhoX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mlLbotLnnlLXop4bjgIHppa7mlpnnrYnotLnnlKjvvJv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vnrb7or4Hnm7jlhbPnmoTkvovlpoLmnKrmiJDlubTkurrlha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HnrYnnm7jlhbPotLnnlKjvvJsmbmJzcDsmbmJzcD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+8iOagueaNruWunumZheaDheWGteWIl+aYjuaYr+WQpuaci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PlueahOeojumHkeaIluiwg+iKguWfuumHkeeti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444CB6Ieq55Sx5rS75Yqo5pyf6Ze055qE6aSQ6aOf6LS55ZKM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njgIHlm6DkuqTpgJrlu7bor6/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miJbmiJjkuonjgIHnvaLlt6XjgIHoh6rnhLbngb7lrrPnrYn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ipvlr7zoh7TnmoTpop3lpJbotLnnlKjvvJsNCjwvcD4NCjxw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TH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u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j4NCgkxLjEy5ZGo5bKB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8L3A+DQo8cCBjbGFzcz0icDAiPg0KCTIu5Zug5q2k5Zui5piv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L6+5b2T5Zyw5ZCO5Y+v6IO95a2Y5Zyo5LiN5ZCM6L2m5qyh5YmN5b6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62J5b6F55qE5oOF5Ya177yM6K+35ZCs5LuO5a+85ri45a6J5o6S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44CB5pma6aSQ5Li65Lit5byP5qGM6aSQ77yI6aSQ5qCHM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6L+Y5pyq5Y+C5Yqg6aG555uu6Zeo56Wo44CB5L2P5a6/77yI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f6Ze05LiN6YCA5L2P5a6/6LS555So77yJ44CB55So6aSQ77yM5aSn5Lqk6YC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S/562W5omj6Zmk5o2f5aSx5ZCO6YCA6L+Y5Ymp5L2Z6LS555So77yM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44CCDQo8L3A+DQo8cCBjbGFzcz0icDAiPg0KCTUu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Yu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5ri46Ii5562J5rKh5pyJ5LyY5oOg77yJ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e5Ye65Y+R5Zyw77yJ5ZCO6YCA6L+Y44CCDQo8L3A+DQo8cCBjbGFzcz0icDA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KnlpJbmiqXlkI3lrqLkurrngavovabnpajkuLrlrp7lkI3liLb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lronmjpLlkIjnkIbmgKfvvIzlpoL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pg6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WunuWQjeWItu+8jOS9huS/neivgeato+W4uOWHuuih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LuWcsOaOpei0qOmHj+S7peWuouS6uuWcqOW9k+Wcs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reivge+8jOivt+aCqOiupOecn+Whq+WGmeOAg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LuacrOWboumYn+e0p+aApeiBlOezu+S6uuWSjOebuOWFs+S/oeaBr++8jOWwhuW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rei9veaYjuOAgg0KPC9wPg0KPHAgY2xhc3M9InAwIj4NCgkxMC7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lnKjlh7rlj5HliY0x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A4D7973931D94F13E8D3803BBB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