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11:13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6F28566C44B373D2A955070EC698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6F28566C44B373D2A955070EC698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Hlm73lrrbmo67mnpflhazlm63jgIHkuIPku5nmuZbojYnljp/lj4zljac1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lhoXokpnpmL/lsJTlsbHmu6HmtLLph4w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M5MjgNCg0KPGJyPg0KDQoJPD7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Hlm73lrrbmo67mnpflhazlm63jgIHkuIPku5nmuZbojYnljp/lj4zljac1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SDlpKk8L3A+DQoNCg0KDQo8cD7lh7rlj5Hml6XmnJ/vvJr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PC9wPg0KDQoNCg0KPHA+57q/6Lev57G75Z6L77ya6Zi/5bCU5bGx5ruh5rSy6YeM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yMDA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5LmM5YWw5rWp54m5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YzlhbDmtannibkt6Zi/5bCU5bGx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L/lsJTlsbE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6Zi/5bCU5bGx5Zu95a62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mL/lsJTlsbE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i/5bCU5bGxLeS4g+S7mea5luiNieWOny3ljJfkuq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ljJfkuq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5LmM5YWw5rWp54m5ICA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5YyX5LqsLeS5jOWFsOa1qeeJuQ0KPC9wPg0KPHAgY2xhc3M9InAwIj4NCgn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q5nkuZjngavovabnoazljafotbTojYnljp/nuqLln44tLeS5jOWFsOa1qeeJue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ieW/q+eahOWGheiSmeS5i+ihjO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5jOWFsOa1qeeJuS3pmL/lsJTlsb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wMCI+DQoJ5LmM5YWw5rWp54m5LemYv+WwlOWxsQ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nkuIrljYgxMDoyOOWIhuaKtei+vuS5jOWFsOa1qeeJue+8jOS5mOi9pui1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aWh+aYjuekuuiMg+eCuemYv+WwlOWxseW4gu+8jOepv+i2iue0ouS8puays+iw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so+i1j+enkeWwlOaygeiNieWOn+WPiuWkp+WFtOWuieWyreiHqueEtumjjuWFie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iuWkp+WFtOWuieWyreS4u+iEiueZveeLvOWkp+adoOWQjuaKtei+vuelnuaziembquWf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v+WwlOWxseW4guOAguWPguingumYv+WwlOWxseaXpeS8queBq+i9puermeOAg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uaCqOWPr+S8meWQjOS4ieS6lOWlveWPi+W4guWMuuWGheiHqueUsea0u+WKq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mL/lsJTlsb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Yv+WwlOWxs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ruael+WFrOWbr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nAwIj4NCgnpmL/lsJTlsb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67mnpflhazlm60NCjwvcD4NCjxwIGNsYXNzPSJwMCI+DQoJ5pep6aSQ5ZCO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yq5pe25pyf5bu66YCg55qE6Zi/5bCU5bGx54Gr6L2m56uZ77yM5LmY6L2m77yI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i1tOmYv+WwlOWxseWbveWutuajruael+WFrOWbre+8iOWQq+mXqOelqO+8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mlruKAnOWkqeS4i+esrOS4gOWlh+eJueWkp+azieKAneS6lOmHjOazieWco+aw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e7v+iJsuael+a1t+OAgemTtuiJsuays+a1geaehOaIkOS4gOW5hee7nee+jueUu+WN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ruael+WFrOWbreWGhea4uOiniOe0oOacieWkj+aXpeWGsOW3nee+juiqieeahOWTiOaL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s+mjjuaZr+ays+autS0t5LiJ5r2t5bOh77yM5L2O5L2N54Gr5bGx5Y+j5rmW5Zyw5rG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Lqa5rSy56ys5LiA54Gr5bGx54aU5bKp5Zyw6LKM4oCU4oCU55+z5aGY5p6X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4Gr5bGx5aCw5aGe5rmWLS3mnZzpuYPmuZbvvIzoh6rnlLHmtLvliqgx5bCP5pe277yI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OF5Ya15a6J5o6S77yJDQo8L3A+DQo8cCBjbGFzcz0icDAiPg0KCeeBq+WxseeG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tOath+a1gea3jOmBl+i/uS0t6b6f6IOM5bKp77yM55m75aSn5YW05a6J5bKt56ys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6ys5LiJ6auY55qE6am85bOw5bKt5aSp5rGg77yM5o6i5aWH5paw55aG5ZaA6YK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Kh5pyJ55qE6Z2Z6LCn5Y6f5aeL77yb56m/6LaK5Lqa5rSyKuWkp+eahOeBq+Wxse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Wzoeiwt++8jOS6jueGlOWyqee/u+a7muWSjOa2k+a2k+a6qua1geS4reWTgeWRs+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eBteavgeeBreS4juWGjeeUn+eahOi9ruWbnuOAguWQjuS5mOi9pui/lOWbnumYv+Ww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FpeS9j+mFkuW6l+OAg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mL/lsJTlsbE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Yv+WwlOWxsS3kuIPku5nmuZbojYnljp8t5YyX5Lqs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emYv+WwlOWxsS3kuIPku5nmuZbojYnljp8t5YyX5Lqs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eaXqemkkOWQju+8jOa4uOiniOWRvOS8pui0neWwlOiNieWOn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uuS4g+S7mea5luiNieWOn++8jOayv+mAlOaso+i1j+aon+WtkOadvuael+W4pu+8jO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gua0l+eahOiTneWkqemjmOa1ruedgOacteacteeZveS6ke+8jOS4gOacm+aXoOmZh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eCuee8gOedgOe+pOe+pOeJm+e+iu+8jOS4gOi3r+iNieWOn+mjjuWFie+8jO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i/m+ihjOmjjuWFieaRhOW9seOAguiNieWOn+iHqueUsea0u+WKqDHlsI/ml7bvvIj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g4XlhrXlronmjpLvvInjgILlkI7kuZjovabotbTkuYzlhbDmtannibnngavovab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LMTE5MOasoeS5jOWFsOa1qeeJue+8iDIwOjAwL+asoeaXpTE077yaNTfvvInmiJbnmb3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TozMOWIhi/mrKHml6UxNO+8mjU377yJ6L+U5YyX5Lqs44CC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eBq+i9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Ml+S6rA0KPC9wPg0KPHAgY2xhc3M9InAwIj4NCgnkuIvljYjmirXovr7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ml4XnqIvvvIzlm57liLDmuKnppqjnmoTlrrbjgII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TQuMjAwMHB0O3RleHQtaW5kZW50Oi01NC4wMDAwcHQ7Ij4NCgnljI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pmL/lsJTlsbHlm73lrrbmo67mnpflhazlm60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7q/6Lev5Lqu54K577ya5YyF5ZCr5YWs5Zut5aSn6Zeo56Wo5ZKM5pmv5Yy65YaF5bCP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DQo8L3A+DQo8cCBjbGFzcz0icDAiPg0KCei2heWAvOi1oOmAge+8muS4g+S7mea5lu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r+WMuua4uOiniA0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RhYmxlIGFsaWduPSJjZW50ZXIiIHN0eWxlPSJ3aWR0aDo1NDMuM3B0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0IDUuNHB0OyI+DQoJPHRib2R5Pg0KCQk8dHI+DQoJCQk8dGQgd2lkdGg9IjM5O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b3JkZXI6MC41MDAwcHQgc29saWQgIzAwMDAwM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GRkNDQ0M7Ij4NCgkJCQk8cCBjbGFzcz0icDA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WZhbWlseTrlrovkvZM7Ij4x44CB44CQ5Lqk6YCa44CR5YyX5Lqs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Oa1qeeJueepuuiwg+eBq+i9puehrOWNp++8m+S5jOWFsOa1qeeJuS/nmb3ln44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4Gr6L2m56Gs5Y2n77ybPC9zcGFuPj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M5OC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gc29saWQgIzAwMDAwMDtiYWNrZ3JvdW5kOiNGRkNDQ0M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QkJCQk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y44CB44CQ5L2P5a6/44CR5YWo56iL5Y+M5Lq65qCH5YeG6Ze077yb77yI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eq54S25Y2V6Ze077yM5aaC5Ye6546w5Y2V5Lq65oOF5Ya177yM6K+35Lq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qk5riF5Y2V6Ze05beu77yJ77yb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M5OC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C41MDAwcHQgc29saWQgIzAwMDAwMDtiYWNrZ3JvdW5kOiNGRkNDQ0M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QkJCQk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z44CB44CQ55So6aSQ44CR5YWo56iLMuaXqTXmraPvvIzmraPppJDppJDmoIfk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vvIzljYHkurrkuIDmoYzvvIzlhavoj5zkuIDmsaTvvJvkurrmlbDkuI3otr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7bvvIzlnKjmr4/kurrnlKjppJDmoIflh4bkuI3lj5jnmoTliY3mj5DkuIvpgILlvZP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j5zlk4HmlbDph4/vvJs8L3NwYW4+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PC9zcGFuPj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M5OC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gc29saWQgIzAwMDAwMDtiYWNrZ3JvdW5kOiNGRkNDQ0M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QkJCQk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044CB44CQ6L2m6L6G44CR5q2j6KeE5peF5ri45omL57ut55So6L2m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M5O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b3JkZXI6MC41MDAwcHQgc29saWQgIzAwMDAwM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GRkNDQ0M7Ij4NCgkJCQk8cCBjbGFzcz0icDA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WZhbWlseTrlrovkvZM7Ij4144CB44CQ6Zeo56Wo44CR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rOo5bey5ZCr55qE5pmv54K56Zeo56Wo77y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j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M5OCIgdm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C41MDAwcHQgc29saWQgIzAwMDAwMDtiYWNrZ3JvdW5kOiNGRkNDQ0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cDAiPg0KCQkJCQk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244CB44CQ5a+85ri444CR5Lit5paH5a+85ri45pyN5Yqh77yI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i65pmv5Yy65YaF6K6y6Kej5ZGY77yJ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MDAwcHQ7Zm9udC1mYW1pbHk6J+Wui+S9kyc7Ij7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Mzk4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wLjUwMDBwdCBzb2xpZCAjMDAwMDAwO2JhY2tncm91bmQ6I0ZG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g0KCQkJCTxwIGNsYXNzPSJwMCI+DQoJCQkJCT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fjgIHjgJDlhL/nq6XjgJExLjLnsbPku6XkuIv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m6LotLnlkKvovabkvY3mraPluqflj4rljYrku7flhL/nq6XppJD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5a6L5L2T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Mzk4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wLjUwMDBwdCBzb2xpZCAjMDAwMDAw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ZGQ0NDQzsiPg0KCQkJCTxwIGNsYXNzPSJwM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jjjgIHjgJDkv53pmanjgJH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vvJs8L3NwYW4+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CQkJCTwvcD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FsaWduPSJjZW50ZXIiIHN0eWxlPSJ3aWR0aDo1NDMuM3B0O3BhZGRpbmc6MHB0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yI+DQoJPHRib2R5Pg0KCQk8dHI+DQoJCQk8dGQgd2lkdGg9IjMyNS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ib3JkZXI6MC41MDAwcHQgc29saWQgIzAwMDAwMDtiYWNrZ3JvdW5kOiNGR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j4NCgkJCQk8cCBjbGFzcz0icDAiPg0KCQkJCQk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x44CB6Ieq55Sx5rS75Yqo5pyf6Ze05Lqk6YCa6LS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77ybPC9zcGFuPj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yNSIgdmFsaWduPSJjZW50ZXIiIHN0eWxlPSJib3JkZXI6MC41MDAw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AwMDAwMDtiYWNrZ3JvdW5kOiNGRkNDQ0M7Ij4NCgkJCQk8cCBjbGFzcz0icDA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lwdDtmb250LWZhbWlseTrlrovkvZM7Ij4y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Wl5L2P6YWS5bqX5Lqn55Sf55qE5Y2V5oi/5beu44CB5Yqg5bqK6LS555So5Y+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q5Lq65raI6LS577ybPC9zcGFuPj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MyNSIgdmFsaWduPSJjZW50ZXIiIHN0eWxlPSJib3JkZXI6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IzAwMDAwMDtiYWNrZ3JvdW5kOiNGRkNDQ0M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QkJCQk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peF5ri45oSP5aSW5L+d6Zmp5Y+K6Iiq56m65L+d6Zmp77yI5bu66K6u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J77ybPC9zcGFuPj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yNSIgdmFsaWduPSJjZW50ZXIiIHN0eWxlPSJib3JkZXI6MC41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AwMDAwMDtiYWNrZ3JvdW5kOiNGRkNDQ0M7Ij4NCgkJCQk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DAwMHB0O2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WboOS6pOmAmuW7tuivr+OAgeWPlua2iOetieaEj+WkluS6i+S7tuaIlu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On+WboOWvvOiHtOeahOmineWklui0ueeUqO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DAwMHB0O2ZvbnQtZmFtaWx5OiflrovkvZMnOyI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MzI1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wLjUwMDBwdCBzb2xpZCAjMDAwMDAwO2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zsiPg0KCQkJCTxwIGNsYXNzPSJwM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MDAwcHQ7Zm9udC1mYW1pbHk6J+Wui+S9kyc7Ij4144CB5YS/56ul5oql5Lu35Lul5aS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W25LuW6LS555So77ybPC9zcGFuPjxzcGFuIHN0eWxlPSJmb250LXNpemU6O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J+Wui+S9kyc7Ij4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zMjU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uNTAwMHB0IHNvbGlkICMwMDAwMDA7YmFja2dyb3VuZDojRkZDQ0ND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MThwdDt0ZXh0LWluZGVudDotMTh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kuMDAwMHB0O2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yI+NuOAgeWboOaXhea4uOiAhei/nee6puOAgeiHqui6q+i/h+mUmeOAge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iHqui6q+WOn+WboOWvvOiHtDwvc3Bhbj48c3BhbiBzdHlsZT0iZm9udC1zaXplOjk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iflrovkvZMnOyI+PC9zcGFuPg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QkJCQk8c3BhbiBzdHlsZT0iZm9udC1zaXplOjkuMDAw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yI+55qE5Lq66Lqr6LSi5Lqn5o2f5aSx6ICM6aKd5aSW5pSv5LuY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mb250LXNpemU6OS4wMDAwcHQ7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Ij48L3NwYW4+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jUiIHZhbGlnbj0iY2VudGVyIiBzdHlsZT0iYm9yZGVyOjAuNT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wMDAwMDA7YmFja2dyb3VuZDojRkZDQ0NDOyI+DQoJCQkJPHAgY2xhc3M9InAw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AwMDBwdDtmb250LWZhbWlseTon5a6L5L2T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HkuI3ljaDluorkvY3muLjlrqLkuI3lkKvml6nppJD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AwMDBwdDtmb250LWZhbWlseTon5a6L5L2TJzsi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MyN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C41MDAwcHQgc29saWQgIzAwMDAwM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NDQ0M7Ij4NCgkJCQk8cCBjbGFzcz0icDA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DAwMHB0O2ZvbnQtZmFtaWx5OiflrovkvZMnOyI+OOOAgeKAnOaXhea4u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KAneWGheWuueS7peWklueahOaJgOaciei0ueeUqO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DAwMHB0O2ZvbnQtZmFtaWx5OiflrovkvZMnOyI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PC90Ym9keT4NCjwvdGFibGU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AgY2xhc3M9InAwIj4NCgnph43opoH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oNCjwvcD4NCjxwIGNsYXNzPSJwMCI+DQoJMeOAgTEy5ZGo5bKB5bm26Lqr6auY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pS26LS55qCH5YeG77ya5Y+q5ZCr55uu55qE5Zyw55So6aSQ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5Y+K5a+85ri45pyN5Yqh77ybDQo8L3A+DQo8cCBjbGFzcz0icDAiPg0KCTLjgIH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aPlrqLmi7zlm6LvvIzlrqLkurrliLDovr7lvZPlnLDlkI7lj6/og73lrZjlnKj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kupLnm7jnrYnlvoXnmoTmg4XlhrXvvIzor7flkKzku47lr7zmuLjlronmjpL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M+OAgeihjOeoi+S4reaJgOWIl+eahOmkkOmjn++8j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mFkuW6l+WGhe+8jOWNiOmkkOOAgeaZmumkkOS4uuS4reW8j+ahjOmkk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OS4wMDAwcHQ7dGV4dC1pbmRlbnQ6L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DQoJNOOAgeS4remAlOWboOWuouS6uuiHqui6q+WOn+WboOmcgOiEseWbo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cquWPguWKoOaZr+eCuemXqOelqO+8iOaMieaXheihjOekvuWNj+iuruS7t+mAgO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9j+Wuv++8iOS4jumFkuW6l+WNj+WVhumAgOi/mOmDqOWIhui0ueeUqO+8ie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p+S6pOmAmuagueaNruebuOWFs+aUv+etluaJo+mZpOaNn+WkseWQjumAgOi/mOWJ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ueeUqO+8jOi1oOmAgemhueebruS4jemAgOi0ueeUqO+8mw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144CB6K+35LiN6KaB5bCG6LS16YeN54mp5ZOB5Y+K6Ieq55So5bqU5oCl6I2v5ZO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Y6L+Q6KGM5p2O5Lit77yM5Lul5YWN5Lii5aSx44CC5peF5ri46L+H56iL5Lit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al5ZaE5L+d566h77yb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5LjAwMDBwdDt0ZXh0LWluZGVudDotOS4wMDAwcHQ7Ij4NCgk244CB6KGM56iL5Lit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5L6d54Wn5b2T5Zyw5pmv5Yy66KeE5a6a77yM5a+554m55a6a5oyB6K+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6Zeo56Wo5LyY5oOg77yM6K+35oKo5pC65bim5a2m55Sf6K+B44CB6ICB5bm0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YCA5LyR6K+B44CB5Yab5a6Y6K+B44CB5q6L55a+6K+B562J5pyJ5pWI6K+B5Lu2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+Q5YmN5ZCR5a+85ri45Ye656S677yM5aaC6YGH6Zeo56Wo5LyY5oOg77yM5bCG5Lu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qr5Y+X55qE6Zeo56Wo5oqY5omj5Lu35qC85LiO5a6e6ZmF5LyY5oOg6Zeo56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mL6Ze055qE5beu6aKd77yM5b2T5Zyw57uf5LiA6YCA6L+Y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5LjAwMDBwdDt0ZXh0LWluZGVudDotO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344CB55S16ISR6ZqP5py65Ye656Wo77yM6ZO65L2N6ZqP5py65Lqn55Sf77yM5Li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ZO65L2N77yM5aaC5Zug5a6i5Lq66Ieq6Lqr5Y6f5Zug5oiW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peg5rOV5q2j5bi45Y+C5Zui77yM54Gr6L2m56Wo56Wo5o2f5oyJ5a6e6ZmF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DQo8L3A+DQo8cCBjbGFzcz0icDAiPg0KCTjjgIHlpITnkIblrqLkurrmipX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qLkurrlnKjlvZPlnLDloavlhpnmhI/op4HljZXlhoXlrrnkuLrlh63or4HvvIz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oavlhpnvvJsNCjwvcD4NCjxwIGNsYXNzPSJwMCI+DQoJOeOAgeacrOWboumYn+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ezu+S6uuWSjOebuOWFs+aOpeW+heS/oeaBr++8jOWwhuWcqOWHuuWboumAmuefpe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+8m+WHuuWboumAmuefpeWwhuWcqOWHuuWPkeWJjTHml6Xlj5HpgIHvvIjlpoLpgYf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vvIzlj6booYzpgJrnn6XvvInvvJs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6F28566C44B373D2A955070EC698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