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EDFA8A8AC64EF2A9BF8290C9F6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EDFA8A8AC64EF2A9BF8290C9F6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ojYnljp/lmInlubTljY7jgIHotorph47ovabnqb/otor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wNj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ojYnljp/lmInlubTljY7jgIHotorph47ovab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jYnljp/lpKnot6/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z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DlroHvvIjljZXnqIvnuqYyODDlhazph4zvvIzovabnqIvnuqY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Ttua5luW6hOWbreOAgeawtOWyuOS6keWkqeOAgeS4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aXpeaIluWQjO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LD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WNleeoi+e6pjI4MOWFrOmHjO+8jOi9pueoi+e6pjQuNe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S4sOWuge+8iOWNleeoi+e6pjI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Y6MzDlm73otLjmoaXkuJzljZfop5Lmg6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pl6jliY0wNjo1MOacm+S6rOilv+WcsOmTgeermULlj6Ppm4blkIjorqQiI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e+8mzxiciAvPg0KMDc6MD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jlpKflt7TovabotbTkuqzljJfnrKzkuIDojYnljp/igJTkuLDlroHlnZ3kuIr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mnaHnur/ot6/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npgJTnu4/kuqzm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mgIDmn5Tpm4HmoJbmuZbjgIHkupHokpnlsbHjgIHlloflj63msp/pl6j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rYnmma/ljLos6LW077yM6I2J5Y6f5oC76Z2i56ev57qmMzUw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GheiSmeWPpOiNieWOn+eahOS4gOmDqOWIhu+8jOaYr+a7puays+OAgea9rua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zxiciAvPg0KMTI6MDDkuqvnlKjojYnljp/lhpzlrrbppJA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PHN0cm9uZz7jgJDojYnljp/lmInlubTljY7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tLnnlKjlt7LlkKvjgIHmuLjop4g05bCP5pe25bem5Y+z77yJ5aix5LmQ5aWX56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77ya56Kw56Kw6L2m44CB5qyi5LmQ5p2v44CB6LaF57qn56eL5Y2D44CB6L+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5aSn5Yqb5rC05omL44CB5p6c6Jmr5ruR6L2m44CB5peL6L2s5pyo6ams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CE566t77yI6ZmQMTDmlK/vvInjgIHpq5jlsJTlpKvvvIjpmZAxMOeQg++8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+8iDEw6aG577yJ77yI5o+Q56S6OuS7peS4iuWll+elqOWGheWuueaXoOmZkOWIt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ueebrumHjeaWsOaOkumYn+Wdh+WPr+S7pemHjeeOqTvoi6XpgYfliLD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pKnmsJTmvJTlh7rlgZzmvJTmlazor7fosIXop6PvvInkvZPpqozojYnljp/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mrKLkuZDkuqvlj5cs6LWP5Lqs5YyX56ys5LiA6I2J5Y6f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KZ5Y+k6aOO5oOF77yM6K6p5oKo5oSf5Y+X4oCc5aSp5Lq65ZCI5LiA44CB54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Y4oCd55qE6LaF54S25aKD55WM77yM55u45L+h5rSS54S25ZiJ5bm05Y2O5Ly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6a75YWs5Yqh57mB5p2C44CB5ZGK5Yir5Z+O5biC5Zan5Zqj44CB6Lqr5b+D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p2+55qE5Yir5qC35b+D5aKD44CCPGJyIC8+DQoxODowMOaZmumkkO+8jOS8t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peiQveeahOS9meaZlu+8jOS9k+mqjOiNieWOn++8muWkp+a8oOWtpOeDn+ebt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eahOaEj+Wig+OAgjxiciAvPg0KMjE6MDA8c3Ryb25nPui1oOm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eHg+i1t+eGiueGiuevneeBq++8jOS8tOedgOe7muS4veeEsOeBq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+eDguaYn+epuu+8jOWwveaDheWcsOasouS5kOatjOiInu+8gTwvc3Ryb25nPu+8iO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YtOmbqOWkqeawlO+8jOWPlua2iOi0ueeUqOS4jemAgO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oTlm63jgIHmsLTlsrjkupHlpKnjgIHkuL3mtLLlgYfml6XmiJblkIz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sOWugS0t5YyX5Lqs77yI5Y2V56iL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C415bCP5pe277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U6MDDlj6/ku6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jYnljp/ml6Xlh7rvvIjojYnljp/ml6Xlh7rlpJrkuLrlh4zmmag054K5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5qE5LiA5Liq54m56Imy5pmv6KeC77yM5Y+v5Lul6Ieq6KGM5YmN5b6A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PGJyIC8+DQowNjozMOaXqemkkDxiciAvPg0KMDg6MDA8c3Ryb25nP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i9puepv+i2iuS6rOWMl+esrOS4gOWkqei3r+OAkTwvc3Ryb25nPu+8iDP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ablh4bkuZg05Lq6Lui0ueeUqOW3suWQq++8ieWgquensOS4uuS6rOWMl+esrOS4gO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v+e6v+icv+ickuabsuaKmOOAgeays+a1geWxseWzpuOAgeayn+Wjkee6tea3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Jm+e+iuOAgeaZr+inguWlh+Wzu++8jOWxleeOsOWHuuS4gOW5heeZvumHjOWdneWk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Nt+OAguefl+eri+WcqOW5s+Wdh+a1t+aLlDE3MDDnsbPku6XkuIrnmoT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47ovabnvqTlop7mt7vkuoblpKfoh6rnhLbnvo7kuL3nmoToibLlvan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ph47ovabkuIrmhJ/lj5fpq5jlsbHjgIHojYnljp/jgII8YnIgLz4NCjExOjM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S5mOi9pui/lOWbnuWMl+S6rCAmbmJzcDvlm57nqIvnu5/kuIDoio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pk4Hnq5nmlaPlm6L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Wj5a6iNy045pyI5pqR5py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NC025pyI5Y+KOS0xMOaciOWRqOS6jOOAgeWbm+OAgeWFreWPke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MOWFg+iNieWOn+WoseS5kOWcuuWll+elqOOAgeiNieWOn+S5i+WknOmcsuWkqeWNoeaL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44CB5LmY6LaK6YeO6L2m56m/6LaK5Lqs5YyX56ys5LiA5aSp6Lev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voDov5TnqbrosIPml4XmuLjovabvvIzovablnovop4blhbfkvZP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LmuLjlrqLluqfkvY3lnYfkuLrmraPluqfvvJs8YnIgLz4NCjLjgIHppJDppa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epM+ato++8jCA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vY/lrr/vvJrlnZ3kuIrojYnljp/lj4zkurrmoIflh4bpl7T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vvIzlvannlLXvvIzlrprml7bng63msLTvvJv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lh7rnjrDljZXkurror7fooaXmiL/lt67vvJvlubPml6U4MOWFgy/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lkajmnKsxMzDlhYMv5bqK5pmaPGJyIC8+DQo044CB6Zeo56Wo77ya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Z2d5LiK6I2J5Y6f5ZiJ5bm05Y2O5aix5LmQ5aWX56Wo44CB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ub6amx6LaK6YeO6L2m56m/6LaK6I2J5Y6fM+Wwj+aXtu+8iOmZkDTkurr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NCjXjgIHlr7zmnI3vvJrlhajnqIvlr7zmuLjpmarlkIzlj4r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5a6i5Lq66Ieq55Sx5rS75Yqo5pe26Ze06Zmk5aSWK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N+OAgeWEv+erpe+8mjEuMuexs+S7pe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9puOAgemkkOOAgeWvvOa4uOacjeWKoeWPiui2iumHjui9puepv+i2i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HqueQh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IOaXhea4uOaEj+WklumZqe+8m+mqkemprDgw5YWD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Qq+eJtemprOi0uTIw5YWD77yJ44CB54Ok5YWo576KMzXlhYMv5pak5rS7576K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Ieq6KGM6YCJ5oup77ybPGJyIC8+DQoyLiD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MuIOiHqueUsea0u+WKqOacn+mXtOeahOmkkOS6pOmAmu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aImOS6ie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WKm+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bouWMheWQq+mXqOelqOS4uuWbouS9k+i0reelqO+8jOiAgeW5tOOAgeWtpueUn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8mOaDoOivgeS7tuaXoOaViO+8jOS4jeWcqOmAgOasvu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Z2d5LiK6I2J5Y6f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5bqU5oi05aSq6Ziz6ZWc44CB5bi95a2Q77yM5bm25raC5oq56Ziy5pmS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vt+W4puW/heWkh+aXhea4uOeUqOWTgeOAgeWwj+iNr+WTgeOAgeWPi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OAgjxiciAvPg0KMy7or7fnm7jkupLnhaflupTvvIzms6jmhI/lronlha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pmo/ml7bkuI7pmarlkIzogZTns7vjgII8YnIgLz4NCjQu5ri46Ke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b2T5Zyw5bCP5ZCD6KaB5rOo5oSP5Y2r55Sf5ZKM6YCC6YeP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/h+eoi+S4reivt+azqOaEj+WmpeWWhO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S4ouWkseOAgjxiciAvPg0KNi7ml4XmuLjpnIDmkLrluKbnianlk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niakv5aSq6Ziz6ZWcL+Wwj+aJi+eUtS/nm7jmnLov5bi455So6I2v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dneS4iuaXqeaZmua4qeW3rui+g+Wkp++8jOivt+WuouS6uuW4puWlveWO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Bv+WFjeedgOWHieOAgjxiciAvPg0KOC7nu4Tlm6LnpL7kuIDlrpropoHnu5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kurrouqvmhI/lpJbpmanvvIzojYnljp/oh6rotLnlqLHkuZDpobnnm67ovoP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ri45a6i5Lit6YCU5pS+5byD5pmv54K555So6aSQ5L2P5a6/44CB5pyq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5oiW6YCA5Zui6LS555So5LiA5b6L5LiN6YCA77yb6ISx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55Sf5Lu75L2V5oSP5aSW5LqL5pWF77yM5ri45a6i6Ieq6KGM5om/5ou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eF6KGM56S+5LiN5om/5ouF5Lu75L2V57uP5rWO5LiO5rOV5b6L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EDFA8A8AC64EF2A9BF8290C9F6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