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6:20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1AF47EF896C53A53BB437EC1EB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1AF47EF896C53A53BB437EC1EB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Yev5oGp5pavLuWiqOWwlOacrC7mlrDopb/lhbDljZfljJflspsxNeaXpSo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+M56SB5Y+M5LiW55WMKipfX+aXhea4uOe6v+i3r+WHuuWig+aXhea4uOa+s+a0sua+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r+Wiq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a+s+Wkp+WIqeS6mi7lh6/mganmlq8u5aKo5bCU5pysL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WMl+WymzE15pelKirlj4zloZTlj4znpIHlj4zkuJbnlYw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+s+aWsOWHr+Wiq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WcsC3kuIrmtbct5oKJ5bC8ICA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oKJ5bC8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gonlsL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neWxsS3mgonlsL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CieWwv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gonlsLwt5Yev5oGp5pavICA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h6/mgan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ev5oGp5pavLee/oee/oOWymy3nv6Hnv6DnpIEg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kluWgoeekg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ev5oGp5pav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Hr+aBqeaWry3luIPph4zmlq/nj6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S/pu4Tph5Hmtbflsr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mHkea1t+Wyu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iD6YeM5pav54+tL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IPph4zmlq/nj60tLeWlpeWFi+WF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Wl5YWL5YWw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lpeWFi+WFsC/nvZfmiZjpsoHpmL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9l+aJ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2X5omY6bKB6Zi/LeWlpeWFi+WFs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aWl5YWL5YWw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hOWcsC3kuIrmtbct5oKJ5bC8ICA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voXlrpogJm5ic3A7Jm5ic3A7PGJyIC8+DQrmkK3kuZjlm73pmYXoiKrnj63vvIznu4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azmnLrlkI7vvIzpo57lvoDmvrPlpKfliKnkuprnrKzkuIDlpKfln47luIIt5oKJ5bC8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kI7vvIzmnLrlnLrmjqXmnLrvvIzluILlrr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o8YnIgLz4NCuOAkOaCieWwvOatjOWJp+mZouOAke+8iOWPguinguWkluaZr+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Z2Q6JC95LqO5oKJ5bC85rm+55qE5q2M5Ymn6Zmi55SxMTk3M+W5tOWQr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avj+W5tOWQuOW8leS4lueVjOWQhOWcsOeahOa4uOWuouadpeaCieWwvOS4gOed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mHh+OAgui/meS4qjIw5LiW57qq55qE5Lyf5aSn5bu6562R5bel56iL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iv5beo5aSn55qE6LSd5aOz77yM5LuO6L+c5aSE6YGl5pyb5Lmf5YOP5piv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5Lit55qE5beo5aSn5biG6Ii577yM5LiO5oKJ5bC85riv5rm+5aSn5qGl6YGl55u4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GJyIC8+DQrjgJDmgonlsLzmpI3nianlm63jgJEo57qmMzDliIbpkp8p77yM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6bqm6ICD5Yip5aSr5Lq65qSF44CR5piv5ouN5pGE5oKJ5bC85q2M5Ymn6Zmi5Y+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Sn5qGl5YWo5pmv55qE57ud5L2z5Zy65omA44CCPGJyIC8+DQrjgJDmtbfpspzpsb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jnuqYxLjXlsI/ml7bvvInoh6rotLnkvZPpqozmtbfpspznvo7lkbPvvIj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jgII8YnIgLz4NCuS4i+WNiOaCieWwvOWhlOecvOOAkOKAnOWkqeepuua8q+at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e+8jOa+s+Wkp+WIqeS6mirpq5jnmoTmiLflpJbmma/op4LmjqLpmanmtLvliqj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kuKrln47luIIq6auY55qE5bu6562R4oCU4oCU5oKJ5bC855S16KeG5aGU6aG2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Lik5bGC6ZKi57uT5p6E6LWw5Yiw77yM6LiP5LiK546755KD5bqV6KeC5pmv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a6D5Lya5b6Q5b6QIOWQkeWkluenu+WKqOW5tuihjeeUn+WHuuWhlOeahO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rmeWcqOmAj+aYjuingeW6leeahOeOu+eSg+W5s+WPsOS4iu+8jOebuOW9k+S6jjL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mtbfmuK/lpKfmoaXnmoTpq5jluqbvvIzku6Xov5nmoLfnmoTop4bop5Llkozpq5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nnrDmgonlsLzml6Dlj6/mr5Tmi5/nmoTln47luILnvo7mma/vvIzmgI7og73kuI3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va4g5r6O5rmD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CieWwv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KJ5bC8LeiTneWxsS3mgonlsL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aCieWwvOiRl+WQjeeahOaZr+WMuuKAlOiTneWxseWbveWut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JOd5bGx5Zu95a625YWs5Zut44CR5ri46KeI77yI5Y2V56iL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jOa4uOiniOe6pjPlsI/ml7bvvInvvIzov5nph4zopobnm5bnnYDlub/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KbmoYnmoJHigJTigJTlsKTliqDliKnmoJHjgILlnKjpmLPlhYnnmoTnhaflsIT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iqDliKnmoJHlj7bph4rmlL7lh7rlpKnnhLbnmoTmsrnohILlvq7nspLmlaPluIPlnK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vvIzlsIbok53lsbHls6HosLfmn5Plh7rkuIDlsYLmt6Hmt6HnmoTmsLLok53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lkI3nlLHmraTogIzmnaXjgILmuIXniL3nmoTpq5jlsbHnqbrmsJTjgIHngJHluIP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lub/pmJTmspnlsqnlsbHosLfjgIEz5Z2X6YW35Ly85Lq65b2i55qE5bKp55+z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5aa55bKp44CB5aWH54m555qE5Zue6Z+z6LC3562J77yM6YO95piv5Yiw5LqG6JO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SZ6L+H55qE5L2T6aqM44CC5YmN5b6A6JOd5bGx6ISa5LiL55qE44CQTEVVUk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HvvIzlj4Lop4LlsI/plYfmnoHlhbfnibnoibLnmoTlsI/lupfvvIzlj6/og73ml6D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Xlvpfoh6rlt7Hlv4PlpLTlpb3jgII8YnIgLz4NCuOAkOaDheS6uua4r+OAke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EuNTLlsI/ml7bvvInlroPkuI3ku4XmmK/mgonlsLwq57yk57q355qE5peF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77yM5Lmf5piv5oKJ5bC85biC5rCR5LyR6Zey5bqm5YGH5Y+K5bqG56W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aW95Y675aSE77yM6KKr6K+E5Li65oKJ5bC85bGF5rCR5Y+K5ri45a6iKueI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csOaWueS5i+S4gOOAguaCqOWPr+S7peWcqOi/memHjOWNiOmkkOWwj+WPme+8jO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WWneS4gOadr+WSluWVoe+8jOS6q+WPl+a1qua8q+eahOWNiOWQjumYs+WF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HquihjOWPguinguaEn+WFtOi2o+eahOaZr+eCue+8jOaIluiAhemAm+S4gOmA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eahOeJueiJsuWVhuW6l+OAguaAu+S5i+i+vuS7pOa4r+eahOe5geiNo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+8jOaAu+iDvea7oei2s+S7u+S9leS6uueahOS7u+S9leWWnOWlveWSj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gonlsL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CieWwvC3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IC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IquePreW+heWumjxiciAvPg0K5pep6aSQ5ZCO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Yev5oGp5pav77yM5oq15ZCO5biC5a656KeC5YWJ77ya5ri46KeI5Yev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44CQ5rW35ruo5aSn6YGT44CRRXNwbGFuYWRlLOaCqOWPr+W4puedgOazs+iho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OAgemYsuaZkumcnOWJjeW+gOa1t+a7qOWkp+mBk+S6suiHquS9k+mqjOeUse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aUv+W6nOaKleWFpeW3qOi1hOaWsOW7uueahOixquWNjuaymea7qeazs+axoO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Juuacr+awm+WbtOa1k+WOmueahOOAkOW6k+S8pui+vumbqOael+Wwj+mVh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bCP6ZWH5L2N5LqO5Yev5oGp5pav6KW/5YyX5pa557qmMjX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442MOW5tOS7o+i1t++8jOi/memHjOWNs+iiq+aOqOW0h+S4uuWPpuexu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aVo+S4reW/g++8jOatpOWkhOabtOWtleiCsuS6huiuuOWkmuefpeWQjeeahOWcn+iR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OAguiAgeW7uuetkeeJqeaUuemAoOeahOiJuuacr+mkkOWOhe+8jOWSluWVoemm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Qp+mBjeW4g+Wwj+mVh++8jOS7o+ihqOS6huW9k+WcsOS6uuaCoOmXsu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wj+mVh+WGheWQhOenjeeLrOeJueeahOaJi+W3peiJuuWTgeOAgeeUu+W7iuabtO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ui+vuWwj+mVh+i/nOi/kempsOWQjeeahOS4u+WboO+8jOi/memHjOiBmumbh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WNjuaoqua6oueahOiJuuacr+S6uuWjq++8jOaCqOWPr+S7peaso+i1j+WIsOeUu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ueTt+Wutu+8jOaRhOW9seW4iO+8jOWPiumbleWIu+WutueahOiJuuacr+S9nOWTg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h6/mganmlq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Hr+aBqeaWry3nv6Hnv6Dlspst57+h57+g56SBIC3mkanlsJTlpJbloKHnpI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heaZqOWHuuWPkSwg5pCt5LmY5pGG5rih6Ii55YmN5b6A5Lqr5pyJ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Wq5ryr5LyK55S45Zut576O6KqJ55qE44CQ57+h57+g5bKb44CRKEZpdHpyb3kgS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5aSn5aCh56SB6L+R5bK4KuWkp++8jCrkuI3lj5fkurrlt6XnoLTlnY/lkowq5YW3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CU5oGv55qE5aSn5aCh56SB5bKb5bG/44CC5b2T5bm05reY6YeR5r2u5pe25pyf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kuInljYPljY7kurrlnKjmraTlgZzmrYcsIOeVmeS4iyDigJzmiJHnn6XpgZPvvIzl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ot6/lsLHlpb3lg4/mtbflupXmjZ7mnIjigJ3kuYvmhJ/kurrorq3oqIDjgILnpZ7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g63luKbpm6jmnpfnlJ/mgIHmvKvmraUsIOS6q+WPl+WkqeeEtuWkp+awp+WQp+OAgu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l+WQjeeahOWkqeS9k+a1t+a7qemYs+WFiea1tO+8jOS9k+mqjOa+s+a0suS6uuS5i+ix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aAgOOAguWHrea1t+S4tOmjju+8jOeci+i/h+W+gOiIueWPquOAgu+8iOWmgu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+8ieaCqOWPr+WPguWKoOWym+S4iueJueiJsuiHqui0uea0u+WKqO+8muS4lueVjO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irlv6vnmoQwMDfmtbfoiYfvvIhBcWFqZXTvvIksIOiuqeaCqOixoea1t+ixmuS4g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4reiHqueUseepv+i2ii4g5oiW5L2T6aqM5Y2X5Y2K55CD5ZSv5LiA54us5pyJ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+35L2g5r2c5rC06ImHLCDkuJPkurrpqb7pqbbluKbpooYsIOWJjeW+gOelnuenm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Cwg5L2T6aqM5rW35bKb54+K55Ga56SB5Yir5qC36aOO6YeHL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CO5LmY5Z2Q44CQ5aSq6Ziz5oGL5Lq66LGq5Y2O5Y+M5L2T6Ii544CR6Iiq6KGM5Y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6SB5rW35LiK5bmz5Y+wLCDov5zmtbfljLrop4LotY/mm7Tljp/lp4vlo67op4L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JDmkanlsJTlpJbloKHnpIHjgJEt6L+Z6YeM5Y+v6KeC6LWP5Yiw5LiW55WM5LiK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OAgeaZr+iJsirnvo7nmoTnlJ/nianmtLvkvZPnj4rnkZrlpKfloKHnpIHnvqTjgIL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forqHnmoTnkbDkuL3mtbfmtIvnlJ/nianku6TkurrotZ7lj7nkuI3lt7LjgILmnIn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moTlsI/kuJHpsbzlsLzojqssIOW3qOWkp+S9huWPi+Wlvea4qemhuueahOemj+Wvv+mx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oao5Y6a55qE5aSn5rW36b6fLCDlkozoibLlvanmlpHmlpPorqnkurrmg4roi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jgIIg5aSq6Ziz5oGL5Lq654us5pyJ54m56Imy5LuL57uN77ya44CQ5YWN6LS5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Z+56K6t5ZKM5L2/55So5omA5pyJ55So5YW344CR44CB44CQ5YWN6LS55LmY5Z2Q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Ii544CR44CB44CQ5YWN6LS55LmY5Z2Q5Y2K5r2c5rC06ImH5o6i57Si5aWl5aaZ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R44CB44CQ5YWN6LS56KeC6LWP5rC05LiL6KeC6LWP5Y6F44CR44CB44CQ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+K55Ga6bG86KGo5ryU44CR44CC6Ieq6LS55L2T6aqM5rW35bqV5ryr5q2lKOavq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vywg5LiN5Lya5ri45rOz5Lmf5Y+vKSwg55u05Y2H5py66KeC5YWJLCDkuJPkurrluK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mvZzmsLTjgILoiLnkuIrkuqvnlKjkuLDlr4zluKbjgJDmtbfpspznmoToh6rliq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E8YnIgLz4NCu+8iOWmgumBh+WkqeawlOWOn+WboOWvvOiHtOacquiDveWHuua1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IkeekvuWPqumAgOi/mOiIueelqOi0ueeUqO+8iOaXheihjOekvuWNj+iuruS7t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XtumXtOWFheijleeahOaDheWGteS4i+abtOaNouebuOWQjOS7t+agvO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Hr+aBqeaWr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vLeW4g+mHjOaWr+ePr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6Iiq54+t5b6F5a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5pCt5LmY5YaF6ZmG6Iiq54+t6aOe5b6A5r6z5aSn5Yip5Lqa5piG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6aaW5bqcLeW4g+mHjOaWr+ePreOAguaKtei+vuWQju+8jOacuuWcuuaOpeac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a4uOiniO+8miZuYnNwOzwvc3Bhbj48YnIgLz4NCjxzcGFuPuOAkOWNl+Wyu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ODjlubTkuJbnlYzljZrop4jkvJrnmoTkuL7lip7lnLDvvIzljaDlnLAxNuWFrOmht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WFrOWbreW7uuacieS6uuW3peaymea7qeOAgea3oeawtOa4uOazs+a5luOAgeatpe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WSjOiHquihjOi9pumBk+OAgumAlOW+hOW4guaUv+WOheWSjOaVheS6i+a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OAkOiii+m8oOinkuOAkeW4g+mHjOaWr+ePreays+ays+eVlO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qeWjge+8jOS/r+eesOe+juS4veeahOW4g+mHjOaWr+ePreays+OAg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OAkFNLWSBQT0lOVOOAkeS7lueahOmrmOW6puWPquaYr+S4juiJvu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ebuOW3rjHnsbPogIzlt7LvvIzkvY3kuo43N+Wxgu+8jOWPr+S7peiuqeS9oDM2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t5pyb6buE6YeR5rW35bK455qE576O5pmv77yBU2t5UG9pbnQg5oul5pyJ5YWo5LiW55WM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eahOeUteair+acjeWKoe+8jOWPr+S7peWcqDQyLjfnp5Lml7bpl7TmiorlrqLkur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pgIHliLDnrKw3N+Wxgu+8jCDkuZ/mmK/lhajmvrPlt57llK/kuIDkuIDkuK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tbflsrjmspnmu6nnmoTop4Lmma/lsYLjgILlubblnKjmraTkuqvnlKjnvo7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4g+mHjOaWr+ePrS/pu4Tph5Hmtbflsr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mHjOaWr+ePrS3pu4Tph5Hmtbflsr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m7hOmHkea1t+WyuOa4uOiniO+8mjxiciAvPg0K44CQ5qKm5bm75LiW55WM44C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7K+5Y2O5LqO5LiA6Lqr55qE5Li76aKY5LmQ5Zut77yM5Lmf5piv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YaF5a65KuS4sOWvjO+8jOS4u+mimCrlhajpnaLnmoTkuLvpopjkuZDlm63jgIL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IXlkKvkuJzljZfmvrPlpKfliKnkupoq5aSn55qE6YeO55Sf5Yqo54mp5Zut77ya6KKL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uJ546L5Zu977yM5qKm5bm75Yac5bqE44CB5Ymq576K5q+b56eA4oCm4oCm6L+Z5Lqb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qKm5bm75LiW55WMKuWfuuacrOeahOmhueebruOAguaPreenmOa+s+a0suWOn+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eahOWcn+iRl+aWh+WMluS9k+mqjOWMuue7k+WQiOS6huS7luS7rOS4ju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mXtOeahOawtOS5s+S6pOieje+8jOWcqOS4lueVjOS4iuS5n+aYr+WJjeaJgOacq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WNiueQgyrlpKfnmoTomY7nqbTogIHomY7lspvpgI/pnLLlh7rmvrPmtLLkurrng6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j43nqIDniannp43nmoTnp5jlr4bvvJvpgqPkupsq6auYKuW/q+eahOa4uOiJuu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OaYvuedgOS7luS7rOWLh+S6juWGkumZqeeahOWuo+iogO+8geiAjOW9k+S9oOWBtum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WFg+e0oOeahOWKn+Wkq+eGiueMq+mYv+WuneaXtu+8jOWPiOS8muacie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+8n+atpOWklu+8jOaipuW5u+S4lueVjOi/mOaciTNE5b2x6Zmi44CB5qKm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B5YO15bC46YCG6KKt6ZWt5bCE5p6q562J5pu05aSa55qE57K+5b2p5Li76aK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2l5Y+R5o6Y77yB77yI5Y2I6aSQ5Zyo5Zut5YaF6Ieq55CG77yJ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arkuJbnlYzjgJHmv4DmtarkuJbnlYzmmK/nm67liY3mvrPlpKfliKnkupoq5paw44CB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tOS4iuS4u+mimOWFrOWbre+8jOaLpeaciemAoOazoua0nueptO+8iENhdmUgb2Yg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vInjgIHmsLTnrqHkuZDlm63vvIhQaXBlbGluZSBQbHVuZ2XvvInlkowxNDDlpJrnp4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lkozmu5Hmoq/vvIzmmK/mu6HotrPlpKfkurrlsI/lranlv6vkuZDmhL/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jgIIg5r+A5rWq5LiW55WM5piv5LiW55WM5LiKKuWFiOi/m+eahO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jOWug+S4jeS6j+W+heWFiemhvuWug+eahOavj+S4gOS4quS6uu+8gei/memHj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YluWutuWkp+Wwj+S4gOi1t+eOqeeahOa4qeWSjOeahOWoseS5kOmhueebr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WWnOeIseeUn+eMm+WIuua/gOeahOWBpeWwhuS7rOaPkOS+m+eahOaDiumZqeiHs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7kemBk++8jOaXoOiuuuS9oOW5tOm+hOWkp+Wwj++8jOaXoOiuuuS9oOWWnO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mdme+8jOa/gOa1quS4lueVjOmDveS4uuS9oOaJk+W8gOS4gOaJh+mAmuW+g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uWlh+S4lueVjOeahOWkp+mXqOOAguW/q+W/q+i1sOi/m+i/meS4qua+s+Wkp+WIqeS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suS7peadpSrlhYjov5vnmoTpq5jnp5HmioDlqLHkuZDkuLvpopjlhazlm63lkKf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IPph4zmlq/nj60v6buE6YeR5rW35bK4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ph4zmlq/nj60tLeWlpeWFi+WFs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y65o6l5py644CC5ri46KeI77yaPGJyIC8+DQrjgJDkvIrnlLjlsbHjgJH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aXlhYvlhbDluILlhoXnmoTmrbvngavlsbHlj6PvvIzmmK/lpaXlhYvlhbDnmoQq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LiK5bGx6aG25Y+v5Lul5L+v556w5pW05Liq5aWl5YWL5YWw5biC44CC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k8YnIgLz4NCuOAkOWNg+W4hua1t+a4r+OAke+8muWlpeWFi+WFs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4quS6uuaLpeacieW4huiIuSrlpJrnmoTln47luILvvIzlroPnmoTmtbfmuK/ph4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g73lj6/ku6XnnIvliLDmlbDku6XljYPorqHnmoTpgKDlnovnvo7op4LlpYfnib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bLlh4DmlbTmtIHnmoTlkITnp43luIboiLnjgILvvIjlgZznlZnnuqYy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W35riv5aSn5qGl77yI6L+c5pmv77yJ44CR77ya5aWl5YWL5YWw5rW35r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piv5aWl5YWL5YWw5p6B5a+M5Luj6KGo5oCn55qE5LiA5aSE5pmv6Ie044CC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aWl5YWL5YWw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lhYvlhbAv572X5omY6bKB6Zi/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nvZfmiZjpsoHpmL/vvJo8YnIgLz4NCuOAkOavm+WIqeaWh+WMluadke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S4jeWPr+mUmei/h++8jOavm+WIqeS6uueahOmjjuaDhe+8jOawke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veWPr+WcqOi/memHjOmihueVpeWIsO+8jOemu+Wug+S4jei/nO+8jOWwseaYr+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t+azieS6hu+8jOeZvuW6puS7peS4iueahOazpea1huS7juWcsOihqOWllOiFvu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OWPkeWHuueBvOeDre+8jOaVo+WPkeeLrOeJueeahOeQieeSnOawlOaBr+OAguaso+i1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mygemYv+a5lue+juS4veeahOa5luWFieWxseiJsuOAgjxiciAvPg0K44CQ57qi5pyo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R77yI57qmMzDliIbpkp/vvInvvIznuqLmnKjmo67mnpfph4znp43mpI3kuoYxNz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kIznmoTmoJHmnKjvvIzpq5jlpKfnmoTmoJHmnKjvvIzmuIXmlrDnmoToiqzlpJr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mgqjnpZ7muIXmsJTniL3nmoTmhJ/lj5fjgII8YnIgLz4NCuOAkOe9l+aJmOmy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OAke+8iOe6pjMw5YiG6ZKf77yJ572X5omY6bKB6Zi/5Zyw5Yy6MTbkuKrmuZbkuK0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77yM5a6D5pu+57uP5piv5LiA5bqn54Gr5bGx77yM546w5Zyo5bey57uP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l5rC05Lit77yM5aSn576k55qE6buR5aSp6bmF5Zyo6ZWc5rC05Lit5LyY6ZuF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9l+aJmOmygemY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gemYvy3lpaXlhYvlhb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a4uOiniO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Im+5qC86aG/5Yac5Zy644CR77yI57qmMeWwj+aXtu+8ie+8jOS5mOWdkOWGn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i9puS9k+mqjOaWsOilv+WFsOWcsOmBk+eahOeJp+WcuueUn+a0u++8jOayv+mAl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aJi+WWgumjn+WPr+eIseeahOWwj+e+iizlsI/niZvlkozpub8sIOi/m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dgOi9r+m7hOmHkeS5i+ensOeahOmpvOe+iizlj4Lop4LlpYflvILmnpzlm60sI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uWlh+aenOmFkuOAgjxiciAvPg0K44CQ5bqT55Ge5YWs5Zut44CR77yI5YWo56iL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j4Lop4LmuLjop4jjgILov5nph4zmmK/nvZfmiZjpsoHpmL/okZflkI3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nLDosozlnLDotKjlhazlm63vvIzkurLouqvpoobnlaXlpYfnibnnmoTlkI7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lpYfmma/vvIzlhbbkuK3nmoTngavlsbHms6XmtYbmsaDlkozlnLDng63muKnms4n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rprkuI3lj6/ku6XplJnov4fjgILmuLjop4jnu5PmnZ/lkI7kuZjovabov5Tlm5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Wl5YWL5YWw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4m55Yir6LWg6YCB5LqU5pif57qn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2T6aqM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54m55Yir5o6o5Ye677ya57+h57+g54+K55Ga5bKbK+aRqeWwlOWkluWgoe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i1oOmAgea1rua9nOOAgea1t+W6leinguWvn+ermeOAgeWNiua9nOawtOiJh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+awtOS4iuW5s+WPsO+8jOW5tuWcqOiIueS4iuS6q+eUqOa1t+mynOiHquWK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e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+gOeJueiJsueDreW4pumbqOael+Wwj+mVh+KAlOKAlOW6k+WFsOi+vumbqOael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8q+atpeWHr+aBqeaWr+iRl+WQjeeahOS8kemXsuaymea7qeWMuua7qOa1t+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KYheS6keer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S3nibnliKvotaDpgIHmvrPmtLIq6auY55qE5oi35aSW5pmv6KeC5o6i6Zmp4oCU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y8PC9zcGFuPjxiciAvPg0KPHNwYW4gc3R5bGU9ImZvbnQtc2l6ZToxNHB4OyI+4piF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5a625YWs5ZutLeWkp+mdouenr+WOn+Wni+S4m+ael+WSjOS6mueDreW4pumbq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epuuawlOS4reaVo+WPkeiRl+WwpOWKoOWIqeagkeeahOa4hemmme+8jOe7m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/lOactOW9kuecn+eahOS4luWkluahg+a6kOiIrOeahOaEn+WP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ea1t+mynOmxvOW4guWcui3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5aSn55qE5om55Y+R6Zu25ZSu5LqO5LiA5L2T55qE5rW36bKc5biC5Zy677yM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aw6bKc5peg5rGh5p+T55qE5r6z5rSy5rW36bKc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qKm5bm75LiW55WMLea+s+Wkp+WIqeS6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S6juS4gOi6q+eahOS4u+mimOS5kOWbre+8jOWPr+WcqOWbreWGheingueci+a+s+a0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iii+m8oOOAgeiAg+aLieWPiuWJque+iuavm+ihqOa8lO+8jOWcn+iRl+aWh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Muu+8jOaDiumZqeWIuua/gOeahOWQhOenjea4uOS5kOiuvuaWve+8jOi/mOaciTN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62J552A5oKo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r+A5rWq5LiW55WMLeS4lueVjOS4iirlhYjov5vnmoTmsLTkuIrkuZDlm63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J7nqbTvvIhDYXZlIG9mIFdhdmVz77yJ44CB5rC0566h5LmQ5Zut77yIUGlwZWxpbmUg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77yJ562JMTQw5aSa56eN5rC05LiK5rS75Yqo5ZKM5ruR5qKv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U0tZIFBPSU5ULTM2MOW6pu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u4Tph5Hmtbflsrjnvo7mma/lsL3mlLbnnLzlupXjgILov5jmnInkuLDlr4znvo7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nrYnmgqjkuqvnlKj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prmi4nmsrPosLct5aKo5bCU5pys57u05aSa5Yip5Lqa5bee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p+mFkuWMuuWFjei0ueWTgemFku+8jOiuqeaCqOayiemGieWcqOe+jumFkue+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8YnIgLz4NCjxzcGFuIHN0eWxlPSJmb250LXNpemU6MTRweDsiPuKYheiJ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v+WGnOWcui3kvZPpqozmlrDopb/lhbDlnLDpgZPnmoTniaflnLrnlJ/mtLv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qT55Ge5YWs5ZutLeS6sui6q+mihueV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WQjueBq+WxseWcsOiyjOWlh+aZr+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avm+WIqeaWh+WMluadkS3mrKPotY/lnLDng63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lvZPlnLDlnJ/okZflsYXmsJHnmoTkvKDnu5/mlofljJ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XlsbHpobbniZvmjpLppJAt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aw6KW/5YWw54m56Imy6aSQ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VFNT5Y6E5oGp5pav5Yqz5Y+36ICB5byP6JK45rG96Ii5L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uOaxveiIueWQjuWPr+S7peaso+i1j+WIsOWjruS4veeahOmrmOWxsemjjuWF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euremVhy3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Iznrq3plYflj6ToibLlj6TpppnvvIznu7/moJHmiJDojavvvIzmmJTml6Xnn7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sI/lsYvlkozllYbkuJrooZfku43nhLbkv53nlZnnnYAxOeS4lue6qua3mOmHkeeD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mjjuiyjO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zoea5vuWFrOWbrS3kuJbnlYzlpYfmma/kuYvkuIDvvIzmkK3kuZjmuLjova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6Hmub7vvIznsbPkvZvls6Hmub7mnInooqvngJHluIPlhrLliLfnmoTpmaHls63lsqn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7Dls6botbfkvI/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nibnliKvotaDpgIEt57K+5b+D5Li65oKo5YeG5aSH55qE6L2s5o2i5o+S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KpeW5s+WuieeUteivn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py656Wo5qCH5YeG77ya5YWo56iL5py656Wo5Li65Zui5L2T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yF5ZCr5py65Zy656iO6LS544CCPGJyIC8+DQoyLuetvuivgeagh+WHhu+8mu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SjOaWsOilv+WFsOWdh+S4ukFEU+WbouS9k+WPpue6uOetvuivgeOAgjxiciAvPg0K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JrlvZPlnLDlm5vmmJ/nuqfphZLlupfjgILvvIjphZLlupfmmJ/nuq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kuLrlh4bvvInlooPlpJbphZLlupflj4zkurrpl7TkuLr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luorvvIzkvYblgbblsJTkvJrlh7rnjrDkuIDlpKfluoor5LiA5rKZ5Y+R5bqK5o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K+S4gOWNleS6uuW6iuW9ouW8j++8m+mBh+aVo+WuouaLvOWbou+8jOiLpeWbou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mXtOaIkeekvuacieadg+iwg+aVtOWkq+Wmu+WPiuS6suWxnuS9j+Wuv+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aVtOWNleS6uuS9j+S4ieS6uumXtO+8iOS4ieS6uumXtOS4uuS4ieW8oOWNleS6uu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S4uumSouS4neW6iu+8ieOAguWFqOeoi+WFpeS9j+aMh+WumueahO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agh+aIv++8jOWFqOeoi+S4jeaPkOS+m+iHqueEtuWNlemXtO+8jOWNleaIv+W3ru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+8iOWkq+Wmu+WQjOihjO+8jOWOn+WImeS4iuWuieaOkuS4gOmXtOaIv+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HuueOsOWNleeUt+WNleWls++8jOWvvOa4uOacieadg+aLhuWkq+Wmu++8jOWvu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v+mXtOWuieaOkui/m+ihjOiwg+aVtO+8jOWmguaenOacieWNleeUt+WNleWls+aDhe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iOWMheaLrOmihumYn++8ie+8jOWImeaPkOS+mzPkurrpl7TmiJbpoobpmJ/liq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njgILooYznqIvkuK3lronmjpLkuIDmmZrkupTmmJ/nuqfphZLlupfpgJrluL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nKjpu4Tph5HmtbflsrjlpoLpgYfml7rlraPmiJblsZXkvJrosIPmlbToh7Plhbblro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YnIgLz4NCuaXuuWto+WPiuWxleS8muacn+mXtOmFkuW6l+S4quWIq+ermemFkuW6l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aYn+aDheWGteWHuueOsDxiciAvPg0K5Z+O5biCCemFkuW6lwnmmJ/nuqc8YnIgLz4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AlUUkFWRUxPREdFIEJMQUNLVE9XTgk05pif5oiW5ZCM57qn44CBTUVSQ1VSRSBIT1RF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RVkJNOaYn+aIluWQjOe6pzxiciAvPg0K5aKo5bCU5pysCVJZREdFUyBPTiBCRUxMCT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jgIFDUkVTVCBPTiBCQVJLTEVZCTTmmJ/miJblkIznuqc8YnIgLz4NCu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AlQQVJBRElTRSBSRVNPUlQvICZuYnNwO0pVUElURVIJNC015pif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uIPph4zmlq/nj60JVFJBVkVMT0RHRSBIT1RFTCAmbmJzcDtHQVJERU4gQ0lU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iW5ZCM57qnDQo8L3A+DQo8cD4NCgnlpaXlhYvlhbAJV0FJUFVOQSBIT1RFTAk0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44CBPHNwYW4gc3R5bGU9ImxpbmUtaGVpZ2h0OjEuNTsiPkVNUElSRSBIT1RFTCBB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FTlRTCTTmmJ/miJblkIznuqc8L3NwYW4+IA0KPC9wPg0K572X5omY6bKB6Zi/CUhPTElE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IFJPVE9SVUEJNOaYn+aIluWQjOe6p+OAgUNvcHRob3JuZSBIb3RlbCBST1QJNOaYn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xiciAvPg0K5Yev5oGp5pavCUNBSVJOUyBDT0xPTklBTCBDTFVCIFJFU09SVAk05p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o0LueUqOmkkOagh+WHhu+8mua+s+Wkp+WIqeS6muWSjOaWsOilv+WF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eahOaXqemkkOWdh+S4uumFkuW6l+WGheaXqemkkO+8jOWNiOaZmumkkOS4uuS4r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Kqe+8muS4reW8j+mkkOS4uuWFreiPnOS4gOaxpO+8jDEwLTEy5Lq65LiA5qGM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6Zmk5aSW77yJ77yb55So6aSQ5pe26Ze05Zyo6aOe5py65oiW6Ii55LiK5Lul5p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LOS4jeWGjeWPpumAgOmkkOi0ueOAguWmgumBh+WIsOaXqeiIquePre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OkuaXqemkkOebkuaIluW/q+mkkO+8jOWmguaenOS4jeeUq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g+Wkluefreeoi+eahERK5Y+KSlHoiKrmnLrkuIrnmoTphZLmsLTlj4rlsI/po5/lk4H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ku5jotLnjgII8YnIgLz4NCjUu5pmv54K55qCH5YeG77ya6KGM56iL5Lit4o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oCd5Y+K4oCc5YGc55WZ4oCd55qE5ri46KeI5pe26Ze05LuF5L6b5Y+C6ICD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YW35L2T6KGM56iL5a6J5o6S5YGa6YCC5b2T6LCD5pW077yb4oCc5aSW5pm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6L+c6KeC4oCd55qE5pmv54K55Z2H5LiN5YWl5YaF5Y+C6KeC77y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W35L2T5ri46KeI5pe26Ze06ICM5a6a77yb4oCc6YCU57uP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6L2m5Y+C6KeC44CC5pys56S+5pyJ5p2D5qC55o2u5YW35L2T5Zui6Zi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Lit5pmv54K555qE5YWI5ZCO5ri46KeI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44CCPGJyIC8+DQo2LueUqOi9puagh+WHhu+8mu+8iOS7peWcsOaOpeek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mZheaDheWGteS4uuWHhu+8iTbkurrku6XkuIs35bqn6L2m44CBNy0xMuS6ujEyLTE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MTMtMjDkuroyMeW6p+i9puOAgTIxLTI05Lq6MjXluqfovabjgIEyNS0yOeS6ujM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MzAtMzLkurozM+W6p+i9puOAgTMz5Lq65Lul5LiKMzUtNDDluqfovaY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KM5a+85ri455qE5qCH5YeG77ya77yI5Lul5Zyw5o6l56S+5b2T5Zyw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65YeG77yJPGJyIC8+DQrlj4Llm6LkurrmlbDotoXov4cxNuS6uu+8jOS4uuWPuOac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JvkurrmlbDlsJHkuo4xNuS6uu+8jOS4uuS4reaWh+WPu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vOa4uOacjeWKoeOAguS9huWHr+aBqeaWrzIx5Lq65Lul5LiK5Li65Y+45py6K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xiciAvPg0KOC7otK3nianlupfor7TmmI7vvJrmvrPlpKfliKnkupoJ5oKJ5bC8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bqXCea+s+a0sueJueS6pwnnuqYx5bCP5pe244CB6buE6YeR5rW35bK45r6z5a6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Cea+s+a0suWuneefswnnuqYx5bCP5pe244CB6buE6YeR5rW35bK45Zyf54m55Lqn5bqX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eJueS6pwnnuqYx5bCP5pe244CB5aKo5bCU5pys5Zyf54m55Lqn5bqXCea+s+a0su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uqYx5bCP5pe244CB5paw6KW/5YWwCeWlpeWFi+WFsOWcn+eJueS6p+W6lwn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cJ57qmMeWwj+aXtuOAgee+iuavm+iiq+W3peWOggnnvormr5vooqsJ57qmMe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eWFi+WFsOm5v+S4lueVjAnpub/liLblk4EJ57qmMeWwj+aXtjxiciAvPg0K5aSH5rO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kRGU+WFqOeQg+WFjeeojuW6l+agueaNruihjOeoi+aXtumXtOeahOWFt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eWuieaOkjxiciAvPg0KMi7moLnmja7lm6LpmJ/kurrmlbDlpJrlsJHvvIzku6Xlj4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otK3nianmg4XlhrXvvIzkuIrov7DlgZznlZnml7bpl7TmnInlj6/og73mnInnm7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8YnIgLz4NCjMu5peg6LSt54mp5Zui6Zif5peg6ZyA6L+b5bqX77yM6Zmk6Z2e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62+5a2X5ZCM5oSP5pa55Y+v5a6J5o6S6L+b5bqXPGJyIC8+DQox77yJ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raI6LS544CCPGJyIC8+DQoy77yJ5aKD5aSW6LSt54mp5Lul6LSt54mp6KGo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Li65YeG77yM5LiN5aKe5Yqg6LSt54mp6KGo5Lul5aSW55qE6aKd5a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z77yJ5ri45a6i5Zyo5oyH5a6a6LSt54mp5bqX5Lit5Li66Ieq5oS/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mA6LSt5ZWG5ZOB6Z2e6LSo6YeP6Zeu6aKY5LiA5b6L5LiN5LqI6YCA5o2i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CA5o2i6LSn5Y6f5YiZ5Lul5bqX5YaF6KeE5a6a5Li65YeG77yJ77yM5aaC56Gu5py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77yM5peF6KGM56S+5Y+v5Y2P5Yqp5a6i5Lq65aSE55CG44CCPGJyIC8+DQo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eE5a6a55qE5pmv54K544CB6aSQ5Y6F77yM6ZW/6YCU5Lit6YCU5LyR5oGv56u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G76LSt54mp5bqX5LiN5bGe5LqO5peF5ri45a6a54K55ZWG5bqX77yM6Iul5oKo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ZWG5ZOB5Ye6546w6LSo6YeP6Zeu6aKY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177yJ5ri45a6i5Zyo5Lul5LiK6LSt54mp5bqX5LmL5aS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St54mp5omA5Ye6546w55qE5Lu75L2V6Zeu6aKY77yM5peF6KGM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44CCPGJyIC8+DQox77yJ5Zyf54m555Si5bqXIDog5L+d5YGl5ZOB6aGe55S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a6r6IKd57K+LCDlr7bogp3lr6csIOe+iuiDjue0oCwg6KKL6byg57K+5ZKM6JyC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55Si5ZOBLCDlg7nmoLzmoLnmk5rnlKLlk4HnmoTlkKvph4/lj4rpoYbnspLmlb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uaMzMOWFg+iHtDgwMOWFg+S4jeetie+8jOe0gOW/teWTgemhnueUouWTgeWMheaLrOeV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W3peWItuW3peiXneWTgSwgVOaBpCwg546p5YW3LCDnm7jmoYYsIOmRsOWMmeaJoywg6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+5ZOBLCDmr5vooaMsIOe2v+e+iuayuSwg6K236Iaa5ZOBLCDnvormr5vooqvlkozpp53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rYnnrYksIOWDueagvOWcqOa+s+W5ozEw5YWD6IezMTAwMDDlhYPkuI3nrYnvvIz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lKLmpa3llYbmpa3nlKLlk4HljIXmi6zmvrPlr7boo73lk4EsIOiyneauvOijveWTg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oywg5YO55qC85qC55pOa55Si5ZOB55qE5aSn5bCP5ZCr6YeP55Sx5r6z5bmjMzDlhYPo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Fg+S4jeetiTxiciAvPg0KMu+8ieiiq+WtkOW6lzog5Li76KaB5Ye65ZSu5q+b6aGe6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CDljIXmi6znvormr5vooqssIOe+iuavm+aelemgrSwg6aed576K55quLCDpp53nvo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53nvormnpXpoK3nrYksIOWDueagvOagueaTmueUouWTgeeahOmhnuWIpSwg5bC65a+4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loTnlLHmvrPluaMxMDDlhYPoh7QxMDAwMOWFg+S4jeetiTxiciAvPg0KM++8iea+s+Wv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iDkuLvopoHlh7rllK7mvrPlr7bpo77lk4HjgILmvrPlr7bngrrmvrPlpKfliKnkup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nqK7kuIPlvannpKbnn7PjgILkuLvopoHliIbngrrpu5HmvrPlr7blkoznmb3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jgILlg7nmoLznlLHmvrPluaMzMOWFg+iHszQwMDAw5YWD5LiN562J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iqTnhaf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5YWo56iL5Y+45py65ZKM5a+85ri455qE5bCP6LS577yI5YWo56iL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MTLmvrPluIHvvIzmjInlh7rlm6LlpKnmlbDorqHnrpfvvInjgII8YnIgLz4NCjM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iq5Lq65raI6LS577ya55S16K+d44CB5Lyg55yf44CB5LiK572R44CB5rSX54a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44CB5oi/6Ze05LuY6LS56aOf5ZOB44CB6KGM5p2O5pCs6L+Q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0LuWNleS6uuaIv+W3ruOAguS+neeFp+aXhea4uOS4mueOs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nhOWumu+8jOacrOWFrOWPuOacieadg+S+neaNrirnu4jlh7rlm6Lkurrmlb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iL/pl7TliIbmiL/mg4XlhrUg77yI5YyF5ous5aSr5aa75YiG5byA5L2P5a6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oiW5a625bqt5YiG5byA5L2P5a6/562J77yJ44CC5qC55o2u5Zyw5o6l56S+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MTLlsoHku6XkuIrlsI/lranlv4XpobvljaDluorvvIwxMuWygeS7peS4i+Wwj+Wtq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r+WQpuWNoOW6iu+8jOWmguS4jeWNoOW6iu+8jOivt+a4uOWuouaPkOWJj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+8m+iL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Ey5bKB5Lul5LiL5YS/56ul5Y+C5Zui77yM5bu66K6u5L2P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M5Lul5YWN57uZ5YW25LuW5ri45a6i5LyR5oGv6YCg5oiQ5LiN5L6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Eu5Zui5L2T5peF5ri46LS555So5Z+65LqO5Y+C5Zui5Lq65pW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bkurrku6XkuIrvvIzkvY7kuo7mraTkurrmlbDvvIzmiJDmnKzlsIblj5HnlJ/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tLnnlKjliJnpnIDph43mlrDorqHnrpfjgII8YnIgLz4NCjI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44CCPGJyIC8+DQozLum7hOmHkea1t+WyuOWSjO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eeahOmFkuW6l+agueaNruiIquePreaXtumXtOWSjOWunumZhemFkuW6l+mihOWum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mAguW9k+eahOiwg+aVtOOAgjxiciAvPg0KNC7ooYznqIvkuK3miYDms6jmmI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vvIzku4Xkvpvlj4LogIPvvIzop4blvZPlnLDlpKnmsJTlj4r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I8YnIgLz4NCjUu5qC55o2u5r6z5rSy5Y+K5paw6KW/5YWw5rOV5b6L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5Y+45py65q+P5aSp5bel5L2c5pe26Ze05LiN5b6X6LaF6L+HMTDlsI/ml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JHmga/ml7bpl7TvvInjgII8YnIgLz4NCjYu5Y+C6ICD6KGM56iL5ZKM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iR5YWs5Y+45bCG5qC55o2u5Y+C5Zui5Lq65pWw44CB6Iiq54+t44CB562+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Li05pe25Y+Y5YyW5L+d55WZ6LCD5pW055qE5p2D5Yip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aCqOWcqOWig+Wkluacn+mXtOmBteWuiOW9k+WcsOeahOazleW+i+azleinh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Dvei/neWPjUFEU+etvuivgeeahOebuOWFs+inhOWumu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OAgjxiciAvPg0KOC7pgIDooaXotLnlj4rpgIDnqI7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p5aaC6YGH5aSp5rCU44CB5oiY5LqJ44CB572i5bel44CB5Zyw6ZyH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peg5rOV5ri46KeI77yM5oiR56S+5bCG5oyJ54Wn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6YCA6L+Y5pyq5ri46KeI5pmv54K56Zeo56Wo6LS555So77yI5p2l5LiN5Y+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5qE6aG555uu6Zmk5aSW77yJ77yM5L2G6LWg6YCB6aG555uu6LS555So5LiN6YC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Kea4uOWuouWboOS4quS6uuWOn+WboOS4tOaXtuiHquaEv+aUvuW8g+a4uOin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S4gOW+i+S4jemAgOi/mOOAgjxiciAvPg0KMynnlLHkuo7lhajnqIvmnLr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LkvZPmnLrnpajvvIzkuI3og73pgIDnpajmlLnnpajmlLnmnJ/vvIzlpoLmnp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kuLTml7boh6rmhL/mlL7lvIPmnLrnpajnmoTvvIzmnLrnpa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Dov5jjgII8YnIgLz4NCjQp5aaC6YGH5Zu95a625oiW6Iiq56m65YWs5Y+4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py656Wo5Lu35qC877yM6K+35oyJ6KeE5a6a6KGl5Lqk5beu5Lu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KeWmguaenOaXhea4uOebrueahOWcsOWbveWutuaUv+etluaAp+iwg+aVtOmXqOelq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buOWFs+S7t+agvO+8jOivt+ihpeS6pOW3ruS7t+OAgjxiciAvPg0KNinlpoL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3lj41BRFPmnaHmrL7nmoTnm7jlhbPop4TlrprvvIzmiJHnpL7mnInmnYPov73liq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v53nuqbnvZrph5HjgII8YnIgLz4NCjcp5ri45a6i5pyq5Zyo5peF5ri45Zui6Z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WG5bqX6LSt54mp6ICM6YCg5oiQ5pyq6IO96YCA56iO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GJyIC8+DQo5LuS/nemZqeivtOaYju+8muaIkeekvuagueaN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eahOinhOWumuaKleS/neS6huKAnOaXheihjOekvui0o+S7u+S/nemZqeKAn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agueaNruiHqui6q+aDheWGtei0reS5sOaXhea4uOaEj+WkluS8pOWus+S/nem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Mu+eWl+S/nemZqe+8jOaXhea4uOaEj+WklumZqeaIkeekvuWPr+S7o+S4uu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4uOWuouaJgOa2ieWPiuWIsOeahOS7u+S9leS/nemZqemXrumimOivt+aCqOebt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mZqeWFrOWPuOiBlOezu+OAglNY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1AF47EF896C53A53BB437EC1EB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