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1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09EC79E466A3B5EC4A5CA340C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9EC79E466A3B5EC4A5CA340C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OeaXpSoq5Y+M5aGU5Y+M56SB5Y+M5LiW55WM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2OA0KDQo8YnI+DQoNCgk8Pua+s+Wkp+WIqeS6mi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pelKirlj4zloZTlj4znpIHlj4zkuJbnlYw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6z5Y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S4iua1ty3loqjlsJTmnK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uIPph4zmlq/nj60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mHjOaWr+ePrS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m7hOmHkea1t+W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D6YeM5pav54+tL+m7hOmHkea1t+Wyu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h4zmlq/nj60t5Yev5oGp5pa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an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ev5oGp5pavLee/oee/oOWy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pIEgLeaRqeWwlOWkluWgoeekg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Gp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r+aBqeaWry3mgonlsL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onlsL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KJ5bC8LeiTneWxs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kuIrmtbct5ZCE5Zyw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mjnuW+gOa+s+Wkp+WIqeS6mue+juS4veeahOWfjuW4gu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OWwlOac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Rl+WQjeeahOOAkOaXp+WbveS8muWkp+WOpuOAke+8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O6L2u576O5aWC77yM5Yir5YW36aOO5qC844CC5YaN6amx6L2m5YmN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Q55qH5a625qSN54mp5Zut44CRKOe6pjMw5YiG6ZKfKe+8jOiKseWbreS7pT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m65pyv5biD572u77yM5YaF5pyJ5aSn6YeP572V5pyJ55qE5qSN54mp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a5pys5Zyf54m55pyJ55qE5qSN54mp77yM5piv5YWo5LiW55WM6K6+6K6hKu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S5i+S4gOOAguWGjea4uOiniOa+s+a0sirlpKfnmoTnvZfpqazlpKnkuL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jLrlhYvlpKfmlZnloILjgJHvvIjnuqYyMOWIhumSn++8ie+8jOWNl+WNiue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6auY55qE5aSp5Li75pWZ5aCC44CC5pWZ5aCC5bCW5aGU6auY6L6+MTAz57Gz77yM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KZ5L2T77yM5L2T546w5bqE6YeN55qE576O44CC5LmL5ZCO5YmN5b6A44CQ5Lqa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5piv57u05aSa5Yip5Lqa5beeKuWPpOiAgeeahOS6p+mFkuWMuu+8jOWug+iiq+iq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rkvbPnmoTlr5LlhrfmsJTlgJnnmoTokaHokITphZLnlJ/kuqfljLr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prmi4nmsrPosLfmmK/nu7TlpJrliKnkuprlt57pl7vlkI3pgZDov6nnmo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pKnloILjgILkuI3liLDkuIDkuKrlsI/ml7bvvIzkvaDkvr/lj6/ku6Xku4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pqbHovabliLDovr7ov5nkuKrmlL7nnLzmnJvljrvlm5vlkajlsL3mmK/lu7f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kuJjnmoTlpKfoh6rnhLbliaflnLrkuK3nmoTkuIDkuKroiJ7lj7DjgILkupr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o47mma/vvIzlj6/ku6XpgJrov4flj4Lop4LkuIDkuKrkuKrphZLluoTmna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bngrnjgILku44xODM45bm056eN5qSN6JGh6JCE6YW/6YWS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a5ouJ5rKz6LC35bey5pyJMzgwMOWFrOmht+iRoeiQhOWbreOAgTg15Liq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+P5LiA5Liq6YWS5bqE5Zyo5rKz6LC35Lit5omA5Y2g5L2N572u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6auY5Li05LiL77yM5pyJ55qE5Ye55Zyo6LC35bqV77yM6aOO5pmv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ryC5Lqu55qE6YWS5bqE5YOP5Liq5aSn5bqE5Zut77yM5qyn5byP5oOF5oC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76O5Li955qE6Iqx5Zut77yM5YaN6Z2i5a+55LiA5Liq6auY5L2O6LW35LyP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LiN5Lya6K+X5q2M5Lmf5oOz5ZSx44CC5Lqa5ouJ5rKz6LC35ZKM5Li5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RhbmRlbm9uZyBSYW5nZXMp5Zyo5aKD5YaF5aSW6YO96KKr5YWs6K6k5Li6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uWujOe+juiejeWQiOW5tuWxleeOsOe+juaZr+OAgee+jumFkuS4jue+jumjn+eah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ml4XmuLjnm67nmoTlnLDkuYvkuIDjgILov5nkuKrlnLDljLrlha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ku6TkvaDnm67kuI3mmofmjqXvvIzkvaDlj6/ku6Xpmo/nnYDng63msJT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jYfnqbrvvIznu5PkvLTmiLflpJbmtLvliqjvvIzlj4Lop4L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ITlvI/phZLluoTlubbkuobop6Pphb/phZLnqIvluo/vvIzlk4HlkITlrr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jlj5fovbvmnb7lv4Pmg4XnmoTmsLTnlpfjgILov5nph4zov5jmmK/kuL7ooY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ZrnpLzjgIHpn7PkuZDkvJrjgIHmlofljJbmtLvliqjnmoQq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Yir5YW36aOO5oOF55qE5Yac6LS45biC5Zy644CB5r6z5byP6Iqx5Zu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6c5Yac5bqE77yM5Lul5L2T6Zey55qE55Sf5rS75pa55byP5Li65Li76aKY6IC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ZCE57G75rS75Yqo5YWo5bm05bed5rWB5LiN5oGv44CC6ICM5oiR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qa5ouJ5rKz6LC355qE6YWS5bqE5byA5aeL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iqOWwlOacrC3luIPph4zmlq/nj60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IquePreW+heWumjxiciAvPg0K5pCt5LmY5YaF6ZmG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6aaW5bqcLeW4g+mHjOaWr+ePreOAguaKtei+v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jOW4guWuuea4uOiniO+8miZuYnNwOzxiciAvPg0K44CQ5Y2X5bK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4OOW5tOS4lueVjOWNmuiniOS8mueahOS4vuWKnuWcsO+8jOWNoOWcsDE25YWs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5bu65pyJ5Lq65bel5rKZ5rup44CB5reh5rC05ri45rOz5rmW44CB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ZKM6Ieq6KGM6L2m6YGT44CC6YCU5b6E5biC5pS/5Y6F5ZKM5pWF5LqL5qG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ovpvKDop5LjgJHluIPph4zmlq/nj63msrPmsrPnlZTnmoTlpKnnhLblsqn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vo7kuL3nmoTluIPph4zmlq/nj63msrPjgII8YnIgLz4NCuOAkFNLWSBQT0lOV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WPquaYr+S4juiJvuiPsuWwlOmTgeWhlOebuOW3rjHnsbPogIzlt7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+Wxgu+8jOWPr+S7peiuqeS9oDM2MMKw556t5pyb6buE6YeR5rW35bK455qE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UG9pbnQg5oul5pyJ5YWo5LiW55WMKuW/q+aNt+eahOeUteair+acjeWK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jfnp5Lml7bpl7TmiorlrqLkurrku47lupXlsYLpgIHliLDnrKw3N+Wxgu+8jC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vrPlt57llK/kuIDkuIDkuKrlj6/ku6XnnIvop4Hmtbflsrjmspnmu6nnmoTop4Lmma/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nKjmraTkuqvnlKjnvo7lkbPnmoTkuIvljYjojLb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mHkea1t+Wyu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YeM5pav54+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buE6YeR5rW35bK4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oqblubvkuJbnlYzjgJHpm4bmvrPlpKfliKnkuprnsr7ljY7kuo7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3vvIzkuZ/mmK/mvrPlpKfliKnkuprlhoXlrrkq5Liw5a+M77yM5Li76aK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4u+mimOS5kOWbreOAguWbreWGheWMheWQq+S4nOWNl+a+s+Wkp+WIqeS6m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moqblubvlhpz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np4DigKbigKbov5nkupvku4Xku4XmmK/moqblubvkuJbnlYwq5Z+65py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+t56eY5r6z5rSy5Y6f5L2P5rCR5paH5YyW55qE5Zyf6JGX5paH5YyW5L2T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uW5Lus5LiO6YeO55Sf5Yqo54mp6Ze055qE5rC05Lmz5Lqk6J6N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mf5piv5YmN5omA5pyq5pyJ44CC5Y2X5Y2K55CDKuWkp+eahOiZjueptOiAgei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WHuua+s+a0suS6uueDreW/g+S/neaKpOePjeeogOeJqeenjeeahOenmOWv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rpq5gq5b+r55qE5ri46Im65py65YiZ5b2w5pi+552A5LuW5Lus5YuH5LqO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6ICM5b2T5L2g5YG26YGH5pyJ5Lit5Zu95YWD57Sg55qE5Yqf5aSr54aK54y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Y+I5Lya5pyJ5oCO5qC355qE5oOK5Zac77yf5q2k5aSW77yM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0TlvbHpmaLjgIHmoqblt6XljoLkvZPpqozjgIHlg7XlsLjpgIbooq3pla3lsI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7TlpJrnmoTnsr7lvankuLvpopjnrYnnnYDkvaDmnaXlj5HmjpjvvIHvvIj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nkIbvvIk8YnIgLz4NCuOAkOa/gOa1quS4lueVjOOAkea/gOa1qu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Wkp+WIqeS6mirmlrDjgIEq5aSn55qE5rC05LiK5Li76aKY5YWs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Oi5rSe56m077yIQ2F2ZSBvZiBXYXZlc++8ieOAgeawtOeuoeS5kOWbre+8iFBpcG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W5nZe+8ieWSjDE0MOWkmuenjeawtOS4iua0u+WKqOWSjOa7keair++8jOaYr+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W/q+S5kOaEv+acm+eahOawtOS4iuS5kOWbreOAgiDmv4Dmtar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a6D5LiN5LqP5b6F5YWJ6aG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6L+Z6YeM5pyJ6YCC5ZCI6ZiW5a625aSn5bCP5LiA6LW3546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ix5LmQ6aG555uu77yM5Lmf5pyJ57uZ5Zac54ix55Sf54yb5Yi65r+A55qE5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5qE5oOK6Zmp6Iez5p6B55qE5rC05LiK5ruR6YGT77yM5peg6K66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eg6K665L2g5Zac5LmQ6L+Y5piv5Zac6Z2Z77yM5r+A5rWq5LiW55W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iA5omH6YCa5b6A5rC05LiK56We5aWH5LiW55WM55qE5aSn6Zeo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r6z5aSn5Yip5Lqa5pyJ5Y+y5Lul5p2lKuWFiOi/m+eahOmrmO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+mimOWFrOWbreWQp++8gT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+m7hOmHkea1t+Wyu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+aBq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PGJyIC8+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po57lvoDlh6/mganmlq/vvIzmirXlkI7luILlrrnop4LlhYnvvJ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jgJDmtbfmu6jlpKfpgZPjgJFFc3BsYW5hZGUs5oKo5Y+v5bim552A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6Ziy5pmS6Zyc5YmN5b6A5rW35ruo5aSn6YGT5Lqy6Ieq5L2T6aqM55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biC5pS/5bqc5oqV5YWl5beo6LWE5paw5bu655qE6LGq5Y2O5rKZ5rup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m65pyv5rCb5Zu05rWT5Y6a55qE44CQ5bqT5Lym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lsI/plYfkvY3kuo7lh6/mganmlq/opb/ljJfmlrn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S7jjYw5bm05Luj6LW377yM6L+Z6YeM5Y2z6KKr5o6o5bSH5Li65Y+m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uG5pWj5Lit5b+D77yM5q2k5aSE5pu05a2V6IKy5LqG6K645aSa55+l5ZCN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m65pyv5a6244CC6ICB5bu6562R54mp5pS56YCg55qE6Im65pyv6aSQ5Y6F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6YWS5ZCn6YGN5biD5bCP6ZWH77yM5Luj6KGo5LqG5b2T5Zyw5Lq65oKg6Z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bCP6ZWH5YaF5ZCE56eN54us54m555qE5omL5bel6Im65ZOB44CB55S75bu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T5Lym6L6+5bCP6ZWH6L+c6L+R6amw5ZCN55qE5Li75Zug77yM6L+Z6Ye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mN5Y2O5qiq5rqi55qE6Im65pyv5Lq65aOr77yM5oKo5Y+v5Lul5qyj6LWP5Yi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m255O35a6277yM5pGE5b2x5biI77yM5Y+K6ZuV5Yi75a6255qE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ee/oee/oOWymy3nv6Hnv6DnpIEgLeaRqeWwl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5Ye65Y+RLCDmkK3kuZjmkYbmuKHoiLnliY3lvoD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tarmvKvkvIrnlLjlm63nvo7oqonnmoTjgJDnv6Hnv6DlspvjgJEoRml0enJ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pIC3lpKfloKHnpIHov5Hlsrgq5aSn77yMKuS4jeWPl+S6uuW3peegtOWdj+WSj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h6rnhLbmsJTmga/nmoTlpKfloKHnpIHlspvlsb/jgILlvZPlubTmt5jph5H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IOabvuacieS4ieWNg+WNjuS6uuWcqOatpOWBnOathywg55WZ5LiLIOKAn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mHkeeahOi3r+WwseWlveWDj+a1t+W6leaNnuaciOKAneS5i+aEn+S6uuiure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breeDreW4pumbqOael+eUn+aAgea8q+atpSwg5Lqr5Y+X5aSp54S25aSn5rC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JGX5ZCN55qE5aSp5L2T5rW35rup6Ziz5YWJ5rW077yM5L2T6aqM5r6z5rSy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oOF5oCA44CC5Yet5rW35Li06aOO77yM55yL6L+H5b6A6Ii55Y+q44CC77yI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77yJ5oKo5Y+v5Y+C5Yqg5bKb5LiK54m56Imy6Ieq6LS55rS75Yqo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f5bqmKuW/q+eahDAwN+a1t+iJh++8iEFxYWpldO+8iSwg6K6p5oKo6LGh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C05Lit6Ieq55Sx56m/6LaKLiDmiJbkvZPpqozljZfljYrnkIPllK/kuI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ov7fkvaDmvZzmsLToiYcsIOS4k+S6uumpvumptuW4pumihiwg5YmN5b6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LCDkvZPpqozmtbflspvnj4rnkZrnpIHliKvmoLfpo47ph4c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lnZDjgJDlpKrpmLPmgYvkurrosarljY7lj4zkvZPoiLnjgJH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loKHnpIHmtbfkuIrlubPlj7AsIOi/nOa1t+WMuuingui1j+abtOWOn+Wn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OAkOaRqeWwlOWkluWgoeekgeOAkS3ov5nph4zlj6/op4LotY/liLD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44CB5pmv6ImyKue+jueahOeUn+eJqea0u+S9k+ePiueRmuWkp+Wgoeek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7peS4h+iuoeeahOeRsOS4vea1t+a0i+eUn+eJqeS7pOS6uui1nuWPueS4je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3p+eahOWwj+S4kemxvOWwvOiOqywg5beo5aSn5L2G5Y+L5aW95rip6aG655qE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LCDlj6/niLHmhqjljprnmoTlpKfmtbfpvp8sIOWSjOiJsuW9qeaWkeaWk+iuqe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iueRmuekgeOAgiDlpKrpmLPmgYvkurrni6zmnInnibnoibLku4vnu43vvJ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a7mvZzln7norq3lkozkvb/nlKjmiYDmnInnlKjlhbfjgJHjgIHjgJDlhY3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JHjgIHjgJDlhY3otLnkuZjlnZDljYrmvZzmsLToiYfmjqLntKLlpaX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JHjgIHjgJDlhY3otLnop4LotY/msLTkuIvop4LotY/ljoX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loLnj4rnkZrpsbzooajmvJTjgJHjgILoh6rotLnkvZPpqozmtbflupXmvKvmraU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m/LCDkuI3kvJrmuLjms7PkuZ/lj68pLCDnm7TljYfmnLrop4LlhYksIOS4k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3sea1t+a9nOawtOOAguiIueS4iuS6q+eUqOS4sOWvjOW4puOAkOa1t+myn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kTxiciAvPg0K77yI5aaC6YGH5aSp5rCU5Y6f5Zug5a+86Ie05pyq6IO9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oiR56S+5Y+q6YCA6L+Y6Ii556Wo6LS555So77yI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yo5pe26Ze05YWF6KOV55qE5oOF5Ya15LiL5pu05o2i55u45ZCM5Lu35qC8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v5oGp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t5oKJ5bC8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iq54+t5b6F5a6a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gonlsLzvvIzmirXovr7lkI7vvIzmnLrlnLrmjqXmnLrvvIzlu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aCieWwvOatjOWJp+mZouOAke+8iOWPguinguWkluaZr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2Q6JC95LqO5oKJ5bC85rm+55qE5q2M5Ymn6Zmi55SxMTk3M+W5t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7iu+8jOavj+W5tOWQuOW8leS4lueVjOWQhOWcsOeahOa4uOWuouadpeaCieWw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mjjumHh+OAgui/meS4qjIw5LiW57qq55qE5Lyf5aSn5bu6562R5bel56i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/5L2b5piv5beo5aSn55qE6LSd5aOz77yM5LuO6L+c5aSE6YGl5pyb5Lm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v5rm+5Lit55qE5beo5aSn5biG6Ii577yM5LiO5oKJ5bC85riv5rm+5aSn5q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44CCPGJyIC8+DQrjgJDmgonlsLzmpI3nianlm63jgJEo57qmMzDliIbpkp8p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Q6bqm6ICD5Yip5aSr5Lq65qSF44CR5piv5ouN5pGE5oKJ5bC85q2M5Ymn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aSn5qGl5YWo5pmv55qE57ud5L2z5Zy65omA44CCPGJyIC8+DQrjgJDmtbfpsp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nuqYxLjXlsI/ml7bvvInoh6rotLnkvZPpqozmtbfpspznvo7lkbP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jgII8YnIgLz4NCuS4i+WNiOaCieWwvOWhlOecvOOAkOKAnOWkqe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ke+8jOa+s+Wkp+WIqeS6mirpq5jnmoTmiLflpJbmma/op4LmjqLpma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v5nkuKrln47luIIq6auY55qE5bu6562R4oCU4oCU5oKJ5bC855S16KeG5aGU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Lik5bGC6ZKi57uT5p6E6LWw5Yiw77yM6LiP5LiK546755KD5bqV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a6D5Lya5b6Q5b6QIOWQkeWkluenu+WKqOW5tuihjeeUn+WHuuWh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ermeWcqOmAj+aYjuingeW6leeahOeOu+eSg+W5s+WPsOS4iu+8jOebuOW9k+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onlsLzmtbfmuK/lpKfmoaXnmoTpq5jluqbvvIzku6Xov5nmoLfnmoTop4bop5L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nnrDmgonlsLzml6Dlj6/mr5Tmi5/nmoTln47luILnvo7mma/vvIz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mva4g5r6O5rm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ieWw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eiTneWxs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KJ5bC86JGX5ZCN55qE5pmv5Yy64oCU6JOd5bGx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lsbHlm73lrrblhazlm63jgJHmuLjop4jvvIjljZXnqIv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qmMeWwj+aXtu+8ie+8jOiTneWxseWbveWutuWFr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1t+aLlDEwMOWFrOWwuuWIsDEzMDDlhazlsLrkuYvpl7TnmoTpq5jljp/kuJjpm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nmoTlnLDnkIblkozmsJTlgJnnjq/looPvvIzolbTogrLkuob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vvIzlj6blpJbmja7orrDovb3ogIPor4HvvIzlpKfnuqYxNjA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sOi0qOWboOS4uueBq+WxseeIhuWPkeiAjOWPmOWMlua0u+i3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7j+i/h+mVv+W5tOWygeaciOeahOmjjumbqOS+teiagO+8jOS9v+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ci+WIsOWQhOenjeWlh+W9ouaAqueKtueahOWyqeefs+WSjOWxseWz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IhuW4g+iRl+i2hei/hzQwMOWkmuenjeWKqOakjeeJqe+8jOWFheWIhuWxleeOsOS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HqueEtueUn+aAgei/m+WMluWPsueahOi9qOi/ueOAguWcqOS6uuS7rO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Wni+ajruael+WbveWutuWFrOWbreS4gOWumuaYr+iNkuaXoOS6uueD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WcqOiTneWxseWbveWutuWFrOWbreWGheWxheS9j+iRl+Wkmui+vjjkuI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IbluIPlnKg35Liq5aSn5bCP5p2R6ZWH77yM5Lq657G75LiO6Ieq54S2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piO77yM6IO95aSf6L+Z5qC36ZW/5pyf5ZKM6LCQ5YWx5aSE77yM5Zyo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t5piv5LiN5aSa6KeB55qE44CC6L+Z6YeM6KaG55uW552A5bm/6Zi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GJ5qCR4oCU4oCU5bCk5Yqg5Yip5qCR44CC5Zyo6Ziz5YWJ55qE54Wn5bCE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qCR5Y+26YeK5pS+5Ye65aSp54S255qE5rK56ISC5b6u57KS5pWj5biD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6JOd5bGx5bOh6LC35p+T5Ye65LiA5bGC5reh5reh55qE5rCy6JOd77yM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Sx5q2k6ICM5p2l44CC5riF54i955qE6auY5bGx56m65rCU44CB54CR5biD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ZiU5rKZ5bKp5bGx6LC344CBM+Wdl+mFt+S8vOS6uuW9oueahOWyqeef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yqeOAgeWlh+eJueeahOWbnumfs+iwt+etie+8jOmDveaYr+WIsOS6huiT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S9k+mqjOOAguWJjeW+gOiTneWxseiEmuS4i+eahOOAkExFVVJ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bCP6ZWH5p6B5YW354m56Imy55qE5bCP5bqX77yM5Y+v6IO9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6Ieq5bex5b+D5aS05aW9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eS4iua1ty3lkITlnL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iq54+t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mkK3kuZjlm73pmYXoiKrnj63nu4/kuIrmtbf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4m55Yir6LWg6YCB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56uv5ryr5q2lLeeJueWIq+i1oOmAgea+s+a0sirpq5jnmoTmiL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jqLpmanigJTmgonlsLzloZTnnL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k53lsbHlm73lrrblhazlm60t5aSn6Z2i56ev5Y6f5aeL5Lib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6Zuo5p6X77yM5pW05Liq56m65rCU5Lit5pWj5Y+R6JGX5bCk5Yqg5Yi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uZ5oKo5LiA56eN6L+U5py05b2S55yf55qE5LiW5aSW5qGD5rqQ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biC5Zy6Lea+s+a0sirlpKfnmoTmibnlj5Hpm7bllK7kuo7kuIDkvZP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lnKjmraTlk4HlsJ3mlrDpspzml6DmsaHmn5PnmoTmvrPmtLLmtbf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h6/mga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lh7rvvJrnv6Hnv6Dnj4rnkZrlspsr5pGp5bCU5aSW5aCh56SB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u5r2c44CB5rW35bqV6KeC5a+f56uZ44CB5Y2K5r2c5rC06ImH77yM5Yev5oGp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77yM5bm25Zyo6Ii55LiK5Lqr55So5rW36bKc6Ieq5Yqp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ev5oGp5pa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t5bim6Zuo5p6X5bCP6ZWH4oCU4oCU5bqT5YWw6L6+6Zuo5p6X5bCP6ZWH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JGX5ZCN55qE5LyR6Zey5rKZ5rup5Yy65ruo5rW35aSn6YG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qKm5bm75LiW55WML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yvuWNjuS6juS4gOi6q+eahOS4u+mimOS5kOWbre+8jOWPr+WcqOWbreWGh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s+a0sueJueacieeahOiii+m8oOOAgeiAg+aLieWPiuWJque+iuavm+ihqOa8lO+8j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WMuu+8jOaDiumZqeWIuua/gOeahOWQhOenjea4uOS5kO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E55S15b2x562J552A5oK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+A5rWq5LiW55WMLeS4lueVjOS4iirlhYjov5vnmoT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6XmnInpgKDms6LmtJ7nqbTvvIhDYXZlIG9mIFdhdmVz77yJ44CB5rC0566h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wZWxpbmUgUGx1bmdl77yJ5ZKMMTQw5aSa56eN5rC05LiK5rS75Yqo5ZKM5ruR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U0tZ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OW6puinguaZr+WPsC3pu4Tph5Hmtbflsrjnvo7mma/lsL3mlLbnnLzlupXjgI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vo7lkbPnmoTkuIvljYjojLbnrYnmgqjkuqv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rmi4nmsrPosLct5aKo5bCU5pys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KuWPpOiAgeeahOS6p+mFkuWMuuWFjei0ueWTgemFku+8jOiuqeaCq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e+juaZr+S4r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S3nsr7lv4PkuLrmgqjlh4blpIfnmoT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5oql5bmz5a6J55S16K+d5pyN5YqhPC9zcGFuP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kvZPnu4/mtY7oiLHvvIzlnYfljIXlkKvmnLrlnLrnqI7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62+6K+B5qCH5YeG77ya5r6z5aSn5Yip5Lqa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uW9k+WcsOWbm+aYn+e6p+mFkuW6l+OAgu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S7peW9k+WcsOmFkuW6l+ivhOWumuS4uuWHhu+8ieWig+WklumFkuW6l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OW8oOWNleS6uuW6iu+8jOS9huWBtuWwlOS8muWHuueOsOS4gOWkp+W6iivkuI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miJbkuIDlpKfluoor5LiA5Y2V5Lq65bqK5b2i5byP77yb6YGH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5L2T5Ye6546w5Y2V6Ze05oiR56S+5pyJ5p2D6LCD5pW05aSr5aa75Y+K5Lqy5b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oiW6LCD5pW05Y2V5Lq65L2P5LiJ5Lq66Ze077yI5LiJ5Lq66Ze05Li65Li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iW5Yqg5bqK5Li66ZKi5Lid5bqK77yJ44CC5YWo56iL5YWl5L2P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qCH5oi/77yM5YWo56iL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6Ieq55CG44CC77yI5aSr5aa75ZCM6KGM77yM5Y6f5YiZ5LiK5a6J5o6S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i6Zif5aaC5Ye6546w5Y2V55S35Y2V5aWz77yM5a+85ri45pyJ5p2D5ou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i6Zif5oi/6Ze05a6J5o6S6L+b6KGM6LCD5pW077yM5aaC5p6c5pyJ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5Ye6546w77yI5YyF5ous6aKG6Zif77yJ77yM5YiZ5o+Q5L6bM+S6uumXt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WkhOeQhu+8ieOAguihjOeoi+S4reWuieaOku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aDheWGteWcqOm7hOmHkea1t+WyuOWmgumBh+aXuuWto+aIluWxle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WfjuW4gjxiciAvPg0K5pe65a2j5Y+K5bGV5Lya5pyf6Ze06YWS5bqX5Liq5Y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pyJ5LiJ5pif5oOF5Ya15Ye6546wPGJyIC8+DQrln47luIIJ6YWS5bqX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oKJ5bC8CVRSQVZFTE9ER0UgQkxBQ0tUT1dOCTTmmJ/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kNVUkUgSE9URUwgU1lETkVZCTTmmJ/miJblkIznuqc8YnIgLz4NCuWiqOWwlOacrAl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04gQkVMTAk05pif5oiW5ZCM57qnPGJyIC8+DQpDUkVTVCBPTiBCQVJLTEVZ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7hOmHkea1t+WyuAlQQVJBRElTRSBSRVNPUlQvICZuYnNwO0pVUEl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5oiW5ZCM57qnPGJyIC8+DQrluIPph4zmlq/nj60JVFJBVkVMT0RHR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QVJERU4gQ0lUWQk05pif5oiW5ZCM57qnPGJyIC8+DQrlh6/mganmlq8JQ0FJUk5TIEN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NMVUIgUkVTT1JUCTTmmJ/miJblkIznuqc8YnIgLz4NCjQu55So6aSQ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KD5YaF55qE5pep6aSQ5Z2H5Li66YWS5bqX5YaF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SQ5oiW6Ieq5Yqp77ya5Lit5byP6aSQ5Li65YWt6I+c5LiA5rGk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vvJv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5LiN5YaN5Y+m6YCA6aSQ6LS544CC5aaC6YGH5Yiw5pe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A6Iis5a6J5o6S5pep6aSQ55uS5oiW5b+r6aSQ77yM5aaC5p6c5LiN55So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aKD5aSW55+t56iL55qERErlj4pKUeiIquacuuS4iueahOmFk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dh+mhu+iHquihjOS7mOi0ueOAgjxiciAvPg0KNS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lj4Lop4LjgILmnKznpL7mnInmnYP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NCjYu55So6L2m5qCH5YeG77ya77yI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2T5Zyw5a6e6ZmF5oOF5Ya15Li65YeG77yJPGJyIC8+DQrlrqLkurrkurrmlb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GJyIC8+DQo25Lq65Lul5LiLCTfluqfovaY8YnIgLz4NCjctMTLkuroJMTItMTTluq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TIw5Lq6CTIx5bqn6L2mPGJyIC8+DQoyMS0yNOS6ugkyNeW6p+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JMzDluqfovaY8YnIgLz4NCjMwLTMy5Lq6CTMz5bqn6L2mPGJyIC8+DQoz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gkzNS00MOW6p+i9pjxiciAvPg0KNy7lj7jmnLrlkozlr7zmuLjnmoTmoIflh4bvv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vZPlnLDlrp7pmYXmg4XlhrXkuLrlh4bvvIk8YnIgLz4NC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Li65Y+45py6K+S4reaWh+WvvOa4uOacjeWKoe+8m+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5Lq677yM5Li65Lit5paH5Y+45py65YW85a+85ri45pyN5Yqh44CC5L2G5Yev5oGp5pa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kuLrlj7jmnLor5a+85ri45pyN5Yqh44CCPGJyIC8+DQo4Lui0reeJqe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Zu95a62Cei0reeJqeW6lwnmiYDkubDllYblk4EJ5YGc55WZ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+s+Wkp+WIqeS6mgnmgonlsLzlnJ/nibnkuqflupcJ5r6z5rSy54m55Lqn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m7hOmHkea1t+WyuOa+s+WuneW3peWOggnmvrPmtLLlrp3nn7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6buE6YeR5rW35bK45Zyf54m55Lqn5bqXCea+s+a0sueJueS6pw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loqjlsJTmnKzlnJ/nibnkuqflupcJ5r6z5rSy54m55Lqn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Wkh+azqDxiciAvPg0KMS5ERlPlhajnkIPlhY3nqI7lupfmoLnmj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fkvZPmg4XlhrXmnaXlronmjpI8YnIgLz4NCjIu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l5Y+K5Zui5ZGY55qE6LSt54mp5oOF5Ya177yM5LiK6L+w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5u45bqU6LCD5pW0PGJyIC8+DQozLuaXoOi0reeJqeWboumYn+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jOmZpOmdnuWFqOS9k+WbouWRmOetvuWtl+WQjOaEj+aWueWPr+WuieaOkui/m+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qOeoi+S4jeW8uuWItua2iOi0ueOAgjxiciAvPg0KMu+8ie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0reeJqeihqOS4iueahOi0reeJqeW6l+S4uuWHhu+8jOS4jeWinuWKoOi0reeJq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ineWklui0reeJqeW6l+OAgjxiciAvPg0KM++8iea4uOWuouWcqO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reS4uuiHquaEv+i0reeJqe+8jOaJgOi0reWVhuWTgemdnui0qOmHj+mXrumim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aNou+8iOWFt+S9k+mAgOaNoui0p+WOn+WImeS7peW6l+WGhe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mguehruaciei0qOmHj+mXrumimO+8jOaXheihjOekvuWPr+WNj+WKqe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NO+8ieihjOeoi+inhOWumueahOaZr+eCueOAgemkkOWOhe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lOS8keaBr+ermeetiei/meexu+i0reeJqeW6l+S4jeWxnuS6juaXhea4uOWum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LpeaCqOaJgOi0reS5sOeahO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jxiciAvPg0KNe+8iea4uOWuouWcqO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hqOS5i+WklueahOWVhuW6l+i0reeJqeaJgO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xiciAvPg0KMe+8ieWcn+eJuee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IOS/neWBpeWTgemhnueUouWTgeWMheaLrOmuq+iCneeyviwg5a+26IKd5a+nLCDnvo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Oiii+m8oOeyvuWSjOicguiGoOetieetieeUouWTgSwg5YO55qC85qC55pOa55S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K6aGG57KS5pW455Sx5r6z5bmjMzDlhYPoh7Q4MDDlhYPkuI3nrYnvvIznt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Z7nlKLlk4HljIXmi6znlbblnLDmiYvlt6XliLblt6Xol53lk4EsIFTmgaQsIOeOqeWF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LCDpkbDljJnmiaMsIOijnemjvuWTgSwg5q+b6KGjLCDntr/nvormsrksIOitt+i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576K5q+b6KKr5ZKM6aed576K6KKr562J562JLCDlg7nmoLzlnKjmvrPluaMxMOWFg+i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77yM56ys5LiA6aGe55Si5qWt5ZWG5qWt55Si5ZOB5YyF5ous5r6z5a+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osp3mrrzoo73lk4Hlkozph5HluaMsIOWDueagvOagueaTmueUouWTgeeah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Usea+s+W5ozMw5YWD6IezMzAwMDDlhYPkuI3nrYk8YnIgLz4NCjLvvInooqvlrZD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HuuWUruavm+mhnuijveWTgSwg5YyF5ous576K5q+b6KKrLCDnvormr5vmnpX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ee+iueariwg6aed576K6KKr5Y+K6aed576K5p6V6aCt562JLCDlg7nmoLzmoLnmk5r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oZ7liKUsIOWwuuWvuCwg5Y6a6JaE55Sx5r6z5bmjMTAw5YWD6Ie0MTAwMDD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PvvInmvrPlr7blupfvvJog5Li76KaB5Ye65ZSu5r6z5a+26aO+5ZOB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4K65r6z5aSn5Yip5Lqe54m55pyJ55qE5LiA56iu5LiD5b2p56Sm55+z44C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buR5r6z5a+25ZKM55m95r6z5a+244CC5YO55qC855Sx5r6z5bmjMzDlhYPoh7M0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CPGJyIC8+DQoyLuWFqOeoi+WPuOacuu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FqOeoi+avj+S6uuavj+WkqTEy5r6z5biB77yM5oyJ5Ye65Zui5aSp5pW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PGJyIC8+DQozLumFkuW6l+WGheS4quS6uua2iOi0ue+8mu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0l+eGqOOAgeaUtui0ueeUteinhuOAgeaIv+mXtOS7mOi0u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S4quS6uui0ueeUqOOAgjxiciAvPg0KNC7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S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j4xLuWbouS9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fuuS6juWPguWbouS6uuaVsOi2hei/hzE25Lq65Lul5LiK77yM5L2O5Lq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Q5pys5bCG5Y+R55Sf5Y+Y5YyW77yM5peF5ri46LS555So5YiZ6ZyA6YeN5pa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zcGFuPjxiciAvPg0KPHNwYW4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j4zLum7hOmHkea1t+WyuOWSjO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agueaNruiIquePreaXtumXtOWSjOWunumZhemFkuW6l+mihOWum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OAgjwvc3Bhbj48YnIgLz4NCjxzcGFu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L2m56iL5pe26Ze077yM5LuF5L6b5Y+C6ICD77yM6KeG5b2T5Zyw5aSp5rCU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ICM5a6a44CCPC9zcGFuPjxiciAvPg0KPHNwYW4+NS7moLnmja7mvrPmtL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iOWMheaLrOS8keaBr+aXtumXt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C9zcGFuPjxiciAvPg0KPHNwYW4+Ny7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nibnliK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1BRFPnrb7or4HnmoTnm7jlhbPop4Tlrpr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j44L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Pj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p2l5LiN5Y+K5pu05pS555qE6aG555uu6Zmk5aSW77yJ77yM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iciAvPg0KPHNwYW4+M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miYDmnInotLnnlKjkuIDlvov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zKeeUseS6juWFqOeoi+acuuelqOaYr+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mAgOelqOaUueelqO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cuuelqOeahO+8jOacuuelqO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S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ooaXkuqT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KeWmguaenOWuouS6uui/neWPjUFEU+adoeasv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kvuacieadg+i/veWKoOWuouS6uueahOi/nee6pue9mumHk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cp5ri45a6i5pyq5Zyo5peF5ri45Zui6Zif5oyH5a6a5ZWG5bqX6LSt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S7kv53pmanor7TmmI7vvJrmiJHnpL7moLnmja7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ipXkv53kuobigJzml4XooYznpL7otKPku7vkv53pmanigJ3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otK3kubDml4XmuLjmhI/lpJbkvKTlrrPkv53pma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Lvnlpfkv53pmanvvIzml4XmuLjmhI/lpJbpmanmiJHnpL7lj6/ku6PkuLrmipX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I8L3NwYW4+PGJyIC8+DQo8c3Bhbj4xMC7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miJHnpL7lpITnkIbmipXor4n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MS7lrqLkurrpnIDliqDlvLroh6rmiJH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lnKjlooPlpJblj5HnlJ/ooqvnm5fvvIzooqvmiqLvvIznqoHlj5HmgKX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IzmnJvlrqLkurrku6Xoh6rouqvnlJ/lkb3lj4rkur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ml4XooYznpL7lj6rotJ/otKPljY/liqnlrqLkurrmiqXmoYjvvIzlsLHlj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or4HmmI7vvIzmiYDkuqfnlJ/nmoTotLnnlKjpnIDlrqLkurroh6rooYz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otZTlgb/pnIDlm57lm73lkI7lkJHkv53pmanlhazlj7jmj5Dlh7r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otKPku7vpmanlj4rkuKrkurrml4XmuLjmhI/lpJbpmanmnaHmrL7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v5vooYzljY/llYbntKLotZTjgIJIW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9EC79E466A3B5EC4A5CA340C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