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Dec 2024 08:39:5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07DC880AE90B3577B749E40C67D0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07DC880AE90B3577B749E40C67D0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v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kuprjgIHmlrDopb/lhbAxMuaXpSoq5Zu96Iiq5YyX5Lqs55u06aOeKipfX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HuuWig+aXhea4uOa+s+a0sua+s+aWsDwvdGl0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iANCg0KDQoNCip7DQoNCg0KDQoJbWFyZ2lu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A7DQoNCg0KDQp9DQoNCg0KDQpib2R5ew0KDQoNCg0KCW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NCg0KDQoNCglmb250LXNpemU6IDlwdDsNCg0KDQoNCgl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NCg0KDQoNCgl0ZXh0LWFsaWduOiBjZW50ZXI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VFRTsNCg0KDQoNCn0NCg0KDQoNCnVsLCBvbCw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Q0KDQoNCg0KdWwsIGxpIHsgbGlzdC1zdHlsZTpub25lOyBsaXN0LXN0eWxlLXR5c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DQoNCg0KYTpsaW5rLGE6dmlzaXRlZCxhOmhvdmVyew0KDQoNCg0KCW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w0KDQoNCg0KCXRleHQtZGVjb3JhdGlvbjogbm9uZT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iB7DQoNCg0KDQoJZGlzcGxheTogYmxvY2s7DQoNCg0KDQoJ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w0KDQoNCg0KCWNsZWFyOiBib3RoOw0KDQoNCg0KCWhlaWdodDogMD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OiAiLiI7DQoNCg0KDQp9DQoNCg0KDQouY2xlYXJmaXggeyBkaXNwbGF5OiBpb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9DQoNCg0KDQovKiBIaWRlcyBmcm9tIElFLW1hYyBcKi8NCg0KDQoNCiogaHRtbC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oZWlnaHQ6IDElO30NCg0KDQoNCi5jbGVhcmZpeCB7IGRpc3BsYXk6IGJsb2Nr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VuZCBoaWRlIGZyb20gSUUtbWFjICovDQoNCg0KDQo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YmFja2dyb3VuZDogI0ZGOTsNCg0KDQoNCgl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zcHggM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Ow0KDQoNCg0KCXRleHQtYWxpZ246IGNlbnRlcjsNCg0KDQoNCn0NCg0KDQoNCi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w0KDQoNCg0KCXdpZHRoOiAyMjVtbTsNCg0KDQoNCg0KDQoNCg0KCW1hcmdpbjogMC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xlZnQ7DQoNCg0KDQoJYmFja2dyb3VuZDogd2hpdG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jBtbTsNCg0KDQoNCglib3JkZXItdG9w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bGVmdDogMXB4IHNvbGlkICM5OTk7DQoNCg0KDQoJ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glib3JkZXItYm90dG9t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B7DQoNCg0KDQoJbWFyZ2luLWJvdHRvbTogMW1t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F7DQoNCg0KDQoJZm9udC1zaXplOiAxMnB0O21hcmdpbi1ib3R0b206IDNtb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J7DQoNCg0KDQoJZm9udC1zaXplOiAxMH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LnJvdXRlX3ZpZXdfbW9kdWxlew0KDQoNCg0KCW1hcmdpbjogNXB4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w0KDQoNCg0KCWZsb2F0OiBsZWZ0Ow0KDQoNCg0KCXRleHQtYWxpZ246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xMTBweDsNCg0KDQoNCn0NCg0KDQoNCi5yb3V0ZV92aWV3X21vZHVsZSBp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nB4Ow0KDQoNCg0KCW1hcmdpbi1ib3R0b206M3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c29saWQgMXB4ICM5OTk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LnBsYWNlbmFtZX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YWJsZXsNCg0KDQoNCgl0YWJsZS1sYXlvdXQ6IGZpeGVkOw0KDQoNCg0KCWJvcmRlci1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ogY29sbGFwc2U7DQoNCg0KDQp9DQoNCg0KDQp0ZHsNCg0KDQoNCgl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FtbT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oIHsgYmFja2dyb3VuZDojQ0NDOyBmb250LXdlaWdodDpib2xk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cGFkZGluZzogMW1tOwlmb250LXNpemU6IDlwdD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PHN0eWxlIHR5cGU9InRleHQvY3NzIiBtZWRpYT0icHJpbnQ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kaXNwbGF5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IA0KDQoNCg0KPC9oZWFk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GRpdiBpZD0id3JhcHBlciI+DQoNCg0KDQo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8aW1nIHNyYz0iL09SRzcxODhfdGVtcGxldHMvMDAyL2ltYWdlcy9sb2dvL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LljJfkuqzpnZLlubTml4XooYznpL7ogqHku73mnInpmZDlhazlj7giIHRpdGxl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nZLlubTml4XooYznpL7ogqHku73mnInpmZDlhazlj7giIGJvcmRlcj0iMC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aDE+57yW5Y+3NDA3NA0KDQo8YnI+DQoNCgk8Pua+s+Wkp+WIqeS6muOAgeaWs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sDEy5pelKirlm73oiKrljJfkuqznm7Tpo54qKjwvaDE+DQoNCg0KDQo8c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2NjY7bWFyZ2luOiAwIDAgMm1tIDA7cGFkZGluZy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iPu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NCg0KDQoNCg0KDQoNCjxwPuaXhea4uOWkqeaVsO+8mjEyIOWkq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WHuuWPkeaXpeacn++8muaYn+acn+S4gCzmmJ/mnJ/lm5s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sbvlnovvvJrmvrPmlrA8L3A+DQoNCg0KDQo8cD7nur/ot6/ku7fmoLzvvJrCpSA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NjYwMDsgZm9udC13ZWlnaHQ6Ym9sZDsgZm9udC1zaXplOjE0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NjAwPC9mb250PiDotbc8L3A+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GNlbnRlcjsiPjxzdHJvbmc+PHNwYW4gY2xhc3M9ImlucHV0X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ZiI+5peF5ri46aKE6K6i55S16K+d77yaIMKgwqDlrqLmnI1RUe+8mu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PC9zcGFuPjwvc3Ryb25nPjwvcD4NCg0KDQoNCi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8dGFibGUgd2lkdGg9IjcxMiIgYm9yZGVyPSIwIiBhbGlnbj0iY2VudGVy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Y2VsbHNwYWNpbmc9IjAiIHN0eWxlPSJtYXJnaW46MXB4IDAgMC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HRyIGlkPSJ0bF90cyI+DQoNCg0KDQogICAgICA8dGQgd2lkdGg9IjM4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1IiBhbGlnbj0iY2VudGVyIj7lpKnmlb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zgiPuihjOeoi+WuieaOkj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6n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2I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ZmumkkDwvdGQ+DQoNCg0KDQogICAgICA8dGQgd2lkdGg9IjE4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vY/lrr/phZLlupc8L3RkPg0KDQoNCg0K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D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x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kITlnLAt5YyX5LqsLeaCieWwvCAgKOmjnuacu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mjnuacuuS4i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yPC9zdHJvbmc+PC90ZD4NCg0KDQoNCiAgICAgIDx0ZD7mgonlsLw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jTmmJ8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zwvc3Ryb25nPjwvdGQ+DQoNCg0KDQogICAgICA8dGQ+5oKJ5bC8LeWNp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yly3mnbDnu7Tmlq/mub4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jTmmJ8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D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p2w57u05pav5rm+LeaCieWwvC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1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mgonlsLwtLeW4g+mHjOaWr+ePrS0t6buE6YeR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ICjpo57mnLo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405pif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Y8L3N0cm9uZz48L3RkPg0KDQoNCg0KICAgICAgPHRkPum7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1t+WyuC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NOaYn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3PC9zdHJvbmc+PC90ZD4NCg0KDQoNCiAgICAgIDx0Z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h5HmtbflsrggKOmjnuacu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jTmmJ8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OD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biD6YeM5pav54+tLeWlpeWFi+WFsCAgICAo6aOe5py6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5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paXlhYvlhbAt572X5omY6bKB6Zi/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405pif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EwPC9zdHJvbmc+PC90ZD4NCg0KDQoNCiAgICAgIDx0ZD7nvZfmiZjpsoHnk6Yt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WwLeWiqOWwlOacrCAgKOmjnuacu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jTmmJ8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JDQoNCg0KDQogICAgICAgIA0KDQoNCg0KICAgICAgICANCg0KDQoNCgk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NCg0KDQoNCgkJDQoNCg0K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H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ZCE5ZywLeWMl+S6rC3mgonlsLwg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mbmJzcDvoiKrnj63vvJogQ0ExNzMgJm5ic3A7TU8xME5PViBQRUtTWUQ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MTc6MDAtMDc6NDArMSZuYnNwOzxiciAvPg0K5YyX5Lqs6aaW6YO95py65Zy65LiO6aKG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77yM5LmY5Z2Q5Lit5Zu95Zu96ZmF6Iiq56m65YWs5Y+455qE6Iiq54+t6aOe5b6A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p5Lqa5Z+O5biCLeaCieWwvOOAg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po57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y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aCieWwvC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oq16L6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77yaPGJyIC8+DQrjgJDmgonlsLzmrYzliafpmaLjgJHvvIjlpJbop4LnuqYz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g5oKJ5bC85q2M5Ymn6Zmi5pivMjDkuJbnuqoq5YW354m56Imy55qE5bu6562R5LmL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LiW55WM6JGX5ZCN55qE6KGo5ryU6Im65pyv5Lit5b+D77yM5Y+I56ew5rW35Lit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Zmi44CC6K+l5q2M5Ymn6ZmiMTk3M+W5tOato+W8j+iQveaIkO+8jDIwMDflubQ25pyIM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oqvogZTlkIjlm73mlZnnp5Hmlofnu4Tnu4for4TkuLrkuJbnlYzmlofljJbpgZfkuq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nn5fnq4vlnKjmlrDljZflqIHlsJTlo6vlt57nmoTpppblupzmgonlsLzluILotJ3lsLzmn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op5LvvIzntKfpnaDnnYDkuJbnlYzokZflkI3mtbfmuK/lpKfmoaXnmoTkuIDlnZflsI/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kuIrvvIzkuInpnaLnjq/mtbfvvIzlu7rnrZHpgKDlnovmlrDpopblpYfnibnjgIHpm4Tkv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kuL3vvIzlpJblvaLnirnlpoLkuIDnu4TmiazluIblh7rmtbfnmoToiLnpmJ/vvIzkuZ/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prmnprlsbnnq4vlnKjmtbfmu6nkuIrnmoTmtIHnmb3lpKfotJ3lo7PvvIzkuI7lkajl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rnmoTmma/oibLmtZHnhLbkuIDkvZPjgII8YnIgLz4NCuOAkOaCieWwvOakjeeJqe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nuqYzMOWIhumSnynlm63kuK3jgJDpuqbogIPliKnlpKvkurrnmoTmpIXlrZDjgJHov5n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4LnnIvngrnmmK/op4LnnIvmgonlsLzmrYzliafpmaLjgIHmgonlsLzlpKfmoaXnmoQq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44CC5Lik6ICF5Zyo5Zyw55CG5L2N572u5LiO57uT5p6E6K6+6K6h5LiK5piv5rWR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iQ55qE5a6M576O57uT5ZCI44CC5qyj6LWP576O5Li95rW35pmv5ZCM5pe25bm25Y+v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q2M5Ymn6Zmi44CB5rW35bmz6Z2i44CB5ZKM5oKJ5bC85rW35riv5aSn5qGl5YWo5pmv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iO5r6z5rSyKuiRl+WQjeeahOWcsOagh+W7uuetkeaLjeWHuuacieWmguaYjuS/o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IrOS6ruS4veeahOeFp+eJh+OAgjxiciAvPg0K44CQ5oKJ5bC85rW35riv5aSn5qGl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KeC77yJ5piv5pep5pyf5oKJ5bC855qE5Luj6KGo5bu6562R77yM5a6D5YOP5LiA6YGT5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v5rW35rm+55qE6ZW/6Jm577yM5beN5bOo5L+K56eA77yM5rCU5Yq/56OF56S077yM5LiO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Ze75ZCN55qE5oKJ5bC85q2M5Ymn6Zmi6ZqU5rW355u45pyb77yM5oiQ5Li65oKJ5bC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b6B44CCICZuYnNwOyZuYnNwOzxiciAvPg0K44CQ5oKJ5bC85rW35riv5ri46Ii544C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oKJ5bC85q2M5Ymn6Zmi55qE576O5pmv77yM6I6r6L+H5LqO55m75LiK5ri46Ii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i55LiK5Lqr55So5Y2I6aSQ44CCPGJyIC8+DQrjgJDlj4zmub7jgJHvvIjovabop4j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jYrnkIPmmJ/nuqfmtbfmub7kuYvlsIrvvIzkuIDkuKrmmK/mgonlsLzlhoXmtbfmtbfmu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bkuIDkuKrmmK/ljZflpKrlubPmtIvmtbfmub7jgII8YnIgLz4NCuOAkOeOq+eRsOa5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i9puiniO+8ieaCieWwvOeOq+eRsOa5vu+8jOi1m+i/h+mmmea4r+a1heawtOa5v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nsOaDheS6uua5vu+8jOa5vuWGheajleamiOWphuWoke+8jOe7v+iNieiMteiMte+8j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Jm5ic3A76Zyy5aSp5ZKW5ZWh5Y6F5Lq65Lus5LyR5oap6LCI5aSp77yM5riv5YaF5pyJ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SE5rC05rGg5Y+K5Za35rOJ77yM5q+P6YCi55ub5aSn6IqC5pel77yM6L+Z6YeM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yL54Sw54GrPGJyIC8+DQrnmoTlpb3lnLDmlrnjgII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NOaYn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P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oKJ5bC8LeWNp+m+meWyly3mnbDnu7Tmlq/mub4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aXqemkkOWQjuWJjeW+gOaWsOWNl+WogeWwlOWjq+W3nuesrOS4ieWkp+WfjuW4g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WNp+m+meWyl1dvbGxvbmdvbmfkvY3kuo7mgonlsLzljZfmlrk5MOWFrOmHjOWklu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+e6pjkw5YiG6ZKf44CC6L+Z6YeM5rW35bK45Yy65bCk5Li65Y+R6L6+77yM5oul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ZW/5rKZ5rup77yM5piv6JGX5ZCN55qE5peF5ri46KeC5YWJ5Z+O5biC44CC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iY3lvoDjgJDluIPojrHlvrflsbHop4LmnJvlj7BCYWxkIEhpbGwgTG9va291dO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Iw5YiG6ZKf77yJ5Zyo6Iez6auY54K55qyj6LWP5aOu6KeC55qE6Ieq54S2576O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v556w5aOu6KeC55qE6JOd6Imy5rW35rSL6Lev77yM5Y+K5Y2n6b6Z5bKX5rW35riv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5S755qE57ud576O5pmv6Ie044CCIOmAlOW+hEY26aOO5pmv6YGT44CQ6JOd6Imy5rW3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R3JhbmQgUGFjaWZpYyBEcml2ZeOAke+8iOmAlOW+hO+8ieWFqOmVvzcw5YWs6YeM77yM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ICM5bu655qE6JOd6Imy5rW35rSL6Lev5LiO5aSn6Ieq54S26J6N5Li65LiA5L2T77y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g5pWM55qE5L6d5bGx5oKs5bSW5rW35pmv44CCJm5ic3A7PGJyIC8+DQrjgJDmtbflt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oaVTZWEgQ2xpZmYgQnJpZGdl44CR77yI6YCU5b6E77yJ5piv6JOd6Imy5rW35rSL6LevK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ruS4lOWIq+WFt+eJueiJsueahOS4gOaute+8jOmVv+i+vjY2Neexs+eahOaetuepuuWkq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Pr+aso+i1j+WIsOWkquW5s+a0iyrlo67op4LnmoTnvo7mma/jgIIg6ZqP5ZCO6amx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p2w57u05pav5rm+SmVydmlzIEJheeKAlOKAlOaCqOWwhuaKtei+vuWPpuS4gOS4q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mtheWKm+eahOe6r+WHgOS4lueVjO+8jOi/memHjOaYr+aWsOWNl+WogeWwlOWjq+W3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S4jeWkmueahOa1t+a0i+S/neaKpOWMuuS5i+S4gO+8jOS7pei2heWHoeeahOWOn+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iue6r+WkqeeEtuiRl+WQjeOAgui/memHjOaciSrmlrDpspznmoTnqbrmsJTjgIEq5piO5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z5YWJ44CBKua5m+iTneeahOWkqeepuuOAgSrnvo7kuL3nmoTmma/oibLjgIEq5rSB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KZ5rup44CBKuS5luW3p+eahOa+s+a0suWKqOeJqeOAgSrlj6/niLHnmoTmtbfmtIv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jgIEq57K+5b2p55qE5Ye65rW35L2T6aqM4oCm4oCm5peg5LiA5LiN5oiQ5Li65byA5ZCv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rex5bqm5r6z5rSy5LmL5peF55qE5a6M576O55CG55Sx77yBJm5ic3A7PGJyIC8+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nbDnu7Tmlq/mub7lj4zkvZPosarljY7op4LmtbfosZrmuLjoiLlKZXJ2aXMgQmF5IERvb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gV2F0Y2ggQ3J1aXNlc+OAke+8iOe6pjYw5YiG6ZKf77yJ5bim5oKo5Ye65rW36aKG55Wl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5qE5Y+R546w5rW36LGa5Y+K6KeC6bK46bG85LmL5peF77yB5Zyo6L+Z6YeM77yM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bCR5LiA55m+5Y+q5Lul5LiK55qE6YeO55Sf5rW36LGa5bi45bm05qCW5oGv5Zyo5p2w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rm+5Lit77yM6L+Z6YeM5piv6KeC5rW36LGa55qEKueQhuaDs+WcsOeCue+8jOaXtuiA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t+ixmumcsuWHuuiDjOmzjeWSjOWkp+WutuaJk+aLm+WRvO+8jOaXtuiAjOWHoOWPqua1t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jOaXtui3s+i3g+WHuuawtOmdou+8jOe7meWkp+WutuW4puadpeaXoOWwveW/q+S5kOWS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nOOAguingua1t+ixmua4uOiIueWFrOWPuOaciTIz5bm055qE5Liw5a+M5ri46KeI57uP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y57uP6I635b6X5LqG6LaF6L+HMzXkuKrml4XmuLjooYzkuJrlpKflpZbjgILkuLDlr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qoznmoToiLnplb/lsIbluKbmgqjpqbDpqovlnKjnoqfms6LmtbfmtIvkuK3vvIzkvLTpm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p5HmioBHUFPljavmmJ/lrprkvY3nmoTmjIfnpLrvvIzmgqjlsIbkuI7lj6/niLHnmoT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nsr7ngbXku6zkuIDotbfpgajmuLjlnKjmvrPlpKfliKnkuprmlrDljZflqIHlsJTlo6vlt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6JSa6JOd5rW35rSL5LmL5Lit77yB6Iul5bm46L+Q55qE6K+d77yM5pu06IO9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eo5aSn55qE6bK46bG85Zyo5rW35Lit6YGo5ri477yB5bCG57uZ5oKo55WZ5LiL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vuW/mOeahOiHqueEtua3seW6pueUn+aAgeaOoue0ouS5i+aXhe+8gT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405pif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O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mnbDnu7Tmlq/mub4t5oKJ5bC8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jgJDnkZ7lvrflsbHokaHokITphZLphZLluoRNb3VudGFpbiBSaWRnZSBXaW5lc+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Iw5YiG6ZKf77yJ6L+Z5piv5LiA5Liq56eB5Lq655qE5a625bqt5byP57uP6JCl6YWS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L5aW95Lqy5YiH55qE5bqE5Zut5Li75Lq65bCG54Ot5oOF6YKA6K+35oKo5ZOB5bCd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p5Lqa6JGh6JCE6YWS77yM5pu05pyJ54m55q6K5Li66YCC5ZCI5Lqa5rSy5Y+j5ZGz6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5qE6YWS57G75L6b5oKo5ZOB5bCd44CC6YWS5bqE5YaF6L+Y5pyJ6K645aSa5Y+v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Zy65Yqo54mp77yM5oKo5Y+v5Lul6L+R6Led56a75o6l6Kem5aW254mb44CB5YWs6bi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76K562J562J44CCIOi/lOWbnua+s+Wkp+WIqeS6mirlpKcq5Y+k6ICB55qE5Z+O5biC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oKJ5bC8U3lkbmV577yM5oKJ5bC85piv6YCa5b6A5r6z5aSn5Yip5Lqa5ZCE5aSn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o5oi377yM5Lmf5piv5LiW55WM6JGX5ZCN55qE5aSn6YO95Lya44CC5oKJ5bC86J6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uk5Lq66Zm26YaJ55qE6Ieq54S25pmv6KeC5Y+K5Li+5LiW6Ze75ZCN55qE5p2w5Ye6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44CC5bey57uPMjIw5bKB55qE5oKJ5bC85LiN5pat5Lyg5om/5Y6G5Y+y55qE57uP5YW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57ut552A5paH5YyW55qE6ISJ5Yqo44CCJm5ic3A7PGJyIC8+DQrjgJDmtbflvrflhaz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lpJbop4LnuqYxNeWIhumSn++8ieWIneW7uuS6jjE4MTDlubTvvIzlr7nkuo7ku4Uy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ljoblj7LnmoTmvrPmtLLmnaXor7TvvIzlupTor6XmmK/kuIDkuKrnm7jlvZPlj6To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zlm63jgILkvZzkuLrkvKbmlablvI/moLfnmoTlhbjojIPvvIzpgqPph4zmnInlpKfni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lh4DnmoTojYnlnarvvIznmb7lubTku6XkuIrnmoTlj4LlpKnlpKfmoJHvvIzmn5Tlko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pmbXlkozkuprlpYfkvK/lvrfllrfms4nvvIzpg73mmK/muLjkurrku6zmtYHov57lv5jov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jgII8YnIgLz4NCuOAkOeZvuW5tOe6quW/teWFrOWbreOAke+8iOe6pjM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oKJ5bC855m+5bm05YWs5Zut56a75Li75Z+O5Yy66Z2e5bi46L+R77yMMTAw5aSa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44CC5YWs5Zut5YaF55qEPGJyIC8+DQrlpKfmoJHnm7TlvoTlpKflpJrlnKjkuIDns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vvIzlpJrkuKrmuZbkvpvlkITnsbvmsLTnpr3lnKjmraTlrInmiI/jgILpu5HlpKnpu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nph4znmoTpnLjkuLvvvIznu4/luLjluKbnnYA8YnIgLz4NCuWtqeWtkOS4iuWIsOWy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nhemjn+OAguWcqOi/memHjO+8jOaCqOWPr+S7peS6suaJi+WWgumjn+mHjueUn+m7keWkq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QjOaXtui/memHjOS5n+aYr+aLjeeFp+eahOe7neS9s+aZr+WMuuOAgjxiciAvPg0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biC5Zy644CR5Y2X5Y2K55CDKuWkp+a1t+mynOS6pOaYk+W4guWcuuOAgu+8iOWNiOmk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+8iTxiciAvPg0K44CQ5Zyj546b5Yip5Lqa5aSn5pWZ5aCC44CR5oKJ5bC85rW35b63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6ZmE6L+R55qE5Zyj546b5Yip5Lqa5aSn5pWZ5aCCICZuYnNwO+aYr+a+s+a0suinhOaoo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jgIEq5Y+k6ICB55qE5a6X5pWZ5bu6562R77yM5Lmf5piv5r6z5rSy5aSp5Li75pWZ55qEK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yvuelnuauv+WgguOAguWug+aYr+aCieWwvOWkp+S4u+aVmeeahOaJgOWcqOWcsO+8jOW7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eWwvOesrOS4gOS4quWkqeS4u+aVmeWggueahOaXp+WdgOOAguWkp+aVmeWgguaYr+eUs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eahOegguWyqeW7uuaIkO+8jOKAnOWTpeeJueW8j+KAneeahOW7uuetkemjjuagvOaYr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S4reS4lue6quWkp+aVmeWggueahOW7uuetkemBl+mjjuOAguWug+Wni+W7uuS6jjE4M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ogIzlpKnkuLvmlZnnpZ7niLbmraPlvI/mnaXliLDmvrPlpKfliKnkuprmmK/lnKgxO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Zug5q2k5Zyj546b5Yip5Lqa5aSn5pWZ5aCC5Y+I6KKr56ew5Li65r6z5aSn5Yip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75pWZ5aCC5LmL5q+N44CCPGJyIC8+DQrjgJDpgqbokoLmtbfmu6njgJHpgqbokoL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nmoTlkI3lrZfmnaXoh6rkuo7ljp/lsYXmsJHnmoTor63oqIBib25kae+8jOaEj+aAneaYr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tOaLjeWyuOeahOWjsOa1qu+8jOi/memHjOaYr+a+s+a0sirmnInlkI3nmoTkvJHpl7L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vvIzmtIHnmb3nu4bmspnjgIHmuIXmvojmtbfmsLTvvIzku6TkurrkuI3npoHmg7PmiI/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qbokoLmtbfmu6nmmK/mgonlsLzkurrlpI/ml6XllpzniLHml6XlhYnmtbTnmoTlnLr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vvIwyMDAw5bm05oKJ5bC85aWl6L+Q55qE5rKZ5rup5o6S55CD5Lmf5piv5Zyo5q2k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5qE44CC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mlazor7foh6rnkIb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jTmmJ8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15aSpPC9ESVY+DQoNCg0KDQo8RElWIGNsYXNzPXRsX2xfdGl0bGVjX3JpZ2h0PjxiPuaC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t5biD6YeM5pav54+tLS3pu4Tph5HmtbflsrggKOmjnuacu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aXqeS5mOacuumjn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4g+mHjOaWr+ePreaIlum7hOmHkea1t+WyuO+8jOaKtei+vuWQjua4uOiniO+8m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Y2X5bK45YWs5Zut44CR77yI57qmMTXliIbpkp/vvInvvIzov5nph4zljp/mnKzmmK8xO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iH5Zu95Y2a6KeI5Lya55qE5Lya5Z2A77yM5piv5Lqr5Y+X5biD6YeM5pav54+t5Lqa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rCU5YCZ55qEKuS9s+WOu+WkhOOAgjxiciAvPg0K44CQ6KKL6byg6KeS44CR77yI57qmM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ooovpvKDop5LkvY3kuo7luIPph4zmlq/nj63vvIzlnLDlir/ovoPpq5j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6/nnrDnvo7kuL3nmoTluIPph4zmlq/nj63msrPlkozlr7nlsrjnmoTpq5jmpbznvqT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omb3nhLblj6vooovpvKDop5LvvIzkvYbmmK/pgZfmhr7nmoTmmK/lnKjov5nph4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mib7kuI3liLDooovpvKDjgILlroPlhbblrp7lsLHmmK/luIPph4zmlq/nj63msrPovazlv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vaLmiJDnmoTooovlvaLlnLDluKbjgII8YnIgLz4NCuOAkOaVheS6i+ahpeOAke+8iOmAl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iea+s+Wkp+WIqeS6muW4g+mHjOaWr+ePreaVheS6i+ahpeW7uuS6jjE5NDDlubQ2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6z5rSy6Ieq6KGM6K6+6K6h5bu66YCg55qEKuWkp+mSouahgeaetuahpeaigeOAgu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hpe+8jOW5tuayoeacieS7gOS5iOeJueWIq+eahOaVheS6i++8jOWPq+aVheS6i+ahp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ug+aYr+S7peahpeaigeiuvuiuoeiAheeahOWQjeWtl1N0b3J55ZG95ZCN55qE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ZCN5a2X5bCx5Y+r4oCc5pWF5LqL5qGl4oCd5LqG44CCPGJyIC8+DQrjgJDluIPph4z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uILmlL/ljoXjgJHvvIjpgJTlvoTvvInlu7rkuo4xOTMw5bm077yM5piv5LiA5bqn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n5Yip5YW45Z6L5paw5Y+k5YW45Li75LmJ5rS+6aOO5qC855qE5qOx5p+x5Z6L5aGU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77yM6YCa5L2T55So5piG5bee54m55pyJ55qE5qOV6buE6Imy56CC55+z5bu65oi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jgJDluIPph4zmlq/nj63nvZfpqazlhazlm63jgJHvvIjnuqYyMOWIhumSn++8i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aWr+ePreeahOe9l+mprOihl+WFrOWbrShSb21hIFN0cmVldCBQYXJrbGFuZCnvvIzpo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mgJ3kuYnvvIzkvY3kuo7luILkuK3lv4PnmoTnvZfpqazooZfkuIrvvIzljaDlnLAxMu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WFrOWbremHjOenjea7oeS6huWQhOenjeWQhOagt+eahOeDreW4puakjeeJqe+8jOaYr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0sirlpKfnmoTng63luKbkuprng63luKbmpI3nianlm63kuYvkuIDjgILlhazlm63kuK0q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6Z2T5Li955qE5pmv6Imy5bCx5piv5rGg6L656L+Z54mH5qKv55Sw5byP55qE5Zut5p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H5pyJ5qyn5rSy5Zut5p6X55qE6aOO5qC844CCPGJyIC8+DQrpmo/lkI7kuZjovabliY3lv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h5HmtbflsrjmuLjop4jvvJo8YnIgLz4NCuOAkOa7kea1quiAheWkqeWgglN1cmZlciBQY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ZeOAke+8iOe6pjIw5YiG6ZKf77yJ5piO5aqa55qE6Ziz5YWJ44CB6L+e57u155qE55m9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up44CB5rmb6JOd6YCP5piO55qE5rW35rC044CB5rWq5ryr55qE5qOV5qaI5p6X77yM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rKZ5rup55qE6a2F5Yqb44CC6ZO255m96Imy55qE5rKZ5rup6aG6552A5Z2h5bqm57yT5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aSn5rW35bu25Ly444CC6JOd6Imy55qE5rW35rC05Y23552A5rOi5rab5ZCR5bK46L655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Ly86Zuq5rOi5YWJ77yM5aWU6IW+5Zan5Zqj44CC5Zyo6L+Z6YeM5oKo5Y+v5Lul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f5Y+X5rWq5ryr5LiO6Ziz5YWJ77yM5rW35rup6Z2i5a+5552A5bm/6ZiU6JSa6JO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bmz5rSL77yM5rW35bK457q/5YOP5LiA5qC56YeR57q/56yU55u05bu2552A5aSq5bmz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6LaK5Yiw5aSp6ZmF77yM5bim57uZ5oKo5aSp5aCC6Iis55qE5oSf5Y+X44CCPGJyIC8+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vK/liKnmtbflvrflm73lrrbmo67mnpflhazlm61CdXJsZWlnaCBIZWFkcyBOYXRpb25hb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r44CR77yI57qmMzDliIbpkp/vvInmmK/pu4Tph5HmtbflsrjlpKfoh6rnhLYq5a6M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W5oGv5Zyw77yM5Lmf5pivKuWPl+a+s+a0suW9k+WcsOS6uuasoui/jueahOW+kuatp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o+WcsOOAgua8q+atpeWcqOiMguWvhuWkqeeEtumbqOael+eahOW+kuatpeeZu+WxsemB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kp+WPo+WRvOWQuCrmlrDpspwq57qv5YeA55qE56m65rCU44CC5Ly06ZqP5LiA6Z2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a6JOd55qE5aSp56m65ZKM5rW35rSL44CB5LiA6Z2i5piv6IyC5a+G55qE54Ot5bim6Zuo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J77yM5oKo5Y+v5L2T6aqMKuWPl+a+s+a0suS6uuW9k+WcsOS6uuWWnOeIseeahOeDr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qOael+WkqeeEtuawp+WQp+WBpeW6t+W+kuatpeS5i+aXheOAgiZuYnNwOz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40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pu4Tph5Hmtbflsrg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a4uOiniO+8mjxiciAvPg0K44CQ5Y2x6Zmp5bKsRGFuZ2VyIFBvaW5044CR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iIbpkp/vvInkvY3kuo7mmIblo6vlhbDlt57kuI7mlrDljZflqIHlsJTmlq/lt57kuqT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6Xop4LotY/kvJjnvo7nmoTmtbflsrjnur/jgIIxNzcwIOW5tOiLseWbveiIqua1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k+WFi+e7j+i/h+atpOWcsO+8jOingeawtOa1heekgeWNse+8jOWwhui/memHjOeahOWx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tueqgeWHuuawtOmdouS5i+WcsOWIhuWIq+WPluWQjeS4uuitpuWRiuWxseWSjOWNsemZq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eOsOWcqOWNsemZqeWyrOW3suaIkOS4uuS4pOS4quW3nueahOi+ueeVjOagh+iusO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uacieW6k+WFi+e6quW/teeikeWSjOeBr+WhlOOAguS5n+S4lueVjOWGsua1quWkp+i1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gOWcqOWcsO+8jOavj+W5tOS6jOS4ieaciOmXtOeahOS4lueVjOWGsua1quWkp+i1m+ato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lOi1m+aYr+Wdh+aYr+WcqOatpOS4vuihjO+8jOiLseWbveWlszxiciAvPg0K546L5LyK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O55m95LqM5LiW5pu+57uP5LqOMTk2M+W5tDPmnIg35pel5Zyo5q2k6KeC6LWb44CC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jgJDlvanombnmub5SYWluYm93IEJheeOAke+8iOe6pjIw5YiG6ZKf77yJ5piv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rW35bK46Z2g5Y2X6L65KuiRl+WQjeeahOa1t+a7qe+8jOWcqOmrmOWkhOS/r+inhu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1tzxiciAvPg0K5rm+55qE5b2i54q25YOP5b2p6Jm55LiA5qC3576O5Li95Yqo5Lq6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Zyo6buE6YeR5rW35bK45ouN54Wn55qEKuS9s+WcsOeCueOAgjxiciAvPg0K6amx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r6z5aSn5Yip5Lqa56eB5Lq65bqE5Zut44CQ5b6u6aOO5rKz6LC35bGx5bqEUml2ZXJta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hbGxleeOAke+8iOS4jeWwkeS6jjEyMOWIhumSn++8ieW5tuWcqOatpOS6q+eUqOa+s+W8j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OkuWkp+mkkOOAguS9jeS6juaegeWFt+a+s+a0suS7o+ihqOaAp+eahOWNl+ajruWxseWO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qOael++8jOi/memHjOaYr+m7hOmHkea1t+WyuCrlhbfljoblj7LnmoTml4XmuLjmma/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vvIzmmK/mvrPmtLLkurrpnZ7luLjllpzniLHnmoTkuIDnp43kvJHpl7LlnLDvvIzmv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mlrDkurrkuL7lip7lqZrnpLzlkozmi43mkYTlqZrnurHnhafnmoTng63oobflnLrmiY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6/ku6XmjqXop6bliLDmvrPmtLLlhpzoiI3lsI/liqjnianvvIzlj4Lop4Lnibn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kuLvmlpHonbTonbbnlJ/mgIHlm63vvIzlhajouqvlv4PnmoTljrvmhJ/lj5flpKfoh6r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kuL3lub3pnZnvvIEmbmJzcDs8YnIgLz4NCuOAkFNLWVBPSU5U6KeC5pmv5Y+w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jDliIbpkp/vvInmmK/pu4Tph5HmtbflsrjnmoTmoIflv5flu7rnrZHvvIHnmbvkuIo3N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aZr+WPsO+8jOm7hOmHkea1t+WyuOeahOaXoOaVjOe+juaZr+WwveaUtuecvOW6le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qe+8jOiTneW+l+iuqeS9oOW/g+mGie+8m+a1t++8jOiTneW+l+iuqeS9oOW/g+eWvO+8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qeWSjOWknOaZmue+juW+l+iuqeS9oOinpuebruaDiuW/g++8gei1oOmAgeeyvue+ju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Mtu+8muaDiuiJs+S6huS9oOeahOW/g+aDheeahOS4jeS7heaciee+juaZr++8jOi/mOaci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AnOiMtuKAneOAgjc35bGC6KeC5pmv5Y+w5pyJ6buE5rW35bK45b2T5LuB5LiN6K6p55qEK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i+WNiOiMtu+8jOS7pOaJgOacieeDreeIsee+jumjn+e+juaZr+eahOS6uumjn+aMh+Wk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e+juWRs+eahOibi+ezle+8jOWcsOmBk+eahOiKneWjq++8jOiAg+eptueahOeCu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Gh+mmmeeahOWSluWVoeKApuKApuWegua2juassua7tOacieacqOacie+8n+S9oOi/mOet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Rou+8gT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405pif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pu4Tph5H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gKOmjnuacu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OAkOaipuW5u+S4lueVjOOAkeaYr+mbhua+s+Wkp+WIqeS6mueyv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juS4gOi6q+eahOS4u+mimOWFrOWbre+8jOS5n+aYr+a+s+Wkp+WIqeS6muWGheWuuSr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vvIzkuLvpopgq5YWo6Z2i55qE5Li76aKY5YWs5Zut44CC5L2c5Li65L2T546w5r6z5rSy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5qE5Li76aKY5YWs5Zut77yM6YeO55Sf5Yqo54mp44CB6ICD5ouJ546L5Zu944CB5r6z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bqE44CB5Ymq576K5q+b56eA4oCm4oCm5LuF5LuF5piv5qKm5bm75LiW55WMKuWfuuac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ueebru+8m+WIq+aXoOWIhuWPt+eahEZsb3dSaWRlciDlhrLmtarmgI7lv43lv4Porqn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naXkuIDotp/lhrLmtarogIXlpKnloILvvJ/mj63np5jmvrPmtLLljp/kvY/msJHmlof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J/okZfkvZPpqozljLrnu5PlkIjkuobku5bku6zkuI7ph47nlJ/liqjnianpl7TnmoT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kuqTono3vvIzlnKjkuJbnlYzkuIrkuZ/liY3miYDmnKrmnInjgILljZfljYrnkIMq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O56m06ICB6JmO5bKb6YCP6Zyy5Ye65r6z5rSy5Lq654Ot5b+D5L+d5oqk54+N56iA54mp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Y5a+G77yb6YKj5LqbKumrmCrlv6vnmoTmuLjoibrmnLrliJnlvbDmmL7nnYDku5b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kuo7lhpLpmannmoTlrqPoqIDvvIHogIzlvZPkvaDlgbbpgYdNYWRlIGluIENoaW5h55qE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4aK54yr6Zi/5a6d5pe277yM5Y+I5Lya5pyJ5oCO5qC355qE5oOK5Zac77yf5q2k5a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bm75LiW55WM6L+Y5pyJM0Qg5b2x6Zmi44CB5qKm5bm75bel5Y6C44CB5YO15bC46YCG6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u05aSa55qE57K+5b2p5Li76aKY562J552A5L2g5p2l5Y+R5o6Y77yB77yI5Li66YG/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omw5a6i5Lq65ri46KeI77yM5LuK5pel5Y2I6aSQ5pWs6K+36Ieq55CG77yJIOOAkOa/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OAkeaLpeaciSrlr4zmjJHmiJjmgKfnmoTlkITnp43msLTkuIrmuLjoibrpobnnm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ZPlm73lhoXnmoTlhqzml6XorqnkvaDnmb7ml6DogYrotZbkuYvml7bvvIzkvZXkuI3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mtarkuJbnlYzkuIDlsZXouqvmiYvlkaLvvJ8gJm5ic3A7PGJyIC8+DQrni6zlrrbotaDp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7ogIPmi4nlkIjlvbHvvIzmr4/kurrkuIDlvKDvvIEmbmJzcDs8YnIgLz4NCuW9k+aZ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7hOmHkea1t+WyuOaIluW4g+mHjOaWr+ePrT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405pif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OO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uIPph4zmlq/nj60t5aWl5YWL5YWwICAgICjpo57mnLo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oiKrnj63vvJpFSzQzNCAmbmJzcDsxN05PViBCTkVBS0wgMDg6MjUtMTQ6MzU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XqeS5mOacuumjnuW+gOaWsOilv+WFsOesrOS4gOWkp+WfjuW4gi0t5aWl5YWL5YWw44CC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ZCO5ri46KeI77yaPGJyIC8+DQrjgJDkvIrnlLjlsbHjgJEo57qmMjDliIbpkp8p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Lit5b+D5Lul5Y2X57qmNeWFrOmHjOWkhO+8jOaYr+S4gOatu+eBq+WxseeahOeBq+Wx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ua1t+aLlDE5Nuexs++8jOermeWcqOWxsemhtuWPr+S7peWwhuW4guWMuuWSjOmZhOi/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mdouS4gOiniOaXoOmBl+OAguWxsemhtuiuvuacieeereacm+WPsO+8jOinhumHjuW8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Yr+ecuuacm+W4guaZr+eahOWlveWcsOaWueOAgui/h+WOu++8jOiiq+avm+WIqeS6u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uuKAnOW4leKAneeahOWgoeWekuS5n+S9jeS6juatpOOAguS7jueereacm+WPsOWQkeS4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ci+ingeeahOaYr+WRiOWAkuWchumUpeW9oueahOeBq+WxseWPo++8jOWmguS7i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WcqOi/memHjOaUvueJp+WFu+eJm+OAgjxiciAvPg0K44CQ5riv5rm+5aSn5qGl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TDliIbpkp/vvInlpaXlhYvlhbDmlbTkuKrln47luILliIbkuLrljZfljJfkuKTpg6jl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HlpaXlhYvlhbDmtbfmuK/lpKfmoaXogZTmiJDkuIDkvZPjgILlpKfmoaXlvaLlpoLo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vvIzljZXot6jluqbvvIzmoaXplb8xMDc557Gz77yM5pyJOOadoeW5s+ihjOi9pumBk++8j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lubTlu7rmiJDvvIzmmK/mlrDopb/lhbDllK/kuIDnmoTmuK/lj6PmoaXjgII8YnIgLz4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3peWFmue6quW/teeikeOAke+8iOe6pjIw5YiG6ZKf77yJ5paw6KW/5YWw5pyJ5b6I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YWa77yM5L2G5Y+q5pyJ5bel5YWa5omN5oul5pyJ57qq5b+156KR44CC5Zug5Li65bel5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s5LiA5L2N5YWa6a2B5Zyo5aSn6YCJ5Lit6I636IOc5pe277yM5o+Q5Ye65LqG5pyJ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J6auY5pS/562W77ya6auY5pS25YWl44CB6auY56iO5pS244CB6auY56aP5Yip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Zyo5omA5pyJ55qE5Y+R6L6+5Zu95a625Lit56ys5LiA5Liq5o+Q5Ye655qE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i65LqG57qq5b+15LuW77yM5Zyo5q2k56uL56KR44CCJm5ic3A7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jTmmJ8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5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lpeWFi+WFsC3nvZfmiZjpsoHpmL8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XqemkkOWQjua4uOiniO+8mjxiciAvPg0K5LmY6L2m5YmN5b6A5q+b5Yip5pePKuWkp+mDq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BmumbhuWcsC0t572X5omY6bKB55Om77yM5rK/6YCU5oKo5Y+v6aKG55Wl5Yiw5paw6KW/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Lq655qE6Ieq54S26aOO5YWJ44CC6YCU5b6E44CQTWF0YW1hdGHlsI/plYfjgJHlroP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flkI3pvI7pvI7nmoTjgIrprZTmiJLjgIvpppbpg6jmm7LkuK3pnI3mr5Tnibnkurrls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nZHluoTnmoTlj5bmma/ngrnjgII8YnIgLz4NCuOAkOavm+WIqeaWh+WMluS4reW/g+WPi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oeWcsOeDreWWt+azieOAke+8iOe6pjYw5YiG6ZKf77yJ5Liw5a+M55qE5Zyw54Ot5b2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Ol5rWG5rGg5pel5Lul57un5aSc55qE5YaS552A5rOh5rOh77yM5a6a5Lya6K6p5oKo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ZyH5pK844CC5Y+C6KeC5paw6KW/5YWwKuWFt+awkeaXj+eJueiJsueahOavm+WIqe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reW/g++8jOa3seWFpeS6huino+avm+WIqeS6uueahOeUn+a0u+OAgjxiciAvPg0K44CQ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Zyw54Ot5YWs5Zut6Laz5rW044CR77yI57qmMTXliIbpkp/vvInmuLjop4jmlbDlubP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nmoTlnLDng63lhazlm63vvIzov5nph4znmoTlnLDng63llrfms4nnnLzlhajpg6joo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lnLDooajvvIzmiJHku6zlj6/ku6XlnKjmraTmlL7mnb7kuIDkuIvvvIzms6Hms6HmuKnms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mtbTvvIzkurLlr4bmjqXop6bkuIDkuIvmlrDopb/lhbDnmoTlnLDng63jgII8YnIgLz4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6k+eRnuWFrOWbreOAke+8iOe6pjMw5YiG6ZKf77yJ6L+Z6YeM5piv572X5omY6bKB55Om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5ZCO54Gr5bGx5Zyw6LKM5Zyw6LSo5YWs5Zut77yM5Lqy6Lqr6aKG55Wl5aWH54m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4Gr5bGx5Zyw6LKM5aWH5pmv44CCJm5ic3A7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jTmmJ8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xM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nvZfmiZjpsoHnk6Yt5aWl5YWL5YWwLeWiqOWwlOacrCAgKOmjnuacu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PguiAg+iIquePre+8mkVLNDA3IDE5Tk9WICZuYnNwO0FLTE1FTCAxODo1MC0yMDo1M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pep6aSQ5ZCO5ri46KeI77yaPGJyIC8+DQrjgJDnuqLmnKjmo67mnpfjgJHvvIjnuqYy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e6ouacqOajruael+aYr+e9l+aJmOmygemYv+mAgee7meaWsOilv+WFsOS6uirlo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moTlpKfoh6rnhLbotKLlr4zkuYvkuIDjgILku6Xpq5jogLjnmoTnvo7lm73liqDliKn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kuprmtbflsrjnmoTnuqLmnKjlnKjmraTokL3ohJrogIzpl7vlkI3jgIIxOTAx5bm0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YWw5Lq65Zyo5q2k56eN5qSN5LqGMTcw5aSa56eN5LiN5ZCM55qE5qCR77yM57uT5p6c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J5YiG5LmL5LiA55qE56eN57G75a2Y5rS75LiL5p2l77yM5aaC5LuK77yM6L+Z5Lq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455qE57qi5pyo5Y2g5ZywMjg45YWs6aG377yM5aSn57qmNjDnsbPpq5jvvIznm7TlvoQxN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nsbPvvIzmmK/kurrku6zmlaPmraXlkozov5vooYzlsbHlnLDoh6rooYzovabplLvngr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nLDmlrnjgII8YnIgLz4NCuOAkOeah+WQjuWPt+iIuem7keWVpOebm+WutOKAlOa4uOe9l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ygeeTpua5luOAke+8iOe6pjYw5YiG6ZKf77yJ6L+Z6YeM5oKo5LiN5LuF6IO96KeC6LWP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bGx5omR5pyU6L+356a755qE5pmv6KeC77yMIOWls+eah+WPt+a4uOiIueeyvumAieaWs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sOS8oOe7n+W3peiJuumFv+mAoOeahOm7keWVpOmFkldhaWthdG8gRHJvdWdodO+8jFR1a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y5bm25L2Q5Lul5Liw55ub55qES0lXSeiHquWKqemkkOOAgueUqOmkkOWQjOaXt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uuaCqOWAvuaDheiusui/sOWRqOWbtOi/t+S6uuaZr+ingu+8jOWFtuS4reWMheaLrOWK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vm+WIqeeJiC3nvZflr4bmrKfkuI7mnLHkuL3lj7bnmoTmlYXkuovjgILnlKjppJD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j6/mnaXliLDmiJHku6zljYHlhavkuJbnuqrpo47moLznmoToiLnplb/lrqTnlZnlv7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JTlj6/ku6XkurLoh6rkvZPpqozpqb7oiLnnmoTkuZDotqPjgII8YnIgLz4NCuOAkOeI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v+eJp+WcuuOAke+8iOWFpeWGheWPguingue6pjYw5YiG6ZKf77yJ54ix5q2M6aG/54mn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aw6KW/5YWw6JGX5ZCN55qE55Sw5Zut6aOO5YWJ5ZCN6IOc5LmL5LiA44CC5LmY5Z2Q5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KeC5YWJ6L2m5ri46KeI77yM5rK/6YCU5Y+v5Lul5ZaC5bCP576K77yM5bCP54mb5ZK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/77yM6L+Y5Y+v5Lul55yL5Yiw5pyJ552A6L2v6buE6YeR5LmL56ew55qE6am8576K44CC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aWH5byC5p6c5Zut77yM5ZOB5bCd54m56Imy6aWu5ZOB44CC5oKo5pyJ5YWF6Laz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WF5YiG5L2T6aqM5b2T5Zyw54mn5Zy655qE55Sf5rS777yM6L+b6KGM5LiA5qyh57qv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w6KW/5YWw54mn5Zy65LmL5peF44CCPGJyIC8+DQrmmZrkuZjmnLrpo57lvoDloq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jgILmirXovr7lkI7lhaXkvY/phZLlupfkvJHmga/jgII8YnIgLz4NCg0KCT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8L1NQQU4+IDwvRElWPg0KCQ0KDQoNCg0K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HJpZ2h0O2NvbG9yOiAjNjY2OyI+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pyA57uI6KGM56iL5Lul5Ye65Zui6YCa55+l5Li65YeG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7q/6Lev54m56ImyPC9oMj4NCg0KDQo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iKrnqbrlhazlj7jvvJrpgInnlKjkuK3lm73lm73pmYXoiKrnqbrlhazlj7jnmoToiKrnj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voDmvrPmtLLvvIzorqnmgqjnmoTml4XnqIvmm7TliqDovbvmnb7jgIHoiJLpgILjgIL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73lkITlnLDogZTov5DvvJs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IjmmJ/nqbrogZTnm5/miJDlkZjvvIzkvJjotKjmnI3liqHkv53or4HvvIzlj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hazliqHoiLHlj6rpnIDliqDku7cx5LiH5Lq65rCR5biB77yI5bqn5L2N5pyJ6ZmQ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pep6aKE5a6a77yJ44CCPC9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r6z5aSn5Yip5Lqa5paw6KW/5YWw5b6A6L+U6Iiq54+t5Li66Zi/6IGU6YWL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m65a6iQTM4MOacuuWei++8jOWFqOmDqOWQq+mkkO+8gT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iIkumAguS6q+WPl++8muWFqOeoi+Wbm+aYn+e6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IluWFrOWvk++8mz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kkOmjn+WuieaOku+8muaXqemkkOmFkuW6l+WGheS6q+eUqOilv+W8j+iHquWKqe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kkOWdh+S4uuWFreiPnOS4gOaxpOaIluiHquWKqemkkO+8mz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eJueWIq+i1oOmAge+8mueUseS4reWbveS6uuS/n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/neeahOS7t+WAvDI15LiH5Lq66Lqr5oSP5aSW6Zmp5LiA5Lu977yI5bu66K6u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St5Lmw5LiA5Lu95pWR5o+06Zmp77yJ77yb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ZOB6LSo5L+d6K+B77ya5peg5Lu75L2V6ZmE5Yqg6LS5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ZvbnQtc2l6ZToxNHB4OyI+54us5a625aW956S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76O55qE5peF5ri45a6e55So5rSX5ryx5aWX6KOF5LiA5Lu944CC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0cHg7Ij7ooYznqIvkuq7ngrn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Ij7ph47nlJ/liqjnia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nnIvpvZDvvJo8L3NwYW4+PGJyIC8+DQo8c3BhbiBzdHlsZT0i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nq5nvvJrmnbDnu7Tmlq/mub7ph47nlJ/mtbfosZrkv53miqTljLrvvIzkuZjlnZD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op4LnnIvmiJDnvqTmtbfosZrvvJs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zkuoznq5nvvJrmoqblubvkuJbnlYzliqjnianlm63ljLrop4LnnIvoo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vvIzogIPmi4nvvIzlubbni6zlrrbotaDpgIHmirHogIPmi4nlkIjlvbHvvIzmr4/kur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vvIE8L3NwYW4+PGJyIC8+DQo8c3BhbiBzdHlsZT0iZm9udC1zaXplOjE0cHg7Ij7nrKzk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vvJrlvq7po47msrPosLfvvIzlj6/niLHnmoTlsbHnvorvvIzpqbznvorkuI7mgqjkupL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GJyIC8+DQo8c3BhbiBzdHlsZT0iZm9udC1zaXplOjE0cHg7Ij7mm7TlpJ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nhLbkvZPpqozvvJo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zkuIDnq5nvvJrmgonlsLzku6XljJfljafpvpnlspfvvIzmnbDnu7Tmlq/mub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prvln47luILllqflmqPvvIzlsL3kuqvoh6rnhLbnvo7mma/vvJs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nrKzkuoznq5nvvJrms6LliKnlj7DlsI/pl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6jmnpfmvKvmraXkvZPpqozvvJs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zkuInnq5nvvJrnvZfmiZjpsoHnk6blnLDng63kv53miqTljLrvvIz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lrfms4nlpYfmma/vvJs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zlm5vnq5nvvJroi7HlvI/lsI/plYflpaXmnpfovr7vvIzlvZPlnLDkurrluqbl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nLDvvIzlsL3kuqvmgqDpl7Lml7blhYnvvJs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zkupTnq5nvvJrljZfljYrnkIMq576O5rW35pmv4oCUU0tZU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op4Lmma/lj7DvvJs8L3NwYW4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7TlpJrnvo7po5/otoXlgLzkuqvnlKjvvJo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zkuIDnq5nvvJog5oKJ5bC85rW35riv5ri46Ii577yM5rW3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p6aSQ77yb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qM56uZ77yaIOmUkOW+t+WxseiRoeiQhOmFkuW6hOWbre+8jOWTgeWRs+e+jumFku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siPuesrOS4ieerme+8m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po47msrPosLfnp4HlrrbluoTlm63puKHmjpLlpKfppJDvvJs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nrKzlm5vnq5nvvJogU0tZUE9JTlTnsr7nvo7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ojLbvvIznvo7mma/nvo7po5/kuIDliIflsL3lnKjmjozmj6HvvJs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nrKzkupTnq5nvvJog55qH5ZCO5Y+35ri4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ZWk55ub5a6077ybPC9zcGFuPjxiciAv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RpdiBzdHlsZT0ibWFyZ2luLWJvdHRvbTogMWVtOyI+DQoNCg0KDQoJPGgyPui0ue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4peO6KGM56iL5Lit5omA5YiX55qE5Zui6Zif5py656Wo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l47nrb7or4HotLnvvJs8YnIgLz4NCuKXjuW9k+WcsOWbm+aYn+e6p+mFkuW6l+WPjOS6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mXtOS9j+WuvyAo6YWS5bqX5pif57qn5qCH5YeG5Li65b2T5Zyw6YWS5bqX6K+E5a6a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Ke+8jOa+s+a0sumFkuW6l+aIv+mXtOS8muacieWkp+Wwj+W6iueahOeOsOixoe+8m+aVo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umYn+WcqOWIhuaIv+i/h+eoi+S4reacieWPr+iDveWkq+Wmu+WIhuaIv++8m+mihum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r+iDveS4juWuouS6uuWuieaOkuWcqOS4ieS6uumXtO+8mzxiciAvPg0K4peO5LiA5pel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6YWS5bqX5pep6aSQ44CB5Y2I5pma6aSQ5Z2H5Li6NuiPnDHmsaTvvIjnibnmror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pmaTlpJbvvInvvIwxMC0xMuS6uuS4gOahjO+8iOiHquWKqemkkOmZpOWklu+8ieOAgu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qeiIquePre+8jOS4uuaXqemkkOebkuOAgueUqOmkkOaXtumXtOWcqOmjnuacuuS4iuaIl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u+8jOS7peacuuiIuemkkOS4uuWHhu+8jOWmguaenOS4jeeUqOmkkO+8jOS4jeWPpumAg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ue+8mzxiciAvPg0K4peO5aaC6Iiq54+t5Zyo5b2T5Zyw5LiL5Y2IMTXngrnliY3vvIjlk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Cue+8ie+8jOaZmumXtDIx54K55YmN77yI5ZCrMjHngrnvvInotbfpo57nmoTvvIz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nprvlooPljYjppJDmiJbmmZrppJDvvJs8YnIgLz4NCuKXjjE25Lq65Lul5LiL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+5Lit5paH55qE5Y+45py65YW85a+85ri477ybPGJyIC8+DQril47ooYznqIvkuK3lhaX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pppbpgZPpl6jnpajvvJs8YnIgLz4NCuKXjuS4reWbveS6uuawkei0ouS6p+S/nemZ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aXheihjOaEj+WkluS8pOWus+S/nemZqe+8mzxiciAvPg0K4peO5a+85ri45pyJ5p2D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a6e6ZmF5oOF5Ya16LCD5pW06KGM56iL5Lit5pmv54K555qE5YWI5ZCO6aG65bqP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YaF5a655LiN5Lya5YeP5bCR77yM5qCH5YeG5LiN5Lya6ZmN5L2O77ybPGJyIC8+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7jgIrlm6LpmJ/otKjph4/lj43ppojooajjgIvvvJror7flpoLlrp7loavlhpnmraTooaj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ku6XmraTooajkvZzkuLrph43opoHlpITnkIbkvp3mja7jgII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LiN5YyF5ZCrPC9oMj4NCg0KDQoNCgnil47ljZXpl7Tlt6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rqLkurrmnInnibnmroropoHmsYLvvIzpnIDmib/mi4XmiYDkuqfnlJ/nmoTljZXpl7T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0NTAw5YWDL+S6uu+8mzxiciAvPg0K4peO5Liq5Lq65oqk54Wn5Yqe55CG6LS555So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l47oiKrnqbrkv53pmanotLnjgIHooYzmnY7kv53pmanotLnjgIHotoXph43ooYzmnY7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uKXjumFkuW6l+WuouaIv+OAgeihjOadjuWRmOOAgemkkOmmhuetieWFtuWug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aUr+S7mOWwj+i0ue+8mzxiciAvPg0K4peO5ZCE6aG556eB5Lq66aKd5aSW6LS555So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SX6KGj44CB6ZW/6YCU55S16K+d44CB6YWS5rC0562J5raI6LS577ybPGJyIC8+DQril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lr7nkuI3lj6/mipfmi5LnmoTlm6DntKDvvIjlpoLkuqTpgJrlu7bmnJ/jgIHnvaLlt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fpo47jgIHlpKfpm77jgIHoiKrnj63lj5bmtojnrYnvvInmiYDkuqfnlJ/nmoTmjZ/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tLnnlKjkuI3mib/mi4XotKPku7vvvJs8YnIgLz4NCuKXjuaXhea4uOi0ueeUqOS4je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hea4uOiAheWboOi/nee6puOAgeiHqui6q+i/h+mUmeOAgeiHqueUsea0u+WKqOacn+mX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S4uuaIluiHqui6q+eWvueXheW8lei1t+eahOS6uui6q+WSjOi0ouS6p+aNn+Wks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eJueauiuS6i+S7tu+8jOWvvOa4uOWPqui0n+i0o+iBlOezu+ebuOWFs+WNleS9j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v+aLheebuOWFs+i0ueeUqO+8mzxiciAvPg0K4peO5Y+45py65ZKM5a+85ri455qE5Yqg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KOagueaNrua+s+a0suWPiuaWsOilv+WFsOazleW+i+inhOWumu+8jOWvvOa4uOWS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avj+WkqeW3peS9nOaXtumXtOS4jeW+l+i2hei/hzEw5bCP5pe277yM5peF6KGM6YC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LyR5oGvKSDvvJs8YnIgLz4NCuKXjuaIkeekvuS/neeVmeWboOWcsOaOpeaXuuWto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t+OAgemFkuW6l+WPmOabtOOAgeaxh+eOh+WPmOWMluOAgeiIquePreetvuivgeOAge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veW9k+aXtuaDheWGteWPiuWFtuS7luS4jeWPr+aKl+WKm+WOn+WboOiAjOiwg+aVtCrnu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ku7flkozooYznqIvpobrluo/nmoTmnYPliKnjgII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PC9oMj4NCg0KDQoNCgnil44g5r6z5aSn5Yip5Lqa5ZKM5paw6KW/5Y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qOA5b6I5Lil5qC877yM5pyJ5LiA5Lqb5piv56aB5q2i5pC65bim5YWl5aKD55qE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yA6KaB55Sz5oql55qE77yM6K+m57uG5LuL57uN5aaC5LiL77yaJm5ic3A7PGJyIC8+D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x77yJ5b+F6aG755Sz5oqlLS3np43lrZDlj4rmnpzku4HvvIjkuI3lkKvnlJ/nmoTvvIn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kuJrljIXoo4XnmoTnp43lrZDvvIznp43lrZDoo4XppbDlk4Hlj4rpobnpk77vvI/po5/ni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Lmnpwg77yb5qSN54mp5Lqn5ZOB77ya6JSs6I+c44CB6I2J6I2v5Y+K6aaZ5paZ44CB6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44CB6JuL57OV5Y+K57OW5p6c54K55b+D44CB6Z2i6aOf5Y+K57Gz6aWt44CB6Iy244CB5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h5Y+K5aW257G76aWu5ZOB44CB56u55paZ5Y+K6Jek5paZ5Yi25ZOB44CB5pyo5Yi25ZO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6Iqx5Y+K6Iqx546v44CB5bmy6Iqx6KOF6aWw44CB5p2+5p6c5Y+K55m+6Iqx6aaZIO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qeS6p+WTge+8muWItuaIkOagh+acrOeahOWKqOeJqeOAgee+iuavm++8iOacque7j+WK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ieWPiuWKqOeJqeavm+OAgeWKqOeJqeijheWkh++8iOWMheaLrOmprOmejeOAgemprOWLk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4n+esvO+8ieOAgeicnOicguS6p+WTge+8j+i0neWjs+WPiuePiueRmuOAgee+veavm+OAg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inkuWItuWTgeWPiueLvOeJme+8m+eUqOWTge+8mui/kOWKqOWPiumcsuiQpeijheWk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W4kOevt+OAgemei+exu+OAgemrmOWwlOWkq+eQg+ijheWkh+WPiuiHquihjOi9p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jgIA8YnIgLz4NCu+8iDLvvInnpoHmraLmkLrluKYtLeS5s+WTge+8muS5s+exu++8j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uWQq+ibi+eahOS6p+WTge+8m+enjeWtkOWPiuaenOS7ge+8mu+8iOWMheaLrOeUn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Ag+i/h+eahOaenOS7ge+8jOeUn+iKseeUn++8jOagl+WtkOWPiueIhuiwt++8ieWQq+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njeWtkOWItuaIkOeahOaJi+W3peiJuuWTgeWPiue6quW/teWTge+8m+mynOaenO+8muaWs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tOaenOWPiuiUrOiPnO+8iOWMheaLrOaJgOacieaWsOmynOWSjOWGt+iXj+eahOawtOae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UrOiPnO+8ie+8m+a0u+akjeeJqe+8mua0u+eahOakjeeJqe+8iOWMheaLrOaPkuaene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Qg++8jOiMjuetie+8ie+8m+WKqOeJqe+8miDmtLvnmoTliqjnianjgILogonnsbv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nsbvkuqflk4HvvIjljIXmi6zmiYDmnInpnZ7nvZDoo4XmiJbmlrDpspzvvIzlubLvvIzlh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vvIzng5/olrDmiJblkrjogonvvInpspHlj4rps5/psbzkuqflk4Hpub/op5LvvIzpub/oj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5/nlKjnh5Xnqp3ljIXoo4Xkuqflk4HvvIzms6XlnJ/lkozmspnlj4rmiYDmnInnjKrog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vvI/nlJ/nianmnZDmlpnvvIjljIXmi6zkurrnsbvjgIHliqjniannlqvoi5flj4rms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otKfnianvvInjgILlurfms7DlhYvlkozmiZHlsJTmlY/npoHmraLmkLrluKb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8iDPvvInmvrPmtLLop4TlrpoxOOWygeS7peS4iuaIkOW5tOS6uuavj+S6uuS7heWPr+W4p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DnzUw5pSv5YWl5aKD44CCPGJyIC8+DQrvvIg077yJ5Ye65aKD5pe25b+F6aG75ZCR5rW3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z5oql55qE54mp5ZOB77ya5Yqo5qSN54mp5LiO5YW25Yqg5bel5Yi25ZOB77yM546w6ZKe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NTAwMOWFg+aIluetieWAvOWkluW4ge+8iOWQq+mSnuelqOS4juehrOW4ge+8ie+8iOS/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oeW8gOmAmuWig+WkluS9v+eUqOacjeWKoeeahOWSjOmTtuiBlOWNoemDveWPr+S9v+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tpuWZqOS4juW8ueiNr++8jOaWh+WMlumBl+S6p+aWh+etieWHuuWig+aXtumcgOim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KpeOAgjxiciAvPg0K4peOIOWFpeWig+aXtu+8jOivt+iwqOaFjuehruWunuWbnuetl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nu+awkeWumOeahOivoumXruWPiuajgOafpe+8jOaQuuW4puS5i+eOsOmHkeOAgeaUr+el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tuWug+WkluW4geS6puW6lOehruWunueUs+aKpe+8jOWmguiiq+WPkeeOsOS4jeWunuaI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spu+8jOWPr+iDvemBreWIsOaLkue7neWFpeWig++8jOeUmuiHs+iiq+e9muasvuaIluaLm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lpZPGJyIC8+DQo8ZGl2Pg0KCTxiciAvPg0KPC9kaXY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07DC880AE90B3577B749E40C67D0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