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5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9480D947F3F98834DFF16BEC5B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9480D947F3F98834DFF16BEC5B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NOaZmjXml6XilrbnrK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jJfkuqzml4XmuLjnuq/njqkw6Ieq6LS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2OTQNCg0KPGJyPg0KDQoJ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3r+WGhT7lpKnlnZvluIzlsJTpob806ZK7MTjkurrnnJ/nuq/njqkw6Ieq6LS5NOaZ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lrbnrKwx5aSp6Ieq55Sx5rS75Yqo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s5pif5pyf5YWt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7qv546pMOiHqui0u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LS3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S6r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QhOWcs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tLXlrr7mgqjlpb3vvIzmrKLov47mgqj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ppbpg73ljJfkuqzvvIzku4rlpKnmmK/oh6rnlLHmtLvliqjml7bpl7T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Lvliqjor7fms6jmhI/kurrouqvlkozotKLkuqflronlhajvvIjlpJblh7rlu7rorq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phZLlupflkI3niYfvvIzku6Xkvr/ntKfmgKXkuYvpnIDvvInjgILlubbms6jmhI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YrkuYvnmoTmrKHml6Xml6nppJDlj4rlh7rlj5HmuLjnjqnml7bpl7TvvIznpZ3mgq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E8YnIgLz4NCjxzdHJvbmc+44CQ5rip6aao5o+Q56S644C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Dor7fmgqjkv53mjIHmgqjnmoTnlLXor53nlYXpgJrvvIzmiJHlhazlj7j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kvJrlnKjmgqjliLDkuqznmoTliY3kuIDlpKnmmZoyMe+8mjAw5LmL5YmN5LiO5oK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GJyIC8+DQrikaHlhaXkvY/phZLlupfml7bjgIHphZLlupflnYfpnIDmlLblj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rzph5HvvIzmjInnhafphZLlupfkuI3lkIzmoIflh4bmr4/pl7TlrqLmiL8xMDAt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M6ZyA6KaB5ri45a6i5Zyo6YWS5bqX5YmN5Y+w6Ieq6KGM5pSv5LuY44CC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YWS5bqX54mp5ZOB44CB5Lii5aSx5oi/5Y2h562J77yM6ZyA6Ieq6KGM6LWU5Y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2f5aSx44CC6Iul5peg54mp5ZOB5o2f5Z2P5Y+K5YW25LuW5raI6LS5562J5YiZ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t5oq86YeR5p2h6YCA5Zue5omA5Lqk5YWo6YOo5oq86YeR44CCPGJyIC8+DQrikaL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p7nkIblhaXkvY/ml7bpl7TkuLoxMjowMOS7peWQju+8jOaJgOS7peWIsOS6r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acieWPr+iDvemcgOimgeWcqOWJjeWPsOetieW+heaIluWvhOWtmOihjOad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0K4pGj55Sx5LqO5pWj5a6i5Yiw56uZ5pe26Ze0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py65Zy6546v5aKD5aSN5p2C77yM5pyA57uI6ZuG5ZCI5Zyw54K577yM55S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+45py655u05o6l5ZKM5a6i5Lq655S16K+d5rKf6YCa44CCPGJyIC8+DQrikaPlnK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4fnqIvkuK3lj6/og73mnInnrYnlgJnmg4XlhrXvvIzor7flkozlrqLkurr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ubbor7fosIXop6PvvIzljYHliIbmhJ/osKL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LS3mlYXlrqstLee6quW/teWggi0t5oGt546L5bqc6Iqx5ZutLS3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po47mma/ljLo8L3N0cm9uZz48YnIgLz4NCua4uOiniOS4lueVjOS4iuacgO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W5v+Wcui3lpKnlronpl6jlub/lnLrvvIzlj4Lop4LjgJDmr5vkuLvluK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JHnnrvku7Dmr5vkuLvluK3pgZflrrnvvIznvIXmgIDku6Xmr5vms73kuJzlkIz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bnmoTogIHkuIDovojml6DkuqfpmLbnuqfpnanlkb3lrrbvvIjmr4/ml6XpmZDmtY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+Q5YmN5LiD5aSp5a6e6KGM572R5LiK6aKE57qm5Yi277yM6Iul5pyq6aKE57q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Z5Y+C6KeC5aSW5pmv77yM5peF6KGM56S+5LiN5LqI6KGl5YG/77yM5pS55Li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5aaC6YGH5ZGo5LiA6Zet6aaG77yM5Lul5Y+K54m55q6K5oOF5Ya15o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77yM5YiZ5pS55Li65aSW6KeC77yM5oiR5YWs5Y+45LiN5YGa5YW25a6D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77yJ77yM6KeC57Sg5pyJ4oCc5Z+O5biC5Lit55qE5Ymn6Zm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55qE5Z+O5biC4oCd77yM5ryC5rWu5LqO5Lq66YCg5rC06Z2i5LiK5pyJ4oCc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LmL56ew55qE5Zu95a625aSn5Ymn6Zmi5Y+K5Lq65rCR5aSn5Lya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546w5a2Y5pyA5aSn55qE5Y+k5Luj5a6r5q6/5bu6562R576kLS3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ZrnianpmaLjgJHvvIjpppbpgZPpl6jnpajlt7LlkKvvvIzmr4/ml6XpmZDmtY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5LiD5aSp5pS+56Wo77yM6Iul5pyq6aKE57qm5oiQ5Yqf5pu05o2i5YyX5r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i45oiW546w6YCA5pWF5a6r6Zeo56Wo77yM5pWs6K+36LCF6Kej77yB77yJ5pWF5a6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7Sr56aB5Z+O77yM5piv5piO44CB5riF5Lik5Luj55qE55qH5a6r77yM5Lmf5pi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qCH5b+X5ZKM6LGh5b6B44CC6L+Z5Lqb6YeR56Kn6L6J54WM55qE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G5Li64oCc5aSW5pyd4oCd5LiO4oCc5YaF5bu34oCd5Lik5aSn6YOo5YiG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riF6Zeo5Li655WM77yM5Lm+5riF6Zeo5Lul5Y2X5Li65aSW5pyd77yM5piv55qH5bi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S/5Yqh55qE5Zyw5pa577yM5Lm+5riF6Zeo5Lul5YyX5Li65YaF5bu377yM5L2P552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uU5aaD77yM5piv55qH5bid5a625bqt55Sf5rS75LmL5omA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S4remkkO+8muS6q+eUqOOAiuWFqOiBmuW+t+eDpO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Njue+jumjn++8jOS7peWFtuearuiEhuiCieWrqeOAgemmmeWRs+a1k+mDge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rOWfjuS4gOe7neOAgu+8iOmkkOaghzYwL+S6uu+8iTwvc3Bhbj48YnIgLz4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BreeOi+W6nOiKseWbreOAke+8iOe6pjLlsI/ml7bvvInvvIzmmK/kuIDkuKrpm4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jgIHoibrmnK/lkozml4XmuLjkuo7kuIDkvZPnmoTnu7zlkIjmgK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ZzkuLrlm73lrrY1Qee6p+aXhea4uOaZr+WMuu+8jOS9jeS6juWJjea1t+ilv+a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WIuea1t+WNl+WyuO+8jOaYr+a4heS7o+inhOaooeacgOWkp+eahOS4gOW6p+eOi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bvuWFiOWQjuS9nOS4uuWSjOePheOAgeW6hueOi+awuOeSmOeahOWuhemC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uOS4sOWFg+W5tO+8iDE4NTHlubTvvInmga3kurLnjovlpZXoqKLmiJDkuLrlroX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mga3njovlupznmoTlkI3np7DkuZ/lm6DmraTlvpfmnaXjgILov5nluqfnjov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muIXnjovmnJ3nlLHpvI7nm5vogIzoh7PoobDkuqHnmoTljoblj7Lov5v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kuIDluqfmga3njovlupzvvIzljYrpg6jmuIXku6Plj7LigJ3nmoTor7Tms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3njovlupzlj4roirHlm63ph4zvvIzmuLjlrqLku6zlj6/ku6XnnIvliLDlj6Tku6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oibrmnK/po47moLzlkozoo4XppbDnibnngrnvvIzmrKPotY/nvo7kuL3nmoT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sbHmsLTnlLvljbfvvIzmhJ/lj5flj6Tku6PnjovlrqT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msJvlm7TjgILlnKjov5nph4zvvIzkurrku6zlj6/ku6XpoobnlaXliLDmuI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i6znibnprYXlipvlkozljoblj7Lku7flgLzvvIzmm7Tlj6/ku6XliqDmt7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ljoblj7LlkozmlofljJbnmoTkuobop6PlkozorqTor4bjgILnvZHnuq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LDvvIzmmZLnvo7nvo7nmoTmnIvlj4vlnIjvvIEtLea8q+atpeOAkOS7gOWIuea1t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jOabvue7j+aYr+a4heacneeOi+WFrOi0teaXj+eahOWQjuiKseWbre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S/neeVmeacieS8l+WkmueahOeOi+W6nOOAgeiKseWbreWSjOWQjeS6uuaVheWxh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KAnOmTtumUreinguWxseKAneOAgeKAnOafs+WyuOmjjuiNt+KAneetieWFt+ac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+juiqieeahOiHqueEtuaZr+inguOAguaso+i1j+iAgeWMl+S6rOaXp+Wfju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OAgeacgOe5geWNjueahOWcsOaWue+8jOWcqOi/memHjOaCqOWPr+S7p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u+W9u+W6leW6leeahOiAgeWMl+S6rOiDoeWQjOWbm+WQiOmZoueahOawm+WbtO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+8jOS7gOWIuea1t+WRqOi+ueeahOmFkuWQp+eBr+e6oumFkue7v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dueWknOaZmuWMl+S6rOmjjumHh+KApuKApjxiciAvPg0KPHN0cm9uZz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0cm9uZz48YnIgLz4NCuKRoOW9k+WkqeihjOeoi+aZr+eCu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iAgeS4rei9tOe6v+S4iu+8jOWFqOWkqeS7peatpeihjOS4uuS4u+OAguWKoOS5i+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MuuWfn+S4uuWbveWutumHjeimgeiBjOiDvemDqOmXqOaJgOWcqOWcsO+8jOS6p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S4peagvOaYjuehru+8jOWNleihjOmBk+WGheS4jeWPr+maj+aEj+WBnOi9puOAguaV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MuuWfn+WAmei9puaXtumXtOi+g+mVv++8jOatpeihjOi3r+eoi+i+g+Wk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BmuWlveW/g+eQhuWHhuWkh++8jOiwouiwoumFjeWQiOWPiueQhuino+OAg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S4jei1sOWbnuWktOi3r++8jOivt+i3n+e0p+WvvOa4uOS7peWFjei1sO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5Sx5LqO5aSp5a6J6Zeo5bm/5Zy65Y+K5pWF5a6r5ri46KeI6Z2i56ev5q+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uO5pWF5a6r5Lit5Ye65p2l5ZCO5omN6IO955So6aSQ77yM5pWF5pys5pe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So6aSQ5pe26Ze06L6D5pma77yM5bu66K6u6Ieq5aSH54K55b+D5YWF6aW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mlYXlrqvlj4rmr5vkuLvluK3nuqrlv7XloILlkajkuIDlhajlpKnpl63ppo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nrZbmgKflhbPpl63vvIzlj6booYzosIPmlbTlronmjpLmiJblj4Lop4LlpJbmma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n6XvvIE8YnIgLz4NCuKRo+aVheWuq+WNmueJqemZouWunuihjOWunuWQjeWItuaQu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i0reelqO+8jOivt+WuouS6uuS4gOWumuimgeW4pui6q+S7veivgeS7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pemmhu+8jOWmguWboOWuouS6uuiHqui6q+WOn+WboOayoeacie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IkOaXoOazleWFpemmhueahOaDheWGte+8jOWQjuaenOWuouS6uuaJv+aL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ingeWtpueUn+WEv+erpeayoeaciei6q+S7veivgeS7tueahOivt+W4puaIt+WPo+m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KpOeFp+WFpemmhuOAgjxiciAvPg0K4pGk5q+b5Li75bit57qq5b+15aCC5LiN5b6X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n5bCP5YyF44CB54Wn55u45py644CB5rC05aO2562J5YWl5Zy65Y+C6KeC77yM6K+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yL566h5ZCO5YaN5o6S6Zif5Y+C6KeC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Nh+aXl+S7quW8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LS3lpaXmnpfljLnlhYvlhazlm608L3N0cm9uZz48YnIgLz4NCu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jOWJjeW+gOWkqeWuiemXqOW5v+Wcuuingueci+W6hOS4peeahOOAkOWNh+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quW8j+OAke+8iOavj+aXpemZkOa1geaPkOWJjeS4g+Wkqee9keS4iumihOe6puWI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mihOe6puaIkOWKn+WImeinhuS4uuS4jeWPr+aKl+WKm+WFjei0o+WPlua2i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4heaZqOeahOesrOS4gOe8lemYs+WFiSDlnKjpm4Tlo67nmoTlm73mrYzlo7D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Lml5flhonlhonljYfotbfvvIzmhJ/lj5fliLDnmoTmmK/lvLrng4jnmoTniL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lkozlr7nnpZblm73nmoTmt7Hmt7HmlazmhI/vvIzlm73ml5fkuIvlv4Pmva7mvo7m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raM5YqoLOaEn+WPl+WFseWSjOWbveawuOS4jemXreWFuOekvCHnmbv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nsbvlt6XnqIvlpYfov7nvvIzkuK3ljY7msJHml4/nmoTosaHlvoHigJTigJT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JHvvIgxMjDliIbpkp/lt6blj7PvvInvvIzkurLoh6rnmbvkuLT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kuIfph4zplb/ln47vvIzot5/pmo/mr5vkuLvluK3nmoTotrPov7nvvIz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lj7DvvIzkurLouqvkvZPpqozigJzkuI3liLDplb/ln47pnZ7lpb3msYnigJznmoT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LmhJ/lj5figJznh5Xkuqzlhavmma/igJ3kuYvkuIDnmoTnp4DkuL3kuI7ls7vnvo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jgJDljYHkuInpmbXnpZ7pgZPlpJbmma/jgJHvvJs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WUzM2VlOyI+5Lit6aSQ77ya5Lqr55So44CQ6LGq5Y2O6Ieq5Yqp6aSQ44CR6I2k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5rC05p6c6aWu5paZ55WF6aWu44CC77yI6aSQ5qCHNDDlhYMv5Lq6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+C6KeCMjAwOOW5tOWMl+S6rOWlpei/kOS8muWSjOaui+WlpeS8mueah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brS0tLeOAkOWlpeael+WMueWFi+WFrOWbreOAke+8iDYw5YiG6ZKf5bem5Y+z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l6L+Q5Lya5Li75Zy66aaG4oCU44CQ6bif5bei5aSW5pmv44CR77yM5Y+C6Ke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Lit5b+DLS3jgJDmsLTnq4vmlrnlpJbmma/jgJHvvIzlm57lkbPpgqPljoblj7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hJ/lj5fkvZPogrLlgaXlhL/lnKjotZvlnLrkuIrlpYvlipvmi7zmk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i43nhafnlZnlv7XjgII8YnIgLz4NCjxzdHJvbmc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kaDlm6Dplb/ln47ot53luILljLrot53nprvovoPov5zvvIj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e+8jOa4uOiniOmVv+WfjuW9k+WkqeeahOWPq+aXqeaXtumXtOi+g+aX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aXqei1t+WHhuWkh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pKnlnZvlhazlm63pgJrnpagtLe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S0t5riF5Y2O5oiW5YyX5aSn5aSW5pmv77yI6Zeo5Y+j5ouN54Wn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p4LjgJDlpKnlnZvlhazlm63jgJHvvIjlkKtWSVDpgJrnpagtLemXqOelq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uv+OAgeWbnumfs+WjgeOAgeWcnOS4mO+8ie+8jOWdm+WimeWNl+aWueWMl+Wch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kqeWchuWcsOaWueOAgeaEn+WPl+WMl+S6rOWfjueyvuawlOelnuaxh+iBmu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eahOWbnumfs+WjgeabtOaYr+WPr+S7peiuqeaCqOS9k+S8muWIsOeahOeah+ep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tOWimeeahOelnuWlh+S5i+WkhC4uLuWPguinguOAkOW+oeS7memDveeah+WutuiP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WFqOWbvemmluWutuaVheWuq+W8j+eah+WutuiPnOWNmueJqemmh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Ml+S6rO+8iOS4reWbve+8ieWUr+S4gOS4gOWutuWPr+S7pei+ueaso+i1j+aWh+eJ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mlreeahOWNmueJqemmhu+8jOaCqOWcqOi/memHjOmZpOS6huWPr+S7peaso+i1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lOWNg+W5tOadpeWNmuWkp+eyvua3seeahOmlrumjn+aWh+WMluS7peWkl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mih+WFt+aWh+WMluW6leiVtOeahOe7j+WFuOiPnOiCtOS+m+aCqOWTgeWw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CqOabtOa3seWFpeeahOS9k+mqjOeah+Wutumlrumjn+aWh+WMlu+8jOeUqOm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Yr+S4k+iuvueahDUz5a6rNjLmrr/vvIznlKjppJDmqKHlvI/mmK/mlYjku7/lj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iIbppJDliLbvvIzmnI3liqHpmLXlrrnmnInnmb7lkI3lvqHljqjkuInnmb7moLz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mnJ/pl7TvvIzmnInllLHoj5zkuI7otbDnp4DnrYnooajmvJTvvIzmm7T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flrrbnvo7po5/kvZPpqozliafjgIrkuK3ljY7kuIDlk4HlrrTjgIvlgL7mg4Xpkpz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mmK/og73lkIPjgIHog73nnIvjgIHog73lrabjgIHog73njqn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Lit6aSQ77ya5Lqr55So44CK5b6h5LuZ6YO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5Y2a54mp6aaG44CL5qyj6LWP5rWB5YWJ5rqi5b2p55qE5Y+k5Luj5a6r5bu35aS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5Li66IOM5pmv55qE5oOF5pmv5Ymn5ryU6Im677yM5Lqr5Y+X5LiA5Zy6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paH5YyWPC9zcGFuPjxzcGFuIHN0eWxlPSJjb2xvcjojZWUzM2VlOyI+5aSn6aS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aSQ5qCHMzk4L+S6uu+8iTwvc3Bhbj48YnIgLz4NCua4uOiniOemj+WxseWvv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kOWSjOWbreOAkSjnuqYgMS41IOWwj+aXtikg77yM5piv5pyA5aSn44CB5pyA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77yM6ZuG5Lit5Zu95Zut5p6X5LmL5aSnIOinguiAjOmpsOWQjeS4r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heacneacq+W5tOaFiOemp+mikOWFu+WkqeW5tOeahOWcsOaWue+8jOW+kuat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KAneeahOeZvuexs+eUu+W7iu+8jOi+vuWIsOKAnOiZvSDkuLrkurrl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poLlpKnmiJDigJ3nmoToibrmnK/mlYjmnpzjgILlpJbop4Lkuqzln47njrDku6P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jgJDmuIXljY7lpKflrabjgJHmiJbljJfkuqzlpKflrabvvIjpl6jlj6Pmi43nha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Qh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Ieq55Sx5rS75Yqo77yM6L+U5Zue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Y2IMTLvvJowMOS5i+WJjemAgOaIv++8jOe7n+S4gOmAgeerme+8ie+8jOe7k+ad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Ml+S6rOS5i+aXhe+8geS7iuWkqeWPr+S7peedoeWIsOiHqueEtumGk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Ej+eKueacquWwve+8jOmCo+WwseS4jeimgeeVmeS4i+mBl+aGvu+8jOaOpeedg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hl+S4suW3t+aooeW8j+OAguWmguaenOS9oOaYr+S4gOWQjeWQg+i0p+WPr+S7pe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l+OAgeaKpOWbveWvuuWQg+S4queXm+W/q++8jOWcqOi/memHjO+8jOe7neWvu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MkeWJlOeahOWRs+iVvu+8geWmguaenOS9oOaYr+KAnOWwj+i1hOKAneWPr+S7p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WPpOW3t++8jOi/memHjOeahOS4gOegluS4gOeTpuS4gOiNieS4gOacqO+8j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+8geWPr+S7peWOu+WNl+mUo+m8k+W3t++8jOWcqOi/meWbm+WQiOmZoumHjOmdme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6uueUn+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OOS6uue6r+eOqeWwj+Wbou+8j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Ml+S6rOWkqeWdm+W4jOWwlOmhv+iKseWbremFkuW6lyjkuK3opb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77yMMOi0reeJqTDoh6rotLkw6L2m6ZSA77yM5YWo56iL5peF56iL5peg5b+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lITpgI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wYW4+PC9zdHJvbmc+PHNwYW4gc3R5bGU9ImZvbnQtc2l6ZToxNHB4OyI+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W+t+eDpOm4reOAgeixquWNjuiHquWKqemkkOOAgeW+oeS7memDveeah+WutuiP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u54K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lvqHku5npg73nmoflrrboj5zljZrnianppoYtLeaso+i1j+a1geWFiea6o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uq+W7t+WknOWutOWcuumdouS4uuiDjOaZr+eahOaDheaZr+WJp+a8lOiJ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WcuumrmOWTgei0qOeahOKAnOaWh+WMluWkp+mkkOKAn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7uP5YW46Lev57q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yD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r5vkuLvluK3nuqrlv7XloILjgIHkurrmsJHoi7Hpm4Tnuqrlv7XnopHjgI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jgIHmga3njovlupzjgIHku4DliLnmtbfpo47mma/ljLrjgIH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lpaXmnpfljLnlhYvlhazlm63jgIHpopDlkozlm63jgIHmuIXljY7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43nhafjgIHlpKnlnZvlhazlm63vvIjnpYjlubTmrr8r5Zyc5Li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lk4HotKj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3seWvvOa4uOW4puaCqOa3seW6pumihueVpeecn+ato+eahOW4nemDveaWh+WMlu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yN5Yqh54Ot57q/77yM5Li65oKo5peF5ri45L+d6am+5oqk6Iiq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Lqs5bCx5oSf5Y+X5Yiw5Lqy5Lq66Iis55qE5rip5pqW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wYW4gc3R5bGU9ImZvbnQtc2l6ZToxNHB4OyI+5LiA56eS55y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aG65bqP5Lya5pyJ5omA6LCD5pW0Lue6quW/teWggivmlYXlrqvpgKL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kuI3lvIDmlL7vvIk8L3NwYW4+PC9zdHJvbmc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e+8muWkqeWuiemXqOW5v+Wcuu+9nuaVheWuq++9nue6quW/teWg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reeOi+W6nOiKseWbre+9nuS7gOWIuea1t+mjjuaZr+WM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Qy77ya5Y2H5peX5Luq5byP772e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2e5aWl5p6X5Yy55YWL5YWs5Zut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PvvJrpopDlkozlm63vvZ7lvqHku5npg73nmoflrrboj5z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uIXljY7miJbljJflpKflpJbmma/vvIjpl6jlj6Pmi43nhafvvInvvZ7lpKnlnZvpgJr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4jOWwlOmhv+asouaci+mFkuW6l+WPjOS6uuagh+WHhumXtC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kurrpl7TmiJHnpL7lsIblronmjpLlhaXkvY/lrrbluq3miL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oh6rooaXmiL/lt64p77yM5oi/5beuNDAw5YWDL+S6uuaZmj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iHquWKqeaXqemkkO+8iOWNh+aXl+aJk+WMhe+8ie+8jDPmraPppJAo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OS6ujHmoYwu5LiN6LazMTDkurrml7boj5zmlbDnm7jlupQu5Li76aOf6Ieq5L6/L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Qhik8YnIgLz4NCjPjgIHpl6jnpajvvJrooYznqIvmiYDliJfmma/ngrnpl6jnpag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LCD5Lu35qC45pS25beu5Lu3KTxiciAvPg0KNOOAgeS6pOmAm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WFjei0ueaPkOS+m+W4guWGheaOpemAgeermeacjeWKoe+8jOW5tu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iBjOS6uuWRmOe7n+S4gOWuieaOkjxiciAvPg0KNeOAgeWvvOa4uO+8mu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vvOa4uOiusuino+acjeWKoTxiciAvPg0K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ZuYnNwOzxiciAvPg0KN+OAgeWEv+erpe+8mjEuMuexs+S7peS4i+WPquWQq+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OAgeWNiuS7t+ato+mkkCjml6nppJDoh6rnkIYp44CB5a+85ri4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LiN5ZCr44CCMS4057Gz5Lul5LiL5Y2K5Lu36Zeo56WoKzE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l56uZ5pyN5YqhIOivt+adpeS6rOWJjeaKpeWQjSzmiJH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j5DkvpvlhY3otLnmjqXpgIHnq5nmnI3liqEo6K+35Yqh5b+F5o+Q5YmN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Ryb25nPjxiciAvPg0KMeOAgeaIkeekvuWuieaOkuS4k+i9pjI05bCP5pe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6uZ77yM6L+O5o6l5oKo55qE5Yiw5p2l77yM5Zug5YWo5Zu95oq15Lqs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+v6IO95Lya5LqS55u4562J5b6FMzDliIbpkp8tLTHlsI/ml7bvvI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jqXnq5kv5py65biI5YKF5piv5oKo5Yiw5Lqs5YmN5Y2K5bCP5pe2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IGU57O777yM5LiL6aOe5py65ZCO6K+35L+d5oyB5omL5py655WF6YCa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K+36IGU57O757Sn5oCl6IGU57O75Lq6PGJyIC8+DQoz44CB5aaC5p6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65LiN5piv5Ye65ri45Lq677yM6K+35oKo5aSH5rOo5aW96ZyA6KaB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55qE5Ye65ri45Lq655S16K+dPGJyIC8+DQo044CB5o6l56uZ5Zyw54K5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44CB5aSn5YW05py65Zy644CB5YyX5Lqs5Y2X56uZ44CB5YyX5Lqs6KW/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yX56uZ44CB5YyX5Lqs56uZ77yM5Y2V5Liq6K6i5Y2V5Y+q5a6J5o6S5LiA5qy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PGJyIC8+DQo8c3Ryb25nPueJueauiuivtOaYjjwvc3Ryb25nP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YyX5Lqs5pS/5rK75Y6f5Zug5oiW5Lqk6YCa566h5Yi277yM5a+86Ie05Liq5Yi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g5rOV5Y+C6KeC77yM5oiR5YWs5Y+45Lya5a6J5o6S5a+85ri4546w6YCA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YGa5YW25LuW6LCD5pW077yBPGJyIC8+DQril4/mraTmiqXku7fpl6j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ipjmiaPku7fvvIzmu6E2MOWygeS7peS4iueahOiAgeW5tO+8jOWHre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jOmXqOelqOS8mOaDoOWvvOa4uOWcqOS6rOeOsOmAgO+8jOe7n+S4gOmA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6L55a+6K+B6YCAMTAw5YWDL+S6ujxiciAvPg0K4peP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W35L2T6KeG5aSp5rCU5Y+K5ri45a6i5a6e6ZmF5ri46Ke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5omA5pyJ6LWg6YCB6aG555uu5aaC5LiN5Y+v5oqX5ouS5Zug57Sg5pyq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W5a6i5Lq66Ieq5oS/5Y+W5raI77yM5LiN6YCA5Lu75L2V6LS555S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yX5Lqs6Iez5oKo55qE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5Y+K5pyN5Yqh6LS544CB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6LS56aG555uu5Y+K5a6i5Lq65Zug5ZCE6aG556eB5raI6LS5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eVmeS9je+8muivt+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aXhea4uOmihOS7mOasvjUwMOWFgy/kurrmsYflhaXmiJHnpL7otKbmiLco5pe65a2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7Sn5L+PLuasvuWIsOWPr+WuieaOkuaOpeermSnlubblsIbmsYfmrL7lupXljZU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K+iBlOezu+eUteivnSvmirXkuqzovabmrKEr5ri46KeI5pe26Ze0K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keiHs+mCrueusWJ5dHMxQDE2My5jb23vvIzmiJHnpL7mn6XmlLblkI7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q5nkurrlkZjogZTns7vmlrnlvI8s56Gu6K6k5o6l56uZ5pe26Ze05Zyw54K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l5L2P77ya5o6l56uZ5a+85ri46LSf6LSj5bCG5ri45a6i6YCB5Yiw5a6+6aa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LOW9k+WkqeS4uuiHqueUsea0u+WKqCzmuLjlrqLlj6/oh6rooYzlronm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ip55So6Ieq55Sx5rS75Yqo5pe26Ze06Ieq6KGM5ri46KeI5oiR56S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pmv54K5Jm5ic3A7PGJyIC8+DQoz44CB5Y+C5Zui77ya5Yqh5b+F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KOi/h+acn+aXoOaViCks5YWl5L2P5ZCO5qyh5pel5riF5pmo6LW3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vummhjA2OjMw5bem5Y+z57uf5LiA5Y+r5pepLOWNiuWwj+aXtuWQjuWIs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Czlho3ljYrlsI/ml7blkI7lrr7ppobliY3lj7DnrYnlgJnlr7zmuLjngrnlkI0s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a+85ri45LiK5peF5ri46L2mLOi1tOaZr+eCueWPguingua4uOi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mAgOaIv++8muWuvummhumAgOaIv+aXtumXtOS4uuS4reWNi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hjOaVo+WboizotoXov4for6Xml7bpl7TmjInkuIDlpKnorqHnrpcs5oyJ5a6+6aa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Yqg5pS25oi/6LS5Jm5ic3A7PGJyIC8+DQo144CB6YCB5Zui77ya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yOjAw57uf5LiA6YCBLOaPkOWJjeemu+WbouaIluW7tuS9j+S4jeWQq+mAgeer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jqXlvoXor7TmmI48L3N0cm9uZz48YnIgLz4NCu+8iD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jqXnq5nvvJrmiJHku6znmoTlt6XkvZzkurrlkZjkvJrlnKjmgqjliLDkuqz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MTc6MDAtMTg6MDAp5Lul55+t5L+h5pa55byP6YCa55+l5oKo5qyh5pel5Yiw5Lqs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56uZ5biI5LuY77yM6K+35rOo5oSP5p+l5pS244CC5aaC5pyq5pS25Yiw57G75Ly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356ys5LiA5pe26Ze06Ie055S15oiR5YWs5Y+46L2m6Zif44CC6LSf6LSj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6l56uZ5pe26Ze05q+U6L6D6ZuG5Lit5Y+K5Lqk6YCa5aC15aGe77yM562J5YCZ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YvlhoXov5jor7fop4HosIXvvIHvvInjgILlkIzml7bkuLrpgb/lhY3lpKflrrb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rYnlgJnvvIznibnliKvmmK/pgYfmmpHmnJ/mgbbliqPlpKnmsJT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Krnj63miJbngavovablu7bor6/ml7bvvIzor7fmgqjlnKjlvpfnn6Xor6bnu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nrKzkuIDml7bpl7TpgJrnn6XluIjlgoXvvIzlubblkYrkuYvmgqjnmoTlhbfkvZ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jgII8YnIgLz4NCu+8iDLvvInmgqjmraTmrKHlnKjljJfkuqzlj4LliqDnmoT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vvIzmiYDku6Xlr7zmuLjmiJblj7jmnLrmr4/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sIPmjaLvvIzvvIjkvYbkuIDlpKnkuYvlhoXkuI3kvJrmnInlj5jliq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uKblpb3oh6rlt7HnmoTpmo/ouqvnianlk4Hlj4rorqTmuIXlvZPlpKnnmoT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niYzlj7fjgILlr7zmuLjkvJrlnKjmr4/lpKnmmZrkuIoyMDowMOS5i+WJje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WueW8j+mAmuefpeaCqOasoeaXpei1t+W6iuOAgeaXqemkkOOAge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mbhuWQiOWcsOeCueOAguivt+aCqOWcqOatpOauteaXtumXtO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lOaJi+acuuWPt+imgeWSjOaCqOWcqOaKpeWQjeeahOaXheihjOekv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PkOS+m+eahOaJi+acuuWPt+S/neaMgeS4gOiHtO+8geWQpuWImeWMl+S6r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SjOaCqOS/neaMgeiBlOezu++8geS7juiAjOiAveivr+aCqOeah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M++8ieavj+WkqeaXqeS4iumFkuW6l+acjeWKoeWPsO+8i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i0o+WPq+aCqOi1t+W6iuWPiuWuieaOkuaXqemkkO+8jOWboOWMl+S6r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i+g+S4pemHje+8jOS4uuS/neivgeWkp+WutuaJgOa4uOihjOeoi+eahOmhuuWI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a4uOWboumYn+S4gOiIrOWHuuWPkei+g+aXqe+8jOmFkuW6l+aXqemkkOS7p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u+OAguivt+aCqOWPiuaXtui1t+W6iuW5tuiHquihjOWIsOmFkuW6l+eahOmkkOWO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PsOmihuWPluaXqemkkOWMheOAgjxiciAvPg0K77yINO+8ieWMl+S6r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aCqOWcqOWMl+S6rOi3n+maj+WvvOa4uOi/m+WFpeaZr+eCueS5i+WJ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buOWFs+eahOS8mOaDoOivgeS7tu+8jOivt+WcqOWvvOa4uOi0reelqOWJjeWHuuek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e7meWvvOa4uO+8jOi/meagt+aCqOWwhuS6q+WPl+WIsOWbveWut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eahOebuOW6lOeahOmXqOelqOS8mOaDoO+8geiLpeaCqOWcqOi0reelq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WPguinguWujOavleWGjeaDs+i1t+WHuuekuuebuOWFs+ivgeS7tu+8jOaC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S6q+WPl+mXqOelqOeahOS8mOaDoO+8geaNn+WkseWPquiDveeUseaCqO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77yINe+8ieeUseS6juaCqOWPguWKoOeahOaYr+KAnO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KAne+8jOWbouWPi+S4reWFqOWbveWQhOWcsOOAgeW5tOiAgeW5tOW5vOeahOWuo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boOatpOWcqOiPnOWTgeS4iuOAgeWRs+mBk+S4iuOAgeS8muW5s+Wdh+eFp+mh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quS6uu+8jOivt+aCqOeQhuino++8gTxiciAvPg0K77yINu+8ieaCqOWcqOWMl+S6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+8jOWmguaenOS4remAlOmAgOWbou+8iOiuv+WuouOAgeS8muWP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S6i+KApuKApuetieetieS7u+S9leWOn+WboO+8iSzpgqPkuYjmgqjlsIbml6Dms5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Krlj4Lop4Lmma/ngrnnmoTpgZfmhr7vvIzlubbkuJTmnKrlj5HnlJ/nmoTlkozlt7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ml4XooYznpL7pg73mmK/kuI3pgIDov5jnmoTjgII8YnIgLz4NCu+8iD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jJfkuqzmmK/miJHku6zlm73lrrbnmoTpppbpg73vvIzmlL/msrvjgIHnu4/mtY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uK3lv4PvvIzooYzmlL/ljLrln5/ovr3pmJTvvIzkurrlkZjlr4bpm4b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qTpgJrmi6XloLXkuKXph43vvIzogIzkuJTmiJHku6znmoTml4XmuLjmma/ngrn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luILnmoTlkITkuKrljLrln5/vvIjljIXmi6zov5zpg4rvvInvvIzlm6DmraT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kv53ph4/nmoTlrozmiJDmr4/lpKnnmoTmuLjop4jlt6XkvZzvvIzml4XooYznp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lj7jmnLrlkozmgqjkuIDmoLfvvIzpg73kvJrmr5TovoPml6nnmoTlsLH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4XmuLjvvIzov5nkuIDngrnov5jor7fmgqjnkIbop6PlubbljY/liqnvvIH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rPpgLjnu5PlkIjvvIzlkIjnkIbnmoTlronmjpLoh6rlt7HnmoTkvZz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u+8iDjvvInkuLrkuobmm7Tlpb3nmoTnu7TmiqTmgqjlnKjml4XmuL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Ijms5XmnYPnm4rvvIzor7fmgqjkuIDlrprlpoLlrp7loavlhpnjgIr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oajjgIvvvIzlnKjml4XmuLjkuK3lpoLmgqjmnInku7vkvZXnlpHpl67lkozmgqj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nmoTlnLDmlrnvvIzor7flj4rml7bkuI7nu4Tlm6LnpL7ov5vooYz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j4rml7bnmoTpkojlr7nmgqjnmoTpl67popjnu5nkuojop6Pph4rjgIH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8iDnvvInljJfkuqznmoTnpL7kvJrmsrvlronnm7jlvZPlpb3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g73mmK/nrKzkuIDmrKHliLDljJfkuqzvvIzlm6DmraTmiJHku6zlu7rorq7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pl6jml7bvvIzlsKTlhbbmmK/mmZrkuIrlh7rpl6jml7blsL3ph4/kuI7lkIzkv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nu5PkvLTlh7rooYzjgILlubbkuJTorrDkvY/oh6rlt7HmiYDkvY/phZLlupf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rnkvY3ku6Xlj4rogZTnu5znlLXor53jgILoi6Xlj5HnlJ/otbDlpLHml7b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jmiZPlr7zmuLjmiJbml4XooYznpL7nmoTlt6XkvZznlLXor53jgILmiJHku6z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mgqjmjpLlv6fop6Ppmr7vvIHlpoLmnpzlv5jorrDkuobov5nkupvnlLXor5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xMTDvvIzor7fmsYLmsJHorabnmoTluK7liqnjgII8YnIgLz4NCu+8iDEw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eF5ri45pe277yM5rOo5oSP55yL5aW96Ieq5bex55qE6ZqP6Lqr54mp5ZOB5Y+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Ziy5q2i6KKr56qD44CC5bCk5YW25piv5Zyo55So6aSQ5ZKM5ouN54Wn55WZ5b+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4mp5ZOB5pu05bqU5aal5ZaE5L+d566h5aW977yM54m55Yir5piv5LiN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CM5Zui55qE5YW25a6D5Zui5Y+L5Luj5Li655yL566h44CCPGJyIC8+DQrvvIgxMe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WutuaXhea4uOWxgOebuOWFs+inhOWumu+8jOeUseS6juaCqOiHqui6q+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ujOaIkOWFqOmDqOaIlumDqOWIhua4uOiniOmhueebru+8jOaIluaPkOWJje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iq+inhuS4uuiHquWKqOaUvuW8g+aXhea4uO+8jOaCqOaJgOS6pOWboui0ue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77yIMTLvvInnlLHkuo7pk4Hot6/ovabmrKH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sIPmlbTmiJblu7bor6/vvIzmiYDkuqfnlJ/nmoTotLnnlKjlkoz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kuI3mib/mi4Xku7vkvZXotZTku5jvvIznlLHmuLjlrqLoh6rku5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ozpk4Hot6/miJboiKrnqbrlhazlj7jop6PlhrPkuqTmtok8YnIgLz4NCu+8iDE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Ko5LmY5Z2Q5L2V56eN5Lqk6YCa5bel5YW35YmN5b6A5YyX5Lqs77yM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aW95oKo5pys5Lq655qE5pyJ5pWI6Lqr5Lu96K+B77yM77yI5YS/56ul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77yJ5ZCm5YiZ5oq16L6+5YyX5Lqs5ZCO5bCG5peg5rOV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yX5Lqs5omA5pyJ5q2j6KeE6YWS5bqX5Z2H5LiN5o6l5b6F5rKh5py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Lq644CC5aaC5p6c5oKo5peg5rOV5YWl5L2P6YWS5bqX77yM5Yq/5b+F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5Yqg5peF5ri477yM5omA6YCg5oiQ55qE5o2f5aSx5ZKM5ZCO5p6c77yM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om/5ouF44CCPGJyIC8+DQrvvIgxNO+8ieaCqOWPguWKoOeahOKAnO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KAneWwseWDj+S4gOS4quWkp+WutuW6re+8jOWvvOa4uOS8muWKquWKm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+mhvuWlveavj+S4gOS4quS6uu+8jOS9huaYr+S4jeWPr+iDvemdoumdouS/se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WkmuWkmueFp+mhvuiHquW3se+8jOiwouiwouaCqOeahOeQhu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XvvInpg5Hph43nmoTmj5DnpLrmgqjvvJror7foh6rmhL/lkJHnu4Tlm6LnpL7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pmanvvIzmgqjnmoTlm6LotLnkuK3kuI3ljIXmi6zmraTpob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+8iDE277yJ5oiR56S+6YCB56uZ5pe26Ze05piv5qC55o2u5LiN5ZC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f5LiA5a6J5o6S77yM5pepNeeCueWIsDEy54K55LmL6Ze06YCB56uZ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iv5pma5LiKMjA6MDDnmoToiKrnj63miJbogIXngavovabvvIzkuK3ljYgxMD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mAgeWuouS6uuWIsOebuOW6lOeahOi9puermeS6hu+8jOivt+iwheino++8gVRE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9480D947F3F98834DFF16BEC5B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