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17:23:4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724EBE7B55C6F4A81725934A51AC01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EBE7B55C6F4A81725934A51AC01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t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pKfnjqnlrrZfX+aXhea4uOe6v+i3r+WbveWGheaXhea4uD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NDA3OQ0KDQo8YnI+DQoNCgk8Pui2hee6p+Wkp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j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Ag5aSpPC9wPg0KDQoNCg0KPHA+5Ye65Y+R5pel5pyf77ya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Zu95YaF5peF5ri4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Q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Q0KDQoNCg0KPC9kaXY+DQoNCg0KDQo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ib3R0b206IDFlbTsiPg0KDQoNCg0KCTxoMj7muKnppqjmj5DnpLo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0KDQoNCg0KPC9kaXY+DQoNCg0KDQog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IA0KDQoNCg0KIA0KDQoNCg0KPC9ib2R5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724EBE7B55C6F4A81725934A51AC01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