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3:0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68210A8DC3E52401A00BFD1F4B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68210A8DC3E52401A00BFD1F4B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jqnlrrZfX+aXhea4uOe6v+i3r+WbveWGhe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3OQ0KDQo8YnI+DQoNCgk8P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95YaF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68210A8DC3E52401A00BFD1F4B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