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5:1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0CB6385C0F770C331AD78589E09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0CB6385C0F770C331AD78589E09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njqnlrrZfX+aXhea4uOe6v+i3r+WbveWGhe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A4MA0KDQo8YnI+DQoNCgk8Pui2hee6p+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Zu95YaF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Dgw5YWDL+S6u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4oCU5qGC5p6X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oYLmn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Pmn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77yN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4oCU5qGC5p6X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j4mbmJzcDsgPC9zcGFuPjwvYj48Yj7lj4LogIPovabmrKHvvJo8c3Bh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NwYW4+5qyh77yIPHNwYW4+MDk6MzEtPC9zcGFuPuasoeaXpTxzcGFuPjEyOjM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IljxzcGFuPlQ1PC9zcGFuPuasoe+8iDxzcGFuPjE1OjQ4LTwvc3Bhbj7mrKH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oyMTwvc3Bhbj7vvInmiJY8c3Bhbj5UMTg5PC9zcGFuPu+8iDxzcGFuPjIyOjA5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yMjo1NDwvc3Bhbj7vvIk8L2I+PGI+44CAPH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WMl+S6rOilv+ermeS5mOeBq+i9puehrOWNp+i1tOahguael++8iOWFt+S9k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soeS7peWHuuWboumAmuefpeS5puS4uuWHhu+8ie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hguael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ahguael+erme+8jOW8gOWni+e+juWmmeeahOinguWFieS5i+aXhe+8j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4uOiniOaZr+eCueS4uu+8m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zcHQ7dGV4dC1pbmRlbnQ6LTEzLjNwdDsiPg0KCea4uOiniOW4guWMu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vua0suaZr+WMuuOAkTwvYj7vvIjmuLjop4jnuqY8c3Bhbj4x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CA8L3NwYW4+6KeCPHNwYW4+MTAwMDwvc3Bhbj7lpJrlubTku6XmnaXmlofkurr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7vorr/moYLmnpfln47lvr0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M3B0O3RleHQtaW5kZW50Oi0xMy4zcHQ7Ij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vLvlsbHil4/nmoTljoblj7Llj5HmupDlnLDlkoznu53kvbPop5LluqbvvIzigJzllJD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KflrrbigJ3mn7PlrpflhYPotZ7oqonoqL7mtLLvvJrigJzog5znlLLlpKnkuIvigJ3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qL48c3Bhbj4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MuM3B0O3RleHQtaW5kZW50Oi0xMy4zcHQ7Ij4NCgnmtLLng5/pm6j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qL7mtLLnuqLlj7bnp4vigJ3oh6rlhYPku6Pku6XmnaXljbPmmK8q6JGX5ZCN55qE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mv5LmL5LiA4oCm4oCmPGI+77yI5ri46KeI5pe26Ze05LiN5L2O5Lq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IHN0eWxlPSJtYXJnaW4tbGVmdDox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zLjNwdDsiPg0KCTxiPjYwPC9iPjxiPuWIhumSn++8ieOAg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7jgJDlj6D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JE8L2I+5qGC5p6XKumrmOWzsOaxn+Wxseaxh+aZr+WkhDx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xzcGFuPjYwPC9zcGFuPuWIhumSn++8iTxzcGFuPjwvc3Bhbj48L2I+DQo8L3A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lkI7pgIHlm57phZLlup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qGC5p6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oYLmnp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phZLlupflhoX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vo7lppnnmoTop4LlhYnkuYvml4XvvIzku4rlpKnkuLvopoHmuLjop4jmma/ngrn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DQo8L3A+DQo8cCBjbGFzcz0iTXNvTm9ybWFsIj4NCgk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7moYLmnpfluILljLrotbTnoIHlpL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c3Bhbj4xPC9zcGFuPuS4quWwj+aXtjxzcGFuPjwvc3Bhbj4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mvJPmsZ/jgJDno6jnm5jlsbHigJTpmLPmnJT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5ri46KeI5pe26Ze05LiN5L2O5LqOPHNwYW4+My41PC9zcGFuPuWwj+aXtu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p4jnmb7ph4znlLvlu4rigJTmvJPmsZ/po47lhYk8c3Bhbj4uPC9zcGFuPuiIn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TxzcGFuPi48L3NwYW4+5Lmd6b6Z5oiP5rC0PHNwYW4+Ljwvc3Bhbj7mtarnn7Png5/pm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WFq+S7mei/h+axnzxzcGFuPi48L3NwYW4+5L2z5pmv57q36Iez5rK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jwvc3Bhbj7mrKPotY/kuZ3pqaznlLvlsbHnmoTlpKnlt6XnpZ7nrJTkuLnpnZ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um7hOW4g+a7qeS4iuKAnOiIueWcqOmdkuWxsemhtuS4iuihjOKAneeahO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meaZr++8iOS4remkkOiIueS4iuebkumlre+8ie+8m+eggeWktOatpeihjOiHs+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+8iOS4jeWQqzxzcGFuPjE1PC9zcGFuPuWFg+eUteeTtui9puiHs+WBnOi9puWcu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uOAkOmYs+ac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OAkTwvYj7oh6rnlLHovbvmnb7mvKvmraXmnoHlhbfmrKfmtLLpo47mg4Xlkozlub/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nmoTlnLDnkIPmnZHpl7vlkI3kuK3lpJbnmoTmtIvkurrooZflk4HlsJ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47lkbPlsI/lkIPjgIHpl7LpgJvnibnoibLlsI/lupfjgIHlkIToibLlpYfnibnphZL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53lr7norqnkvaDkuZDlnKjlhbbkuK3vvIzmhJ/lj5fkuK3lpJbmuLjlrqLkuI7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lkozosJDkuqTono3nmoTmsJTmsJs8Yj48c3Bhbj4oPC9zcGFuPu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xzcGFuPjMwPC9zcGFuPuWIhumSnzxzcGFuPik8L3NwYW4+PC9iP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iPuOAkOmTtuWtkOWyq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p4g8c3Bhbj4iPC9zcGFuPuS4lueVjOWyqea6tuiJuuacr+WuneW6kzx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xzcGFuPjYwPC9zcGFuPuWIhumSn++8iTwvYj7vvIw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8Yj7jgJDonbTonbbms4n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6f5rGB5Y6f5ZGz55qE5bm/6KW/5bCR5pWw5rCR5peP5L6X5peP5aSn5q2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e05aaC6YaJPGI+77yI5ri46KeI5pe26Ze05LiN5L2O5LqO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HNwYW4+PC9zcGFuPjwvYj4NCjwvcD4NCjxwIGNsYXNzPSJNc29Ob3JtYWw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WNsOixoeWImOS4ieWnkDwvYj7jgJHkuK3lm73nrKzkuIDlj7DlsbHmsLTlrp7mma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Yj7vvIjmma7pgJrluK3vvIzop4LotY/ml7bpl7TkuI3kvY7kuo4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44CCPHNwYW4+PC9zcGFuPg0KPC9wPg0K6KGM56iL57uT5p2f5ZCO6Y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Ys+acl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GC5p6X77yN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Yj7lj4LogIPovabmrK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Mjg2PC9zcGFuPuasoe+8iDxzcGFuPjE2OjM4LTwvc3Bhbj7mrKHml6U8c3Bhbj4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6MjA8L3NwYW4+77yJ5oiWPHNwYW4+SzIyPC9zcGFuPuasoe+8iD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Twvc3Bhbj7mrKHml6U8c3Bhbj4yMjowODwvc3Bhbj7vvInmiJY8c3Bhbj5U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MjoxNS08L3NwYW4+5qyh5pelPHNwYW4+MTQ8L3NwYW4+77yaPHNwYW4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PC9iPu+8iOWFt+S9k+S5mOi9pui9puasoe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PjwvYj4NCjwvcD4NCjxwIGNsYXNzPSJNc29Ob3JtYWwiPg0KCe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8gOWni+e+juWmmeeahOinguWFieS5i+aXhe+8jOS7iuWkqeS4u+imge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uu+8mjxzcGFuPjwvc3Bhbj4NCjwvcD4NCjxwIGNsYXNzPSJNc29Ob3JtYWwiPg0K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1oOmAgea4uOiniDxzcGFuPjNBPC9zcGFuPuaZr+WMujxiPuOAkOS+l+WutuWPpO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ov5vooYzlj4Lop4LvvIzotbDov5vku5bku6zlrrbph4zlgZrlrqLvvIzorqn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kuobop6PliLDkvpfml4/ov5nkuKrlsJHmlbDmsJHml4/nmoTmsJHml4/mlof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sJHnlJ/lkoznlJ/mtLvkuaDmg6/jgII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otaDpgIHjgJDpgYfpvpnmsrPlj4zkurrnq7nnrY/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ri46KeI5pe26Ze05LiN5L2O5LqOPHNwYW4+MTwvc3Bhbj7lsI/ml7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Yj7nlLHpmLPmnJ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oYLmnpcg77yI5LmY6L2m5pe26Ze057qmPHNwYW4+OTA8L3NwYW4+5YiG6ZKf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jwvcD4NCuiHqueUsea0u+WKqOmAm+ahguael+S4reW/g+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ael+atpeihjOihl++8jOahguael+eBq+i9puermeS5mOeBq+i9pui/lO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ihjO+8g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4Gr6L2m5oq16L6+5YyX5Lqs6KW/56uZ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4puaCqOi1sOi/m+KAnOWxsemdkuOAgeawtOengOOAgea0nuWlh+OAgeefs+e+juKAn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mjjuWFicOG5oSf5Y+X55m+6YeM55S75buK55qE5ryT5rGf6aOO5YWJw4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bDov5vnvo7kuL3nmoTpmLPmnJTljr/ln47jgIHmhJ/lj5flvILln5/po47mg4XnmoT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ZfDhui1sOi/m+e7v+iJsueUn+aAgeaZr+WMusOG5LqG6Kej5qGC5p6X55qE5oKg5Lm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ul5Y+K5bCR5pWw5rCR5peP5rCR5L+X6aOO5oOF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CBjbGFzcz0iTXNvTm9ybWFsIj4NCgkx44CB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5YyX5LqsPHNwYW4+Lzwvc3Bhbj7moYLmnpc8c3Bhbj4vPC9zcGFuPu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hrOWNp+elqOOAg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LjgIHjgJDnlKjovabjgJHnqbrosIPml4XmuLjovab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PjgIHjgJDlr7zmuLjjgJHkuK3mloflr7zmuLjmnI3liqH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044CB44CQ6aSQ6aW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WxPHNwYW4+Mjwvc3Bhbj7ml6k8c3Bhbj4zPC9zcGFuPuatoz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SQ55uS6aWt77yM5q2j6aSQPHNwYW4+MjA8L3NwYW4+5YWDPHNwYW4+Lzwvc3Bhbj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w8c3Bhbj4xMDwvc3Bhbj7kuro8c3Bhbj4xPC9zcGFuPuahjOWFq+iPnOS4gOax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inuWHj+aXtu+8jOiPnOmHj+ebuOW6lDxzcGFuPiZuYnNwOyA8L3NwYW4+5aKe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05oyB6aSQ5qCH5LiN5Y+Y77yM5LiN5ZCr6YWS5rC0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144CB44CQ5L2P5a6/44CRPHNwYW4+Mjwvc3Bhbj7mmZrlhaXkvY8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M5LiN5o+Q5L6b6Ieq54S25Y2V6Ze077yM5Lqn55Sf5Y2V5oi/5beu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46w5LuY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uOAgeOAkOaZr+eCueOAkeaZr+eCuemmlumBk+mXqOelqO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fjgIHjgJDlhL/nq6XjgJHlhL/nq6XmiqXku7flj6rlkKvlvZPlnLDml4Xm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nlKjppJDvvIzlr7zmnI08c3Bhbj4sPC9zcGFuPuWPjOmjnuWQq+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mjnuS4jeWQq+eBq+i9puelqA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HjgIEg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5Y+K6Iiq56m65oSP5aSW6Zmp77yI5bu66K6u5peF5ri46ICF6LSt5Lmw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MuOAge+8i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Il+aYjuaYr+WQpuacieW9k+WcsOaUv+W6nOaUtuWPlueahOeojumHkeaI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WfuumHkeetie+8iQ0KPC9wPg0KPHAgY2xhc3M9Ik1zb05vcm1hbCI+DQoJM+OAgS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jlpoLphZLlupflhoXmtJfooaPjgIHnlLXor53lj4rmnKrmj5DliLD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3liqHvvIk8c3Bhbj48L3NwYW4+DQo8L3A+DQo8cCBjbGFzcz0iTXNvTm9ybWFs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csOmdouacjeWKoei0ue+8iOWmguacuuWcuuaOpemAgeacjeWKoeOAge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i0ueOAgeaJmOi/kOihjOadjui2hemHjei0ueetie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eOAgSDphZLlupfmirzph5E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44CBIOWNlemXtOW3ruaIluWKoOW6iui0ueeUq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+OAgSD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k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IOWFqOeoi+mZquWQjOWvvOa4uOacjeWKo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eOAgSD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g8c3Bhbj48L3NwYW4+DQo8L3A+DQo8cCBjbGFzcz0iTXNvTm9ybWFsIj4NCgk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a4uOiAhei/nee6puOAgeiHqui6q+i/h+mUmeOAgeiHqui6q+eWvueXh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THjgIHoh6rotLnpgInmi6npobnnm64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xMuOAgeKAnOaXhea4u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A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m9yZGVyOm5vbm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iIHZhbGlnbj0idG9wIiBzdHlsZT0iYm9yZGVyOnNvbGlk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g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jZGRjY2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aXheWuouW6lOWmguWunuWRiuefpeiHqui6q+i6q+S9k+WBpeW6t+eKtuWG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mOWcqOS4i+WIl+aDheWGte+8jOWboOacjeWKoeiDveWKm+aJgOmZkOaXoOazle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3NwYW4+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8c3Bhbj4xPC9zcGFuPu+8ieS8oOafk+aAp+eWvueXheaCo+iAhe+8jOWmguS8oOaf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neeCjuOAgea0u+WKqOacn+iCuue7k+aguOOAgeS8pOWvkuetieS8oOafk+eXheS6u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PC9zcGFuPu+8ieW/g+ihgOeuoeeWvueXheaCo+iAhe+8jOWmguS4pemHj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OAgeW/g+WKn+iDveS4jeWFqOOAgeW/g+iCjOe8uuawp+OAgeW/g+iCjOail+Whnu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mzxzcGFuPjwvc3Bhb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g8c3Bhbj4zPC9zcGFuPu+8ieiEkeihgOeuoeeWvueXheaCo+iAhe+8jOWm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k+WhnuOAgeiEkeWHuuihgOOAgeiEkeiCv+eYpOetieeXheS6uu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vvIg8c3Bhb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RvOWQuOezu+e7n+eWvueXheaCo+iAhe+8jOWmguiCuuawlOiCv+OAgeiCu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eXheS6uu+8mzxzcGFuPjwvc3Bhbj48L3NwYW4+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g8c3Bhbj41PC9zcGFuPu+8ieeyvuelnueXheaCo+iAhe+8jOWm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q+WPiuWQhOenjeeyvuelnueXheS6uu+8mz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vvIg8c3Bhbj42PC9zcGFuPu+8ieS4p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gOeXheaCo+iAhe+8jOWmguihgOe6ouibi+eZvemHj+awtOW5s+WcqDxzcGFu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zxzcGFuPi88L3NwYW4+5Y2H5Lul5LiL55qE55eF5Lq6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+8iDxzcGFuPj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n5Lit5Z6L5omL5pyv55qE5oGi5aSN5pyf55eF5oKj6ICF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+8iDxzcGFu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a2V5aaH5Y+K6KGM5Yqo5LiN5L6/6ICF44CC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NjZGRjY2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I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g5IiB2YWxpZ249InRvcCIgc3R5bGU9ImJvcmRlcjpzb2xpZCAjNjZGRjY2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boOatpOWbouaYr+aVo+WuouaLvOWbo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ouS6uuWIsOi+vuW9k+WcsOWQjuacieWPr+iDveWtmOWcqOetieW+heWFtuS7lu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ivt+WQrOS7juWvvOa4uOWuieaOku+8jOivt+a4uOWuouiwheino+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dmFsaWduPSJ0b3AiIHN0eWxlPSJib3JkZXI6c29saWQgIzY2RkY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z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or7f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7fnoIHkuI7pooTnlZnlnKjml4XooYznpL7nmoTkuIDoh7TvvIzkv53mjIHnlYX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vvJvlubbms6jmhI/lsIbmiYvmnLrpmo/ouqvmkLrluKbku6XlpIfntKfmgKX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kIjml7bpl7TmrrXlhoXvvIzor7flsIbmiYvmnLrmlL7kuo7mmJPkuo7lkKzliL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k4Plo7DnmoTlnLDmlrnvvIzlubbkv53mjIHmiYvmnLrnlYXpgJr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IHZhbGlnbj0idG9wIiBzdHlsZT0iYm9yZGVyOnNvbGlkICM2NkZGNj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D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ODkiIHZhbGlnbj0idG9wIiBzdHlsZT0iYm9yZGVyOnNvbGlkICM2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6KGM56iL5Lit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ep6aSQ5Li66YWS5bqX5YaF77yM5Y2I6aSQPHNwYW4+Lzwvc3Bhbj7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moYzppJDvvIjppJDmoIc8c3Bhbj4y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+8jDxzcGFuPjEwPC9zcGFuPuS6ujxzcGFuPjE8L3NwYW4+5qGM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Ke5YeP5pe277yM6I+c6YeP55u45bqU5aKe5YeP77yM5L2G57u05oyB6aSQ5qC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iN5ZCr6YWS5rC044CC77yJ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U8L3NwYW4+DQoJCQkJPC9wPg0KCQkJPC90ZD4NCgkJCTx0ZCB3aWR0aD0iNjg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ZGRjY2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remAlOWboOWuouS6uuiHqui6q+WOn+WboOmcgOiEse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WboueahO+8jOmAgOi/mOacquWPguWKoOmhueebrumXqOelqOOAgeeUqOmkk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+WuvzxzcGFuPi88L3NwYW4+5aSn5Lqk6YCa6LS555So5qC55o2u55u45YWz5pS/562W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2f5aSx5ZCO6YCA6L+Y5Ymp5L2Z6LS555So44CC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z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RjY2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Y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g5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NjZGRjY2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whui0temHjeeJqeWTgeWPiuiHqueUqOW6lOaApe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jOS7peWFjeS4ouWkseOAgiD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I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M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kZGNjY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N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O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2NkZGNj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Lit6YOo5YiG5YyF5ZCr5pmv54K55L6d54Wn5b2T5Zyw5pmv5Yy6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m55a6a5oyB6K+B5Lq657uZ5LqI6Zeo56Wo5LyY5oOg77yM6K+35oKo5pC65bi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44CB56a76YCA5LyR6K+B44CB5Yab5a6Y6K+B44CB5q6L55a+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M5Yqh5b+F5o+Q5YmN5ZCR5a+85ri45Ye656S644CC5aaC6YGH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bCG5Lul5peF6KGM56S+5Lqr5Y+X55qE6Zeo56Wo5oqY5omj5Lu35qC85Li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Y5oOg55qE6Zeo56Wo5Lu35qC855qE5LmL6Ze055qE5beu6aKd77yM5b2T5Zy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Yqe55CG6YCA6L+Y44CC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z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jZGRjY2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g8L3NwYW4+DQoJCQkJPC9wPg0KCQkJPC90ZD4NCgkJCTx0ZCB3aWR0aD0iNjg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NjZGRjY2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jOeoi+WGhei1oOmAgemhueebru+8muWmgumBh+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WFtuS7lueJueauiuWOn+WboOS4jeiDvea4uOiniO+8jOaOpeWPl+WnlOaJm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BmuWPpuWkluWuieaOku+8jOWNs+WPlua2iOivpemhuei1oOmAgemhueebru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dmFsaWduPSJ0b3AiIHN0eWxlPSJib3JkZXI6c29saWQgIzY2RkY2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5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4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ngavovab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lkI3liLborqLnpajvvIzmiYDliIbpk7rkvY3pmo/mnLrkuqfnlJ/vvIzmlY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nmoTlkIjnkIbmgKfvvIzlrqLkurrpgIDnpajpnIDmjIHmnKz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ovabnq5noh6rooYzpgIDnpajvvIznlLHkuo7ml4XooYznpL7ml6Dms5Xku6Pp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poLmnpzlrqLkurrlm6Doh6rouqvljp/lm6DmiJbkuI3lj6/mipflipv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raPluLjlj4Llm6LvvIzngavovabnpajlhajmjZ/vvIjljIXmi6zlvILln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vvIzlrqLkurrmiqXlkI3pnIDopoHlh4bnoa7nmoTlp5PlkI3lkozouqvku73or4H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ouqvku73or4HkuLrlh4bvvInvvIzlpoLmnpzlh7rnjrDplJnor6/vvIzpnIDopo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ouqvku73or4HliLDngavovabnq5noh6rooYzlpITnkIbvvIjnu5Pmnpzku6X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pgJrnn6XkuLrlh4bvvInjgILngavovabnpajlh7rnpajlnYfkuLrmiJDkur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5DkvpvlhL/nq6XnpajpooTorqLjgILor7fosIXop6P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IHZhbGlnbj0idG9wIiBzdHlsZT0iYm9yZGVyOnNvbGlkICM2NkZGNjY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TA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g5IiB2YWxpZ249InRvcCIgc3R5bGU9ImJvcmRlcjpzb2xpZCAj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acuuelqOS4uuaKmOaJ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e7j+ehruiupOaIluWHuuelqOS4jeW+l+etvui9rOOAgeabtOaUueOAge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ouWQjeOAgjxzcGFuPjwvc3Bhbj4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My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RkY2N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2O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2NkZGNjY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mv54K56aaW6YGT6Zeo56Wo5piv5oyH5pmv5Yy65pS25Y+W55qE77yM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aW6YGT6Zeo56Wo44CC5LiN5YyF5ous6K+l5pmv5Yy65YaF5Y2V54us5pS2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Yy644CB5oiW5pmv5Yy65YaF6ZyA6KaB5Y+m6KGM5pS25Y+W55qE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z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RjY2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Ey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4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Y2RkY2N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jInlhL/nq6Xku7fmiqXlkI3nmoTvvIzlpoLlvZPlnLDkuqfnlJ/mma/ljLr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ooYzmjInmma/ljLrmjILniYzpl6jluILku7fotK3kubDvvIzmiJHnp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bDku6PotK3jgII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2NkZGNjY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Njg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NjZGRjY2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crOWbouS4uuaXoOi0reeJqe+8jOWvueaZr+WMuuWGheiuvueri+eah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i3r+mAlOS4reeahOS8keaBr+W6l+i0qOmHj+aXoOazleS/neivge+8jOWmgumcg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mjn+eUqOaVrOivt+iwqOaFjuOAgj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My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Y2RkY2N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NDwvc3Bhbj4NCgkJCQk8L3A+DQoJCQk8L3RkPg0KCQkJPHRkIHdpZHRoPSI2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2NkZGNjY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qGC5p6X5piv5peF5ri45Z+O5biC77yM6ZqP5aSE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WE6LSo5L+X56ewPHNwYW4+4oCcPC9zcGFuPumHjumprDxzcGFuPuKAnTwvc3Bhbj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Y7ku7flj5jnm7jmi4nlrqLmuLjop4jotK3nianllp3ojLbnrYnvvIzlrZjln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onlhajpmpDmgqPvvIzmgqjlnKjoh6rnlLHmtLvliqjlh7rooYwq5aW9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a6J5YWo77yM5Yu/6LSq5Zu+5L6/5a6c77yM5Lul6Ziy57uZ5oKo5peF56i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b+F6KaB55qE6aOO6Zmp44CC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jZGRjY2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1PC9zcGFuPg0KCQkJCTwvcD4NCgkJCTwvdGQ+DQoJCQk8dGQgd2lkdGg9IjY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Y2RkY2N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r7foh6rop4npgbXlrojlm73lrrbms5Xlvovms5Xop4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4Hoh6rov53lj43ms5XlvovvvIzlkI7mnpzoh6rotJ/vvIHml4XmuLjov4fnqIvlvZ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4DkuYjpl67popjor7flj4rml7bkuI7pmo/lm6Llr7zmuLjljY/llYblpIT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3lj6/og73nmoTkuLrmgqjmj5DkvpvluK7liqn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2NkZGNjY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Y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g5IiB2YWxpZ249InRvcCIgc3R5bGU9ImJvcmRlcjpzb2xpZCAjNjZGRjY2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cqOaXhea4uOi/h+eoi+S4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aj+aXtuazqOaEj+iHqui6q+WuieWFqO+8jOWmguaXoOeJueauiuWOn+WboO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heiHquemu+WbouiHqueUsea0u+WKqO+8m+ivt+mBteWuiOaXtumXtO+8jO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eJouiusOWvvOa4uOeahOeUteivneW5tumaj+aXtuWSjOWvvOa4uOS/neaM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mzxzcGFuPjwvc3Bhbj4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M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OD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2NkZGNj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6KGM56iL5Lit5pyq5YyF5ZCr5oKo5Y+v6IO96ZyA5rGC55qE6LSt54mp5ZKM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K+36LCF6KejPHNwYW4+PC9zcGFu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jZGRjY2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PC9zcGFuPg0KCQkJCTwvcD4NCgkJCTwvdGQ+DQoJCQk8dGQgd2lkdGg9IjY4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Y2RkY2N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lLHkuo7ml4XmuLjkuqflk4HmnI3liqHkuLrnlJ/kuqfkuI7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5vooYznmoTml6DlvaLkuqflk4HvvIzoh6rouqvmtonlj4rlpJrnjq/oioLjgIH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I3mnYLlpJrmoLfmgKfnmoTnibnngrnvvJvlpoLmgqjlnKjlvZPlnLDmnInkvZXkuI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vlpITvvIzor7fnq4vljbPlkYrnn6XmiJHnpL7vvIzmiYDmnInpl67popjlnK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Y/osIPop6PlhrPlpITnkIbkuLrlpqXvvJvkuLrkv53or4HmiJHku6znmoT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Jvor7fml4XmuLjogIXlnKjmuLjop4jnu5PmnZ/kuYvliY3vvIzmnKznnYDlhaz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raPjgIHlrp7kuovmsYLmmK/nmoTljp/liJnorqTnnJ/loavlhpnjgIjmuLjlrq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Kjph4/lj43ppojkuabjgInvvIzmiJHlhazlj7jlsIbmoLnmja7jgIjmuLjlrqL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43ppojkuabjgInnmoTkv6Hmga/lr7nmjqXlvoXotKjph4/ov5vooYzogIPmo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ipXor4nku6XmraTlm6LlpKfpg6jliIbmuLjlrqLlnKjlvZPlnLDmiYDnrb7nvb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uLjlrqLmnI3liqHotKjph4/lj43ppojkuabjgInkuLrlh4bvvIzmgZXkuI3lj5fnkI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mZrloavmiJbkuI3loavogIzkuqfnlJ/nmoTmnI3liqHotKjph4/lkI7nu63kuon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I7mhI/op4HljZXkuI3nrKblkIjnmoTmipXor4nvvIzov5Tlm57lkI7mj5Dlh7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ipXor4notKPku7voh6rotJ/jgII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oiR56S+6LSo6YeP55uR552j55S16K+d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c3My0yMTk4MDE4PC9zcGFuPu+8jOahguael+aXhea4uOWxgOaKleivieeUteivn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3NzMtMjgwMDMxNTwvc3Bhbj7jgII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jZGRjY2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PC9zcGFuPg0KCQkJCTwvcD4NCgkJCTwvdGQ+DQoJCQk8dGQgd2lkdGg9IjY4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Y2RkY2N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iJHnpL7kuI3mjqXlvoXmnKrkuIrkv53pmannmoTmlaPlrq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8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zMiIgY29sc3Bhbj0i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RkY2NiAxLjBwdDtiYWNrZ3JvdW5kOiM5OUZGOTk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peF5ri45rip6aao5o+Q56S6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PC9i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zMyIiBjb2xzcGFuPSI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jZGRjY2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oYLmnpfml4XmuLjms6jmhI/kuovpobnigJTigJTml4XmuLj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C9iPg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AuOTVwdDt0ZXh0LWluZGVudDotMTUuNz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jxzcGFuIHN0eWxlPSJmb250LWZhbWlseTrlrovkvZM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hguael+WxnuS6mueDreW4puWt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mjjuawlOWAmeWMuu+8jOawlOWAmea4qeaalu+8jOeDremHj+S4sOWvjO+8jOmbqO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m++8jOWkj+a5v+WGrOW5sjwvc3Bhbj48Yj48c3Bhbj4uMT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nIjmsJTmuKnkuIDoiKzlnK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E4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Yj48c3Bhbj4yO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KEgz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j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qeaZmua4qeW3rui+g+Wkp++8jOivt+mAguW9k+eahOa3u+WKoOiho+eJqe+8m+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S7jei+g+W8uu+8jOivt+azqOaEj+mYsuaZku+8m+aQuuW4puaEn+WGkuiNr+OAgeat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r+OAgeatouazu+iNr+OAgeaZlei9puiNr+etieW4uOWkh+iNr+WTge+8m+ahguael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i+g+Wkmu+8jOivt+iHquWkh+mbqOiho+aIlumbqOS8nuOAgi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AuOTVwdDt0ZXh0LWluZGVudDotMTUuNzVwdDsiPg0KCQkJCQk8c3Bhb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moY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el+aYr+WWgOaWr+eJueWcsOiyjOWxseS9k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Zu+WxseimgeazqOaEj+WuieWFqO+8jOS4jeimgee/u+i2iuagj+adhu+8jOmhu+e0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Oa4uCDvvIzkuI3opoHliLDmi6XmjKTnmoTlnLDmlrnjgILnmbvlsbHliY3nibnliK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nI3oo4XlkozpnovlrZDvvIzlsL3ph4/ovbvoo4XkuIrlsbHvvIzlsJHluKbmnY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4/ovbvotJ/ojbfvvJvpnovlrZDopoHpgInnlKjnkIPpnovjgIHluIPpnovmi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ovvvIzli7/nqb/pq5jot5/pnovvvIzku6XlhY3pgKDmiJDnmbvlsbHkuI3kvr/lko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ronlhajvvJvlgJ/liqnmi5DmnZbopoHms6jmhI/pgInmi6nplb/nn63jgIHovbvph4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nu5Plrp7vvJvlj6blpJblsbHljLromoromavovoPlpJrvvIzor7foh6rlpIf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oromavoja/msLQ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gPC9zcGFuPg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UuNXB0OyI+DQoJCQkJCTxzcGFu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cqOWyqea0nua4uOiniOeahOi/h+eo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+8jOWQhOaZr+eCueeahOeBr+WFieaYr+i1sOWIsOWJjeaute+8jOWQjuauteiHqu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+8jOS4jeimgei/nOemu+WboumYn+OAgjwvc3Bhbj48c3Bhbj4g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GV4dC1pbmRlbnQ6MjU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Q8L3NwYW4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8k+axn+a4uOiIueS4iu+8jOebuOacuuOAgeaJi+acuuazqOaEj+S/neeuo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FjuaOieWFpeaxn+S4reOAgjwvc3Bhbj48c3Bhbj4g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pbmRlbnQ6MjUu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U8L3NwYW4+PHNwYW4gc3R5bGU9ImZvbnQtZmFtaWx5OuWui+S9kzsiPuOAg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iHqueUsea0u+WKqOaXtu+8jOivt+iusOS9j+mbhuWQiOaXtumXtOOAge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eS7peWPiuWvvOa4uOeahOeUteivneOAgjwvc3Bhbj48c3Bhbj4g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zdHlsZT0idGV4dC1pbmRlbnQ6MjU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Y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eUsea0u+WKqOacn+mXtO+8jOivt+WuouS6uuazqOaEj+WuieWF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S41cHQ7Ij4NCgkJCQkJPHNwYW4+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bm/6KW/5bCR5pWw5rCR5peP6L6D5aSa77yM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E5rCR5peP55qE5a6X5pWZ5L+h5Luw5ZKM55Sf5rS75Lmg5oOv77yb5Yu/5Li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5Y+R55Sf5Yay56qBPC9zcGFuPjxiPjxzcGFuIHN0eWxlPSJmb250LXNpemU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NvbG9yOnJlZDsiPjwvc3Bhbj48L2I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MzIiIGNvbHNwYW49I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2NkZGNjY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siPuahguae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aEj+S6i+mhueKAlOKAlOeUqOmkkO+8mjwvc3Bhbj48L2I+PGI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PC9wPg0KCQkJ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1cHQ7Ij4NCgkJCQkJPHNwYW4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qGC5p6X5b2T5Zyw5Zui6Zif6aSQ5LiA6IisPC9zcGFuPjx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rrlm7TmoYzvvIzmraP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ODwvc3Bhbj48c3BhbiBzdHlsZT0iZm9udC1mYW1pbHk65a6L5L2TOyI+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E8L3NwYW4+PHNwYW4gc3R5bGU9Im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pemFuOi+o+S4uuS4u++8jOS4u+mjn+S7peWkp+exs+S4uuS4u++8jOS4u+mj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oOOAgjwvc3Bhbj48c3Bhbj4g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AuOT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yPC9zcGFu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LmnpfmnInorrjlpJrlsI/lkIPvvJrmoYLmnpfnsbPnsonjgIHmoYLmnpfpqazogo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moYLoirHmsaTlnIbjgIHmsrnojLbjgIHojZTmtaboiovlpLTjgIHpmLPmnJTllaT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nlLDonrrphb/jgIHphbjngpLnjKrlpKfogqDjgIHmuIXokrjmvJPmsZ/psbzjgIH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krjogonppbzjgIHmsLTnha7mvJPmsZ/omb7jgII8L3NwYW4+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m1hcmdpbi1sZWZ0OjQw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JCQkJPHNwYW4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B5qGC5p6X5Zyf54m55Lqn77ya5qGC5p6X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X5rGJ5p6c44CB55m95p6c44CB6ams6LmE44CB5qGC5ZyG6IKJ44CB6aaZ6I+H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6Cn5p2/44CB5qGC6Iqx57OV44CC6KGM56iL5Lit5a6i5Lq65Y+v5Lul5ZOB5bCd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Wk6YWS6bG844CB5Yac5a625a605ZKM57Gz57KJ5a6044CC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1cHQ7Ij4NCgkJCQkJPHNwYW4+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Lev6L6555qE5bCP5ZCD5rKh5pyJ5Y2r55Sf5L+d6Zqc77yM5peF6KG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f54mp5Lmf5LiN6KaB5ZCD5b6X5aSq5p2C5Lul6Ziy6IKg6IOD5LiN6YC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S41cHQ7Ij4NCgkJCQkJPHNwYW4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qGC5p6X5peF5ri45Zui6aSQ5Li76KaB5Li6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77yM6L6D5Li65riF5reh77yM5YGP6YW46L6j77yM5Li65LqG6Ziy5q2i5rC05Z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ZCD6aWt5YmN5Y+v5Lul5Zad54K56ZmI6YaL5oiW5ZCD54K555Sf6JK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MiIgY29sc3Bhbj0iMi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RkY2NiAxLjBwdDs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qGC5p6X5peF5ri4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2P5a6/77yaPC9zcGFuPjwvYj48c3Bhbj4g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Uu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gc3R5bGU9ImZvbnQtZmFtaWx5OuWui+S9kzsiPuOAgeahguae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FkuW6l+WboOalvOWxgueahOmrmOS9juS7t+agvOS8muacieaJgOS4jeWQjO+8jO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PsOa4r+a+s+WQjOiDnuWSjOWGheWuvueahOS7t+agvOaYr+acieW3ruWIq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g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UuNXB0OyI+DQoJCQkJCTxzcGFu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ahguael+acieS6m+mFkuW6l+WKoOWFpeS6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neiBlOebn++8jOaJk+mVv+mAlOeUteivneaYr+WFjei0ueeahOOAguWFpeS9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+WSjOWJjeWPsOaOpeW+heS6uuWRmOiQveWunuOAgjwvc3Bhbj4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dGV4dC1pbmRlbn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Pj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WFpeS9j+aXtuivt+azqOaEj+iHqui6q+WuieWFqO+8jOivt+aCqOWFs+e0p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S4jumZjOeUn+S6uuWQiOWxi+edoeOAgjwvc3Bhbj4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bWFyZ2luLWxlZnQ6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MTUuNzVwdDsiPg0KCQkJCQk8c3Bhb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moYLmnpfluILljLrmjILmmJ/nuq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nKjluILkuK3lv4PvvIznm7jlr7nlubTku6PkuYXov5zvvIzorr7mlr3nm7jlr7np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LogIzmlrDlu7rphZLlupfkuIDoiKzot53nprvluILljLrnqI3ov5zvvIzlpKfloIL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ILmmJ/nuqfvvIzkvYbmmK/miL/pl7Torr7mlr3lpb3jgILpmLPmnJTjgIHpvpn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ZTmtabjgIHotYTmupDkuLrlkajovrnljr/nuqfokZflkI3mma/ljLrvvIznlLHkuo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nLDnkIbmnaHku7bvvIzop4TmqKHovoPlsI/vvIzlrr7ppobnm7jlr7nmva7mub/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nInkupvlt67liKvjgILlvojlsJHmjILmmJ/jgILkvYbpg73lubLlh4DmlbTmt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ID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zMiIgY29sc3Bhbj0i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1YmxlICM2NkZGNjYgMy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uahguael+aXhea4u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KAlOKAlOi0reeJqe+8mjwvc3Bhbj48L2I+PGI+PHNwYW4+ID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0ZXh0LWluZGVudDoy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+M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K+35oKo6YCJ5oup5Zyo5aSn5Z6L5peF5ri46LSt54mp5ZWG5Zy66LSt54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gkJCQk8L3A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1LjVwdDsiPg0KCQkJCQk8c3Bhb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otK3nianml7bliqHlv4XopoHlkJHllYblnLr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npajvvIzku6Xkv53pmpzmgqjnmoTliKnnm4rjgII8L3NwYW4+PHNwYW4+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m1hcmdpbi1sZWZ0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E1Ljc1cHQ7Ij4NCgkJCQkJPHNwYW4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5peF5ri45pmv54K56Zeo5Y+j5ZK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bi45pyJ5b6I5aSa5bCP55qE56eB5Lq65ZWG6LSp5bC+6ZqP5YWc5ZSu77yM6I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c6KW/5pe25Y+v5Lul6L+Y5Lu377yM5LiN5Zac5qyi55qE5bC96YeP5LiN6KaB6L+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LiN6KaB5Y+R55Sf5Y+j6KeS44CC6ZqP6Lqr5pC65bim55qE54mp5ZOB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+d566h77yM5o+Q6Ziy5omS5omLPC9zcGFuPjx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0CB6385C0F770C331AD78589E09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