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Dec 2024 03:01:09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2A46930EB23506999B2E08D3708DC8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2A46930EB23506999B2E08D3708DC8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ot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pKfnjqnlrrZfX+aXhea4uOe6v+i3r+WbveWGheaXhea4uDwvdGl0bGU+DQoNCg0KDQo8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gdHlwZT0idGV4dC9jc3MiIG1lZGlhPSJhbGwiPiANCg0KDQoNCip7DQoNCg0KDQoJ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wOw0KDQoNCg0KCXBhZGRpbmc6IDA7DQoNCg0KDQp9DQoNCg0KDQpib2R5ew0KDQoNCg0KC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iBhcmlhbCwgc2Fucy1zZXJpZjsNCg0KDQoNCglmb250LXNpemU6IDlwd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saW5lLWhlaWdodDogMTUwJTsNCg0KDQoNCgl0ZXh0LWFsaWduOiBjZW50ZXI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Fja2dyb3VuZDogI0VFRTsNCg0KDQoNCn0NCg0KDQoNCnVsLCBvbCwgbGksIGRsLCBkd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QgeyBib3JkZXI6MDsgfQ0KDQoNCg0KdWwsIGxpIHsgbGlzdC1zdHlsZTpub25lOyBsaXN0L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LXR5cGU6bm9uZTsgfQ0KDQoNCg0KYTpsaW5rLGE6dmlzaXRlZCxhOmhvdmVy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vbG9yOiAjMDAwOw0KDQoNCg0KCXRleHQtZGVjb3JhdGlvbjogbm9uZT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5jbGVhcmZpeDphZnRlciB7DQoNCg0KDQoJZGlzcGxheTogYmxvY2s7DQoNCg0KDQoJdmlz</w:t>
      </w:r>
    </w:p>
    <w:p>
      <w:pPr>
        <w:pStyle w:val="PreformattedText"/>
        <w:bidi w:val="0"/>
        <w:spacing w:before="0" w:after="0"/>
        <w:jc w:val="left"/>
        <w:rPr/>
      </w:pPr>
      <w:r>
        <w:rPr/>
        <w:t>aWJpbGl0eTogaGlkZGVuOw0KDQoNCg0KCWNsZWFyOiBib3RoOw0KDQoNCg0KCWhlaWdodDogM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jb250ZW50OiAiLiI7DQoNCg0KDQp9DQoNCg0KDQouY2xlYXJmaXggeyBkaXNwbGF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pbmxpbmUtYmxvY2t9DQoNCg0KDQovKiBIaWRlcyBmcm9tIElFLW1hYyBcKi8NCg0KDQoNCi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CAuY2xlYXJmaXggeyBoZWlnaHQ6IDElO30NCg0KDQoNCi5jbGVhcmZpeCB7IGRpc3BsYXk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sb2NrO30NCg0KDQoNCi8qIEVuZCBoaWRlIGZyb20gSUUtbWFjICov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HJpbnRCdG57DQoNCg0KDQoJYmFja2dyb3VuZDogI0ZGOTsNCg0KDQoNCglib3JkZXI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cHggc29saWQgIzk5OTsNCg0KDQoNCglwYWRkaW5nOiAzcHggMDsNCg0KDQoNCgl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iAxMHB4Ow0KDQoNCg0KCXRleHQtYWxpZ246IGNlbnRlcj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N3cmFwcGVyew0KDQoNCg0KCXdpZHRoOiAyMjVtbTsNCg0KDQoNCg0KDQoNCg0KCW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MCBhdXRvOw0KDQoNCg0KCXRleHQtYWxpZ246IGxlZnQ7DQoNCg0KDQoJYmFja2dyb3VuZ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hpdGU7DQoNCg0KDQoJcGFkZGluZzogMjBtbTsNCg0KDQoNCglib3JkZXItdG9wOiAx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k5OTsNCg0KDQoNCglib3JkZXItbGVmdDogMXB4IHNvbGlkICM5OTk7DQoNCg0KDQoJ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LXJpZ2h0OiA0cHggc29saWQgIzMzMzsNCg0KDQoNCglib3JkZXItYm90dG9tOiA0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MzMzsNCg0KDQoNCn0NCg0KDQoNCnB7DQoNCg0KDQoJbWFyZ2luLWJvdHRvbTogMW1t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aDF7DQoNCg0KDQoJZm9udC1zaXplOiAxMnB0O2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NtbQ0KDQoNCg0KfQ0KDQoNCg0KaDJ7DQoNCg0KDQoJZm9udC1zaXplOiAxMHB0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IA0KDQoNCg0KLnJvdXRlX3ZpZXdfbW9kdWxlew0KDQoNCg0KCW1hcmdpbjog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VweCA1cHggNXB4Ow0KDQoNCg0KCWZsb2F0OiBsZWZ0Ow0KDQoNCg0KCX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w0KDQoNCg0KCWhlaWdodDoxMTBweDsNCg0KDQoNCn0NCg0KDQoNCi5yb3V0ZV92aWV3X21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sZSBpbWd7DQoNCg0KDQoJcGFkZGluZzogMnB4Ow0KDQoNCg0KCW1hcmdpbi1ib3R0b206M3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vcmRlcjogc29saWQgMXB4ICM5OTk7DQoNCg0KDQp9DQoNCg0KDQoucm91dGVf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ld19tb2R1bGUgLnBsYWNlbmFtZXsNCg0KDQoNCgl0ZXh0LWFsaWduOiBjZW50ZXI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p0YWJsZXsNCg0KDQoNCgl0YWJsZS1sYXlvdXQ6IGZpeGVkOw0KDQoNCg0KC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i1jb2xsYXBzZTogY29sbGFwc2U7DQoNCg0KDQp9DQoNCg0KDQp0ZHsNCg0KDQoNCgl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IDFweCBzb2xpZCAjOTk5Ow0KDQoNCg0KCXBhZGRpbmc6IDFtbTsNCg0KDQoNCgl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IDlwdDsNCg0KDQoNCn0NCg0KDQoNCnRoIHsgYmFja2dyb3VuZDojQ0NDOyB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2JvcmRlcjogMXB4IHNvbGlkICM5OTk7cGFkZGluZzogMW1tOwlmb250LXNpemU6I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9DQoNCg0KDQo8L3N0eWxlPg0KDQoNCg0KPHN0eWxlIHR5cGU9InRleHQvY3NzIiBtZWRpY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pbnQiPiANCg0KDQoNCiNwcmludEJ0bnsNCg0KDQoNCglkaXNwbGF5OiBub25l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DQoNCg0KDQo8L3N0eWxlPg0KDQoNCg0KIA0KDQoNCg0KPC9oZWF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PGJvZHk+DQoNCg0KDQo8ZGl2IGlkPSJwcmludEJ0biI+DQoNCg0KDQpb6L+U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6aG1XeOAgA0KDQoNCg0KW+aJk+WNsOacrOmhtV3jgIANCg0KDQoNClvlhbPpl63nqpflj6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NCg0KDQoNCjwvZGl2Pg0KDQoNCg0KPGRpdiBpZD0id3JhcHBlciI+DQoNCg0KDQo8ZGl2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G9hdDogcmlnaHQ7Ij48aW1nIHNyYz0iL09SRzcxODhfdGVtcGxldHMvMDAyL2ltY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9sb2dvLnBuZyIgYWx0PSLljJfkuqzpnZLlubTml4XooYznpL7ogqHku73mnInpmZDlhazlj7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pdGxlPSLljJfkuqzpnZLlubTml4XooYznpL7ogqHku73mnInpmZDlhazlj7giIGJvcmRlc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+PC9kaXY+DQoNCg0KDQo8aDE+57yW5Y+3NDA4MA0KDQo8YnI+DQoNCgk8Pui2hee6p+Wkp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utjwvaDE+DQoNCg0KDQo8cCBzdHlsZT0iYm9yZGVyLWJvdHRvbTogMXB4IHNvbGlkICM2NjY7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OiAwIDAgMm1tIDA7cGFkZGluZy1ib3R0b206IDFtbTsiPuivpeS7t+agvOaYr+acr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3r+W4uOinhOacjeWKoeagh+WHhueahOWNleS6uuS7t+agvOOAguWunumZheS7t+agvOWbo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WHuuWPkeaXtumXtOOAgemFkuW6l+aYn+e6p+OAgeiIquePreaIluS6pOmAmuetie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ahOS4jeWQjOiAjOacieaJgOW3ruWIq+OAgjwvcD4NCg0KDQoNCiANCg0KDQoNCg0KDQo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hea4uOWkqeaVsO+8mjUg5aSpPC9wPg0KDQoNCg0KPHA+5Ye65Y+R5pel5pyf77ya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A+57q/6Lev57G75Z6L77ya5Zu95YaF5peF5ri4PC9wPg0KDQoNCg0KPHA+57q/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5qC877yawqUgPGZvbnQgc3R5bGU9ImNvbG9yOiNGRjY2MDA7IGZvbnQtd2VpZ2h0OmJvb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NHB4Ij4xODgw5YWDL+S6ujwvZm9udD4g6LW3PC9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iANCg0KDQoNCjxwIHN0eWxlPSJ0ZXh0LWFsaWduOiBjZW50ZXI7Ij4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GNsYXNzPSJpbnB1dF9wcmludGYiPuaXhea4uOmihOiuoueUteivne+8miDCoMKg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UVHvvJrvvIgyNOWwj+aXtuWFqOWkqeWAmeS4uuaCqOacjeWKoe+8ge+8iTwvc3Bhbj4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A+DQoNCg0KDQogPGJyPg0KDQoNCg0KICAgPHRhYmxlIHdpZHRoPSI3MTIiIG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0iMCIgYWxpZ249ImNlbnRlciIgY2VsbHBhZGRpbmc9IjAiIGNlbGxzcGFjaW5nPSIw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OjFweCAwIDAgMDsiPg0KDQoNCg0KICAgIDx0ciBpZD0idGxfdHM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zOCIgaGVpZ2h0PSIyNSIgYWxpZ249ImNlbnRlciI+5aSp5pWw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3aWR0aD0iMjc4Ij7ooYznqIvlronmjpI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2OSIgYWxpZ249ImNlbnRlciI+5pep6aSQ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NjkiIGFsaWduPSJjZW50ZXIiPuWNiOmkk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d2lkdGg9IjY5IiBhbGlnbj0iY2VudGVyIj7mmZrppJ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xODkiIHN0eWxlPSJwYWRkaW5nLWxlZnQ6NXB4OyI+5L2P5a6/6YWS5bqX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A0KDQoNCg0KICA8L3RyPg0KDQoNCg0KCQk8dHIgaWQ9InRsX3Q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hlaWdodD0iMjIiIGFsaWduPSJjZW50ZXIiPjxzdHJvbmc+MT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wvdGQ+DQoNCg0KDQogICAgICA8dGQ+5YyX5Lqs4oCU5qGC5p6XICjngavovaYpI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pWs6K+36Ieq55C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mlazor7foh6rnkIY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aVrOivt+iHqueQhjwvdGQ+DQoNCg0KDQogICAgICA8dG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BhZGRpbmctbGVmdDo1cHg7Ij7ngavovabkuIo8L3RkPg0KDQoNCg0KICAgIDwvdHI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DQoNCg0KCQk8dHIgaWQ9InRsX3QiPg0KDQoNCg0KICAgICAgPHRkIGhlaWdodD0iM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jxzdHJvbmc+Mjwvc3Ryb25nPjwvdGQ+DQoNCg0KDQo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C5p6XICjmsb3ovaYpIDwvdGQ+DQoNCg0KDQogICAgICA8dGQgYWxpZ249ImNlbnRlciI+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C90ZD4NCg0KDQoNCiAgICAgIDx0ZCBhbGlnbj0iY2VudGVyIj7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c3R5bGU9InBhZGRpbmctbGVmdDo1cHg7Ij7moYLmnpc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8L3RyPg0KDQoNCg0KCQk8dHIgaWQ9InRsX3Qi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jIiIGFsaWduPSJjZW50ZXIiPjxzdHJvbmc+Mzwvc3Ryb25nP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+5qGC5p6XICjmsb3ovaYpID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c3R5bGU9InBhZGRpbmctbGVmdDo1cHg7Ij7pmLPmnJQ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8L3RyPg0KDQoNCg0KCQk8dHIgaWQ9InRsX3Qi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jIiIGFsaWduPSJjZW50ZXIiPjxzdHJvbmc+NDwvc3Ryb25nP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+5qGC5p6X77yN5YyX5LqsICjngavovaYpI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GFsaWduPSJjZW50ZXIiPu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wvdGQ+DQoNCg0KDQogICAgICA8dGQgc3R5bGU9InBhZGRpbmctbGVmdDo1cHg7Ij7ng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kuIo8L3RkPg0KDQoNCg0KICAgIDwvdHI+DQo8L3RyPg0KDQoNCg0KCQk8dHIgaWQ9InRsX3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hlaWdodD0iMjIiIGFsaWduPSJjZW50ZXIiPjxzdHJvbmc+N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wvdGQ+DQoNCg0KDQogICAgICA8dGQ+5YyX5LqsICjmsb3ovaYpI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pWs6K+36Ieq55C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mlazor7foh6rnkIY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VrOivt+iHqueQhjwvdGQ+DQoNCg0KDQogICAgICA8dGQgc3R5bGU9I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tbGVmdDo1cHg7Ij48L3RkPg0KDQoNCg0KICAgIDwvdHI+DQoJDQoNCg0K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ICAgICAgICANCg0KDQoNCgkgICAgPC90YWJsZT4NCg0KDQoNCgkJ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+DQoNCg0KDQo8RElWIGNsYXNzPXRsX2xfdGl0bGVj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sZWZ0IHN0eWxlPSJjb2xvcjojRkYwMDAwOyBmb250LXdlaWdodDpib2xk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esrDHlpKk8L0RJVj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+PGI+5YyX5Lqs4oCU5qGC5p6XICjngavovaYpIDwvYj48L0RJVj4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pZD10bF9sX2NvbnRlbnQ+DQoNCg0KDQo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Yj48c3Bhbj4mbmJzcDsgPC9zcGFuPjwvYj48Yj7lj4LogIPovabmrKHvvJo8c3Bhbj5L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8L3NwYW4+5qyh77yIPHNwYW4+MDk6MzEtPC9zcGFuPuasoeaXpTxzcGFuPjEyOjM5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ieaIljxzcGFuPlQ1PC9zcGFuPuasoe+8iDxzcGFuPjE1OjQ4LTwvc3Bhbj7mrKHml6U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xNDoyMTwvc3Bhbj7vvInmiJY8c3Bhbj5UMTg5PC9zcGFuPu+8iDxzcGFuPjIyOjA5L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mrKHml6U8c3Bhbj4yMjo1NDwvc3Bhbj7vvIk8L2I+PGI+44CAPHNwYW4+PC9zcGFuPjwvY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uWMl+S6rOilv+ermeS5mOeBq+i9puehrOWNp+i1tOahguael++8iOWFt+S9k+S5m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9puasoeS7peWHuuWboumAmuefpeS5puS4uuWHhu+8ieOAgg0KDQoNCg0KDQoNCg0KDQo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jbGFzcz10bF9sX2NvbnRlbnRzPjxTUEFOPjxiPumkk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mjwvYj48L1NQQU4+5pep77yP5pWs6K+36Ieq55CGIA0KDQoNCg0K44CA5Y2I77yP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44CA44CA5pma77yP5pWs6K+36Ieq55CGPEJSPjxTUEFOPjxiPuS9j+Wuv++8mjwvY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ovabkuIo8L1NQQU4+IDwvRElWPg0KPGJy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4NCg0KDQoNCjxESVYgY2xhc3M9dGxfbF90aXRsZWNfbGVmdCBzdHlsZT0iY29sb3I6I0ZG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gZm9udC13ZWlnaHQ6Ym9sZDsgZm9udC1zaXplOjE0cHg7Ij7nrKwy5aSp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3JpZ2h0PjxiPuahguaelyAo5rG96L2mKSA8L2I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PC9ESVY+DQoNCg0KDQoNCg0KDQoNCjxESVYgaWQ9dGxfbF9jb250ZW50Pg0KDQoNC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+DQoJPHNwYW4gc3R5bGU9ImxpbmUtaGVpZ2h0OjEuNTsiPueBq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Ktei+vuahguael+erme+8jOW8gOWni+e+juWmmeeahOinguWFieS5i+aXhe+8jOS7iuWk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mgea4uOiniOaZr+eCueS4uu+8mjwvc3Bhbj4NCjwvcD4NCj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zcGFuPjwvc3Bhbj4NCjwvcD4NCjxwIGNsYXNzPSJNc29Ob3JtYWwi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bGVmdDoxMy4zcHQ7dGV4dC1pbmRlbnQ6LTEzLjNwdDsiPg0KCea4uOiniOW4guWMujxi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ovua0suaZr+WMuuOAkTwvYj7vvIjmuLjop4jnuqY8c3Bhbj4xLjU8L3NwYW4+5bCP5pe2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LCA8L3NwYW4+6KeCPHNwYW4+MTAwMDwvc3Bhbj7lpJrlubTku6XmnaXmlofkurrlo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lr7vorr/moYLmnpfln47lvr08c3Bhbj48L3NwYW4+DQo8L3A+DQo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zdHlsZT0ibWFyZ2luLWxlZnQ6MTMuM3B0O3RleHQtaW5kZW50Oi0xMy4zcHQ7Ij4NCg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pvLvlsbHil4/nmoTljoblj7Llj5HmupDlnLDlkoznu53kvbPop5LluqbvvIzigJzllJDlr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lpKflrrbigJ3mn7PlrpflhYPotZ7oqonoqL7mtLLvvJrigJzog5znlLLlpKnkuIvigJ3jgIL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oqL48c3Bhbj48L3NwYW4+DQo8L3A+DQo8cCBjbGFzcz0iTXNvTm9ybWFsI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xlZnQ6MTMuM3B0O3RleHQtaW5kZW50Oi0xMy4zcHQ7Ij4NCgnmtLLng5/pm6jigJ3jgIH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oqL7mtLLnuqLlj7bnp4vigJ3oh6rlhYPku6Pku6XmnaXljbPmmK8q6JGX5ZCN55qE5qGC5p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r5pmv5LmL5LiA4oCm4oCmPGI+77yI5ri46KeI5pe26Ze05LiN5L2O5LqOPH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NCjwvcD4NCjxwIGNsYXNzPSJNc29Ob3JtYWwiIHN0eWxlPSJtYXJnaW4tbGVmdDoxMy4z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dGV4dC1pbmRlbnQ6LTEzLjNwdDsiPg0KCTxiPjYwPC9iPjxiPuWIhumSn++8ieOAgjwvY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GNsYXNzPSJNc29Ob3JtYWwiIGFsaWduPSJsZWZ0Ij4NCgk8Yj7jgJDlj6Dlv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jgJE8L2I+5qGC5p6XKumrmOWzsOaxn+Wxseaxh+aZr+WkhDxiPu+8iOa4uOiniOaXtumX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9juS6jjxzcGFuPjYwPC9zcGFuPuWIhumSn++8iTxzcGFuPjwvc3Bhbj48L2I+DQo8L3A+DQ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nu5PmnZ/lkI7pgIHlm57phZLlupfjgIINCg0KDQoNCg0KDQoNCg0K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Y2xhc3M9dGxfbF9jb250ZW50cz48U1BBTj48Yj7ppJDpo5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uaXqe+8j+aVrOivt+iHqueQhiANCg0KDQoNCuOAgOWNiO+8j+aVrOivt+iHqueQ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OaZmu+8j+WMheWQqzxCUj48U1BBTj48Yj7kvY/lrr/vvJo8L2I+5qGC5p6XPC9TUEFOP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jxicj4NCg0KDQoNCjxESVYgY2xhc3M9dGxfbF90aXRsZWM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2xlZnQgc3R5bGU9ImNvbG9yOiNGRjAwMDA7IGZvbnQtd2VpZ2h0O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7IGZvbnQtc2l6ZToxNHB4OyI+56ysM+WkqTwvRElW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yaWdodD48Yj7moYLmnpcgKOaxvei9pikgPC9iPjwvRElWP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lkPXRsX2xfY29udGVudD4NCg0KDQoNCj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zcGFuIHN0eWxlPSJsaW5lLWhlaWdodDoxLjU7Ij7phZLlupflhoXml6nppJDlkI7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p4vnvo7lppnnmoTop4LlhYnkuYvml4XvvIzku4rlpKnkuLvopoHmuLjop4jmma/ngrnku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3NwYW4+DQo8L3A+DQo8cCBjbGFzcz0iTXNvTm9ybWFsIj4NCgk8c3Bhbj48L3NwYW4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jbGFzcz0iTXNvTm9ybWFsIj4NCgk8Yj7moYLmnpfluILljLrotbTnoIHlpLTov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nuqY8c3Bhbj4xPC9zcGFuPuS4quWwj+aXtjxzcGFuPjwvc3Bhbj48L2I+DQo8L3A+DQo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j4NCgk8Yj7mvJPmsZ/jgJDno6jnm5jlsbHigJTpmLPmnJTjgJE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77yI5ri46KeI5pe26Ze05LiN5L2O5LqOPHNwYW4+My41PC9zcGFuPuWwj+aXtu+8iTwvY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uLjop4jnmb7ph4znlLvlu4rigJTmvJPmsZ/po47lhYk8c3Bhbj4uPC9zcGFuPuiIn+ih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1gTxzcGFuPi48L3NwYW4+5Lmd6b6Z5oiP5rC0PHNwYW4+Ljwvc3Bhbj7mtarnn7Png5/pm6g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uPC9zcGFuPuWFq+S7mei/h+axnzxzcGFuPi48L3NwYW4+5L2z5pmv57q36Iez5rKT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Ljwvc3Bhbj7mrKPotY/kuZ3pqaznlLvlsbHnmoTlpKnlt6XnpZ7nrJTkuLnpnZI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uPC9zcGFuPum7hOW4g+a7qeS4iuKAnOiIueWcqOmdkuWxsemhtuS4iuihjOKAneeahOe7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mmeaZr++8iOS4remkkOiIueS4iuebkumlre+8ie+8m+eggeWktOatpeihjOiHs+WBnOi9p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+8iOS4jeWQqzxzcGFuPjE1PC9zcGFuPuWFg+eUteeTtui9puiHs+WBnOi9puWcuu+8i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NCjwvcD4NCjxwIGNsYXNzPSJNc29Ob3JtYWwiPg0KCTxiPuOAkOmYs+acl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hl+OAkTwvYj7oh6rnlLHovbvmnb7mvKvmraXmnoHlhbfmrKfmtLLpo47mg4Xlkozlub/op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ml4/nibnoibLnmoTlnLDnkIPmnZHpl7vlkI3kuK3lpJbnmoTmtIvkurrooZflk4HlsJ3nsr7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po47lkbPlsI/lkIPjgIHpl7LpgJvnibnoibLlsI/lupfjgIHlkIToibLlpYfnibnphZLlk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nu53lr7norqnkvaDkuZDlnKjlhbbkuK3vvIzmhJ/lj5fkuK3lpJbmuLjlrqLkuI7lvZPln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7lp5PlkozosJDkuqTono3nmoTmsJTmsJs8Yj48c3Bhbj4oPC9zcGFuPua4uOiniOaXtumX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9juS6jjxzcGFuPjMwPC9zcGFuPuWIhumSnzxzcGFuPik8L3NwYW4+PC9iPu+8mzx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NCjwvcD4NCjxwIGNsYXNzPSJNc29Ob3JtYWwiPg0KCTxiPuOAkOmTtuWtkOWyqeOAk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muLjop4g8c3Bhbj4iPC9zcGFuPuS4lueVjOWyqea6tuiJuuacr+WuneW6kzxiPu+8iO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XtumXtOS4jeS9juS6jjxzcGFuPjYwPC9zcGFuPuWIhumSn++8iTwvYj7vvIw8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DQo8L3A+DQo8cCBjbGFzcz0iTXNvTm9ybWFsIj4NCgk8Yj7jgJDonbTonbbms4njgJE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5Y6f5rGB5Y6f5ZGz55qE5bm/6KW/5bCR5pWw5rCR5peP5L6X5peP5aSn5q2M6K6p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5e05aaC6YaJPGI+77yI5ri46KeI5pe26Ze05LiN5L2O5LqOPHNwYW4+NjA8L3NwYW4+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f77yJPHNwYW4+PC9zcGFuPjwvYj4NCjwvcD4NCjxwIGNsYXNzPSJNc29Ob3JtYWwiPg0KC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DxiPuWNsOixoeWImOS4ieWnkDwvYj7jgJHkuK3lm73nrKzkuIDlj7DlsbHmsLTlrp7mma/mv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o8Yj7vvIjmma7pgJrluK3vvIzop4LotY/ml7bpl7TkuI3kvY7kuo48c3Bhbj42MDwvc3Bhb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pkp/vvIk8L2I+44CCPHNwYW4+PC9zcGFuPg0KPC9wPg0K6KGM56iL57uT5p2f5ZCO6YCB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44CCDQoNCg0KDQoNCg0KDQoNCjwvRElWPg0KDQoNCg0K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HM+PFNQQU4+PGI+6aSQ6aOf77yaPC9iPjwvU1BBTj7ml6nvvI/ljIXlk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rjgIDljYjvvI/ljIXlkKvjgIDjgIDmmZrvvI/ljIXlkKs8QlI+PFNQQU4+PGI+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77yaPC9iPumYs+aclDwvU1BBTj4gPC9ESVY+DQo8YnI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Pg0KDQoNCg0KPERJViBjbGFzcz10bF9sX3RpdGxlY19sZWZ0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YwMDAwOyBmb250LXdlaWdodDpib2xkOyBmb250LXNpemU6MTRweDsiPuesrDTlpKk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jxESVYgY2xhc3M9dGxfbF90aXRsZWNfcmlnaHQ+PGI+5qGC5p6X77yN5YyX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ngavovaYpIDwvYj48L0RJVj48L0RJVj4NCg0KDQoNCg0KDQoNCg0KPERJViBpZD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Q+DQoNCg0KDQo8cCBjbGFzcz0iTXNvTm9ybWFsIj4NCgk8Yj7lj4LogIPovabmrKE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5UMjg2PC9zcGFuPuasoe+8iDxzcGFuPjE2OjM4LTwvc3Bhbj7mrKHml6U8c3Bhbj4xN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vvJo8c3Bhbj46MjA8L3NwYW4+77yJ5oiWPHNwYW4+SzIyPC9zcGFuPuasoe+8iDxzcGFuPjE5</w:t>
      </w:r>
    </w:p>
    <w:p>
      <w:pPr>
        <w:pStyle w:val="PreformattedText"/>
        <w:bidi w:val="0"/>
        <w:spacing w:before="0" w:after="0"/>
        <w:jc w:val="left"/>
        <w:rPr/>
      </w:pPr>
      <w:r>
        <w:rPr/>
        <w:t>OjM1LTwvc3Bhbj7mrKHml6U8c3Bhbj4yMjowODwvc3Bhbj7vvInmiJY8c3Bhbj5UNjwvc3Bhb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8c3Bhbj4xMjoxNS08L3NwYW4+5qyh5pelPHNwYW4+MTQ8L3NwYW4+77yaPHNwYW4+MTM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77yJPC9iPu+8iOWFt+S9k+S5mOi9pui9puasoeS7peWHuuWboumAmuefpeS5puS4uuWH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jxiPjwvYj4NCjwvcD4NCjxwIGNsYXNzPSJNc29Ob3JtYWwiPg0KCemFkuW6l+WGheaXq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Qju+8jOW8gOWni+e+juWmmeeahOinguWFieS5i+aXhe+8jOS7iuWkqeS4u+imgea4uOini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CueS4uu+8mjxzcGFuPjwvc3Bhbj4NCjwvcD4NCjxwIGNsYXNzPSJNc29Ob3JtYWwiPg0KC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4rei1oOmAgea4uOiniDxzcGFuPjNBPC9zcGFuPuaZr+WMujxiPuOAkOS+l+WutuWPpOWv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vYj7ov5vooYzlj4Lop4LvvIzotbDov5vku5bku6zlrrbph4zlgZrlrqLvvIzorqnlpKflrr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mraPkuobop6PliLDkvpfml4/ov5nkuKrlsJHmlbDmsJHml4/nmoTmsJHml4/mlofljJ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ml4/msJHnlJ/lkoznlJ/mtLvkuaDmg6/jgII8c3Bhbj48L3NwYW4+DQo8L3A+DQ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j4NCgk8Yj7otaDpgIHjgJDpgYfpvpnmsrPlj4zkurrnq7nnrY/mvILmtY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E8L2I+77yI5ri46KeI5pe26Ze05LiN5L2O5LqOPHNwYW4+MTwvc3Bhbj7lsI/ml7bvvI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DQo8L3A+DQo8cCBjbGFzcz0iTXNvTm9ybWFsIj4NCgk8Yj7nlLHpmLPmnJTku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otbTmoYLmnpcg77yI5LmY6L2m5pe26Ze057qmPHNwYW4+OTA8L3NwYW4+5YiG6ZKf77y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jwvYj4NCjwvcD4NCuiHqueUsea0u+WKqOmAm+ahguael+S4reW/g+W5v+Wc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hguael+atpeihjOihl++8jOahguael+eBq+i9puermeS5mOeBq+i9pui/lOS6rO+8jOe7k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EieW/q+eahOaXheihjO+8gQ0KDQoNCg0KDQoNCg0KDQo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2NvbnRlbnRzPjxTUEFOPjxiPumkkOmjn++8mjwvYj48L1NQQU4+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IA0KDQoNCg0K44CA5Y2I77yP5YyF5ZCr44CA44CA5pma77yP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SPjxTUEFOPjxiPuS9j+Wuv++8mjwvYj7ngavovabkuIo8L1NQQU4+IDwvRElWPg0KPGJ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z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bGVmdCBzdHlsZT0iY29sb3I6I0ZGMDAwMDsgZm9udC13ZWlnaHQ6Ym9sZ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nrKw15aSpPC9ESVY+DQoNCg0KDQo8RElWIGNsYXNzPXRsX2xfdGl0bGVjX3J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WMl+S6rCAo5rG96L2mKSA8L2I+PC9ESVY+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dGxfbF9jb250ZW50Pg0KDQoNCg0K54Gr6L2m5oq16L6+5YyX5Lqs6KW/56uZ77yM5Zue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6aao55qE5a62DQoNCg0KDQoNCg0KDQoNCjwvRElWPg0KDQoNCg0K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Y29udGVudHM+PFNQQU4+PGI+6aSQ6aOf77yaPC9iPjwvU1BBTj7ml6nvvI/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gDQoNCg0KDQrjgIDljYjvvI/mlazor7foh6rnkIbjgIDjgIDmmZrvvI/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QlI+PFNQQU4+PGI+5L2P5a6/77yaPC9iPjwvU1BBTj4gPC9ESVY+DQoJ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DQogDQoNCg0KDQo8cCBzdHlsZT0idGV4dC1hbGlnbjog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7Y29sb3I6ICM2NjY7Ij7ku6XkuIrooYznqIvku4Xkvpvlj4LogIPvvIzmnIDnu4jooYznq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h7rlm6LpgJrnn6XkuLrlh4bjgII8L3A+DQoNCg0KDQoNCg0KDQoNCjxkaXYgc3R5bGU9I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ib3R0b206IDFlbTsiPg0KDQoNCg0KCTxoMj7nur/ot6/nibnoibI8L2g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W4puaCqOi1sOi/m+KAnOWxsemdkuOAgeawtOengOOAgea0nuWlh+OAgeefs+e+juKAneeah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l+WxseawtOmjjuWFicOG5oSf5Y+X55m+6YeM55S75buK55qE5ryT5rGf6aOO5YWJw4blu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otbDov5vnvo7kuL3nmoTpmLPmnJTljr/ln47jgIHmhJ/lj5flvILln5/po47mg4XnmoTmt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oZfDhui1sOi/m+e7v+iJsueUn+aAgeaZr+WMusOG5LqG6Kej5qGC5p6X55qE5oKg5LmF5Y6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Lul5Y+K5bCR5pWw5rCR5peP5rCR5L+X6aOO5oOFDQoNCg0KDQo8L2Rpdj4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8ZGl2IHN0eWxlPSJtYXJnaW4tYm90dG9tOiAxZW07Ij4NCg0KDQoNCgk8aDI+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YyF5ZCrPC9oMj4NCg0KDQoNCgk8cCBjbGFzcz0iTXNvTm9ybWFsIj4NCgkx44CB44CQ5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44CR5YyX5LqsPHNwYW4+Lzwvc3Bhbj7moYLmnpc8c3Bhbj4vPC9zcGFuPuWMl+S6rOW+g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Bq+i9puehrOWNp+elqOOAgjxzcGFuPjwvc3Bhbj4NCjwvcD4NCj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Pg0KCTLjgIHjgJDnlKjovabjgJHnqbrosIPml4XmuLjovabjgIINCjwvcD4N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Pg0KCTPjgIHjgJDlr7zmuLjjgJHkuK3mloflr7zmuLjmnI3liqHjgII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DQo8L3A+DQo8cCBjbGFzcz0iTXNvTm9ybWFsIj4NCgk044CB44CQ6aSQ6aWu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6aSQ5YWxPHNwYW4+Mjwvc3Bhbj7ml6k8c3Bhbj4zPC9zcGFuPuatozxzcGFuPis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56aSQ55uS6aWt77yM5q2j6aSQPHNwYW4+MjA8L3NwYW4+5YWDPHNwYW4+Lzwvc3Bhbj7ku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vvIw8c3Bhbj4xMDwvc3Bhbj7kuro8c3Bhbj4xPC9zcGFuPuahjOWFq+iPnOS4gOaxpO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VsOWinuWHj+aXtu+8jOiPnOmHj+ebuOW6lDxzcGFuPiZuYnNwOyA8L3NwYW4+5aKe5Ye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7u05oyB6aSQ5qCH5LiN5Y+Y77yM5LiN5ZCr6YWS5rC044CCDQo8L3A+DQo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j4NCgk144CB44CQ5L2P5a6/44CRPHNwYW4+Mjwvc3Bhbj7mmZrlhaXkvY8g5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qCH5YeG6Ze077yM5LiN5o+Q5L6b6Ieq54S25Y2V6Ze077yM5Lqn55Sf5Y2V5oi/5beu6a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a6i5Lq6546w5LuY44CCPHNwYW4+PC9zcGFuPg0KPC9wPg0K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DQoJNuOAgeOAkOaZr+eCueOAkeaZr+eCuemmlumBk+mXqOelqOOAgjxzcGFuPjwvc3Bhb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fjgIHjgJDlhL/nq6XjgJHlhL/nq6XmiqXku7flj6rlkKvlvZPlnLDml4XmuLjnl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vvIznlKjppJDvvIzlr7zmnI08c3Bhbj4sPC9zcGFuPuWPjOmjnuWQq+W+gOi/lOacuuel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lemjnuS4jeWQq+eBq+i9puelqA0KDQoNCg0KPC9kaXY+DQoNCg0KDQoNCg0KDQoNCj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1hcmdpbi1ib3R0b206IDFlbTsiPg0KDQoNCg0KCTxoMj7otLnnlKjkuI3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gyPg0KDQoNCg0KCTxwIGNsYXNzPSJNc29Ob3JtYWwiPg0KCTHjgIEg5peF5ri45oSP5aSW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z5L+d6Zmp5Y+K6Iiq56m65oSP5aSW6Zmp77yI5bu66K6u5peF5ri46ICF6LSt5Lmw77y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g0KPC9wPg0KPHAgY2xhc3M9Ik1zb05vcm1hbCI+DQoJMuOAge+8iOagueaNr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ZheaDheWGteWIl+aYjuaYr+WQpuacieW9k+WcsOaUv+W6nOaUtuWPlueahOeojumHkeaIl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KguWfuumHkeetie+8iQ0KPC9wPg0KPHAgY2xhc3M9Ik1zb05vcm1hbCI+DQoJM+OAgS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tojotLnvvIjlpoLphZLlupflhoXmtJfooaPjgIHnlLXor53lj4rmnKrmj5DliLDnmoTlh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mnI3liqHvvIk8c3Bhbj48L3NwYW4+DQo8L3A+DQo8cCBjbGFzcz0iTXNvTm9ybWFsIj4NCgk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IOWcsOmdouacjeWKoei0ue+8iOWmguacuuWcuuaOpemAgeacjeWKoeOAgeihjOadjueJq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/neeuoei0ueOAgeaJmOi/kOihjOadjui2hemHjei0ueetie+8iQ0KPC9wPg0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+DQoJNeOAgSDphZLlupfmirzph5E8c3Bhbj48L3NwYW4+DQo8L3A+DQo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j4NCgk244CBIOWNlemXtOW3ruaIluWKoOW6iui0ueeUq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+DQoJN+OAgSDoh6rnlLHmtLvliqjmnJ/pl7TnmoTppJDpo5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lkozkuqTpgJrotLk8c3Bhbj48L3NwYW4+DQo8L3A+DQo8cCBjbGFzcz0iTXNvTm9ybWFs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444CBIOWFqOeoi+mZquWQjOWvvOa4uOacjeWKoQ0KPC9wPg0K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DQoJOeOAgSDlm6DkuqTpgJrlu7bor6/jgIHlj5bmtojnrYnmhI/lpJbkuovku7bmiJbmiJ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njgIHnvaLlt6XjgIHoh6rnhLbngb7lrrPnrYnkuI3lj6/mipfmi5Llipvlr7zoh7TnmoTpop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otLnnlKg8c3Bhbj48L3NwYW4+DQo8L3A+DQo8cCBjbGFzcz0iTXNvTm9ybWFsIj4NCgkxM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boOaXhea4uOiAhei/nee6puOAgeiHqui6q+i/h+mUmeOAgeiHqui6q+eWvueXheWvvOiH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i6q+i0ouS6p+aNn+WkseiAjOmineWkluaUr+S7mOeahOi0ueeUqA0KPC9wPg0K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+DQoJMTHjgIHoh6rotLnpgInmi6npobnnm648c3Bhbj48L3NwYW4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xMuOAgeKAnOaXhea4uOi0ueeUqOWMheWQq+KAneWGheWuueS7peWklueahOaJgOaci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A0KDQoNCg0KPC9kaXY+DQoNCg0KDQoNCg0KDQoNCjxkaXYgc3R5bGU9Im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FlbTsiPg0KDQoNCg0KCTxoMj7muKnppqjmj5DnpLo8L2gyPg0KDQoNCg0KCTx0YWJsZS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VGFibGUiIGJvcmRlcj0iMSIgY2VsbHNwYWNpbmc9IjAiIGNlbGx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PSIwIiBzdHlsZT0iYm9yZGVyOm5vbmU7Ij4NCgk8dGJvZHk+DQoJCTx0cj4NCgkJCT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NDMiIHZhbGlnbj0idG9wIiBzdHlsZT0iYm9yZGVyOnNvbGlkIDEuMHB0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YWxpZ249ImNlbnRlciIgc3R5bGU9In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yI+DQoJCQkJCTxzcGFuIHN0eWxlPSJmb250LXNpemU6MTIuMHB0OyI+MT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yLjBwdDtmb250LWZhbWlseTrlrovkvZM7Ij48L3NwYW4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0KCQkJPC90ZD4NCgkJCTx0ZCB3aWR0aD0iNjg5IiB2YWxpZ249InRvcC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vcmRlcjpzb2xpZCAjNjZGRjY2IDEuMHB0OyI+DQoJCQkJPHAgY2xhc3M9Ik1zb05vcm1h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xzcGFuIHN0eWxlPSJmb250LXNpemU6MTIuMHB0O2ZvbnQtZmFtaWx5OuWui+S9k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JgOacieaXheWuouW6lOWmguWunuWRiuefpeiHqui6q+i6q+S9k+WBpeW6t+eKtuWGte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tmOWcqOS4i+WIl+aDheWGte+8jOWboOacjeWKoeiDveWKm+aJgOmZkOaXoOazleaOpeW+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zcGFuPjwvc3Bhbj48L3NwYW4+DQoJCQkJPC9wPg0KCQkJCT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c3BhbiBzdHlsZT0iZm9udC1zaXplOjEyLjBwdDt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vvIg8c3Bhbj4xPC9zcGFuPu+8ieS8oOafk+aAp+eWvueXheaCo+iAhe+8jOWmguS8oOafk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CneeCjuOAgea0u+WKqOacn+iCuue7k+aguOOAgeS8pOWvkuetieS8oOafk+eXheS6uu+8mz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8L3NwYW4+DQoJCQkJPC9wPg0KCQkJCTxwIGNsYXNzPSJNc29Ob3JtYWw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3BhbiBzdHlsZT0iZm9udC1zaXplOjEyLjBwdDtmb250LWZhbWlseTrlrovkvZM7I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8c3Bhbj4yPC9zcGFuPu+8ieW/g+ihgOeuoeeWvueXheaCo+iAhe+8jOWmguS4pemHjemrm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Oi+OAgeW/g+WKn+iDveS4jeWFqOOAgeW/g+iCjOe8uuawp+OAgeW/g+iCjOail+Whnuetie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6uu+8mzxzcGFuPjwvc3Bhbj48L3NwYW4+DQoJCQkJPC9wPg0KCQkJCT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Pg0KCQkJCQk8c3BhbiBzdHlsZT0iZm9udC1zaXplOjEyLjBwdD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Ij7vvIg8c3Bhbj4zPC9zcGFuPu+8ieiEkeihgOeuoeeWvueXheaCo+iAhe+8jOWmgui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gk+WhnuOAgeiEkeWHuuihgOOAgeiEkeiCv+eYpOetieeXheS6uu+8mzxzcGFu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DQoJCQkJPC9wPg0KCQkJCTxwIGNsYXNzPSJNc29Ob3JtYWwiPg0KCQkJCQ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yLjBwdDtmb250LWZhbWlseTrlrovkvZM7Ij7vvIg8c3Bhbj40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+8ieWRvOWQuOezu+e7n+eWvueXheaCo+iAhe+8jOWmguiCuuawlOiCv+OAgeiCuuW/g+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tieeXheS6uu+8mzxzcGFuPjwvc3Bhbj48L3NwYW4+DQoJCQkJPC9wPg0KCQkJCT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Pg0KCQkJCQk8c3BhbiBzdHlsZT0iZm9udC1zaXplOjEyLjBwdD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Ij7vvIg8c3Bhbj41PC9zcGFuPu+8ieeyvuelnueXheaCo+iAhe+8jOWmg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Xq+WPiuWQhOenjeeyvuelnueXheS6uu+8mzxzcGFuPjwvc3Bhbj48L3NwYW4+DQo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wIGNsYXNzPSJNc29Ob3JtYWwiPg0KCQkJCQk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yLjBwdDtmb250LWZhbWlseTrlrovkvZM7Ij7vvIg8c3Bhbj42PC9zcGFuPu+8ieS4pemHj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hgOeXheaCo+iAhe+8jOWmguihgOe6ouibi+eZvemHj+awtOW5s+WcqDxzcGFuPjUw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FizxzcGFuPi88L3NwYW4+5Y2H5Lul5LiL55qE55eF5Lq677ybPHNwYW4+PC9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NCgkJCQk8L3A+DQoJCQkJPHAgY2xhc3M9Ik1zb05vcm1hbCI+DQoJCQkJ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IuMHB0O2ZvbnQtZmFtaWx5OuWui+S9kzsiPu+8iDxzcGFuPjc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5aSn5Lit5Z6L5omL5pyv55qE5oGi5aSN5pyf55eF5oKj6ICF77ybPHNwYW4+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NCgkJCQk8L3A+DQoJCQkJPHAgY2xhc3M9Ik1zb05vcm1hbCI+DQoJCQkJ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IuMHB0O2ZvbnQtZmFtaWx5OuWui+S9kzsiPu+8iDxzcGFuPjg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77yJ5a2V5aaH5Y+K6KGM5Yqo5LiN5L6/6ICF44CCPHNwYW4+PC9zcGFuPjwvc3Bhb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DQoJCQk8L3RkPg0KCQk8L3RyPg0KCQk8dHI+DQoJCQk8dGQgd2lkdGg9IjQzIiB2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nRvcCIgc3R5bGU9ImJvcmRlcjpzb2xpZCAjNjZGRjY2IDEuMHB0OyI+DQoJCQkJ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+DQoJCQkJCTxzcGFuIHN0eWxlPSJmb250LXNpemU6MTIuMHB0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siPjI8L3NwYW4+DQoJCQkJPC9wPg0KCQkJPC90ZD4NCgkJCT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Njg5IiB2YWxpZ249InRvcCIgc3R5bGU9ImJvcmRlcjpzb2xpZCAjNjZGRjY2IDEuMH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AgY2xhc3M9Ik1zb05vcm1hbCI+DQoJCQkJCT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uMHB0O2ZvbnQtZmFtaWx5OuWui+S9kzsiPuWboOatpOWbouaYr+aVo+WuouaLvOWbou+8j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uouS6uuWIsOi+vuW9k+WcsOWQjuacieWPr+iDveWtmOWcqOetieW+heWFtuS7luWuou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DheWGte+8jOivt+WQrOS7juWvvOa4uOWuieaOku+8jOivt+a4uOWuouiwheino++8g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L3NwYW4+DQoJCQkJPC9wPg0KCQkJPC90ZD4NCgkJPC90cj4NCgkJPHRy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0MyIgdmFsaWduPSJ0b3AiIHN0eWxlPSJib3JkZXI6c29saWQgIzY2RkY2N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siPg0KCQkJCTxwIGNsYXNzPSJNc29Ob3JtYWwiPg0KCQkJCQ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yLjBwdDtmb250LWZhbWlseTrlrovkvZM7Ij4zPC9zcGFuPg0KCQk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8dGQgd2lkdGg9IjY4OSIgdmFsaWduPSJ0b3AiIHN0eWxlPSJib3JkZXI6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Y2RkY2NiAxLjBwdDsiPg0KCQkJCTxwIGNsYXNzPSJNc29Ob3JtYWwiPg0KCQkJCQ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yLjBwdDtmb250LWZhbWlseTrlrovkvZM7Ij7or7fkv53mj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mnLrlj7fnoIHkuI7pooTnlZnlnKjml4XooYznpL7nmoTkuIDoh7TvvIzkv53mjIHnlYXpg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lYjvvJvlubbms6jmhI/lsIbmiYvmnLrpmo/ouqvmkLrluKbku6XlpIfntKfmgKXogZTns7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pm4blkIjml7bpl7TmrrXlhoXvvIzor7flsIbmiYvmnLrmlL7kuo7mmJPkuo7lkKzliLDmi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pk4Plo7DnmoTlnLDmlrnvvIzlubbkv53mjIHmiYvmnLrnlYXpgJrjgII8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g0KCQkJCTwvcD4NCgkJCTwvdGQ+DQoJCTwvdHI+DQoJCTx0cj4NCgkJCT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NDMiIHZhbGlnbj0idG9wIiBzdHlsZT0iYm9yZGVyOnNvbGlkICM2NkZGNjYgMS4wcHQ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cCBjbGFzcz0iTXNvTm9ybWFsIj4NCgkJCQkJ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wcHQ7Zm9udC1mYW1pbHk65a6L5L2TOyI+NDwvc3Bhbj4NCgkJCQk8L3A+DQo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IHdpZHRoPSI2ODkiIHZhbGlnbj0idG9wIiBzdHlsZT0iYm9yZGVyOnNvbGlkICM2N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gMS4wcHQ7Ij4NCgkJCQk8cCBjbGFzcz0iTXNvTm9ybWFsIj4NCgkJCQk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Mi4wcHQ7Zm9udC1mYW1pbHk65a6L5L2TOyI+6KGM56iL5Lit5omA5Yi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aOf77yM5pep6aSQ5Li66YWS5bqX5YaF77yM5Y2I6aSQPHNwYW4+Lzwvc3Bhbj7mmZrpp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K3lvI/moYzppJDvvIjppJDmoIc8c3Bhbj4yMDwvc3Bhbj7lhYM8c3Bhbj4vPC9zcGFu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kkO+8jDxzcGFuPjEwPC9zcGFuPuS6ujxzcGFuPjE8L3NwYW4+5qGM5YWr6I+c5LiA5rG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pWw5aKe5YeP5pe277yM6I+c6YeP55u45bqU5aKe5YeP77yM5L2G57u05oyB6aSQ5qCH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77yM5LiN5ZCr6YWS5rC044CC77yJPHNwYW4+PC9zcGFuPjwvc3Bhbj4NCg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8L3RyPg0KCQk8dHI+DQoJCQk8dGQgd2lkdGg9IjQzIiB2YWxpZ249InRvc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JvcmRlcjpzb2xpZCAjNjZGRjY2IDEuMHB0OyI+DQoJCQkJ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+DQoJCQkJCTxzcGFuIHN0eWxlPSJmb250LXNpemU6MTIuMHB0O2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siPjU8L3NwYW4+DQoJCQkJPC9wPg0KCQkJPC90ZD4NCgkJCTx0ZCB3aWR0aD0iNjg5IiB2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nRvcCIgc3R5bGU9ImJvcmRlcjpzb2xpZCAjNjZGRjY2IDEuMHB0OyI+DQo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+DQoJCQkJCTxzcGFuIHN0eWxlPSJmb250LXNpemU6MTIuMHB0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siPuS4remAlOWboOWuouS6uuiHqui6q+WOn+WboOmcgOiEseWbo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mu+WboueahO+8jOmAgOi/mOacquWPguWKoOmhueebrumXqOelqOOAgeeUqOmkkOi0ueeU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9j+WuvzxzcGFuPi88L3NwYW4+5aSn5Lqk6YCa6LS555So5qC55o2u55u45YWz5pS/562W5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k5o2f5aSx5ZCO6YCA6L+Y5Ymp5L2Z6LS555So44CC6LWg6YCB6aG555uu5LiN6YCA6LS5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HNwYW4+PC9zcGFuPjwvc3Bhbj4NCgkJCQk8L3A+DQoJCQk8L3RkPg0KCQk8L3RyP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JCQk8dGQgd2lkdGg9IjQzIiB2YWxpZ249InRvcCIgc3R5bGU9ImJvcmRlcjpzb2xpZ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GRjY2IDEuMHB0OyI+DQoJCQkJPHAgY2xhc3M9Ik1zb05vcm1hbCI+DQoJCQkJ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IuMHB0O2ZvbnQtZmFtaWx5OuWui+S9kzsiPjY8L3NwYW4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QkJPC90ZD4NCgkJCTx0ZCB3aWR0aD0iNjg5IiB2YWxpZ249InRvcCIgc3R5bGU9I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pzb2xpZCAjNjZGRjY2IDEuMHB0OyI+DQoJCQkJPHAgY2xhc3M9Ik1zb05vcm1hb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zcGFuIHN0eWxlPSJmb250LXNpemU6MTIuMHB0O2ZvbnQtZmFtaWx5OuWui+S9kzsiP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4jeimgeWwhui0temHjeeJqeWTgeWPiuiHqueUqOW6lOaApeiNr+WTgeaUvuWcqOaJmOi/k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juS4re+8jOS7peWFjeS4ouWkseOAgiDml4XmuLjov4fnqIvkuK3vvIzkuZ/or7flpqXll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lrZjjgII8c3Bhbj48L3NwYW4+PC9zcGFuPg0KCQkJCTwvcD4NCgkJCTwvdGQ+DQoJCT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x0cj4NCgkJCTx0ZCB3aWR0aD0iNDMiIHZhbGlnbj0idG9wIiBzdHlsZT0iYm9yZGVyOn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CM2NkZGNjYgMS4wcHQ7Ij4NCgkJCQk8cCBjbGFzcz0iTXNvTm9ybWFsIj4NCgkJCQ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Mi4wcHQ7Zm9udC1mYW1pbHk65a6L5L2TOyI+Nzwvc3Bhb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A+DQoJCQk8L3RkPg0KCQkJPHRkIHdpZHRoPSI2ODkiIHZhbGlnbj0idG9w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m9yZGVyOnNvbGlkICM2NkZGNjYgMS4wcHQ7Ij4NCgkJCQk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PHNwYW4gc3R5bGU9ImZvbnQtc2l6ZToxMi4wcHQ7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6KGM56iL5Lit6YOo5YiG5YyF5ZCr5pmv54K55L6d54Wn5b2T5Zyw5pmv5Yy66KeE5a6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4m55a6a5oyB6K+B5Lq657uZ5LqI6Zeo56Wo5LyY5oOg77yM6K+35oKo5pC65bim5a2m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44CB6ICB5bm06K+B44CB56a76YCA5LyR6K+B44CB5Yab5a6Y6K+B44CB5q6L55a+6K+B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pWI6K+B5Lu277yM5Yqh5b+F5o+Q5YmN5ZCR5a+85ri45Ye656S644CC5aaC6YGH6Zeo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Y5oOg77yM5bCG5Lul5peF6KGM56S+5Lqr5Y+X55qE6Zeo56Wo5oqY5omj5Lu35qC85LiO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F5LyY5oOg55qE6Zeo56Wo5Lu35qC855qE5LmL6Ze055qE5beu6aKd77yM5b2T5Zyw57uf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oKo5Yqe55CG6YCA6L+Y44CCPHNwYW4+PC9zcGFuPjwvc3Bhbj4NCgkJCQk8L3A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8L3RyPg0KCQk8dHI+DQoJCQk8dGQgd2lkdGg9IjQzIiB2YWxpZ249InRvc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JvcmRlcjpzb2xpZCAjNjZGRjY2IDEuMHB0OyI+DQoJCQkJ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DQoJCQkJCTxzcGFuIHN0eWxlPSJmb250LXNpemU6MTIuMHB0O2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iPjg8L3NwYW4+DQoJCQkJPC9wPg0KCQkJPC90ZD4NCgkJCTx0ZCB3aWR0aD0iNjg5IiB2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nRvcCIgc3R5bGU9ImJvcmRlcjpzb2xpZCAjNjZGRjY2IDEuMHB0OyI+DQoJCQkJ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+DQoJCQkJCTxzcGFuIHN0eWxlPSJmb250LXNpemU6MTIuMHB0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siPuihjOeoi+WGhei1oOmAgemhueebru+8muWmgumBh+WkqeawlOWOn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PiuWFtuS7lueJueauiuWOn+WboOS4jeiDvea4uOiniO+8jOaOpeWPl+WnlOaJmOaXheihj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4jeWBmuWPpuWkluWuieaOku+8jOWNs+WPlua2iOivpemhuei1oOmAgemhueebru+8g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L3NwYW4+DQoJCQkJPC9wPg0KCQkJPC90ZD4NCgkJPC90cj4NCgkJPHRy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0MyIgdmFsaWduPSJ0b3AiIHN0eWxlPSJib3JkZXI6c29saWQgIzY2RkY2N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siPg0KCQkJCTxwIGNsYXNzPSJNc29Ob3JtYWwiPg0KCQkJCQ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yLjBwdDtmb250LWZhbWlseTrlrovkvZM7Ij45PC9zcGFuPg0KCQk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8dGQgd2lkdGg9IjY4OSIgdmFsaWduPSJ0b3AiIHN0eWxlPSJib3JkZXI6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Y2RkY2NiAxLjBwdDsiPg0KCQkJCTxwIGNsYXNzPSJNc29Ob3JtYWwiPg0KCQkJCQ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yLjBwdDtmb250LWZhbWlseTrlrovkvZM7Ij7ngavovabnp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rp7lkI3liLborqLnpajvvIzmiYDliIbpk7rkvY3pmo/mnLrkuqfnlJ/vvIzmlYXkuI3o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or4Hpk7rkvY3nmoTlkIjnkIbmgKfvvIzlrqLkurrpgIDnpajpnIDmjIHmnKzouqvku73or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ngavovabnq5noh6rooYzpgIDnpajvvIznlLHkuo7ml4XooYznpL7ml6Dms5Xku6PpgI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lpoLmnpzlrqLkurrlm6Doh6rouqvljp/lm6DmiJbkuI3lj6/mipflipvlm6DntKDpgKDmi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s5XmraPluLjlj4Llm6LvvIzngavovabnpajlhajmjZ/vvIjljIXmi6zlvILlnLDngavov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vvInvvIzlrqLkurrmiqXlkI3pnIDopoHlh4bnoa7nmoTlp5PlkI3lkozouqvku73or4Hlj7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ku6Xouqvku73or4HkuLrlh4bvvInvvIzlpoLmnpzlh7rnjrDplJnor6/vvIzpnIDopoHmn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jIHouqvku73or4HliLDngavovabnq5noh6rooYzlpITnkIbvvIjnu5Pmnpzku6Xlrp7pmYX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ovabnq5npgJrnn6XkuLrlh4bvvInjgILngavovabnpajlh7rnpajlnYfkuLrmiJDkurrnp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6Dms5Xmj5DkvpvlhL/nq6XnpajpooTorqLjgILor7fosIXop6PvvIE8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g0KCQkJCTwvcD4NCgkJCTwvdGQ+DQoJCTwvdHI+DQoJCTx0cj4NCgkJCT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NDMiIHZhbGlnbj0idG9wIiBzdHlsZT0iYm9yZGVyOnNvbGlkICM2NkZGNjYgMS4wcHQ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cCBjbGFzcz0iTXNvTm9ybWFsIj4NCgkJCQkJ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wcHQ7Zm9udC1mYW1pbHk65a6L5L2TOyI+MTA8L3NwYW4+DQoJCQkJPC9wPg0K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0ZCB3aWR0aD0iNjg5IiB2YWxpZ249InRvcCIgc3R5bGU9ImJvcmRlcjpzb2xpZCAjNj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Y2IDEuMHB0OyI+DQoJCQkJPHAgY2xhc3M9Ik1zb05vcm1hbCI+DQoJCQkJ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IuMHB0O2ZvbnQtZmFtaWx5OuWui+S9kzsiPuacuuelqOS4uuaKmOaJo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S4gOe7j+ehruiupOaIluWHuuelqOS4jeW+l+etvui9rOOAgeabtOaUueOAgemAgOel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NouWQjeOAgjxzcGFuPjwvc3Bhbj48L3NwYW4+DQoJCQkJPC9wPg0KCQkJPC90ZD4NCg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kJPHRyPg0KCQkJPHRkIHdpZHRoPSI0MyIgdmFsaWduPSJ0b3AiIHN0eWxlPSJ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Y2RkY2NiAxLjBwdDsiPg0KCQkJCTxwIGNsYXNzPSJNc29Ob3JtYWwiPg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yLjBwdDtmb250LWZhbWlseTrlrovkvZM7Ij4xM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NCgkJCQk8L3A+DQoJCQk8L3RkPg0KCQkJPHRkIHdpZHRoPSI2ODkiIHZhbGlnbj0idG9w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m9yZGVyOnNvbGlkICM2NkZGNjYgMS4wcHQ7Ij4NCgkJCQk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j4NCgkJCQkJPHNwYW4gc3R5bGU9ImZvbnQtc2l6ZToxMi4wcHQ7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yI+5pmv54K56aaW6YGT6Zeo56Wo5piv5oyH5pmv5Yy65pS25Y+W55qE77yM6L+b5YWl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55qE6aaW6YGT6Zeo56Wo44CC5LiN5YyF5ous6K+l5pmv5Yy65YaF5Y2V54us5pS26LS5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pmv5Yy644CB5oiW5pmv5Yy65YaF6ZyA6KaB5Y+m6KGM5pS25Y+W55qE5Lqk6YCa6LS5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HNwYW4+PC9zcGFuPjwvc3Bhbj4NCgkJCQk8L3A+DQoJCQk8L3RkPg0KCQk8L3RyP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JCQk8dGQgd2lkdGg9IjQzIiB2YWxpZ249InRvcCIgc3R5bGU9ImJvcmRlcjpzb2xpZ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GRjY2IDEuMHB0OyI+DQoJCQkJPHAgY2xhc3M9Ik1zb05vcm1hbCI+DQoJCQkJ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IuMHB0O2ZvbnQtZmFtaWx5OuWui+S9kzsiPjEyPC9zcGFu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JCTwvdGQ+DQoJCQk8dGQgd2lkdGg9IjY4OSIgdmFsaWduPSJ0b3AiIHN0eWxlP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c29saWQgIzY2RkY2NiAxLjBwdDsiPg0KCQkJCTxwIGNsYXNzPSJNc29Ob3JtYWw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3BhbiBzdHlsZT0iZm9udC1zaXplOjEyLjBwdDtmb250LWZhbWlseTrlrovkvZM7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nq6XmjInlhL/nq6Xku7fmiqXlkI3nmoTvvIzlpoLlvZPlnLDkuqfnlJ/mma/ljLrpl6jnp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qLkurroh6rooYzmjInmma/ljLrmjILniYzpl6jluILku7fotK3kubDvvIzmiJHnpL7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kubDku6PotK3jgII8c3Bhbj48L3NwYW4+PC9zcGFuPg0KCQkJCTwvcD4NCg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HI+DQoJCTx0cj4NCgkJCTx0ZCB3aWR0aD0iNDMiIHZhbGlnbj0idG9wIiBzdHlsZT0i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nNvbGlkICM2NkZGNjYgMS4wcHQ7Ij4NCgkJCQk8cCBjbGFzcz0iTXNvTm9ybWFs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NwYW4gc3R5bGU9ImZvbnQtc2l6ZToxMi4wcHQ7Zm9udC1mYW1pbHk65a6L5L2TOyI+MTM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DQoJCQkJPC9wPg0KCQkJPC90ZD4NCgkJCTx0ZCB3aWR0aD0iNjg5IiB2YWxpZ249In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CIgc3R5bGU9ImJvcmRlcjpzb2xpZCAjNjZGRjY2IDEuMHB0OyI+DQoJCQkJ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+DQoJCQkJCTxzcGFuIHN0eWxlPSJmb250LXNpemU6MTIuMHB0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siPuacrOWbouS4uuaXoOi0reeJqe+8jOWvueaZr+WMuuWGheiuvueri+eahOWVh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Piui3r+mAlOS4reeahOS8keaBr+W6l+i0qOmHj+aXoOazleS/neivge+8jOWmgumcgOi0r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Ilumjn+eUqOaVrOivt+iwqOaFjuOAgjxzcGFuPjwvc3Bhbj48L3NwYW4+DQoJCQk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PC90cj4NCgkJPHRyPg0KCQkJPHRkIHdpZHRoPSI0MyIgdmFsaWduPSJ0b3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ib3JkZXI6c29saWQgIzY2RkY2NiAxLjBwdDsiPg0KCQkJCT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Pg0KCQkJCQk8c3BhbiBzdHlsZT0iZm9udC1zaXplOjEyLjBwdD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Ij4xNDwvc3Bhbj4NCgkJCQk8L3A+DQoJCQk8L3RkPg0KCQkJPHRkIHdpZHRoPSI2OD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ZhbGlnbj0idG9wIiBzdHlsZT0iYm9yZGVyOnNvbGlkICM2NkZGNjYgMS4wcHQ7Ij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j4NCgkJCQkJPHNwYW4gc3R5bGU9ImZvbnQtc2l6ZToxMi4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yI+5qGC5p6X5piv5peF5ri45Z+O5biC77yM6ZqP5aSE6YO9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6LWE6LSo5L+X56ewPHNwYW4+4oCcPC9zcGFuPumHjumprDxzcGFuPuKAnTwvc3Bhbj7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kZjkvY7ku7flj5jnm7jmi4nlrqLmuLjop4jotK3nianllp3ojLbnrYnvvIzlrZjlnKjlv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ronlhajpmpDmgqPvvIzmgqjlnKjoh6rnlLHmtLvliqjlh7rooYwq5aW957uT5Ly05ZCM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Oo5oSP5a6J5YWo77yM5Yu/6LSq5Zu+5L6/5a6c77yM5Lul6Ziy57uZ5oKo5peF56iL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LiN5b+F6KaB55qE6aOO6Zmp44CCPHNwYW4+PC9zcGFuPjwvc3Bhbj4NCg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8L3RyPg0KCQk8dHI+DQoJCQk8dGQgd2lkdGg9IjQzIiB2YWxpZ249InRvc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JvcmRlcjpzb2xpZCAjNjZGRjY2IDEuMHB0OyI+DQoJCQkJ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+DQoJCQkJCTxzcGFuIHN0eWxlPSJmb250LXNpemU6MTIuMHB0O2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siPjE1PC9zcGFuPg0KCQkJCTwvcD4NCgkJCTwvdGQ+DQoJCQk8dGQgd2lkdGg9IjY4O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FsaWduPSJ0b3AiIHN0eWxlPSJib3JkZXI6c29saWQgIzY2RkY2NiAxLjBwdDsiPg0K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Pg0KCQkJCQk8c3BhbiBzdHlsZT0iZm9udC1zaXplOjEyLjBwd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Ij7or7foh6rop4npgbXlrojlm73lrrbms5Xlvovms5Xop4Tvv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np4Hoh6rov53lj43ms5XlvovvvIzlkI7mnpzoh6rotJ/vvIHml4XmuLjov4fnqIvlvZPkuK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liLDku4DkuYjpl67popjor7flj4rml7bkuI7pmo/lm6Llr7zmuLjljY/llYblpITnkI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lsL3lj6/og73nmoTkuLrmgqjmj5DkvpvluK7liqnjgII8c3Bhbj48L3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wvcD4NCgkJCTwvdGQ+DQoJCTwvdHI+DQoJCTx0cj4NCgkJCTx0ZCB3aWR0aD0iNDM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ZhbGlnbj0idG9wIiBzdHlsZT0iYm9yZGVyOnNvbGlkICM2NkZGNjYgMS4wcHQ7Ij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j4NCgkJCQkJPHNwYW4gc3R5bGU9ImZvbnQtc2l6ZToxMi4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yI+MTY8L3NwYW4+DQoJCQkJPC9wPg0KCQkJPC90ZD4N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Njg5IiB2YWxpZ249InRvcCIgc3R5bGU9ImJvcmRlcjpzb2xpZCAjNjZGRjY2I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yI+DQoJCQkJPHAgY2xhc3M9Ik1zb05vcm1hbCI+DQoJCQkJ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IuMHB0O2ZvbnQtZmFtaWx5OuWui+S9kzsiPuWcqOaXhea4uOi/h+eoi+S4re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CqOmaj+aXtuazqOaEj+iHqui6q+WuieWFqO+8jOWmguaXoOeJueauiuWOn+WboO+8jOivt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TheiHquemu+WbouiHqueUsea0u+WKqO+8m+ivt+mBteWuiOaXtumXtO+8jOWQrOS7juWvv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uieaOku+8jOeJouiusOWvvOa4uOeahOeUteivneW5tumaj+aXtuWSjOWvvOa4uOS/neaMgei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zu++8mzxzcGFuPjwvc3Bhbj48L3NwYW4+DQoJCQkJPC9wPg0KCQkJPC90ZD4NCgkJ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HRyPg0KCQkJPHRkIHdpZHRoPSI0MyIgdmFsaWduPSJ0b3AiIHN0eWxlPSJib3JkZXI6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Y2RkY2NiAxLjBwdDsiPg0KCQkJCTxwIGNsYXNzPSJNc29Ob3JtYWwiPg0KCQkJCQ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yLjBwdDtmb250LWZhbWlseTrlrovkvZM7Ij4xNzwvc3Bhb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A+DQoJCQk8L3RkPg0KCQkJPHRkIHdpZHRoPSI2ODkiIHZhbGlnbj0idG9w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m9yZGVyOnNvbGlkICM2NkZGNjYgMS4wcHQ7Ij4NCgkJCQk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PHNwYW4gc3R5bGU9ImZvbnQtc2l6ZToxMi4wcHQ7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pys6KGM56iL5Lit5pyq5YyF5ZCr5oKo5Y+v6IO96ZyA5rGC55qE6LSt54mp5ZKM6Ieq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555uu77yM6K+36LCF6KejPHNwYW4+PC9zcGFuPjwvc3Bhbj4NCgkJCQk8L3A+DQo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8L3RyPg0KCQk8dHI+DQoJCQk8dGQgd2lkdGg9IjQzIiB2YWxpZ249InRvcC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vcmRlcjpzb2xpZCAjNjZGRjY2IDEuMHB0OyI+DQoJCQkJPHAgY2xhc3M9Ik1zb05vcm1h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xzcGFuIHN0eWxlPSJmb250LXNpemU6MTIuMHB0O2ZvbnQtZmFtaWx5OuWui+S9k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4PC9zcGFuPg0KCQkJCTwvcD4NCgkJCTwvdGQ+DQoJCQk8dGQgd2lkdGg9IjY4OSIgdm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b3AiIHN0eWxlPSJib3JkZXI6c29saWQgIzY2RkY2NiAxLjBwdDsiPg0KCQkJCT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Pg0KCQkJCQk8c3BhbiBzdHlsZT0iZm9udC1zaXplOjEyLjBwdD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Ij7nlLHkuo7ml4XmuLjkuqflk4HmnI3liqHkuLrnlJ/kuqfkuI7mtojot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ml7bov5vooYznmoTml6DlvaLkuqflk4HvvIzoh6rouqvmtonlj4rlpJrnjq/oioLjgIHnu7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lpI3mnYLlpJrmoLfmgKfnmoTnibnngrnvvJvlpoLmgqjlnKjlvZPlnLDmnInkvZXkuI3mu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kuYvlpITvvIzor7fnq4vljbPlkYrnn6XmiJHnpL7vvIzmiYDmnInpl67popjlnKjlvZPln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6/mnoHljY/osIPop6PlhrPlpITnkIbkuLrlpqXvvJvkuLrkv53or4HmiJHku6znmoTmnI3liq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ph4/vvJvor7fml4XmuLjogIXlnKjmuLjop4jnu5PmnZ/kuYvliY3vvIzmnKznnYDlhazlub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hazmraPjgIHlrp7kuovmsYLmmK/nmoTljp/liJnorqTnnJ/loavlhpnjgIjmuLjlrqL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otKjph4/lj43ppojkuabjgInvvIzmiJHlhazlj7jlsIbmoLnmja7jgIjmuLjlrqLmnI3liq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ph4/lj43ppojkuabjgInnmoTkv6Hmga/lr7nmjqXlvoXotKjph4/ov5vooYzogIPmoLj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lhrPmipXor4nku6XmraTlm6LlpKfpg6jliIbmuLjlrqLlnKjlvZPlnLDmiYDnrb7nvbLnm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jmuLjlrqLmnI3liqHotKjph4/lj43ppojkuabjgInkuLrlh4bvvIzmgZXkuI3lj5fnkIblm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rqLomZrloavmiJbkuI3loavogIzkuqfnlJ/nmoTmnI3liqHotKjph4/lkI7nu63kuonorq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j4rkuI7mhI/op4HljZXkuI3nrKblkIjnmoTmipXor4nvvIzov5Tlm57lkI7mj5Dlh7rpl6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jmipXor4notKPku7voh6rotJ/jgII8c3Bhbj48L3NwYW4+PC9zcGFuPg0KCQk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jbGFzcz0iTXNvTm9ybWFsIj4NCgkJCQkJPGI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wcHQ7Zm9udC1mYW1pbHk65a6L5L2TOyI+5oiR56S+6LSo6YeP55uR552j55S16K+d77ya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MDc3My0yMTk4MDE4PC9zcGFuPu+8jOahguael+aXhea4uOWxgOaKleivieeUteivne+8m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A3NzMtMjgwMDMxNTwvc3Bhbj7jgII8L3NwYW4+PC9i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IuMHB0O2ZvbnQtZmFtaWx5OuWui+S9kzsiPjwvc3Bhbj4NCgkJCQk8L3A+DQo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8L3RyPg0KCQk8dHI+DQoJCQk8dGQgd2lkdGg9IjQzIiB2YWxpZ249InRvcC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vcmRlcjpzb2xpZCAjNjZGRjY2IDEuMHB0OyI+DQoJCQkJPHAgY2xhc3M9Ik1zb05vcm1h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xzcGFuIHN0eWxlPSJmb250LXNpemU6MTIuMHB0O2ZvbnQtZmFtaWx5OuWui+S9k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5PC9zcGFuPg0KCQkJCTwvcD4NCgkJCTwvdGQ+DQoJCQk8dGQgd2lkdGg9IjY4OSIgdm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b3AiIHN0eWxlPSJib3JkZXI6c29saWQgIzY2RkY2NiAxLjBwdDsiPg0KCQkJCT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Pg0KCQkJCQk8Yj48c3BhbiBzdHlsZT0iZm9udC1zaXplOjEyLjBwd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Ij7miJHnpL7kuI3mjqXlvoXmnKrkuIrkv53pmannmoTmlaPlrqLl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pmJ88L3NwYW4+PC9iPjxzcGFuIHN0eWxlPSJmb250LXNpemU6MTIuMHB0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siPjwvc3Bhbj4NCgkJCQk8L3A+DQoJCQk8L3RkPg0KCQk8L3RyPg0KCQk8dH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gd2lkdGg9IjczMiIgY29sc3Bhbj0iMiIgdmFsaWduPSJ0b3AiIHN0eWxlPSJ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Y2RkY2NiAxLjBwdDtiYWNrZ3JvdW5kOiM5OUZGOTk7Ij4NCgkJCQk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hbGlnbj0iY2VudGVyIiBzdHlsZT0idGV4dC1hbGlnbjpjZW50ZXI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GI+PHNwYW4gc3R5bGU9ImZvbnQtc2l6ZToxMi4wcHQ7Zm9udC1mYW1pbHk65a6L5L2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C5p6X5peF5ri45rip6aao5o+Q56S6PC9zcGFuPjwvYj48Y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yLjBwdDtmb250LWZhbWlseTrlrovkvZM7Ij48L3NwYW4+PC9iPg0KCQk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TwvdHI+DQoJCTx0cj4NCgkJCTx0ZCB3aWR0aD0iNzMyIiBjb2xzcGFuPSIyIiB2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nRvcCIgc3R5bGU9ImJvcmRlcjpzb2xpZCAjNjZGRjY2IDEuMHB0OyI+DQo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+DQoJCQkJCTxiPjxzcGFuIHN0eWxlPSJ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Ij7moYLmnpfml4XmuLjms6jmhI/kuovpobnigJTigJTml4XmuLjvvJo8L3NwYW4+PC9i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PiA8L3NwYW4+PC9iPg0KCQkJCTwvcD4NCgkJCQk8cCBjbGFzcz0iTXNvTm9ybWFs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LWxlZnQ6NDAuOTVwdDt0ZXh0LWluZGVudDotMTUuNzVwdDsiPg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xPC9zcGFuPjxzcGFuIHN0eWxlPSJmb250LWZhbWlseTrlrovkvZM7Ij7jgIE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ui+S9kzsiPuahguael+WxnuS6mueDreW4puWto+a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2pumjjuawlOWAmeWMuu+8jOawlOWAmea4qeaalu+8jOeDremHj+S4sOWvjO+8jOmbqOmHj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ym++8jOWkj+a5v+WGrOW5sjwvc3Bhbj48Yj48c3Bhbj4uMTA8L3NwYW4+PC9iPjx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lrovkvZM7Ij7mnIjmsJTmuKnkuIDoiKzlnKg8L3NwYW4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jxzcGFuPjE4PC9zcGFuPjwvYj48Yj48c3BhbiBzdHlsZT0i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4oCUPC9zcGFuPjwvYj48Yj48c3Bhbj4yODwvc3Bhbj48L2I+PG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siPuKEgzwvc3Bhbj48L2I+PGI+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siPu+8jDwvc3Bhbj48L2I+PHNwYW4gc3R5bGU9Im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iPuaXqeaZmua4qeW3rui+g+Wkp++8jOivt+mAguW9k+eahOa3u+WKoOiho+eJqe+8m+e0q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6v+S7jei+g+W8uu+8jOivt+azqOaEj+mYsuaZku+8m+aQuuW4puaEn+WGkuiNr+OAgeato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Nr+OAgeatouazu+iNr+OAgeaZlei9puiNr+etieW4uOWkh+iNr+WTge+8m+ahguael+eah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wtOi+g+Wkmu+8jOivt+iHquWkh+mbqOiho+aIlumbqOS8nuOAgiA8L3NwYW4+PH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g0KCQkJCTwvcD4NCgkJCQk8cCBjbGFzcz0iTXNvTm9ybWFsIiBzdHlsZT0ibWFyZ2lu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NDAuOTVwdDt0ZXh0LWluZGVudDotMTUuNzVwdDsiPg0KCQkJCQk8c3Bhbj4y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lrovkvZM7Ij7jgIHmoYI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ui+S9kzsiPuael+aYr+WWgOaWr+eJueWcsOiyjOWxseS9k+eahOWfj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eZu+WxseimgeazqOaEj+WuieWFqO+8jOS4jeimgee/u+i2iuagj+adhu+8jOmhu+e0p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vvOa4uCDvvIzkuI3opoHliLDmi6XmjKTnmoTlnLDmlrnjgILnmbvlsbHliY3nibnliKv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mhI/mnI3oo4XlkozpnovlrZDvvIzlsL3ph4/ovbvoo4XkuIrlsbHvvIzlsJHluKbmnYLni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6Xlh4/ovbvotJ/ojbfvvJvpnovlrZDopoHpgInnlKjnkIPpnovjgIHluIPpnovmiJb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pnovvvIzli7/nqb/pq5jot5/pnovvvIzku6XlhY3pgKDmiJDnmbvlsbHkuI3kvr/lkoz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3lronlhajvvJvlgJ/liqnmi5DmnZbopoHms6jmhI/pgInmi6nplb/nn63jgIHovbvph43lk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I7nu5Plrp7vvJvlj6blpJblsbHljLromoromavovoPlpJrvvIzor7foh6rlpIfkuIDkup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omoromavoja/msLQ8L3NwYW4+PHNwYW4gc3R5bGU9ImZvbnQtZmFtaWx5OuWui+S9kzsi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3Bhbj48c3Bhbj4gPC9zcGFuPg0KCQkJCTwvcD4NCgkJCQk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dGV4dC1pbmRlbnQ6MjUuNXB0OyI+DQoJCQkJCTxzcGFuPjM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ui+S9kzsiPuOAgeWcqOWyqea0nua4uOiniOeahOi/h+eoi+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4re+8jOWQhOaZr+eCueeahOeBr+WFieaYr+i1sOWIsOWJjeaute+8jOWQjuauteiHquWKq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Xre+8jOS4jeimgei/nOemu+WboumYn+OAgjwvc3Bhbj48c3Bhbj4gPC9zcGFuPg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Qk8cCBjbGFzcz0iTXNvTm9ybWFsIiBzdHlsZT0idGV4dC1pbmRlbnQ6MjUuNX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xzcGFuPjQ8L3NwYW4+PHNwYW4gc3R5bGU9ImZvbnQtZmFtaWx5OuWui+S9kzsi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cqOa8k+axn+a4uOiIueS4iu+8jOebuOacuuOAgeaJi+acuuazqOaEj+S/neeuoe+8jOS7p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jeaFjuaOieWFpeaxn+S4reOAgjwvc3Bhbj48c3Bhbj4gPC9zcGFuPg0KCQk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jbGFzcz0iTXNvTm9ybWFsIiBzdHlsZT0idGV4dC1pbmRlbnQ6MjUuNXB0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PjU8L3NwYW4+PHNwYW4gc3R5bGU9ImZvbnQtZmFtaWx5OuWui+S9kzsiPuOAgeWcq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Zr+eCueiHqueUsea0u+WKqOaXtu+8jOivt+iusOS9j+mbhuWQiOaXtumXtOOAgembhuWQi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CueOAgeS7peWPiuWvvOa4uOeahOeUteivneOAgjwvc3Bhbj48c3Bhbj4gPC9zcGFu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JCQk8cCBjbGFzcz0iTXNvTm9ybWFsIiBzdHlsZT0idGV4dC1pbmRlbnQ6MjUuN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CTxzcGFuPjY8L3NwYW4+PHNwYW4gc3R5bGU9ImZvbnQtZmFtaWx5OuWui+S9k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geiHqueUsea0u+WKqOacn+mXtO+8jOivt+WuouS6uuazqOaEj+WuieWFqOOAg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DQoJCQkJPC9wPg0KCQkJCTxwIGNsYXNzPSJNc29Ob3JtYWwi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luZGVudDoyNS41cHQ7Ij4NCgkJCQkJPHNwYW4+Nz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yI+44CB5bm/6KW/5bCR5pWw5rCR5peP6L6D5aSa77yM6K+35bCK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Zyw5ZCE5rCR5peP55qE5a6X5pWZ5L+h5Luw5ZKM55Sf5rS75Lmg5oOv77yb5Yu/5LiO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bGF5rCR5Y+R55Sf5Yay56qBPC9zcGFuPjxiPjxzcGFuIHN0eWxlPSJmb250LXNpemU6M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2NvbG9yOnJlZDsiPjwvc3Bhbj48L2I+DQoJCQkJPC9wPg0KCQkJPC90ZD4NCgkJ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HRyPg0KCQkJPHRkIHdpZHRoPSI3MzIiIGNvbHNwYW49IjIiIHZhbGlnbj0idG9w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m9yZGVyOnNvbGlkICM2NkZGNjYgMS4wcHQ7Ij4NCgkJCQk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PGI+PHNwYW4gc3R5bGU9ImZvbnQtZmFtaWx5OuWui+S9kzsiPuahguael+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zqOaEj+S6i+mhueKAlOKAlOeUqOmkkO+8mjwvc3Bhbj48L2I+PGI+PHNwYW4+I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DQoJCQkJPC9wPg0KCQkJCTxwIGNsYXNzPSJNc29Ob3JtYWwiIHN0eWxlPSJ0ZXh0LWluZ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NS41cHQ7Ij4NCgkJCQkJPHNwYW4+MTwvc3Bhbj4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yI+44CB5qGC5p6X5b2T5Zyw5Zui6Zif6aSQ5LiA6IisPC9zcGFuPjxzcGFuPjEw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WZhbWlseTrlrovkvZM7Ij7kurrlm7TmoYzvvIzmraPpp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+ODwvc3Bhbj48c3BhbiBzdHlsZT0iZm9udC1mYW1pbHk65a6L5L2TOyI+6I+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PjE8L3NwYW4+PHNwYW4gc3R5bGU9ImZvbnQtZmFtaWx5OuWui+S9kzsi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O+8jOS7pemFuOi+o+S4uuS4u++8jOS4u+mjn+S7peWkp+exs+S4uuS4u++8jOS4u+mjn+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KoOOAgjwvc3Bhbj48c3Bhbj4gPC9zcGFuPg0KCQkJCTwvcD4NCgkJCQk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zdHlsZT0ibWFyZ2luLWxlZnQ6NDAuOTVwdDt0ZXh0LWluZGVudDotMTUuNzV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c3Bhbj4yPC9zcGFuPjxzcGFuIHN0eWxlPSJmb250LWZhbWlseTrlrovkvZM7I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oYLmnpfmnInorrjlpJrlsI/lkIPvvJrmoYLmnpfnsbPnsonjgIHmoYLmnpfpqazogonns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jgIHmoYLoirHmsaTlnIbjgIHmsrnojLbjgIHojZTmtaboiovlpLTjgIHpmLPmnJTllaTphZLp</w:t>
      </w:r>
    </w:p>
    <w:p>
      <w:pPr>
        <w:pStyle w:val="PreformattedText"/>
        <w:bidi w:val="0"/>
        <w:spacing w:before="0" w:after="0"/>
        <w:jc w:val="left"/>
        <w:rPr/>
      </w:pPr>
      <w:r>
        <w:rPr/>
        <w:t>sbzjgIHnlLDonrrphb/jgIHphbjngpLnjKrlpKfogqDjgIHmuIXokrjmvJPmsZ/psbzjgIHpq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uYTokrjogonppbzjgIHmsLTnha7mvJPmsZ/omb7jgII8L3NwYW4+PHNwYW4+IDwvc3Bhb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DQoJCQkJPHAgY2xhc3M9Ik1zb05vcm1hbCIgc3R5bGU9Im1hcmdpbi1sZWZ0OjQwLjk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dGV4dC1pbmRlbnQ6LTE1Ljc1cHQ7Ij4NCgkJCQkJPHNwYW4+Mz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a6L5L2TOyI+44CB5qGC5p6X5Zyf54m55Lqn77ya5qGC5p6X5LiJ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72X5rGJ5p6c44CB55m95p6c44CB6ams6LmE44CB5qGC5ZyG6IKJ44CB6aaZ6I+H44CB6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o56Cn5p2/44CB5qGC6Iqx57OV44CC6KGM56iL5Lit5a6i5Lq65Y+v5Lul5ZOB5bCd5Yi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ZWk6YWS6bG844CB5Yac5a625a605ZKM57Gz57KJ5a6044CCPC9zcGFuPjxzcGFuPi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DQoJCQkJPC9wPg0KCQkJCTxwIGNsYXNzPSJNc29Ob3JtYWwiIHN0eWxlPSJ0ZXh0LWluZ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NS41cHQ7Ij4NCgkJCQkJPHNwYW4+NDwvc3Bhbj4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yI+44CB6Lev6L6555qE5bCP5ZCD5rKh5pyJ5Y2r55Sf5L+d6Zqc77yM5peF6KGM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6aOf54mp5Lmf5LiN6KaB5ZCD5b6X5aSq5p2C5Lul6Ziy6IKg6IOD5LiN6YCC44C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PiA8L3NwYW4+DQoJCQkJPC9wPg0KCQkJCTxwIGNsYXNzPSJNc29Ob3JtYWw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luZGVudDoyNS41cHQ7Ij4NCgkJCQkJPHNwYW4+NT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yI+44CB5qGC5p6X5peF5ri45Zui6aSQ5Li76KaB5Li65Y2X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5ZGz77yM6L6D5Li65riF5reh77yM5YGP6YW46L6j77yM5Li65LqG6Ziy5q2i5rC05Zyf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77yM5ZCD6aWt5YmN5Y+v5Lul5Zad54K56ZmI6YaL5oiW5ZCD54K555Sf6JKc44C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Pjwvc3Bhbj4NCgkJCQk8L3A+DQoJCQk8L3RkPg0KCQk8L3RyPg0KCQk8dHI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czMiIgY29sc3Bhbj0iMiIgdmFsaWduPSJ0b3AiIHN0eWxlPSJib3JkZXI6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Y2RkY2NiAxLjBwdDsiPg0KCQkJCTxwIGNsYXNzPSJNc29Ob3JtYWwiPg0KCQkJCQk8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a6L5L2TOyI+5qGC5p6X5peF5ri45rOo5oSP5LqL6aG5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4oCU5L2P5a6/77yaPC9zcGFuPjwvYj48c3Bhbj4gPC9zcGFuPg0KCQkJCTwvcD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iBzdHlsZT0idGV4dC1pbmRlbnQ6MjUuNXB0OyI+DQoJCQkJ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E8L3NwYW4+PHNwYW4gc3R5bGU9ImZvbnQtZmFtaWx5OuWui+S9kzsiPuOAgeahguael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mumFkuW6l+WboOalvOWxgueahOmrmOS9juS7t+agvOS8muacieaJgOS4jeWQjO+8jOWkl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AgeWPsOa4r+a+s+WQjOiDnuWSjOWGheWuvueahOS7t+agvOaYr+acieW3ruWIq+eah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j4gPC9zcGFuPg0KCQkJCTwvcD4NCgkJCQk8cCBjbGFzcz0iTXNvTm9ybWFs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pbmRlbnQ6MjUuNXB0OyI+DQoJCQkJCTxzcGFuPjI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ui+S9kzsiPuOAgeahguael+acieS6m+mFkuW6l+WKoOWFpeS6h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vneiBlOebn++8jOaJk+mVv+mAlOeUteivneaYr+WFjei0ueeahOOAguWFpeS9j+eahO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vt+WSjOWJjeWPsOaOpeW+heS6uuWRmOiQveWunuOAgjwvc3Bhbj48c3Bhbj4gPC9zcGFu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NCgkJCQk8cCBjbGFzcz0iTXNvTm9ybWFsIiBzdHlsZT0idGV4dC1pbmRlbnQ6M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0OyI+DQoJCQkJCTxzcGFuPjM8L3NwYW4+PHNwYW4gc3R5bGU9Im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iPuOAgeWFpeS9j+aXtuivt+azqOaEj+iHqui6q+WuieWFqO+8jOivt+aCqOWFs+e0p+aIv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S4jeimgeS4jumZjOeUn+S6uuWQiOWxi+edoeOAgjwvc3Bhbj48c3Bhbj4gPC9zcGFu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NCgkJCQk8cCBjbGFzcz0iTXNvTm9ybWFsIiBzdHlsZT0ibWFyZ2luLWxlZnQ6N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OTVwdDt0ZXh0LWluZGVudDotMTUuNzVwdDsiPg0KCQkJCQk8c3Bhbj40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rovkvZM7Ij7jgIHmoYLmnpfluILljLrmjILmmJ/nuqfphZLlu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JrlnKjluILkuK3lv4PvvIznm7jlr7nlubTku6PkuYXov5zvvIzorr7mlr3nm7jlr7npm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fjgILogIzmlrDlu7rphZLlupfkuIDoiKzot53nprvluILljLrnqI3ov5zvvIzlpKfloILls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mjILmmJ/nuqfvvIzkvYbmmK/miL/pl7Torr7mlr3lpb3jgILpmLPmnJTjgIHpvpnog5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jZTmtabjgIHotYTmupDkuLrlkajovrnljr/nuqfokZflkI3mma/ljLrvvIznlLHkuo7nib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rlnLDnkIbmnaHku7bvvIzop4TmqKHovoPlsI/vvIzlrr7ppobnm7jlr7nmva7mub/vvIzl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ljLrmnInkupvlt67liKvjgILlvojlsJHmjILmmJ/jgILkvYbpg73lubLlh4DmlbTmtI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+IDwvc3Bhbj4NCgkJCQk8L3A+DQoJCQk8L3RkPg0KCQk8L3RyPg0KCQk8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dGQgd2lkdGg9IjczMiIgY29sc3Bhbj0iMiIgdmFsaWduPSJ0b3AiIHN0eWxlPSJ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ZG91YmxlICM2NkZGNjYgMy4wcHQ7Ij4NCgkJCQk8cCBjbGFzcz0iTXNvTm9ybWFs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GI+PHNwYW4gc3R5bGU9ImZvbnQtZmFtaWx5OuWui+S9kzsiPuahguael+aXhea4uOazq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6i+mhueKAlOKAlOi0reeJqe+8mjwvc3Bhbj48L2I+PGI+PHNwYW4+IDwvc3Bhbj48L2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0KCQkJCTxwIGNsYXNzPSJNc29Ob3JtYWwiIHN0eWxlPSJ0ZXh0LWluZGVudDoyNS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NCgkJCQkJPHNwYW4+MTwvc3Bhbj48c3BhbiBzdHlsZT0i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44CB6K+35oKo6YCJ5oup5Zyo5aSn5Z6L5peF5ri46LSt54mp5ZWG5Zy66LSt54mp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Pjwvc3Bhbj4NCgkJCQk8L3A+DQoJCQkJPHAgY2xhc3M9Ik1zb05vcm1hb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aW5kZW50OjI1LjVwdDsiPg0KCQkJCQk8c3Bhbj4y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rlrovkvZM7Ij7jgIHotK3nianml7bliqHlv4XopoHlkJHllYblnLrnt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j5HnpajvvIzku6Xkv53pmpzmgqjnmoTliKnnm4rjgII8L3NwYW4+PHNwYW4+IDwvc3Bhb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A+DQoJCQkJPHAgY2xhc3M9Ik1zb05vcm1hbCIgc3R5bGU9Im1hcmdpbi1sZWZ0OjQ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k1cHQ7dGV4dC1pbmRlbnQ6LTE1Ljc1cHQ7Ij4NCgkJCQkJPHNwYW4+Mz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a6L5L2TOyI+44CB5peF5ri45pmv54K56Zeo5Y+j5ZKM5pmv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6Z2i5bi45pyJ5b6I5aSa5bCP55qE56eB5Lq65ZWG6LSp5bC+6ZqP5YWc5ZSu77yM6Iul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w5Lic6KW/5pe25Y+v5Lul6L+Y5Lu377yM5LiN5Zac5qyi55qE5bC96YeP5LiN6KaB6L+Y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96YeP5LiN6KaB5Y+R55Sf5Y+j6KeS44CC6ZqP6Lqr5pC65bim55qE54mp5ZOB6K+35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L+d566h77yM5o+Q6Ziy5omS5omLPC9zcGFuPjxzcGFuPjwvc3Bhbj4NCg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8L3RyPg0KCTwvdGJvZHk+DQo8L3RhYmxlPg0KDQoNCg0KPC9kaX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NCg0KDQoNCg0KDQoNCg0KPC9kaXY+DQoNCg0KDQogDQoNCg0KDQo8ZGl2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cmludEJ0biI+DQoNCg0KDQpb6L+U5Zue5Li76aG1XeOAgA0KDQoNCg0KW+aJk+WNsOacr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3jgIANCg0KDQoNClvlhbPpl63nqpflj6NdwqANCg0KDQoNCjwvZGl2P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2A46930EB23506999B2E08D3708DC8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