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1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6719A33DA50A07EA569EF6E28F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6719A33DA50A07EA569EF6E28F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hbTlnarmvJPmsZ/jgIHpmLPmnJTopb/ooZfjgIHpk7blrZDlsqn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qGC5p6X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Dg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5vmmJ/nibnku7c+5qGC5p6X44CB5YW05Z2q5ryT5rGf44CB6Ziz5py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ZO25a2Q5bKp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hguael+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A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oYL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hg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LemYs+ac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iz5py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s+aclC0t5qGC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qGC5p6X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hguael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56m66LCD54Gr6L2m56Gs5Y2n6LW05bGx5rC055Sy5aSp5LiLLS3moYLmnp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yMTM15YWs6YeM5Y6G5pe2MjItMjflsI/ml7bvvInlhbfkvZPkuZjovab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Y8YnIgLz4NCjxzdHJvbmc+5Y+C6ICD6L2m5qyhICZuYnNw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A4OjA2LS3mrKHml6UxMjo0NyDvvJsgWjXmrKExNjowOS0t5qyh5pelMTE6MzQg77yb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rKEyMToxMC0t5qyh5pelMTY6Mjcg77ybIEsxNTfmrKExODoxMi0tMjE6Mzc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o57mnLov54Gr6L2m5oq16L6+5qGC5p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65Zy6L+ahguael+eBq+i9puerme+8jOS4i+mjnuacuumihuWPluihjOadjuWQju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+8jOS4k+S4muaOpeacuuS6uuWRmOS4vuWGmeacieWuouS6uuaIluWuouS6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tl+eahOaOpeermeeJjOaOpeerme+8jOS5mOi9pue6pjHlsI/ml7botbTmoYL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XkvY/phZLlupfvvIjlr7zmuLjkvJrmj5DliY3kuI7mgqjogZTns7v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Jrorq/nlYXpgJrvvIzlpoLmgqjml6nnj63mnLrmirXovr7moYLmnpfvvIz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oh6rnlLHmtLvliqjvvIzlhbvnsr7ok4TplJDlh4blpIfov47mjqX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nlv6vnmoTml4XnqIs8YnIgLz4NCjxzdHJvbmc+5rip6aao5o+Q56S6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HqueUsea0u+WKqOaXoOWvvOa4uOmZquWQjO+8jOaZmumXtOaCqOWPr+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aZr+amleOAgeadiea5lu+8jOWcqOWfjuW4guS4reW/g+ato+mYs+atpeihjOih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wmuawtOe+jumjn+ihl+eJueiJsuWwj+WQg++8jOOAkOWwmuawtOe+jumjn+ihl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umuS9jeS4uuahguael+e+jumjn+aWh+WMluS8kemXsuihlyDvvIzmsYfpm4bkuK3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nLDmlrnnibnoibLnmoTnvo7po5/lsI/lkIPvvIzorqnmiJHku6zmnaXkuIDmrK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igJzmoYLmnpflsI/lkIPnm5vlrrTigJ3vvIzlhYXliIbmhJ/lj5fnnJ/mraPigJz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moYLmnpfigJ3jgILnlKjppJDppJDotLnmlazor7foh6rnkIb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ctLemYs+a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+5LmY6L2m57qmMS415bCP5pe25YmN5b6A6Ziz5pyU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44CQ5bGx5rC055S75buK4oCU5ryT5rGf6aOO5YW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77yI57qmODDliIbpkp/vvInkvZPpqozigJzkuJbnlYzkuIrlvo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vvIzmhJ/lj5for5fkurrigJzoiLnlnKjlsbHkuK3otbDvvIzkurrlnK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igJ3nmoTmhI/looPjgII8L3NwYW4+PHN0cm9uZz7jgJDpk7blrZDlsqn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7vvIjnuqY2MOWIhumSn++8ieahguaelyrnvo7lsqnmtJ7vvIzmtJ7lhoX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ovr7mlbDljYHnsbPvvIzpm4TjgIHlpYfjgIHlub3jgIHnvo7vvIzlg4/pk7blrZD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nmoTpkp/kubPnn7PvvIznibnoibLmma/ngrnku6Xpn7PkuZDnn7PlsY/jgIHlub/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qvjgIHpm6rlsbHpo57ngJHkuLrkuInnu53vvIzkvZvnpZborrrnu4/jgIHni6zmn7H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t7flhYPnj43nj6DkvJ7kuLrkuInlrp3kvZzkuLrku6PooajvvIw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sJHmlbDmsJHml4/op4LlhYnmnZHjgJE8L3N0cm9uZz48c3Bhbj7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ngui1j+awkeaXj+aJi+W3peiJuuS8oOaJv+WfuuWcsO+8jOiLl+S+l+mTtumls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wkeaVsOawkeaXj+aWh+WMlueahOS4gOmDqOWIhu+8jOiLl+S+l+mTtumlsOea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WvjCzpgKDlnovlpJrmoLcs5bel6Im65aSN5p2C77yM5a6D6K6w5b2V55qE5piv6IuX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a+55Zu+6IW+55qE5bSH5oucLOaYr+iLl+S+l+WwkeaVsOawkeaXj+aWh+WM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S9k+eOsOOAguaZmuS4iu+8muaCqOWPr+iHqueUsea8q+atpeWcqOayoeacieWbv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eDreaDhTwvc3Bhbj48c3Ryb25nPuOAkOa0i+S6uuihl+KAlOmYs+aclOilv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zcGFuPu+8iOaXoOi9puaXoOWvvOa4uOmZquWQjO+8ieaEn+WPl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bvemjjuaDh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Leahguael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KKr6KqJ5Li64oCc5Y2X5pa55bCP5pWF5a6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56aP5Zyw44CB5bm/6KW/5pep5pyf55qE5paH5YyW5LiO57uP5rWO5Lit5b+D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jovln47igKLni6znp4Dls7BBQUFBQeaZr+WMuuOAkTwvc3Ryb25nPu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J5YWD5Y+K56ys5Z2K44CB5Y2D5bm05Y+k56m04oCU4oCU5aSq5bmz5bKp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Sy5a2Q5pif5a6/5L+d5oqk56We5YOP77yM5o6i6K6/5ZCN5Y+l4oCc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4oCd5LmL5Ye65aSE5Zyw77yM6KeC5pGp54us56eA5bOw5LiK55qE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6L+Z6YeM5Lmf5piv5riF5pyd5bm/6KW/KuWkp+eahOenkeS4vuiAg+WcuuOAkOi0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WmguS7iuaZr+WMuuS4reS4iua8lOeahOaooeaLn+enkeS4vuiAg+ivleiuqeaCq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mHkeamnOmimOWQjeKAneeahOS9k+mqjO+8m+eZu+eLrOengOWzsOeah+aXj+Wun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niOahguael+W4guWMuuWFqOaZr+OAguiHqueUsemAm+S4nOebn+iHqui0uOWMu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+8iOe6pjgw5YiG6ZKf77yJ44CC5LmL5ZCO6KeC55yLPHN0cm9uZz7jgJDlsbHmsLT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moqblubvmvJPmsZ/jgJE8L3N0cm9uZz7vvIjnuqY2MOWIhumSn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WuieaOkuS4i+WNiOWcuuaIluWknOWcuu+8ieiHqueUsemA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+atpeihjOihl++8jOWPr+WTgeWwneW9k+WcsOeJueiJsuWwj+WQg+OAguWQj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zxzdHJvbmc+44CQ6LGh5bGx5Lyg5aWH44CRPC9zdHJvbmc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IrosaHlsbHkvKDlpYfjgIvorqnmuLjlrqLkupLliqjkvZPpqoz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sbHmsLTkuYvprYLigJTosaHpvLvlsbHvvIzlj5jmiJDkuIDkuKrpm4bnlLvkuYv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Yvnvo7jgIHlhYnkuYvnhJXjgIHlvbHkuYvlpYfkuo7kuIDkvZPnmoTlrp7mma/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iaflnLr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oYL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LWg6YCB5Y+C6KeC5L2N5LqO5qGD6Iqx5rGf55WU77yM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bKp5peB5Y2g5ZywMTDkuqnnmoRBQUHnuqfmma/ljLrlm73lrr7ppobjgJDop4Lnn7P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Qee6p+aZr+WMuu+8jOe6pjkw5YiG6ZKf44CB6Zeo56WoOTDlhYPvvIzmoYLmnpf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puKHooYDnjonkuqfkuJrvvIzlj4Lop4LmgKfotKjvvIzotK3kubDoh6rmhL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h6rmsrvljLoxMOWkp+WNmueJqemmhuS5i+S4gO+8jOW5v+ilv+inhOiMg+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geS4mu+8jOaOpeW+hei/h+S8l+WkmuWbveWutumihuWvvOS6uuS4juekvuS8muWQ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iQpemAoOS6huS4gOS4que+jui9rue+juWlgueahOiJuuacr+auv+Wg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a4uOWuouS6huino+ahguael+iHquW3seeahOeRsOWuneOAg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x5pmv5Yy644CRPC9zdHJvbmc+77yI57qmNTDliIbvvInliY3lvoDigJzmoYLmnp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ov5nljYPlj6Tnu53lj6XnmoTmupDlh7rlnLDvvIzljZfmuqr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k4HojLbjgIHop4LlhYnvvIzkuKTls7Dlr7nls5nvvIzpq5jnqoHpmanls7v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TmiYfnmb3oibLlsY/po47vvIzljZfmuqrmsrPku47lsbHljJfnqb/lhazlm63mvb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hazlm63lhoXkuKTls7Dpl7TmnInpvpnohIrkuq3vvIzkuLrnmbvpq5jop4LotY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po47lhYnnmoTkvbPlpITjgILlj4Lop4Llrp3nn7PnlLvoibrmnK/kvKDmib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KDlv4PpmIHjgJHvvIjnuqY2MOWIhumSn++8iei/memHjOaYr+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xleekuuS4reW/g++8jOS5n+aYr+WFqOWbvemmluWutuaui+eWvuS6uuWKs+WKq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qjOmmhuOAguWcqOi/memHjOaCqOWPr+S7pemihueVpeWIsOWMoOS6uueyvuel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uS8muWQhOeVjOS6uuWjq+Wvueaui+eWvuS6uueahOWFs+eIseOAguS4reW/g+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WumuS8muiuqeaCqOWkp+W8gOecvOeVjO+8jOaDiuWPueS4jeiZmuatpOihjO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m+OAkOS4nOebn+iHqui0uOWMuuS4nee7uOWxleOAke+8iOe6pjY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Zey6YCb5qGC5p6X5biC5rCR6LaF5biC6LSt5Lmw5b2T5Zyw5Zyf54m55Lqn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77yM6KGM56iL57uT5p2f5ZCO6Ieq55Sx5rS75Yqo44CC5LmY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+U5Zue5YyX5Lqs77yI5oiW5LmY6Iiq54+t6L+U5Zue5YyX5Lqs6aaW6YO95py6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9puasoSAmbmJzcDtaMjg25qyhMjE6MzEtLeasoeaX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ooYzn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6L2m5LiA5a+877yM5peg5by65Yi25raI6LS5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6YWS5bqXK+mYs+aclDHmmZrvvIjlj6/ljYfnuqflpKfluorvvIzlpKvlpr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oi/77yJ77yM6YeR54mM5a+85ri45LmL566h5a625byP5pyN5Yqh77yM6LSo5qOA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iq77yM6KGU5o6l5peg57yd6ZqZ77yB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LTlv4PotaDpgI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e6r+WHgOefv+azieaw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xseawtOatjOiInuengC0t5qKm5bm75ryT5rGf77yI6Zeo5biC5Lu3MTk45YW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WF5ri45ryT5rGf77yM5pma5LiK5qKm5bm75ryT5rGf77yJ44CB5qGC5p6X5pys5bi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NUVue+jumjn+aOqOiNkOWVpOmFkumxv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5yL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jgJDlhbTlnarmvJPmsZ/muJTmnZ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JE1QeWxseawtOeUsuWkqeS4i++8jOWFtOWdqueUsuahguael++8m+OAkOmYs+aclO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1qua8q+mjjuaDheiJs+mBh+S5i+WcsO+8m+OAkOmTtuWtkOWyqeOAkTRB5Lit5Zu9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tua0nu+8jOe7neS4jeiDvemUmei/h++8m+OAkOeOi+W6nOeLrOengOWzsOOAkTVB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o7murbmtJ7vvIznu53kuI3og73plJnov4fvvJvjgJDosaHlsbHkvKDlpYfjgJEyMDE3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iG5Lya5Zy65omA5Zyo5Zyw77yM5a6e5pmv6a2U5bm75Ymn5Zy677yb44CQ5Y2X5r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GC5p6X5bGx5rC055Sy5aSp5LiL5Ye66Ieq5aSE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flk4HljYfnuqc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WmguS5mOiIquePrSs0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6iLIOaaguaMieeFpzTmipjmnLrnpajmoLjnrpcu6K+35o+Q5L6b5ZCN5Y2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LuWkmumAgOWwkeihp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jJfkuqwtLeahguael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PGJyIC8+DQoy44CB5L2P5a6/77ya5oyH5a6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LiN5o+Q5L6b6Ieq54S25Y2V6Ze077yM5Lqn55Sf5Y2V5oi/5beu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b5aaC5Y+C6ICD6IyD5Zu05YaF6YWS5bqX5peg5oi/77yM5a6J5o6S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6Gu5L+d5L2P5a6/5qCH5YeGPGJyIC8+DQoz44CB5pmv54K577ya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Zeo56Wo77yI5LiN5ZCr5pmv5Yy655S155O26L2m5Y+K6Ieq55CG6aG555uu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aaC6YGH5LiN5Y+v5oqX5ouS5Zug57Sg5peg5rOV5oiQ6KGM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PGJyIC8+DQo044CB55So6aSQ77yaNOatozPml6nvvIzphZLlupflkKvnroD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ppJDmoIcyMOWFgy/kurrvvIwxMOS6ujHmoYw46I+cMeaxpO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whumFjOaDheWHj+WwkeiPnOmHj++8jOiLpeeUqOmkkOS6uuaVsOS4jei2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zmuLjnjrDpgIDppJDotLnvvJvml6nppJDlnKjphZLlupfkuLrotaDpg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ml6Dml6nppJA8YnIgLz4NCjXjgIH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mraPluqc8YnIgLz4NCjbjgIHlr7zmuLjvvJrkuJPkuJr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jkuI3otrPlhavkurrmj5Dkvpvlr7zmuLjlhbzogY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fjgIHkv53pmanvvJrml4XooYznpL7otKPku7vkv53pmakxNeS4h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L/nq6XvvJoxLjLnsbPku6XkuIvlhL/nq6Xlm6LotLnvvJrlkKv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otLnjgIHovabkvY3otLnvvIzlhbblroPkuI3lkKvvvIzkuqfnlJ/oh6rnkIb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njgIHotK3nianvvJrkuJznm5/oh6rotLjljLrjgIHkuJ3nu7jln7r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pmIHvvIzotK3nianpmo/lrqLmhI/vvIznu53kuI3lvLrliLbotK3nianvvJvmoYL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pg6jliIbmma/ljLrlhoXmnInllYblk4HlsZXnpLrvvIzlsZ7mma/ljLr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lnKjmma/ljLrlhoXotK3nianor7fosKjmhY7pgInmi6njgIHotK3kubD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jgIHor7fmj5DliY3nn6XmmZPjgIHooYznqIsq5ZCO5LiA5aSp5Y+v6Ieq55Sx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6LaF5biC44CB5a6i5Lq65aaC6L+b5Y+v6Ieq55Sx6LSt54mp44CB5LiN6L+b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B6Ieq5oS/6ZqP5oSP44CB6K+355+l5pmTLOS4jeWBmui/m+W6l+iMg+eV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uahguael++8m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Wkp+mFkuW6l+OAgeS4reWxsemFkuW6l++8jOmHkeiJsuWutuaXj+mFkuW6l++8jO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uieWNjuOAgea2puS4nOOAgeS4nOaWueaYjuePoOaIluWFtuS7luWQjOe6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Ziz5pyU77ya5ryT5rGf5a6+6aaG44CB55Sw5a625rKz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Gx6YWS5bqX44CB5ZCb5Li05a6+6aaG44CB6YeR6ZiB44CB5ZCJ5ZCJ5ZWh77yM5paw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6bi/5rOw44CB5rC45oGS5oiW5YW25LuW5ZCM57qn6YWS5bqX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OAgea4uOWuouWboOengea2iOi0ue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S4jeWPr+aKl+WKm+WOn+Wbo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wvc3Bhbj48YnIgLz4NCjxzcGFuPjLjgIH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bTonbbms4kxMDDlhYMv5Lq6IOWbvuiFvuWPpOmBkzEwMOWFgy/kurog5ryT5rC05Y+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iDljbDosaHliJjkuInlp5DmlrDotLXlrr4yNjDlhYMv5Lq6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iOaZr+WMuuaMgueJjOS7tyvml4XmuLjnlKjovabotLkr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Y+C6ICD55qE5a6i5Lq66K+35Zyo5pmv5Yy65aSW6Ieq55Sx5rS75Yqo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CG6Kej77yJ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oYLmnpfnlKjppJDlj6PlkbPnm7jlr7novoPovqPvvIzml4XmuL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rpgInnlKjlm6LpmJ/ppJDljoXnlKjppJDvvIzooYznqIvkuK3ppJDljoXmmK/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4/okKXmiYvnu63nmoTlkIjmoLzlm6LpmJ/ppJDljoXjgII8YnIgLz4NCjL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nmoTmuLjlrqLlr7nphZLlupfmoIflh4bnmoTorqTnn6XlrZjlnKjlgY/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r7nlj4LogIPphZLlupfkuI3mu6HmhI/vvIzlpITnkIbmlrnms5X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pS25Y+W5a6i5Lq65oi/5Lu36YCA57uZ5a6i5Lq6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/77ybMuOAgeWcqOmFkuW6l+acieaIv+eahOaDheWGteS4i++8jOiHquihpeW9k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h+e6p+WuouS6uuWFpeS9j+a7oeaEj+eahOabtOmrmOagh+WHhu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IkeekvuWkhOeQhuaKleivieS7peW9k+WcsOWuouS6uuaEj+ingeWPjemmiOih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uouS6uuW/hemhu+iupOecn+Whq+WGme+8jOWPjeaYoOiHquW3se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OAguWmgua4uOWuouWcqOmAlOS4reacquaPkOWHuuW8guiuru+8jO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/lOeoi+WQjuWGjeaPkOW8guiuru+8jOaIkeekvuS4jeS6iOWkhOeQh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NOOAgeS7peS4iui9pueoi+OAgea4uOiniOaXtumXtOWdh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cieWHuuWFpe+8jOWxnuato+W4uOaDheWGte+8jOivt+eQhuino+WMhea2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Ikeekvuacieadg+WvueihjOeoi+eahOWFiOWQjumhuuW6j+S9nOW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4jeWHj+WwkeaZr+eCueOAgumjnuacuuiIquePre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WmguWHuueOsOWNleeUt+WNleWls+WFpeS9j+mFkuW6l+OAgeivt+Wuo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S6uumXtOaIluWKoOW6iuaIluihpeaIv+W3ru+8jOaMieiIquepuuWFrOWPu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Jo+acuuelqOS4gOe7j+WUruWHuu+8jOS4jeW+l+WPmOabtOOAgeaUueetvuOAg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jnuacuuOAgeeBq+i9puaXtuWIu+iwg+aVtOaIluaZmueCue+8jOS4juaXheihjO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Fs+ezu+OAgumBh+WbveWutuaUv+etluaAp+iwg+S7t+WSj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S6uuWKm+S4jeWPr+aKl+aLkuetiemdnuaXheihjOekvuWOn+WboOeahOWuouing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i0ueeUqOWinuWKoOaIluaNn+Wkse+8jOeUsea4uOWuouiHqueQhuOAg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gTxiciAvPg0KNuOAgeWcqOWuouS6uuimgeaxgu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FgeiuuOeahOaDheWGteS4i++8jOW5tue7j+WFqOS9k+a4uOWuoumAk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WQjOaEj+imgeaxguWinuWKoOihjOeoi+S7peWklueahOi0reeJqeW6l+aIl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axguaIkeekvuWNj+WKqe+8jOivt+S4juWvvOa4uOetvuiuouihpeWFhe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Wuee7meS6iOWuieaOklhZ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6719A33DA50A07EA569EF6E28F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