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4 Nov 2024 09:13:0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7ED4BDA589674CE7E0BDD7C588F778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ED4BDA589674CE7E0BDD7C588F778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EM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roHlvrflpKnpgJrngbXmoYLmnpflpKfmvJPmsZ/pmLPmnJRfX+aXhea4uOe6v+i3r+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hea4uDwvdGl0bGU+DQoNCg0KDQo8c3R5bGUgdHlwZT0idGV4dC9jc3MiIG1lZGlhPSJhb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p7DQoNCg0KDQoJbWFyZ2luOiAwOw0KDQoNCg0KCXBhZGRpbmc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ib2R5ew0KDQoNCg0KCWZvbnQtZmFtaWx5OiBhcmlhbCwgc2Fucy1zZXJpZ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glsaW5lLWhlaWdodDogMTUwJ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oJYmFja2dyb3VuZDogI0VFR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VsLCBvbCwgbGksIGRsLCBkdCwgZGQgeyBib3JkZXI6MDsgfQ0KDQoNCg0KdW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bGlzdC1zdHlsZTpub25lOyBsaXN0LXN0eWxlLXR5cGU6bm9uZTsgfQ0KDQoNCg0KYTpsa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dmlzaXRlZCxhOmhvdmVyew0KDQoNCg0KCWNvbG9yOiAjMDAwOw0KDQoNCg0KCXRleHQtZ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hdGlvbjogbm9uZTsNCg0KDQoNCn0NCg0KDQoNCi5jbGVhcmZpeDphZnRlciB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DQoNCg0KDQoJdmlzaWJpbGl0eTogaGlkZGVuOw0KDQoNCg0KCW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3RoOw0KDQoNCg0KCWhlaWdodDogMDsNCg0KDQoNCgljb250ZW50OiAiLi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geyBkaXNwbGF5OiBpbmxpbmUtYmxvY2t9DQoNCg0KDQovKiBI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mcm9tIElFLW1hYyBcKi8NCg0KDQoNCiogaHRtbCAuY2xlYXJmaXggeyBoZWlnaHQ6IDEl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Jsb2NrO30NCg0KDQoNCi8qIEVuZCBoaWRl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CovDQoNCg0KDQogDQoNCg0KDQojcHJpbnRCdG5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ZGOTsNCg0KDQoNCglib3JkZXItYm90dG9tOiAxcHggc29saWQgIzk5O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zcHggMDsNCg0KDQoNCgltYXJnaW4tYm90dG9tOiAxMHB4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n0NCg0KDQoNCiN3cmFwcGVyew0KDQoNCg0KCXdpZHRo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tbTsNCg0KDQoNCg0KDQoNCg0KCW1hcmdpbjogMCBhdXRv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DQoNCg0KDQoJYmFja2dyb3VuZDogd2hpdGU7DQoNCg0KDQoJcGFkZGluZzogMjB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dG9wOiAxcHggc29saWQgIzk5OTsNCg0KDQoNCglib3JkZXItbGVm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XJpZ2h0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0cHggc29saWQgIzMzMzsNCg0KDQoNCn0NCg0KDQoNCnB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W1tOw0KDQoNCg0KfQ0KDQoNCg0KaDF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nB0O21hcmdpbi1ib3R0b206IDNtbQ0KDQoNCg0KfQ0KDQoNCg0KaD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xMHB0Ow0KDQoNCg0KfQ0KDQoNCg0KIA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ew0KDQoNCg0KCW1hcmdpbjogNXB4IDVweCA1cHggNXB4Ow0KDQoNCg0KCWZsb2F0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XRleHQtYWxpZ246Y2VudGVyOw0KDQoNCg0KCWhlaWdodDox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yb3V0ZV92aWV3X21vZHVsZSBpbWd7DQoNCg0KDQoJcGFkZGluZzog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1hcmdpbi1ib3R0b206M3B4Ow0KDQoNCg0KCWJvcmRlcjogc29saWQgMXB4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p9DQoNCg0KDQoucm91dGVfdmlld19tb2R1bGUgLnBsYWNlbmFt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p9DQoNCg0KDQp0YWJsZXsNCg0KDQoNCgl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sYXlvdXQ6IGZpeGVkOw0KDQoNCg0KCWJvcmRlci1jb2xsYXBzZTogY29sbGFwc2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ZHsNCg0KDQoNCglib3JkZXI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NCg0KDQoNCglmb250LXNpemU6IDlwdDsNCg0KDQoNCn0NCg0KDQoNCnRo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Q0NDOyBmb250LXdlaWdodDpib2xkO2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wlmb250LXNpemU6IDlwdDt9DQoNCg0KDQo8L3N0eW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cHJpbnQiPiANCg0KDQoNCiNwcmludEJ0b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kaXNwbGF5OiBub25lOw0KDQoNCg0KfQ0KDQoNCg0KDQoNCg0KDQo8L3N0eW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C9oZWFkPg0KDQoNCg0KIA0KDQoNCg0KPGJvZHk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NCg0KDQpb6L+U5Zue5Li76aG1XeOAgA0KDQoNCg0K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lhbPpl63nqpflj6NdwqANCg0KDQoNCjwvZGl2Pg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3JhcHBlciI+DQoNCg0KDQo8ZGl2IHN0eWxlPSJmbG9hdDogcmlnaHQ7Ij4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dGVtcGxldHMvMDAyL2ltYWdlcy9sb2dvLnBuZyIgYWx0PSLljJfkuqzpnZL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gqHku73mnInpmZDlhazlj7giIHRpdGxlPSLljJfkuqzpnZLlubT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mnInpmZDlhazlj7giIGJvcmRlcj0iMCI+PC9kaXY+DQoNCg0KDQo8aDE+57yW5Y+3N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KDQo8YnI+DQoNCgk8PkQxOuWNl+WugeW+t+WkqemAmueBteahguael+Wkp+a8k+axn+mY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vaDE+DQoNCg0KDQo8cCBzdHlsZT0iYm9yZGVyLWJvdHRvbTogMXB4IHNvbGlkICM2NjY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IDAgMm1tIDA7cGFkZGluZy1ib3R0b206IDFtbTsiPuivpeS7t+agvOaYr+acr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uOinhOacjeWKoeagh+WHhueahOWNleS6uuS7t+agvOOAguWunumZheS7t+agvOWboO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uuWPkeaXtumXtOOAgemFkuW6l+aYn+e6p+OAgeiIquePreaIluS6pOmAmuetieacjeWK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QjOiAjOacieaJgOW3ruWIq+OAgjwvcD4NCg0KDQoNCiANCg0KDQoNCg0KDQoNCjxw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kqeaVsO+8mjgg5aSpPC9wPg0KDQoNCg0KPHA+5Ye65Y+R5pel5pyf77ya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7G75Z6L77ya5Zu95YaF5peF5ri4PC9wPg0KDQoNCg0KPHA+57q/6Lev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awqUgPGZvbnQgc3R5bGU9ImNvbG9yOiNGRjY2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Ij4yMTUwPC9mb250PiDotbc8L3A+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HAgc3R5bGU9InRleHQtYWxpZ246IGNlbnRlcjsiPjxzdHJvbmc+PHNwYW4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lucHV0X3ByaW50ZiI+5peF5ri46aKE6K6i55S16K+d77yaIMKgwqDlrqLmnI1RUe+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05bCP5pe25YWo5aSp5YCZ5Li65oKo5pyN5Yqh77yB77yJPC9zcGFuPjwvc3Ryb25n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8YnI+DQoNCg0KDQogICA8dGFibGUgd2lkdGg9IjcxMiIgYm9yZGVyPSIw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jZWxscGFkZGluZz0iMCIgY2VsbHNwYWNpbmc9IjAiIHN0eWxlPSJ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DAgMCAwOyI+DQoNCg0KDQogICAgPHRyIGlkPSJ0bF90cy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4IiBoZWlnaHQ9IjI1IiBhbGlnbj0iY2VudGVyIj7lpKnmlb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yNzgiPuihjOeoi+WuieaOk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ml6n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Y2I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aZmu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4OSIgc3R5bGU9InBhZGRpbmctbGVmdDo1cHg7Ij7kvY/lrr/phZLlup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gID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x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jJfkuqzigJTljZflroEgKOeBq+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eBq+i9puS4ij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yPC9zdHJvbmc+PC90ZD4NCg0KDQoNCiAgICAgIDx0ZD7ljZflroE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WNl+WugT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z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jZflroHigJTpgJrngbU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mdluilv+aIluehl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0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vrflpKnigJTljZflroE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WNl+WugT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1PC9zdHJvbmc+PC90ZD4NCg0KDQoNCiAgICAgIDx0ZD7ljZflroHigJTmoYLmn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q+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ahguael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2PC9zdHJvbmc+PC90ZD4NCg0KDQoNCiAgICAgIDx0Z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mnpc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ahguael+aIlumYs+acl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3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moYLmnpfvvI3ljJfkuqwgKOeBq+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eBq+i9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4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jJfkuqw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jwvdGQ+DQoNCg0KDQogICAgPC90cj4NCgk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gIA0KDQoNCg0KCSAgICA8L3RhYmxlPg0KDQoNCg0KCQkNCg0K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e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jJfkuqzigJTljZflroEgKOeBq+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8Yj48c3Bhbj4mbmJzcDsgJm5ic3A7PC9zcGFuPjwvYj48Yj7lj4Lo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rKHvvJo8c3Bhbj5UNTwvc3Bhbj7mrKHvvIg8c3Bhbj4xNTo1Ny08L3NwYW4+5qyh5pel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Tk6NTU8L3NwYW4+77yJ5oiWPHNwYW4+VDI4NTwvc3Bhbj7vvIg8c3Bhbj4xODoxNy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qyh5pelPHNwYW4+MjA6NTU8L3NwYW4+77yJ44CBPHNwYW4+VDI4OTwvc3Bhbj7vvIg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yMjowOS08L3NwYW4+56ys5LiJ5pelPHNwYW4+MDU6MjU8L3NwYW4+77yJ44CA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NCjwvcD4NCuWMl+S6rOilv+ermeS5mOeBq+i9puehrOWNp+i1tOWNl+Wuge+8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k+S5mOi9pui9puasoeS7peWHuuWboumAmuefpeS5puS4uuWHhu+8ieOAg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ngavovabkuIo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y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Nl+WugS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Jm5ic3A75Y2X5a6B54Gr6L2m56uZ5o6l56uZ5ZCO6YCB6Iez6YWS5bqX5LyR5oG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mlazor7foh6rnkIY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WNl+WugT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lpKk8L0RJVj4NCg0KDQoNCjxESVYgY2xhc3M9dGxfbF90aXRsZWNfcmlnaHQ+PGI+5Y2X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6YCa54G1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C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77yIPHNwYW4+MzAwPC9zcGFuPuWFrOmHjO+8jOe6pjxzcGFuPjQuNTwvc3Bhbj7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k8c3Bhbj48L3NwYW4+PC9iPg0KPC9wPg0K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emFkuW6l+WGheaXqemkkOWQju+8jOW8gOWni+e+juWmmeeahOinguWFieS5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7iuWkqeS4u+imgea4uOiniOaZr+eCueS4uu+8mjxzcGFuPjwvc3Bhbj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eaXqeS4ijxzcGFuPjc8L3NwYW4+77yaPHNwYW4+MT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YiG5Zyo54Gr6L2m56uZ5peB5Z+O5biC5L6/5o236YWS5bqX5q2j5a+56Z2i55qE4oCc6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6Lev5pGp5qC55Zu96ZmF5qW85LiL4oCd6ZuG5Lit77yM5Li+4oCc5b635aSp6Leo5Zu9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4oCd6JOd6Imy5a+85ri45peX5o6l5ZuiPHNwYW4+PC9zcGFuPg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GI+44CQ6YCa54G15aSn5bOh6LC344CRPC9iPuingui1j+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0nuS4reeAkeW4g+OAgeicv+ickueahOWcsOS4i+ays+Wzoeiwt+a6qua1ge+8jOW3suaci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muW5tOWOhuWPsueahOWPpOefs+WPoOOAgeiXj+mHkea0nuOAgeS4gOe6v+WkqeWPiuWO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kjeiiq+S4juaBkOm+meWQjOaXtuS7o+eahOacqOaymeakpOe+pOOAgeiOsuWtkOingumfs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VqOOAgeahhOamlOagkeetieePjeeogOakjeeJqSwg5LmL5ZCO5YaN5ri46KeI6aOO5YWJ5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b+15YWr5bOh77yM5Y+C6KeC5a6d5rSe54CR5biD5Y+K6YeR5rGk5rK46IW+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rKz5rOJ5Y+j44CB5YWF5ruh54G15rCU55qE56Wl6b6Z5ZGI55Ge44CB5YW35pyJ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Z5aKD5LmL56ew55qE5aOu54G15rSe562J5pmv6KeCPGI+77yI5b6S5q2l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O5LqOPHNwYW4+MTUwPC9zcGFuPuWIhumSn++8iTxzcGFuPjwvc3Bhbj48L2I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ooYznqIvnu5PmnZ/lkI7pgIHlm57phZLlupc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6Z2W6KW/5oiW56GV6b6Z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O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lvrflpKnigJTljZflroE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+8iDI1MOWFr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pjTlsI/ml7bvvIkNCumFkuW6l+WGheaXqemkkOWQju+8jOW8gOWni+e+juWmmeeahOin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5i+aXhe+8jOS7iuWkqeS4u+imgea4uOiniOaZr+eCueS4uu+8mg0K44CQ5b635aSp54CR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44CR5ri46KeI5b635aSp6Leo5Zu954CR5biD5Lul5Y+KNTPlj7fnlYznopHjgILlo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kuprmtLLnrKzkuIDjgIHkuJbnlYznrKzkuozlpKfnmoTlvrflpKnot6jlm73ngJHluIPku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kuLTnmoTotorljZfmnb/nuqbngJHluIPnm7jov57vvIzlkIzml7bov5jlj6/op4LotY/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jZfmnb/nuqbngJHluIPjgILvvIjlvpLmraXmuLjop4jml7bpl7TkuI3kvY7kuo4y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DQrooYznqIvnu5PmnZ/lkI7pgIHlm57phZLlupc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5Y2X5a6B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e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ljZflroHigJTmoYLmnpcgKOeBq+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+8iOS5mOWfjumZh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9puaIluWfjumZheWkp+W3tOWJjeW+gOWNl+Wuge+8jOe6pjblsI/ml7bvvIkNCumFkuW6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+8jOS5mOWfjumZheWIl+i9puaIluWfjumZheWkp+W3tOWJjeW+gOahguaelw0K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oq16L6+5qGC5p6X56uZ77yM5byA5aeL576O5aaZ55qE6KeC5YWJ5LmL5peF77yM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aB5ri46KeI5pmv54K55Li677yaDQrjgJDluILljLrmsLTkuIrmuLjjgJHov5nph4zmm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nmb7ph4zmvJPmsZ/vvIznmb7ph4znlLvlu4rigJ3nmoTnu4TmiJDpg6jliIbvvIzmsYfpm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oYLmnpflsbHmsLTkuYvnsr7ljY7vvIzov5zop4LosaHpvLvlsbHjgIHkvI/ms6Llsb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lvanlsbHjgIHmlpfpuKHlsbHnrYnljYHlpKflkI3lsbHvvIzmhJ/lj5figJzln47lnKjmm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mma/kuK3mnInln47igJ3nmoTnvo7kuL3po47mma/vvIjmuLjop4jml7bpl7TkuI3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2MOWIhumSn++8iQ0K6KGM56iL57uT5p2f5ZCO6YCB5Zue6YWS5bqX44CC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uOAgOOAgOaZmu+8j+WMheWQqzxCUj48U1BBTj48Yj7kvY/lrr/vvJo8L2I+5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u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moYLmnpc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iZuYnNwO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GheaXqemkkOWQju+8jOW8gOWni+e+juWmmeeahOinguWFieS5i+aXhe+8jOS7iu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a4uOiniOaZr+eCueS4uu+8mg0K5biC5Yy66LW056CB5aS06L2m56iL57qmMeS4q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K5ryT5rGf44CQ56Oo55uY5bGx4oCU6Ziz5pyU44CR77yI5ri46KeI5pe26Ze05LiN5bCR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15bCP5pe277yJ77ya5ri46KeI55m+6YeM55S75buK4oCU5ryT5rGf6aOO5YWJLuiIn+ih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1gS7kuZ3pvpnmiI/msLQu5rWq55+z54Of6ZuoLuWFq+S7mei/h+axny7kvbPmma/nurfoh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mnaUu5qyj6LWP5Lmd6ams55S75bGx55qE5aSp5bel56We56yU5Li56Z2SLum7hOW4g+a7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AnOiIueWcqOmdkuWxsemhtuS4iuihjOKAneeahOe7neS9s+WmmeaZr++8iOS4remkkOiI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bkumlre+8ie+8m+mYs+aclOeUteeTtui9pjE15YWDL+S6uui0ueeUqOS4jeWQq++8i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r+mAieaLqeatpeihjO+8iQ0K44CQ6Ziz5pyU6KW/6KGX44CR6L275p2+5ryr5q2l5p6B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6aOO5oOF5ZKM5bm/6KW/5rCR5peP54m56Imy55qE5Zyw55CD5p2R6Ze75ZCN5Lit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SL5Lq66KGX5ZOB5bCd57K+576O6aOO5ZGz5bCP5ZCD44CB6Zey6YCb54m56Imy5bCP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CE6Imy5aWH54m56YWS5ZCn562J57ud5a+56K6p5L2g5LmQ5Zyo5YW25Lit77yM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SW5ri45a6i5LiO5b2T5Zyw55m+5aeT5ZKM6LCQ5Lqk6J6N55qE5rCU5rCb77yI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N5bCR5LqOMzDliIbpkp/vvInvvJsNCuaMieWvvOa4uOaMh+WumueahOmbhuWQ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geWcsOeCueS6q+eUqOaZmumkkA0K6KGM56iL57uT5p2f5ZCO6YCB5Zue6YWS5bq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hguael+aIlumYs+aclD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f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qGC5p6X77yN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ngav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mbmJzcDvlj4LogIPovabmrKFUMjg25qyh77yIMTY6Mzgt5qyh5pelM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6MjDvvInmiJZLMjLmrKHvvIgxOTozNS3mrKHml6UyMjowOO+8ieaIllQ277yIMTI6MTUt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MTTvvJoxM++8ie+8iOWFt+S9k+S5mOi9pui9puasoeS7peWHuuWboumAmuefpeS5pu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ieOAgg0K6YWS5bqX5YaF5pep6aSQ5ZCO77yM5byA5aeL576O5aaZ55qE6KeC5YWJ5LmL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aSp5Li76KaB5ri46KeI5pmv54K55Li677yaDQrjgJDni6znp4Dls7Dnjovln47jg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lm73lhoXpppbkuKrmoKHlm61BQUFBQee6p+aZr+WMuuWPiuiNo+iOt+KAnOWNl+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fseKAnee+juiqieS5i+ensOeahOS4gOS4gOa4uOiniO+8mO+8kO+8kOW5tOS4gOebtO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ueivhOahguael+WxseawtOaZr+iJsueahOS4jeacveWQjeWPpe+8jOWNl+Wui+eOi+at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5puWGmeeahOKAnOahguael+WxseawtOeUsuWkqeS4i+KAnSDmkanltJbnn7PliLvvvI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TkuI3kvY7kuo43MOWIhumSn++8iQ0K6LWg6YCB5ri46KeI44CQ5qaV5rmWLuadi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kS7mraPpmLPmraXooYzooZcu5Lit5b+D5bm/5Zy6Lui/nOecuuaXpS7mnIjlj4zloZQu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Zeo77yI5ri46KeI5pe26Ze05LiN5L2O5LqOMzDliIbpkp/vvIkNCuiHqueUsea0u+WK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hguael+S4reW/g+W5v+Wcuu+8jOahguael+atpeihjOihl++8jOahguael+eBq+i9puer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Bq+i9pui/lOS6rO+8jOe7k+adn+aEieW/q+eahOaXheihjO+8gQ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ngavovabku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4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Ml+S6rC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oq15Lqs77yM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5oSJ5b+r5peF6KGM5Zue5Yiw5rip6aao55qE5a624oCm4oCm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mlazor7foh6rnkIY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4gPC9ESVY+DQoJDQoNCg0KDQo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cmlnaHQ7Y29sb3I6ICM2NjY7Ij7ku6XkuIr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vpvlj4LogIPvvIzmnIDnu4jooYznqIvku6Xlh7rlm6LpgJrnn6XkuLrlh4bjgII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nur/ot6/nibnoibI8L2gyPg0KDQoNCg0KCeW4puaCqOi1sOi/m+KAnOWxsemdkuOAgeawt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ea0nuWlh+OAgeefs+e+juKAneeahOahguael+WxseawtOmjjuWFicOG5oSf5Y+X55m+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5buK55qE5ryT5rGf6aOO5YWJw4bluKbmgqjotbDov5vnvo7kuL3nmoTpmLPmnJTljr/ln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hJ/lj5flvILln5/po47mg4XnmoTmtIvkurrooZfDhui1sOi/m+e7v+iJsueUn+aAge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GIOS6huino+W5v+ilv+eahOaCoOS5heWOhuWPsuS7peWPiuWwkeaVsOawkeaXj+awkeS/l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hQ0KDQoNCg0KPC9kaXY+DQoNCg0KDQogDQoNCg0KDQog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i0ueeUqOWMheWQqzwvaDI+DQoNCg0KDQo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MeOAgeOAkOS6pOmAmuOAkeWMl+S6rDxzcGFuPi88L3NwYW4+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77yM5qGC5p6XPHNwYW4+Lzwvc3Bhbj7ljJfkuqzlvoDov5Tngavovabnoazljafnpa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DQo8L3A+DQo8cCBjbGFzcz0iTXNvTm9ybWFsIj4NCgky44CB44CQ55So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6m66LCD5peF5ri46L2m44CCDQo8L3A+DQo8cCBjbGFzcz0iTXNvTm9ybWFsIj4NCgk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a+85ri444CR5Lit5paH5a+85ri45pyN5Yqh44CCPHNwYW4+PC9zcGFu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NOOAgeOAkOmkkOmlruOAkeeUqOmkkOWFsTxzcGFuPj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pepPHNwYW4+Njwvc3Bhbj7mraM8c3Bhbj4rPC9zcGFuPuiIuemkkOebkumlre+8jOato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zcGFuPjE1PC9zcGFuPuWFgzxzcGFuPi88L3NwYW4+5Lq66aSQ77yMPHNwYW4+MT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PHNwYW4+MTwvc3Bhbj7moYzlhavoj5zkuIDmsaTvvIzkurrmlbDlop7lh4/ml7bvvIzoj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nm7jlupQ8c3Bhbj4mbmJzcDsgPC9zcGFuPuWinuWHj++8jOS9hue7tOaMgemkkOagh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S4jeWQq+mFkuawtOOAgg0KPC9wPg0KPHAgY2xhc3M9Ik1zb05vcm1hbCI+DQoJNeO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9j+Wuv+OAkTxzcGFuPjU8L3NwYW4+5pma5YWl5L2PIOWPjOS6uuagh+WHhumXtO+8jOS4j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iHqueEtuWNlemXtO+8jOS6p+eUn+WNleaIv+W3rumhu+eUseWuouS6uueOsOS7mOOAg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NCjwvcD4NCjxwIGNsYXNzPSJNc29Ob3JtYWwiPg0KCTbjgIHjgJDmma/ng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mma/ngrnpppbpgZPpl6jnpajjgII8c3Bhbj48L3NwYW4+DQo8L3A+DQo344CB44CQ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YS/56ul5oql5Lu35Y+q5ZCr5b2T5Zyw5peF5ri455So6L2m77yM55So6aSQ77yM5a+8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LDwvc3Bhbj7lj4zpo57lkKvlvoDov5TmnLrnpajvvIzljZXpo57kuI3lkKvnga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NCg0KDQoNCjwvZGl2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6LS555So5LiN5YyF5ZCrPC9oMj4NCg0KDQoNCg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x44CBIOaXhea4uOaEj+WkluS8pOWus+S/nemZqeWPiuiIquepu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mZqe+8iOW7uuiuruaXhea4uOiAhei0reS5sO+8iTxzcGFuPjwvc3Bhbj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LjgIHvvIjmoLnmja7lrp7pmYXmg4XlhrXliJfmmI7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mnInlvZPlnLDmlL/lupzmlLblj5bnmoTnqI7ph5HmiJbosIPoioLln7rph5HnrYnvvIk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PjgIEg5Liq5Lq65raI6LS577yI5aaC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rSX6KGj44CB55S16K+d5Y+K5pyq5o+Q5Yiw55qE5YW25a6D5pyN5Yqh77yJ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PC9wPg0KPHAgY2xhc3M9Ik1zb05vcm1hbCI+DQoJNOOAgSDlnLDpnaLmnI3liqH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poLmnLrlnLrmjqXpgIHmnI3liqHjgIHooYzmnY7nianlk4Hkv53nrqHotLnjgIHmiZjov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otoXph43otLnnrYnvvIkNCjwvcD4NCjxwIGNsYXNzPSJNc29Ob3JtYWwiPg0KCTXjg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oq86YeRPHNwYW4+PC9zcGFuPg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SDljZXpl7Tlt67miJbliqDluorotLnnlKg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fjgIEg6Ieq55Sx5rS75Yqo5pyf6Ze055qE6aSQ6aOf6LS55ZKM5Lqk6YCa6LS5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PC9wPg0KPHAgY2xhc3M9Ik1zb05vcm1hbCI+DQoJOOOAgSDlhajnqIvpmar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mnI3liqENCjwvcD4NCjxwIGNsYXNzPSJNc29Ob3JtYWwiPg0KCTnjgIEg5Zug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6K+v44CB5Y+W5raI562J5oSP5aSW5LqL5Lu25oiW5oiY5LqJ44CB572i5bel44CB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+5a6z562J5LiN5Y+v5oqX5ouS5Yqb5a+86Ie055qE6aKd5aSW6LS555So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Y2xhc3M9Ik1zb05vcm1hbCI+DQoJMTDjgIHlm6Dml4XmuLjogIXov53nu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h6rouqvov4fplJnjgIHoh6rouqvnlr7nl4Xlr7zoh7TnmoTkurrouqvotKLkuqfmjZ/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pop3lpJbmlK/ku5jnmoTotLnnlKgNCjwvcD4NCjxwIGNsYXNzPSJNc29Ob3JtYWwiPg0KC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eq6LS56YCJ5oup6aG555uuPHNwYW4+PC9zcGFuPg0KPC9wPg0KMTLjgIHigJz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jIXlkKvigJ3lhoXlrrnku6XlpJbnmoTmiYDmnInotLnnlKg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rip6aao5o+Q56S6PC9oMj4NCg0KDQoNCgk8dGFibGUgY2xhc3M9Ik1zb05vcm1hbF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EiIGNlbGxzcGFjaW5nPSIwIiBjZWxscGFkZGluZz0iM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ub25lOyI+DQoJPHRib2R5Pg0KCQk8dHI+DQoJCQk8dGQgd2lkdGg9IjQzIiB2YWxpZ249I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c3R5bGU9ImJvcmRlcjpzb2xpZC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yLjBwdDsiPjE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wcHQ7Zm9udC1mYW1pbHk65a6L5L2TOyI+PC9zcGFuPg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Y4OSIgdmFsaWduPSJ0b3AiIHN0eWxlPSJib3JkZXI6c29saWQgIzY2R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xLjBwdDsiPg0KCQkJCTxwIGNsYXNzPSJNc29Ob3JtYWw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LjBwdDtmb250LWZhbWlseTrlrovkvZM7Ij7miYDmnInml4XlrqLlupT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kYrnn6Xoh6rouqvouqvkvZPlgaXlurfnirblhrXvvIzlpoLlrZjlnKjkuIvliJfmg4Xlh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mnI3liqHog73lipvmiYDpmZDml6Dms5XmjqXlvoXvvJo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cD4NCgkJCQk8cCBjbGFzcz0iTXNvTm9ybWFs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i4wcHQ7Zm9udC1mYW1pbHk65a6L5L2TOyI+77yIPHNwYW4+MTwv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kvKDmn5PmgKfnlr7nl4XmgqPogIXvvIzlpoLkvKDmn5PmgKfogp3ngo7jgIHmtLvliqjm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nu5PmoLjjgIHkvKTlr5LnrYnkvKDmn5Pnl4XkurrvvJs8c3Bhbj48L3NwYW4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cCBjbGFzcz0iTXNvTm9ybWFs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i4wcHQ7Zm9udC1mYW1pbHk65a6L5L2TOyI+77yIPHNwYW4+Mjwvc3Bhbj7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oYDnrqHnlr7nl4XmgqPogIXvvIzlpoLkuKXph43pq5jooYDljovjgIHlv4Plip/og7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jgIHlv4PogoznvLrmsKfjgIHlv4PogozmopfloZ7nrYnnl4XkurrvvJs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QkJCTwvcD4NCgkJCQk8cCBjbGFzcz0iTXNvTm9ybWFs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i4wcHQ7Zm9udC1mYW1pbHk65a6L5L2TOyI+77yIPHNwYW4+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vvInohJHooYDnrqHnlr7nl4XmgqPogIXvvIzlpoLohJHmoJPloZ7jgIHohJHlh7roo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hJHogr/nmKTnrYnnl4XkurrvvJs8c3Bhbj48L3NwYW4+PC9zcGFuPg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NCgkJCQkJPHNwYW4gc3R5bGU9ImZvbnQtc2l6ZToxM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77yIPHNwYW4+NDwvc3Bhbj7vvInlkbzlkLjns7vnu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nl4XmgqPogIXvvIzlpoLogrrmsJTogr/jgIHogrrlv4Pnl4XnrYnnl4XkurrvvJs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g0KCQkJCTwvcD4NCgkJCQk8cCBjbGFzcz0iTXNvTm9ybWFs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i4wcHQ7Zm9udC1mYW1pbHk65a6L5L2TOyI+77yI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NTwvc3Bhbj7vvInnsr7npZ7nl4XmgqPogIXvvIzlpoLnmavnl6vlj4rlkITnp43nsr7np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kurrvvJs8c3Bhbj48L3NwYW4+PC9zcGFuPg0KCQkJCTwvcD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PHNwYW4gc3R5bGU9ImZvbnQtc2l6ZToxMi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77yIPHNwYW4+Njwvc3Bhbj7vvInkuKXph43otKvooYDnl4XmgqPogIXvvIzl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nuqLom4vnmb3ph4/msLTlubPlnKg8c3Bhbj41MDwvc3Bhbj7lhYs8c3Bhbj4vPC9zcGFu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7peS4i+eahOeXheS6uu+8mzxzcGFuPjwvc3Bhbj48L3NwYW4+DQoJCQkJPC9w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8c3BhbiBzdHlsZT0iZm9udC1zaXplOjEy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vvIg8c3Bhbj43PC9zcGFuPu+8ieWkp+S4reWei+aJi+ac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BouWkjeacn+eXheaCo+iAhe+8mzxzcGFuPjwvc3Bhbj48L3NwYW4+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8c3BhbiBzdHlsZT0iZm9udC1zaXplOjEy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7vvIg8c3Bhbj44PC9zcGFuPu+8ieWtleWmh+WPiuih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S+v+iAheOAgjxzcGFuPjwvc3Bhbj48L3NwYW4+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PHRyPg0KCQkJPHRkIHdpZHRoPSI0MyIgdmFsaWduPSJ0b3A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IzY2RkY2NiAxLjBwdDsiPg0KCQkJCTxwIGNsYXNzPSJNc29Ob3JtYWw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EyLjBwdDtmb250LWZhbWlseTrlrovkvZM7Ij4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QkJCTwvcD4NCgkJCTwvdGQ+DQoJCQk8dGQgd2lkdGg9IjY4OSIgdmFsaWduPSJ0b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IzY2RkY2Ni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8c3BhbiBzdHlsZT0iZm9udC1zaXplOjEy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lm6DmraTlm6LmmK/mlaPlrqLmi7zlm6LvvIzlvZPlrqLkurrliLDovr7lvZP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nInlj6/og73lrZjlnKjnrYnlvoXlhbbku5blrqLkurrnmoTmg4XlhrXvvIzor7flkKz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lronmjpLvvIzor7fmuLjlrqLosIXop6PvvIE8c3Bhbj48L3NwYW4+PC9zcGFu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TwvdHI+DQoJCTx0cj4NCgkJCTx0ZCB3aWR0aD0iNDMiIHZ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dG9wIiBzdHlsZT0iYm9yZGVyOnNvbGlkICM2NkZGNjY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PHNwYW4gc3R5bGU9ImZvbnQtc2l6ZToxMi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Mzwvc3Bhbj4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DkiIHZhbGlnbj0idG9wIiBzdHlsZT0iYm9yZGVyOnNvbGlkICM2NkZGNjY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j4NCgkJCQk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wcHQ7Zm9udC1mYW1pbHk65a6L5L2TOyI+6K+35L+d5oyB5omL5py65Y+356CB5LiO6aKE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eF6KGM56S+55qE5LiA6Ie077yM5L+d5oyB55WF6YCa5pyJ5pWI77yb5bm25rOo5oSP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py66ZqP6Lqr5pC65bim5Lul5aSH57Sn5oCl6IGU57O744CC6ZuG5ZCI5pe26Ze05q61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bCG5omL5py65pS+5LqO5piT5LqO5ZCs5Yiw5omL5py66ZOD5aOw55qE5Zyw5pa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+d5oyB5omL5py655WF6YCa44CCPHNwYW4+PC9zcGFuPjwvc3Bhbj4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8L3RyPg0KCQk8dHI+DQoJCQk8dGQgd2lkdGg9IjQzIiB2YWxpZ249InRvc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AjNjZGRjY2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TxzcGFuIHN0eWxlPSJmb250LXNpemU6MTI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Q8L3NwYW4+DQoJCQkJPC9wPg0KCQkJPC90ZD4NCgkJCTx0ZCB3aWR0aD0iNjg5I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nRvcCIgc3R5bGU9ImJvcmRlcjpzb2xpZCAjNjZGRjY2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QkJCTxzcGFuIHN0eWxlPSJmb250LXNpemU6MTI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ihjOeoi+S4reaJgOWIl+eahOmkkOmjn++8jOaXqemkkOS4u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Ghe+8jOWNiOmkkDxzcGFuPi88L3NwYW4+5pma6aSQ5Li65Lit5byP5qGM6aSQ77y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PHNwYW4+MTU8L3NwYW4+5YWDPHNwYW4+Lzwvc3Bhbj7kurrppJDvvIw8c3Bhbj4x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kuro8c3Bhbj4xPC9zcGFuPuahjOWFq+iPnOS4gOaxpO+8jOS6uuaVsOWinuWHj+aXtu+8j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Hj+ebuOW6lOWinuWHj++8jOS9hue7tOaMgemkkOagh+S4jeWPmO+8jOS4jeWQq+mFkuaw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iTxzcGFuPjwvc3Bhbj48L3NwYW4+DQoJCQkJPC9wPg0KCQkJPC90ZD4NCg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PHRkIHdpZHRoPSI0MyIgdmFsaWduPSJ0b3A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RkY2NiAxLjBwdDsiPg0KCQkJCTxwIGNsYXNzPSJNc29Ob3JtYWw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yLjBwdDtmb250LWZhbWlseTrlrovkvZM7Ij41PC9zcGFu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Y4OSIgdmFsaWduPSJ0b3A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IzY2RkY2NiAxLjBwdDsiPg0K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EyLjBwdDtmb250LWZhbWlseTrlrovkvZM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gJTlm6DlrqLkurroh6rouqvljp/lm6DpnIDohLHlm6LmiJbnprvlm6LnmoTvvIzpgID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lj4LliqDpobnnm67pl6jnpajjgIHnlKjppJDotLnnlKjvvJvkvY/lrr88c3Bhbj4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p+S6pOmAmui0ueeUqOagueaNruebuOWFs+aUv+etluaJo+mZpOaNn+WkseWQjumAgOi/m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mei0ueeUqOOAgui1oOmAgemhueebruS4jemAgOi0ueeUqOOAg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CQkJPC9wPg0KCQkJPC90ZD4NCgkJPC90cj4NCgkJPHRyPg0KCQkJPHRkIHdpZHRo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gdmFsaWduPSJ0b3AiIHN0eWxlPSJib3JkZXI6c29saWQgIzY2RkY2Ni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8c3BhbiBzdHlsZT0iZm9udC1zaXplOjEy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42PC9zcGFuPg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4OSIgdmFsaWduPSJ0b3AiIHN0eWxlPSJib3JkZXI6c29saWQgIzY2RkY2N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LjBwdDtmb250LWZhbWlseTrlrovkvZM7Ij7or7fkuI3opoHlsIbotLXph43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j4roh6rnlKjlupTmgKXoja/lk4HmlL7lnKjmiZjov5DooYzmnY7kuK3vvIzku6XlhY3ku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jgIIg5peF5ri46L+H56iL5Lit77yM5Lmf6K+35aal5ZaE5L+d5a2Y44CC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gkJCQk8L3A+DQoJCQk8L3RkPg0KCQk8L3RyPg0KCQk8dHI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QzIiB2YWxpZ249InRvcCIgc3R5bGU9ImJvcmRlcjpzb2xpZCAjNjZGRjY2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+DQo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MHB0O2ZvbnQtZmFtaWx5OuWui+S9kzsiPjc8L3NwYW4+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Njg5IiB2YWxpZ249InRvcCIgc3R5bGU9ImJvcmRlcjpzb2xpZCAjN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2IDEuMHB0OyI+DQoJCQkJPHAgY2xhc3M9Ik1zb05vcm1hbC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IuMHB0O2ZvbnQtZmFtaWx5OuWui+S9kzsiPuihjOeoi+S4remDqOWIh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aZr+eCueS+neeFp+W9k+WcsOaZr+WMuuinhOWumu+8jOWvueeJueWumuaMgeivgeS6u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iOmXqOelqOS8mOaDoO+8jOivt+aCqOaQuuW4puWtpueUn+ivgeOAgeiAgeW5tOivgeOAg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AgOS8keivgeOAgeWGm+WumOivgeOAgeaui+eWvuivgeetieacieaViOivgeS7tu+8jOWK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PkOWJjeWQkeWvvOa4uOWHuuekuuOAguWmgumBh+mXqOelqOS8mOaDoO+8jOWwhuS7pe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S6q+WPl+eahOmXqOelqOaKmOaJo+S7t+agvOS4juWunumZheS8mOaDoOeahOmXqOel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eahOS5i+mXtOeahOW3rumine+8jOW9k+WcsOe7n+S4gOe7meaCqOWKnueQhumAgOi/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zcGFuPjwvc3Bhbj48L3NwYW4+DQoJCQkJPC9wPg0KCQkJPC90ZD4NCgkJPC90cj4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0MyIgdmFsaWduPSJ0b3AiIHN0eWxlPSJib3JkZXI6c29saWQ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2NiAxLjBwdDsiPg0KCQkJCTxwIGNsYXNzPSJNc29Ob3JtYWw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yLjBwdDtmb250LWZhbWlseTrlrovkvZM7Ij44PC9zcGFu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Y4OSIgdmFsaWduPSJ0b3A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IzY2RkY2NiAxLjBwdDsiPg0KCQkJCTxwIGNsYXNzPSJNc29Ob3JtYWw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EyLjBwdDtmb250LWZhbWlseTrlrovkvZM7Ij7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pajkuLrlrp7lkI3liLborqLnpajvvIzmiYDliIbpk7rkvY3pmo/mnLrkuqfnlJ/vvIz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kv53or4Hpk7rkvY3nmoTlkIjnkIbmgKfvvIzlrqLkurrpgIDnpajpnIDmjIHmnKz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or4HliLDngavovabnq5noh6rooYzpgIDnpajvvIznlLHkuo7ml4XooYznpL7ml6Dms5Xku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vIzmlYXlpoLmnpzlrqLkurrlm6Doh6rouqvljp/lm6DmiJbkuI3lj6/mipflipvlm6Dnt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JDml6Dms5XmraPluLjlj4Llm6LvvIzngavovabnpajlhajmjZ/vvIjljIXmi6zlvIL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npajvvInvvIzlrqLkurrmiqXlkI3pnIDopoHlh4bnoa7nmoTlp5PlkI3lkozouqvku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lj7fvvIjku6Xouqvku73or4HkuLrlh4bvvInvvIzlpoLmnpzlh7rnjrDplJnor6/vvIz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nKzkurrmjIHouqvku73or4HliLDngavovabnq5noh6rooYzlpITnkIbvvIjnu5Pmnp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ngavovabnq5npgJrnn6XkuLrlh4bvvInjgILngavovabnpajlh7rnpajlnYfkuLr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pajvvIzml6Dms5Xmj5DkvpvlhL/nq6XnpajpooTorqLjgILor7fosIXop6PvvIE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g0KCQkJCTwvcD4NCgkJCTwvdGQ+DQoJCTwvdHI+DQoJCTx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DMiIHZhbGlnbj0idG9wIiBzdHlsZT0iYm9yZGVyOnNvbGlkICM2NkZGNjY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i4wcHQ7Zm9udC1mYW1pbHk65a6L5L2TOyI+OTwvc3Bhbj4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2ODkiIHZhbGlnbj0idG9w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2NkZGNjYgMS4wcHQ7Ij4NCgkJCQk8cCBjbGFzcz0iTXNvTm9ybWFs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i4wcHQ7Zm9udC1mYW1pbHk65a6L5L2TOyI+5pmv54K56aaW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5piv5oyH5pmv5Yy65pS25Y+W55qE77yM6L+b5YWl5pmv5Yy655qE6aaW6YGT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5YyF5ous6K+l5pmv5Yy65YaF5Y2V54us5pS26LS555qE5bCP5pmv5Yy644CB5oiW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YaF6ZyA6KaB5Y+m6KGM5pS25Y+W55qE5Lqk6YCa6LS555So44CC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JCQk8L3A+DQoJCQk8L3RkPg0KCQk8L3RyPg0KCQk8dHI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zIiB2YWxpZ249InRvcCIgc3R5bGU9ImJvcmRlcjpzb2xpZCAjNjZGRjY2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DQoJCQkJCTxzcGFuIHN0eWxlPSJmb250LXNpemU6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jEwPC9zcGFuPg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Y4OSIgdmFsaWduPSJ0b3AiIHN0eWxlPSJib3JkZXI6c29saWQgIzY2R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xLjBwdDsiPg0KCQkJCTxwIGNsYXNzPSJNc29Ob3JtYWw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LjBwdDtmb250LWZhbWlseTrlrovkvZM7Ij7mnKzlm6LkuLrml6DotK3n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nmma/ljLrlhoXorr7nq4vnmoTllYblupflj4rot6/pgJTkuK3nmoTkvJHmga/lupf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ml6Dms5Xkv53or4HvvIzlpoLpnIDotK3kubDmiJbpo5/nlKjmlazor7fosKjmhY7jgII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g0KCQkJCTwvcD4NCgkJCTwvdGQ+DQoJCTwvdHI+DQo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DMiIHZhbGlnbj0idG9wIiBzdHlsZT0iYm9yZGVyOnNvbGlkICM2NkZGN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i4wcHQ7Zm9udC1mYW1pbHk65a6L5L2TOyI+MTE8L3NwYW4+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Njg5IiB2YWxpZ249InRvcC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NjZGRjY2IDEuMHB0OyI+DQoJCQkJPHAgY2xhc3M9Ik1zb05vcm1hbC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IuMHB0O2ZvbnQtZmFtaWx5OuWui+S9kzsiPuahguae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hea4uOWfjuW4gu+8jOmaj+WkhOmDveacieaXoOi1hOi0qOS/l+ensDxzcGFuPuKAn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ph47pqaw8c3Bhbj7igJ08L3NwYW4+55qE5Lq65ZGY5L2O5Lu35Y+Y55u45ouJ5a6i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5Zad6Iy2562J77yM5a2Y5Zyo5b6I5aSn5a6J5YWo6ZqQ5oKj77yM5oKo5Zyo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Ye66KGMKuWlvee7k+S8tOWQjOihjO+8jOazqOaEj+WuieWFqO+8jOWLv+i0quWbv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nO+8jOS7pemYsue7meaCqOaXheeoi+W4puadpeS4jeW/heimgeeahOmjjumZqeOAg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DQoJCQkJPC9wPg0KCQkJPC90ZD4NCgkJPC90cj4NCg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0MyIgdmFsaWduPSJ0b3AiIHN0eWxlPSJib3JkZXI6c29saWQgIzY2RkY2N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LjBwdDtmb250LWZhbWlseTrlrovkvZM7Ij4xMjwvc3Bhbj4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2ODkiIHZhbGlnbj0idG9w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2NkZGNjYgMS4wcHQ7Ij4NCgkJCQk8cCBjbGFzcz0iTXNvTm9ybWFs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i4wcHQ7Zm9udC1mYW1pbHk65a6L5L2TOyI+6K+36Ieq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15a6I5Zu95a625rOV5b6L5rOV6KeE77yB5aaC56eB6Ieq6L+d5Y+N5rOV5b6L77yM5ZCO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f77yB5peF5ri46L+H56iL5b2T5Lit6YGH5Yiw5LuA5LmI6Zeu6aKY6K+35Y+K5pe2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Zui5a+85ri45Y2P5ZWG5aSE55CG77yM5oiR5Lus5bC95Y+v6IO955qE5Li65oKo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u5Yqp44CCPHNwYW4+PC9zcGFuPjwvc3Bhbj4NCgkJCQk8L3A+DQoJCQk8L3RkPg0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HI+DQoJCQk8dGQgd2lkdGg9IjQzIiB2YWxpZ249InRvcC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NjZGRjY2IDEuMHB0OyI+DQoJCQkJPHAgY2xhc3M9Ik1zb05vcm1hbC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IuMHB0O2ZvbnQtZmFtaWx5OuWui+S9kzsiPjEz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cD4NCgkJCTwvdGQ+DQoJCQk8dGQgd2lkdGg9IjY4OSIgdmFsaWduPSJ0b3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IzY2RkY2Ni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k8c3BhbiBzdHlsZT0iZm9udC1zaXplOjEy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lnKjml4XmuLjov4fnqIvkuK3vvIzor7fmgqjpmo/ml7bms6jmhI/oh6rouqvlronlh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l6Dnibnmrorljp/lm6DvvIzor7fli7/mk4Xoh6rnprvlm6Loh6rnlLHmtLvliqj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pgbXlrojml7bpl7TvvIzlkKzku47lr7zmuLjlronmjpLvvIzniaLorrDlr7zmuLjnmoT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lubbpmo/ml7blkozlr7zmuLjkv53mjIHogZTns7vvvJs8c3Bhbj48L3NwYW4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TwvdHI+DQoJCTx0cj4NCgkJCTx0ZCB3aWR0aD0iNDMi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dG9wIiBzdHlsZT0iYm9yZGVyOnNvbGlkICM2NkZGNjY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PHNwYW4gc3R5bGU9ImZvbnQtc2l6ZToxMi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MTM8L3NwYW4+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g5IiB2YWxpZ249InRvcCIgc3R5bGU9ImJvcmRlcjpzb2xpZCAjNjZGRjY2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+DQo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IuMHB0O2ZvbnQtZmFtaWx5OuWui+S9kzsiPuacrOihjOeoi+acquWMheWQq+aCqO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cgOaxgueahOi0reeJqeWSjOiHqui0uemhueebru+8jOivt+ingeiwheOAguaCqOWcq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n+mXtOiLpeaciei0reeJqeWSjOWPguWKoOiHqui0ueeahOmcgOaxgu+8jOWPr+WcqOS4j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jeWFtuS7luWbouWPi+ihjOeoi+eahOWJjeaPkOS4i+mAieaLqei0reeJqTxzcGFuPi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6Ieq6LS56aG555uu77yM5bm25LiO5oiR5pa5562+6K6i6KGM56iL6KGl5YWF5Y2P6K6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a6i5Lq65Zyo6Ieq55Sx5rS75Yqo5pyf6Ze06Lef6Z2e5oiR56S+5a+85ri477yI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5peg6LWE6LSo6YeO5a+877yJ5Y+C5Yqg6Ieq6LS55pmv54K55oiW5a6i5Lq6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6Ieq6LS55pmv54K577yM5oiR56S+5LiN5om/5ouF5Lu75L2V6LSj5Lu744CC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NCgkJCQk8L3A+DQoJCQk8L3RkPg0KCQk8L3RyPg0KCQk8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QzIiB2YWxpZ249InRvcCIgc3R5bGU9ImJvcmRlcjpzb2xpZCAjNjZGRjY2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IuMHB0O2ZvbnQtZmFtaWx5OuWui+S9kzsiPjE0PC9zcGFuPg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Y4OSIgdmFsaWduPSJ0b3A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Y2RkY2NiAxLjBwdDsiPg0KCQkJCTxwIGNsYXNzPSJNc29Ob3JtYWw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LjBwdDtmb250LWZhbWlseTrlrovkvZM7Ij7nlLHkuo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qflk4HmnI3liqHkuLrnlJ/kuqfkuI7mtojotLnlkIzml7bov5vooYznmoTml6DlvaL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oh6rouqvmtonlj4rlpJrnjq/oioLjgIHnu7zlkIjlpI3mnYLlpJrmoLfmgKfnmoTni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JvlpoLmgqjlnKjlvZPlnLDmnInkvZXkuI3mu6HmhI/kuYvlpITvvIzor7fnq4vljbPlk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miJHnpL7vvIzmiYDmnInpl67popjlnKjlvZPlnLDnp6/mnoHljY/osIPop6PlhrPlpITnk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pqXvvJvkuLrkv53or4HmiJHku6znmoTmnI3liqHotKjph4/vvJvor7fml4XmuLjogIX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nu5PmnZ/kuYvliY3vvIzmnKznnYDlhazlubPjgIHlhazmraPjgIHlrp7kuovmsYL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p/liJnorqTnnJ/loavlhpnjgIjmuLjlrqLmnI3liqHotKjph4/lj43ppojkuabjgI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hazlj7jlsIbmoLnmja7jgIjmuLjlrqLmnI3liqHotKjph4/lj43ppojkuabjgInnmoT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lr7nmjqXlvoXotKjph4/ov5vooYzogIPmoLjvvIzop6PlhrPmipXor4nku6XmraTlm6L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iIbmuLjlrqLlnKjlvZPlnLDmiYDnrb7nvbLnmoTjgIjmuLjlrqLmnI3liqHotKjph4/lj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kuabjgInkuLrlh4bvvIzmgZXkuI3lj5fnkIblm6DmuLjlrqLomZrloavmiJbkuI3loav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J/nmoTmnI3liqHotKjph4/lkI7nu63kuonorq7ku6Xlj4rkuI7mhI/op4HljZXkuI3nr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nmoTmipXor4nvvIzov5Tlm57lkI7mj5Dlh7rpl67popjmipXor4notKPku7voh6rot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g0KCQkJCTwvcD4NCgkJCQ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GI+PHNwYW4gc3R5bGU9ImZvbnQtc2l6ZToxMi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oiR56S+6LSo6YeP55uR552j55S16K+d77yaPHNwYW4+MDc3My0yMTk4MDE4PC9zcGFu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hguael+aXhea4uOWxgOaKleivieeUteivne+8mjxzcGFuPjA3NzMtMjgwMDMxNTwvc3Bhb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C9iPjxzcGFuIHN0eWxlPSJmb250LXNpemU6MTI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wvc3Bhbj4NCgkJCQk8L3A+DQoJCQk8L3RkPg0KCQk8L3RyPg0KCQk8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QzIiB2YWxpZ249InRvcCIgc3R5bGU9ImJvcmRlcjpzb2xpZCAjNjZGRjY2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IuMHB0O2ZvbnQtZmFtaWx5OuWui+S9kzsiPjE1PC9zcGFuPg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Y4OSIgdmFsaWduPSJ0b3A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Y2RkY2NiAxLjBwdDsiPg0KCQkJCTxwIGNsYXNzPSJNc29Ob3JtYWwiPg0KCQkJCQ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yLjBwdDtmb250LWZhbWlseTrlrovkvZM7Ij7miJH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jqXlvoXmnKrkuIrkv53pmannmoTmlaPlrqLlkozlm6LpmJ8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IuMHB0O2ZvbnQtZmFtaWx5OuWui+S9kzsiPjwvc3Bhb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8L3RyPg0KCQk8dHI+DQoJCQk8dGQgd2lkdGg9IjczMiIgY29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iIgdmFsaWduPSJ0b3AiIHN0eWxlPSJib3JkZXI6c29saWQgIzY2RkY2NiAxLjBwd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M5OUZGOTk7Ij4N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NCgkJCQk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i4wcHQ7Zm9udC1mYW1pbHk65a6L5L2TOyI+5bm/6KW/5peF5ri4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Zm9udC1zaXplOjEy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L3NwYW4+PC9iPg0KCQkJCTwvcD4NCgkJCTwvdGQ+DQoJCTwvdHI+DQo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NzMyIiBjb2xzcGFuPSIyIiB2YWxpZ249InRvc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AjNjZGRjY2IDEuMHB0OyI+DQo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WZhbWlseTrlrovkvZM7Ij7lub/opb/ml4XmuLjms6j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obnigJTigJTml4XmuLjvvJo8L3NwYW4+PC9iPjxiPjxzcGFuPiA8L3NwYW4+PC9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cCBjbGFzcz0iTXNvTm9ybWFsIiBzdHlsZT0ibWFyZ2luLWxlZnQ6NDAuO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MTUuNzVwdDsiPg0KCQkJCQk8c3Bhbj4x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7jgIE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ahguael+WxnuS6mueDreW4puWto+a5v+a2pumjjuawlOWAmeWMuu+8jOawl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4qeaalu+8jOeDremHj+S4sOWvjO+8jOmbqOmHj+WFheaym++8jOWkj+a5v+WGrOW5s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j4uMDU8L3NwYW4+PC9iPjx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mnIjmsJTmuKnkuIDoiKzlnKg8L3NwYW4+PC9iPjxiPjxzcGFuPjE1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a6L5L2TOyI+4oCU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yODwvc3Bhbj48L2I+PGI+PHNwYW4gc3R5bGU9ImZvbnQtZmFtaWx5OuWui+S9kzsiPuKEg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ZvbnQtZmFtaWx5OuWui+S9kzsiPu+8j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ZvbnQtZmFtaWx5OuWui+S9kzsiPuaXqeaZmua4qeW3rui+g+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mAguW9k+eahOa3u+WKoOiho+eJqe+8m+e0q+Wklue6v+S7jei+g+W8uu+8jOivt+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YsuaZku+8m+aQuuW4puaEn+WGkuiNr+OAgeatoueXm+iNr+OAgeatouazu+iNr+OAgeaZl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Nr+etieW4uOWkh+iNr+WTge+8m+ahguael+eahOmbqOawtOi+g+Wkmu+8jOivt+iHquWkh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o+aIlumbqOS8nuOAgiA8L3NwYW4+PHNwYW4+PC9zcGFuPg0KCQkJCTwvcD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NDAuOTVwdDt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uNzVwdDsiPg0KCQkJCQk8c3Bhbj4y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jgIHmoYI8L3NwYW4+PHNwYW4gc3R5bGU9ImZvbnQtZmFtaWx5OuWui+S9kzsi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r+WWgOaWr+eJueWcsOiyjOWxseS9k+eahOWfjuW4gu+8jOeZu+WxseimgeazqOaEj+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4jeimgee/u+i2iuagj+adhu+8jOmhu+e0p+maj+WvvOa4uCDvvIzkuI3opoHliLD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nmoTlnLDmlrnjgILnmbvlsbHliY3nibnliKvopoHms6jmhI/mnI3oo4Xlkozpnovlr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ph4/ovbvoo4XkuIrlsbHvvIzlsJHluKbmnYLnianvvIzku6Xlh4/ovbvotJ/ojbfvvJvpn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opoHpgInnlKjnkIPpnovjgIHluIPpnovmiJbml4XmuLjpnovvvIzli7/nqb/pq5jot5/pn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hY3pgKDmiJDnmbvlsbHkuI3kvr/lkozmnInnoo3lronlhajvvJvlgJ/liqnmi5Dmn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s6jmhI/pgInmi6nplb/nn63jgIHovbvph43lkIjpgILkuI7nu5Plrp7vvJvlj6blpJb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omoromavovoPlpJrvvIzor7foh6rlpIfkuIDkupvpmLLomoromavoja/msLQ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uOAgjwvc3Bhbj48c3Bhbj4g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cCBjbGFzcz0iTXNvTm9ybWFsIiBzdHlsZT0idGV4dC1pbmRlbnQ6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DQoJCQkJCTxzcGFuPjM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OAgeWcqOWyqea0nua4uOiniOeahOi/h+eoi+W9k+S4re+8jOWQhOaZr+eCueeahOeB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r+i1sOWIsOWJjeaute+8jOWQjuauteiHquWKqOWFs+mXre+8jOS4jeimgei/nOemu+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3Bhbj48c3Bhbj4gPC9zcGFuPg0KCQkJCTwvcD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dGV4dC1pbmRlbnQ6MjUuNXB0OyI+DQoJCQkJCTxzcGFuPjQ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uOAgeWcqOa8k+axn+a4uOiIueS4iu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uuOAgeaJi+acuuazqOaEj+S/neeuoe+8jOS7peWFjeS4jeaFjuaOieWFpeaxn+S4r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gPC9zcGFuPg0KCQkJCTwvcD4NCgkJCQk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MjUuNXB0OyI+DQoJCQkJCTxzcGFuPjU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uOAgeWcqOWQhOaZr+eCueiHqueUsea0u+WKqO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iusOS9j+mbhuWQiOaXtumXtOOAgembhuWQiOWcsOeCueOAgeS7peWPiuWvvOa4u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OAgjwvc3Bhbj48c3Bhbj4gPC9zcGFuPg0KCQkJCTwvcD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dGV4dC1pbmRlbnQ6MjUuNXB0OyI+DQoJCQkJCTxzcGFuPj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uOAgeiHqueUsea0u+WKqOacn+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uouS6uuazqOaEj+WuieWFqOOAgjwvc3Bhbj48c3Bhbj48L3NwYW4+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HN0eWxlPSJ0ZXh0LWluZGVudDoyNS41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+Nzwvc3Bhbj48c3BhbiBzdHlsZT0iZm9udC1mYW1pbHk65a6L5L2TOyI+44CB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bCR5pWw5rCR5peP6L6D5aSa77yM6K+35bCK6YeN5b2T5Zyw5ZCE5rCR5peP55qE5a6X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uw5ZKM55Sf5rS75Lmg5oOv77yb5Yu/5LiO5b2T5Zyw5bGF5rCR5Y+R55Sf5Yay56q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jxzcGFuIHN0eWxlPSJmb250LXNpemU6MjIuMHB0O2NvbG9yOnJlZDsi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DQoJCQkJPC9wPg0KCQkJPC90ZD4NCgkJPC90cj4NCgkJPHRyPg0KCQkJPHRk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iIGNvbHNwYW49IjIiIHZhbGlnbj0idG9wIiBzdHlsZT0iYm9yZGVyOnNvbGlkICM2NkZGN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j4NCgkJCQk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uW5v+ilv+aXhea4uOazqOaEj+S6i+mhueKAlOKAlO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jwvc3Bhbj48L2I+PGI+PHNwYW4+IDwvc3Bhbj48L2I+DQoJCQkJPC9w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0ZXh0LWluZGVudDoyNS41cHQ7Ij4NCgkJCQkJ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Bhbj48c3BhbiBzdHlsZT0iZm9udC1mYW1pbHk65a6L5L2TOyI+44CB5qGC5p6X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6aSQ5LiA6IisPC9zcGFuPjxzcGFuPjEw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kurrlm7TmoYzvvIzmraPppJA8L3NwYW4+PHNwYW4+O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6I+cPC9zcGFuPjxzcGFuPj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uaxpO+8jOS7pemFuOi+o+S4uuS4u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jn+S7peWkp+exs+S4uuS4u++8jOS4u+mjn+WPr+S7peWKoOOAgjwvc3Bhbj48c3Bhbj4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QkJCTwvcD4NCgkJCQk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DAuOTVwdDt0ZXh0LWluZGVudDotMTUuNzVwdDsiPg0KCQkJCQk8c3Bhbj4y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7jgIHmoYLmnpfmnInorrjlpJrlsI/lk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oYLmnpfnsbPnsonjgIHmoYLmnpfpqazogonnsbPnsonjgIHmoYLoirHmsaTlnIbjgIHms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jgIHojZTmtaboiovlpLTjgIHpmLPmnJTllaTphZLpsbzjgIHnlLDonrrphb/jgIHphbjng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lpKfogqDjgIHmuIXokrjmvJPmsZ/psbzjgIHpqazouYTokrjogonppbzjgIHmsLTnha7mv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omb7jgII8L3NwYW4+PHNwYW4+IDwvc3Bhbj4NCgkJCQk8L3A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1hcmdpbi1sZWZ0OjQwLjk1cHQ7dGV4dC1pbmRlbnQ6LTE1Ljc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+Mzwvc3Bhbj4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GC5p6X5Zyf54m55Lqn77ya5qGC5p6X5LiJ5a6d44CB572X5rGJ5p6c44CB55m95p6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6LmE44CB5qGC5ZyG6IKJ44CB6aaZ6I+H44CB6ZOB5pyo56Cn5p2/44CB5qGC6Iqx57O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5a6i5Lq65Y+v5Lul5ZOB5bCd5Yiw55qE5pyJ5ZWk6YWS6bG844CB5Yac5a625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7Gz57KJ5a6044CCPC9zcGFuPjxzcGFuPiA8L3NwYW4+DQoJCQkJPC9w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0ZXh0LWluZGVudDoyNS41cHQ7Ij4NCgkJCQkJ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3Bhbj48c3BhbiBzdHlsZT0iZm9udC1mYW1pbHk65a6L5L2TOyI+44CB6Lev6L65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rKh5pyJ5Y2r55Sf5L+d6Zqc77yM5peF6KGM5b2T5Lit6aOf54mp5Lmf5LiN6KaB5ZCD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p2C5Lul6Ziy6IKg6IOD5LiN6YCC44CCPC9zcGFuPjxzcGFuPiA8L3NwYW4+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HN0eWxlPSJ0ZXh0LWluZGVudDoyNS41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+NTwvc3Bhbj48c3BhbiBzdHlsZT0iZm9udC1mYW1pbHk65a6L5L2TOyI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C5p6X5peF5ri45Zui6aSQ5Li76KaB5Li65Y2X5pa55Y+j5ZGz77yM6L6D5Li65riF5re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P6YW46L6j77yM5Li65LqG6Ziy5q2i5rC05Zyf5LiN5pyN77yM5ZCD6aWt5YmN5Y+v5Lul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ZmI6YaL5oiW5ZCD54K555Sf6JKc44CCPC9zcGFuPjxzcGFuPjwvc3Bhbj4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8L3RyPg0KCQk8dHI+DQoJCQk8dGQgd2lkdGg9IjczMiIgY29s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dmFsaWduPSJ0b3AiIHN0eWxlPSJib3JkZXI6c29saWQgIzY2RkY2Ni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8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bm/6KW/5peF5ri45rOo5oSP5LqL6aG54oCU4oCU5L2P5a6/77ya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j4gPC9zcGFuPg0KCQkJCTwvcD4NCgkJCQk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pbmRlbnQ6MjUuNXB0OyI+DQoJCQkJCTxzcGFuPjE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uOAgeahguael+W+iOWkmumFkuW6l+WboOalvOWxgueah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9juS7t+agvOS8muacieaJgOS4jeWQjO+8jOWkluWuvuOAgeWPsOa4r+a+s+WQjOiDnuWS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vueahOS7t+agvOaYr+acieW3ruWIq+eahOOAgjwvc3Bhbj48c3Bhbj4gPC9zcGFu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cCBjbGFzcz0iTXNvTm9ybWFsIiBzdHlsZT0idGV4dC1pbmRlbnQ6MjU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PjI8L3NwYW4+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ahguael+acieS6m+mFkuW6l+WKoOWFpeS6humVv+ivneiBlOebn++8jOaJk+mVv+mAl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aYr+WFjei0ueeahOOAguWFpeS9j+eahOaXtuWAmeivt+WSjOWJjeWPsOaOpeW+heS6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QveWunuOAgjwvc3Bhbj48c3Bhbj4gPC9zcGFuPg0KCQkJCTwvcD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dGV4dC1pbmRlbnQ6MjUuNXB0OyI+DQoJCQkJCTxzcGFuPjM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siPuOAgeWFpeS9j+aXtuivt+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Hqui6q+WuieWFqO+8jOivt+aCqOWFs+e0p+aIv+mXqO+8jOS4jeimgeS4jumZjOeUn+S6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xi+edoeOAgjwvc3Bhbj48c3Bhbj4gPC9zcGFuPg0KCQkJCTwvcD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NDAuOTVwdDt0ZXh0LWluZGVudDotMTUuN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Qk8c3Bhbj40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IHmoYLmnpfluILljLrmjILmmJ/nuqfphZLlupfvvIzlpJrlnKjluILkuK3lv4PvvIz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ubTku6PkuYXov5zvvIzorr7mlr3nm7jlr7npmYjml6fjgILogIzmlrDlu7rphZLlupf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ot53nprvluILljLrnqI3ov5zvvIzlpKfloILlsI/vvIzkuI3mjILmmJ/nuqfvvIzkvYb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pl7Torr7mlr3lpb3jgILpmLPmnJTjgIHpvpnog5zjgIHojZTmtabjgIHotYTmupDkuLrlk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ljr/nuqfokZflkI3mma/ljLrvvIznlLHkuo7nibnmrorlnLDnkIbmnaHku7bvvIzop4Tmq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sI/vvIzlrr7ppobnm7jlr7nmva7mub/vvIzlkozluILljLrmnInkupvlt67liKvjgIL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jILmmJ/jgILkvYbpg73lubLlh4DmlbTmtIHjgII8L3NwYW4+PHNwYW4+IDwvc3Bhb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8L3RyPg0KCQk8dHI+DQoJCQk8dGQgd2lkdGg9IjczMiIg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MiIgdmFsaWduPSJ0b3AiIHN0eWxlPSJib3JkZXI6ZG91YmxlICM2NkZGNjYgMy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j4NCgkJCQk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W5v+ilv+aXhea4uOazqOaEj+S6i+mhueKAlOKAlOi0reeJqe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+IDwvc3Bhbj48L2I+DQoJCQkJPC9w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0ZXh0LWluZGVudDoyNS41cHQ7Ij4NCgkJCQkJPHNwYW4+M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yI+44CB6K+35oKo6YCJ5oup5Zyo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peF5ri46LSt54mp5ZWG5Zy66LSt54mp44CCPC9zcGFuPjxzcGFuPiA8L3NwYW4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xwIGNsYXNzPSJNc29Ob3JtYWwiIHN0eWxlPSJ0ZXh0LWluZGVudDoyNS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+Mjwvc3Bhbj4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St54mp5pe25Yqh5b+F6KaB5ZCR5ZWG5Zy657Si6KaB5Y+R56Wo77yM5Lul5L+d6Zqc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ip55uK44CCPC9zcGFuPjxzcGFuPiA8L3NwYW4+DQoJCQkJPC9w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0MC45NXB0O3RleHQtaW5kZW50Oi0xNS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DQoJCQkJCTxzcGFuPjM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OAgeaXhea4uOaZr+eCuemXqOWPo+WSjOaZr+WMuumHjOmdouW4uOacieW+iOWkmuWw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geS6uuWVhui0qeWwvumaj+WFnOWUru+8jOiLpeimgeS5sOS4nOilv+aXtuWPr+S7pei/m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4jeWWnOasoueahOWwvemHj+S4jeimgei/mOS7t++8jOWwvemHj+S4jeimgeWPkeeU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nkuOAgumaj+i6q+aQuuW4pueahOeJqeWTgeivt+azqOaEj+S/neeuoe+8jOaPkOmYsuaJk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3Bhbj48c3Bhbj48L3NwYW4+DQoJCQkJPC9wPg0KCQkJPC90ZD4NCgkJPC90cj4NCgk8L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PC90YWJsZT4NCg0KDQoNCjwvZGl2Pg0KDQoNCg0KIA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PGRpdiBpZD0icHJpbnRCdG4iPg0KDQoNCg0K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3jgIANCg0KDQoNClvmiZPljbDmnKzpobVd44CADQoNCg0KDQp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cKgDQoNCg0KDQo8L2Rpdj4NCg0KDQoNCiANCg0KDQoNCiANCg0KDQoNCjwvYm9ke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ED4BDA589674CE7E0BDD7C588F778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