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196423E6E405A033FA81BBB064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96423E6E405A033FA81BBB064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qGC5p6X5aSn5ryT5rGfL+mYs+aclOWPjOWNp+WFq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Dg3DQoNCjxicj4NCg0KCTw+RDLvvJrljZflroEv5be06amsL+ahgu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y/pmLPmnJTlj4zljaflha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veWGhe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prO+8iDMzMOWFrOmHjO+8jO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prOKAlOWNl+Wuge+8jO+8i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HigJTmoYLmnpfvvIjkuZjln47pmYXliJf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liY3lvoDljZflroHvvIznuqY2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fmiJb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qGC5p6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U8L3NwYW4+5qyh77yIPHNwYW4+MTU6NTc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5OjU1PC9zcGFuPu+8ieaIljxzcGFuPlQyODU8L3NwYW4+77yI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PC9zcGFuPuasoeaXpTxzcGFuPjIwOjU1PC9zcGFuPu+8ieOAgTxzcGFuPlQy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tPC9zcGFuPuesrOS4ieaXpTxzcGFuPjA1OjI1PC9zcGFuP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A8c3Bhbj48L3NwYW4+PC9iPg0KPC9wPg0K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a6B77yI5YW35L2T5LmY6L2m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2X5a6BIA0K5Y2X5a6B54Gr6L2m56uZ5o6l56uZ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5be06ams77yIMzMw5YWs6YeM77yM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lhoXml6nppJDlkI7vvIzlvIDlp4vnvo7lpp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ml4XvvIzku4rlpKnkuLvopoHmuLjop4jmma/ngrnkuLrvvJoNCuaXqeS4ijcuMj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nJ3pmLPot6/lpKnmiJDkuIDlk4HllK7mpbzkuK3lv4Ppl6jlj6PvvIj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aPlr7npnaLvvInpm4blkIjvvIzkuL7igJznlYXmuLjlt7TpqazigJ3ok53oib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lm6INCuOAkOmVv+Wvv+adkSrlt7Tnm5jlsa/jgJHlt7Tpqazplb/lr7/mnZ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b7lsoHogIHkurrkuqTmtYHlv4Plvpf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44CQ55m+6bif5bKp44CR5be06ams6ZW/5a+/6Zqn6YGT4oCU4oCU55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6m/5bGx5bKp5rSe44CB5a+M5ZCr5aSp54S26LSf5rCn56a75a2Q44CB55m+6bi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ZuE5Lyf5aSa5ae/55qE55m+6bif5bKp77yM5oKo5Y+v5Lul572u6Lqr5aa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7uP5Y6G5YWt5aSp5YWt5aSc77yM4oCc5pe256m66Zqn6YGT4oCd55qE5Lyg6K+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5aW95aWH5b+D77yI5b6S5q2l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uOAkOeZvumtlOa0nuOAkeiiq+iLseWbveeah+Wutua0nueptOWNj+S8m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WkqeS4i+esrOS4gOa0nuKAneeahOa4uOiniOeZvumtlOa0nu+8jOi/memH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pembvuW8pea8q++8jOe7j+a1i+WumuatpOa0nuS4rei0n+awp+emu+WtkOa1k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W5s+aWueWOmOexszfkuIfkuKrvvIzmmK/kurrku6zov5vooYzlurflpI3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mtJ7lhoXmnInmmpfmtJ7jgIHlpYflsbHjgIHlpKnlnZHvvIzmtJ7pobb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bbmsJH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ml7bpl7TkuI3kvY7kuo45MOWIhumSn++8iQ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5Y2X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Uw5YWs6YeM77yM57qmNO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e06ams5Y6/5Z+O6Ieq55Sx5rS75YqoDQrkuK3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ZflroENCuaKtei+vuWNl+WugeWQjumAgeWbnu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eKAlOahguael++8iOS5mOWfjumZheWIl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mZheWkp+W3tOWJjeW+gOWNl+Wuge+8jOe6pjb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S5mOWfjumZheWIl+i9puaIluWfjumZheWkp+W3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aelw0K54Gr6L2m5oq16L6+5qGC5p6X56uZ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LuK5aSp5Li76KaB5ri46KeI5pmv54K55Li677yaDQrjgJDluILljLrmsLT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igJznmb7ph4zmvJPmsZ/vvIznmb7ph4znlLvlu4rigJ3nmoT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Yfpm4bkuobmoYLmnpflsbHmsLTkuYvnsr7ljY7vvIzov5zop4L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HjgIHlj6DlvanlsbHjgIHmlpfpuKHlsbHnrYnljYHlpKflkI3lsbH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kuK3mnInln47igJ3nmoTnvo7kuL3po47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2MOWIhumSn++8iQ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lhoXml6nppJDlkI7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rvvJoNCuahguael+W4guWMuui1tOegg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kuKrlsI/ml7YNCua8k+axn+OAkOejqOebmOWxseKAlOmYs+ac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uNeWwj+aXtu+8ie+8mua4uOiniOeZvumHj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S7oiJ/ooYzkupHmtYEu5Lmd6b6Z5oiP5rC0Lua1quefs+eDn+mbqC7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5L2z5pmv57q36Iez5rKT5p2lLuaso+i1j+S5nemprOeUu+WxseeahOWkqeW3peel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i7pu4TluIPmu6nkuIrigJzoiLnlnKjpnZLlsbHpobbkuIrooYzigJ3nmoTnu53kvbP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K3ppJDoiLnkuIrnm5Lppa3vvInvvJvpmLPmnJTnlLXnk7bovaYxNe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IjlrqLkurrlj6/pgInmi6nmraXooYzvvIkNCuOAkOmYs+aclOilv+ihl+OA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8q+atpeaegeWFt+asp+a0sumjjuaDheWSjOW5v+ilv+awkeaXj+eJueiJsu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emXu+WQjeS4reWklueahOa0i+S6uuihl+WTgeWwneeyvue+jumjjuWRs+Wwj+WQg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eJueiJsuWwj+W6l+OAgeWQhOiJsuWlh+eJuemFkuWQp+etiee7neWvueiuqeS9o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aEn+WPl+S4reWklua4uOWuouS4juW9k+WcsOeZvuWnk+WSjOiwkO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iOa4uOiniOaXtumXtOS4jeWwkeS6jjMw5YiG6ZKf77yJ77ybDQr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pm4blkIjml7bpl7TjgIHlnLDngrnkuqvnlKjmmZrppJANC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fmiJb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+8j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L2m5qyhVDI4N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077yaOjIw77yJ5oiWSzIy5qyh77yIMTk6MzUt5qyh5pelMjI6MDjvvInmiJZ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1LeasoeaXpTE077yaMTPvvInvvIj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jgIINCumFkuW6l+WGheaXqemkkOWQju+8jOW8gOWni+e+juWm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5i+aXhe+8jOS7iuWkqeS4u+imgea4uOiniOaZr+eCueS4uu+8mg0K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44CR5ri46KeI5Zu95YaF6aaW5Liq5qCh5ZutQUFBQUHnuqfmma/ljLrlj4r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vo7oqonkuYvnp7DnmoTkuIDkuIDmuLjop4jvvJjvvJDvv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ZzkuLrngrnor4TmoYLmnpflsbHmsLTmma/oibLnmoTkuI3mnL3lkI3lj6X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jovmraPlip/kuablhpnnmoTigJzmoYLmnpflsbHmsLTnlLLlpKnkuIvigJ0g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I5ri46KeI5pe26Ze05LiN5L2O5LqONzDliIbpkp/vvIkNCui1oOmAgea4uOini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i7mnYnmuZbjgJEu5q2j6Ziz5q2l6KGM6KGXLuS4reW/g+W5v+Wcui7ov5znnLrml6U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LuWPpOWNl+mXqO+8iOa4uOiniOaXtumXtOS4jeS9juS6jjMw5YiG6ZKf77yJ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gJvmoYLmnpfkuK3lv4Plub/lnLrvvIzmoYLmnpfmraXooYzooZfvvIz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kuZjngavovabov5TkuqzvvIznu5PmnZ/mhInlv6vnmoTml4XooYz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aXheihjOWbnuWIsOa4qemmqOeahOWutu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uKbmgqjotbDov5v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moYLmnpflsbHmsLTpo47lhYnD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ZvumHjOeUu+W7iueahOa8k+axn+mjjuWFicOG5bim5oKo6LWw6L+b576O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6/5Z+O44CB5oSf5Y+X5byC5Z+f6aOO5oOF55qE5rSL5Lq66KGXw4botbDov5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a/ljLrDhiDkuobop6PmoYLmnpfnmoTmgqDkuYXljoblj7Lku6Xlj4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po47mg4U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HjgIHjgJDkuqTpgJrjgJHljJfkuq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jOahguaelzxzcGFuPi88L3NwYW4+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44CCPH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OAkeepuuiwg+aXhea4uOi9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OAkOWvvOa4uOOAkeS4reaWh+WvvOa4uOacjeWK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jgIHjgJDppJDppa7jgJHnlKjppJD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aXqTxzcGFuPjY8L3NwYW4+5q2jPHNwYW4+Kzwvc3Bhbj7oiLnppJD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raPppJA8c3Bhbj4xNTwvc3Bhbj7lhYM8c3Bhbj4vPC9zcGFuPuS6uumkk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E8L3NwYW4+5qGM5YWr6I+c5LiA5rGk77yM5Lq65pWw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+c6YeP55u45bqUPHNwYW4+Jm5ic3A7IDwvc3Bhbj7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8c3Bhbj41PC9zcGFuPuaZmuWFpeS9jy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c3Bhbj48L3NwYW4+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HNwYW4+PC9zcGFuPg0KPC9w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eWEv+erpeaKpeS7t+WPquWQq+W9k+WcsOaXhea4uOeUqOi9p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cjTxzcGFuPiw8L3NwYW4+5Y+M6aOe5ZCr5b6A6L+U5py656Wo77yM5Y2V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6LS555So5LiN5YyF5Z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SD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mhI/lpJbpmanvvIjlu7rorq7ml4XmuLjogIXotK3kub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DQo8L3A+DQo8cCBjbGFzcz0iTXNvTm9ybWFsIj4NCgkz44CBI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NCjwvcD4NCjxwIGNsYXNzPSJNc29Ob3JtYWwiPg0KCTTjgI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6LS577yI5aaC5py65Zy65o6l6YCB5pyN5Yqh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562J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OmFkuW6l+aKvOmHk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bjgIEg5Y2V6Ze05beu5oiW5Yqg5bqK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IO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xzcGFuPjwvc3Bhbj4NCjwvcD4NCjxwIGNsYXNzPSJNc29Ob3JtYWwiPg0KCT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5pyN5Yqh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eOAgeiHqui0uemAieaLqemhueebrjxzcGFuPjwvc3Bhbj4NCjwvcD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qU5aaC5a6e5ZGK55+l6Ieq6Lqr6Lqr5L2T5YGl5bq354q25Ya177yM5aa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oOF5Ya177yM5Zug5pyN5Yqh6IO95Yqb5omA6ZmQ5peg5rOV5o6l5b6F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8L3NwYW4+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U8L3NwYW4+77yJ57K+56We55eF5oKj6ICF77yM5aaC55mr55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6We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Y8L3NwYW4+77yJ5Lil6YeN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KGA57qi6JuL55m96YeP5rC05bmz5ZyoPHNwYW4+NTA8L3NwYW4+5YW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Yfku6XkuIvnmoTnl4Xkurr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IPHNwYW4+Nzwvc3Bhbj7vv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jgII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g5q2k5Zui5piv5pWj5a6i5ou85Zui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M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vt+S/neaMge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jumihOeVmeWcqOaXheihjOekvueahOS4gOiHtO+8jOS/neaMgeeVhemAmu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azqOaEj+WwhuaJi+acuumaj+i6q+aQuuW4puS7peWkh+e0p+aApeiBlOezu+OA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A8c3Bhbj4vPC9zcGFuPu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xzcGFuPjE1PC9zcGFuPuWFgzxzcGFuPi88L3NwYW4+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Lq6PHNwYW4+MTwvc3Bhbj7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kZGNjY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JPHRkIHdpZHRoPSI2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5So6aSQ6LS555So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IO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56Wo5Li65a6e5ZCN5Yi26K6i56Wo77yM5omA5YiG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pWF5LiN6IO95L+d6K+B6ZO65L2N55qE5ZCI55CG5oCn77yM5a6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s6Lqr5Lu96K+B5Yiw54Gr6L2m56uZ6Ieq6KGM6YCA56Wo77yM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Luj6YCA77yM5pWF5aaC5p6c5a6i5Lq65Zug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5o2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yB6Lqr5Lu96K+B5Yiw54Gr6L2m56uZ6Ieq6KG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T5p6c5Lul5a6e6ZmF54Gr6L2m56uZ6YCa55+l5Li65YeG77yJ44CC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oiQ5Lq656Wo77yM5peg5rOV5o+Q5L6b5YS/56ul56Wo6aKE6K6i44CC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mmlumBk+mXqOelqOaYr+aMh+aZr+WMuuaUtuWPlueahO+8jO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OAguS4jeWMheaLrOivpeaZr+WMuuWGheWNleeLrOaUtui0u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IluaZr+WMuuWGhemcgOimgeWPpuihjOaUtuWPlueahOS6pOmAmui0ue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LSt54mp77yM5a+55pmv5Yy65YaF6K6+56uL55qE5ZWG5bqX5Y+K6Lev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bqX6LSo6YeP5peg5rOV5L+d6K+B77yM5aaC6ZyA6LSt5Lmw5oiW6aOf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mK/ml4XmuLjln47luILvvIzpmo/lpITpg73mnInml6DotYTotKjkv5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eO6amsPHNwYW4+4oCdPC9zcGFuPueahOS6uuWRmOS9juS7t+WP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ieWuoua4uOiniOi0reeJqeWWneiMtuetie+8jOWtmOWcqOW+iOWkp+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iHqueUsea0u+WKqOWHuuihjCrlpb3nu5PkvLTlkIzooYz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tKrlm77kvr/lrpzvvIzku6XpmLLnu5nmgqjml4XnqIvluKbmnaX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vt+iHquiniemBteWuiOWbveWutuazleW+i+azleinhO+8geWmguengeiHqu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QjuaenOiHqui0n++8geaXhea4uOi/h+eoi+W9k+S4remBh+WIsO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S4jumaj+WbouWvvOa4uOWNj+WVhuWkhOeQhu+8jOaIkeS7rOWwv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qOaPkOS+m+W4ruWKqe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yo5peF5ri46L+H56iL5Lit77yM6K+35oKo6ZqP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aC5peg54m55q6K5Y6f5Zug77yM6K+35Yu/5pOF6Ieq56a7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6K+36YG15a6I5pe26Ze077yM5ZCs5LuO5a+85ri45a6J5o6S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16K+d5bm26ZqP5pe25ZKM5a+85ri45L+d5oyB6IGU57O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Kz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gqjlj6/og73pnIDmsYLnmoTotK3nianlkozoh6rotLnpobnnm67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ml4XmuLjmnJ/pl7Toi6XmnInotK3nianlkozlj4LliqDoh6rotLn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uI3lvbHlk43lhbbku5blm6Llj4vooYznqIvnmoTliY3mj5DkuIvpgInmi6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3Bhbj4vPC9zcGFuPuiHqui0uemhueebru+8jOW5tuS4juaIkeaWue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WmguWuouS6uuWcqOiHqueUsea0u+WKqOacn+mXtOi3n+mdn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WPr+iDveWMheWQq+aXoOi1hOi0qOmHjuWvvO+8ieWPguWKoOiHqui0u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iHqui0ueaZr+eCu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peF5ri45Lqn5ZOB5pyN5Yqh5Li655Sf5Lqn5LiO5raI6LS5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i5Lqn5ZOB77yM6Ieq6Lqr5raJ5Y+K5aSa546v6IqC44CB57u85ZCI5aSN5p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5qE54m554K577yb5aaC5oKo5Zyo5b2T5Zyw5pyJ5L2V5LiN5ruh5oSP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ZGK55+l5oiR56S+77yM5omA5pyJ6Zeu6aKY5Zyo5b2T5Zyw56ev5p6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SE55CG5Li65aal77yb5Li65L+d6K+B5oiR5Lus55qE5pyN5Yqh6LSo6YeP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ri46KeI57uT5p2f5LmL5YmN77yM5pys552A5YWs5bmz44CB5YWs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55qE5Y6f5YiZ6K6k55yf5aGr5YaZ44CI5ri45a6i5pyN5Yqh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mm44CJ77yM5oiR5YWs5Y+45bCG5qC55o2u44CI5ri45a6i5pyN5Yqh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J55qE5L+h5oGv5a+55o6l5b6F6LSo6YeP6L+b6KGM6ICD5qC477yM6Kej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Zui5aSn6YOo5YiG5ri45a6i5Zyo5b2T5Zyw5omA562+572y55qE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Li65YeG77yM5oGV5LiN5Y+X55CG5Zug5ri45a6i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6ICM5Lqn55Sf55qE5pyN5Yqh6LSo6YeP5ZCO57ut5LqJ6K6u5Lul5Y+K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N56ym5ZCI55qE5oqV6K+J77yM6L+U5Zue5ZCO5o+Q5Ye66Zeu6aKY5oqV6K+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eekvui0qOmHj+ebkeedo+eUteivne+8mjxzcGFuPjA3NzMt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wvc3Bhbj7vvIzmoYLmnpfml4XmuLjlsYDmipXor4nnlLXor53vvJo8c3Bhbj4wNzcz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TU8L3NwYW4+44CC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LiN5o6l5b6F5pyq5LiK5L+d6Zmp55qE5pWj5a6i5ZKM5Zui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IiIGNvbHNwYW49IjI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YmFja2dyb3VuZDojOTlGRjk5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5v+il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ekuj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Mi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o5oSP5LqL6aG54oCU4oCU5peF5ri477ya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ub/opb/lsZ7kuprng63luKblraPmub/mtqb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zmsJTlgJnmuKnmmpbvvIzng63ph4/kuLDlr4zvvIzpm6jph4/lhYXmsp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qzlubI8L3NwYW4+PGI+PHNwYW4+LjA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I5rCU5rip5LiA6Iis5ZyoPC9zcGFuPjwvYj4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ZmFtaWx5OuWui+S9kz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j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hI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mb250LWZhbWlseTrlrovkvZM7Ij7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pgILlvZPnmoTmt7vliqDooaPnianvvJvntKvlpJbnur/ku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7fms6jmhI/pmLLmmZLvvJvmkLrluKbmhJ/lhpLoja/jgIHmraLnl5v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nrYnluLjlpIfoja/lk4HvvJvmoYLmnpfnmoTpm6jmsLT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ooaPmiJbpm6jkvJ7jgIIgPC9zcGFuP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Qw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JCQkJ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pfmmK/lloDmlq/nibnlnLDosozlsbHkvZPnmoTln47luILvvIznmb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kuI3opoHnv7votormoI/mnYbvvIzpobvntKfpmo/lr7zmu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oul5oyk55qE5Zyw5pa544CC55m75bGx5YmN54m55Yir6KaB5rOo5oSP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a2Q77yM5bC96YeP6L276KOF5LiK5bGx77yM5bCR5bim5p2C54mp77yM5Lul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77yb6Z6L5a2Q6KaB6YCJ55So55CD6Z6L44CB5biD6Z6L5oiW5peF5ri46Z6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77yM5Lul5YWN6YCg5oiQ55m75bGx5LiN5L6/5ZKM5pyJ56K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ouQ5p2W6KaB5rOo5oSP6YCJ5oup6ZW/55+t44CB6L276YeN5ZCI6YCC5LiO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bGx5Yy66JqK6Jmr6L6D5aSa77yM6K+36Ieq5aSH5LiA5Lq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WZhbWlseTrlrovkvZM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Qk8L3A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1LjVwdDsiPg0KCQkJCQk8c3Bhb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nKjlsqnmtJ7muLjop4jnmoTov4fnqIvlvZPkuK3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ga/lhYnmmK/otbDliLDliY3mrrXvvIzlkI7mrrXoh6rliqjlhbPpl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lm6LpmJ/jgII8L3NwYW4+PHNwYW4+ID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1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jxzcGFuIHN0eWxlPSJmb250LWZhbWlseTrlrovkvZM7Ij7jgIHlnKj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vvIznm7jmnLrjgIHmiYvmnLrms6jmhI/kv53nrqHvvIzku6XlhY3kuI3mhY7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K3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1LjVwdDsiPg0KCQ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lnKjlkITmma/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orrDkvY/pm4blkIjml7bpl7TjgIHpm4blkIjlnLDngr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nlLXor53jgII8L3NwYW4+PHNwYW4+ID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1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jxzcGFuIHN0eWxlPSJmb250LWZhbWlseTrlrovkvZM7Ij7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or7flrqLkurrms6jmhI/lronlha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XB0OyI+DQoJCQkJCTxzcGFuPj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5v+ilv+WwkeaVsOawkeaXj+i+g+Wkmu+8jOivt+WwiumHje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ul+aVmeS/oeS7sOWSjOeUn+a0u+S5oOaDr++8m+WLv+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Twvc3Bhbj48Yj48c3BhbiBzdHlsZT0iZm9udC1zaXplOjIyLjBwdD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yIiBjb2x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ub/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gJTigJTnlKjppJDvvJo8L3NwYW4+PC9iPjxiPjxzcGFuPi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W9k+WcsOWboumYn+mkkOS4gOiIrDwvc3Bhbj48c3Bhb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Zu05qGM77yM5q2j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ui+S9kzsiPuiP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rlrovkvZM7Ij7msaTvvIzku6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rkuLvvvIzkuLvpo5/ku6XlpKfnsbPkuLrkuLvvvIzkuLvpo5/lj6/ku6Xliq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k1cHQ7dGV4dC1pbmRlbnQ6LT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iBzdHlsZT0iZm9udC1mYW1pbHk65a6L5L2TOyI+44CB5qGC5p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CP5ZCD77ya5qGC5p6X57Gz57KJ44CB5qGC5p6X6ams6IKJ57Gz57KJ44C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44CB5rK56Iy244CB6I2U5rWm6IqL5aS044CB6Ziz5pyU5ZWk6YWS6bG844CB55Sw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44CB6YW454KS54yq5aSn6IKg44CB5riF6JK45ryT5rGf6bG844CB6ams6LmE6JK46IKJ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4Wu5ryT5rGf6Jm+44CCPC9zcGFuPjxzcGFuPi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C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CQkJCTxzcGFu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cn+eJueS6p++8muahguael+S4ieWuneOAgee9l+ax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enOOAgemprOi5hOOAgeahguWchuiCieOAgemmmeiPh+OAgemTgeacqOegp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iKseezleOAgjwvc3Bhbj4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Lev6L65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r55Sf5L+d6Zqc77yM5peF6KGM5b2T5Lit6aOf54mp5Lmf5LiN6KaB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ul6Ziy6IKg6IOD5LiN6YCC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F5ri45Zui6aSQ5Li76KaB5Li65Y2X5pa55Y+j5ZGz77yM6L6D5Li65riF5reh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77yM5Li65LqG6Ziy5q2i5rC05Zyf5LiN5pyN77yM5ZCD6aWt5YmN5Y+v5Lul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aL5oiW5ZCD54K555Sf6JKc44CC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M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6KW/5peF5ri45rOo5oSP5LqL6aG54oCU4oCU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UuNXB0OyI+DQoJCQkJCTxzcGFu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5v+ilv+W+iOWkmumFkuW6l+WboOalvOWxgueah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S8muacieaJgOS4jeWQjO+8jOWkluWuvuOAgeWPsOa4r+a+s+WQjOiDnuWS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t+agvOaYr+acieW3ruWIq+eahO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acieS6m+mFkuW6l+WKoOWFpeS6humVv+ivneiBlOebn++8jOaJk+mVv+mAl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jei0ueeahOOAguWFpeS9j+eahOaXtuWAmeivt+WSjOWJjeWPsOaOpeW+heS6uuW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FpeS9j+aXt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ivt+aCqOWFs+e0p+aIv+mXqO+8jOS4jeimgeS4jumZjOeUn+S6u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jLrmjILmmJ/nuqfphZLlupfvvIzlpJrlnKjluILkuK3lv4PvvIznm7jlr7n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orr7mlr3nm7jlr7npmYjml6fjgILogIzmlrDlu7rphZLlupfkuIDoiK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qI3ov5zvvIzlpKfloILlsI/vvIzkuI3mjILmmJ/nuqfvvIzkvYbmmK/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b3jgILpmLPmnJTjgIHpvpnog5zjgIHojZTmtabjgIHotYTmupDjgIHpnZbopb/jgIH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uLrlkajovrnljr/nuqfokZflkI3mma/ljLrvvIznlLHkuo7nibnmrorlnLDnkI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4TmqKHovoPlsI/vvIzlrr7ppobnm7jlr7nmva7mub/vvIzlkozluILljLr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lvojlsJHmjILmmJ/jgILkvYbpg73lubLlh4DmlbTmtI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MiIgY29sc3Bhbj0iMiIgdmFsaWduPSJ0b3AiIHN0eWxlPSJib3JkZXI6ZG91Ymxl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NjYgMy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5v+ilv+aXhea4uOazqOaEj+S6i+mh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eJqe+8mjwvc3Bhbj48L2I+PGI+PHNwYW4+I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iBzdHlsZT0iZm9udC1mYW1pbHk65a6L5L2TOyI+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aSn5Z6L5peF5ri46LSt54mp5ZWG5Zy66LSt54mp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1cHQ7Ij4NCgkJCQkJPH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St54mp5pe25Yqh5b+F6KaB5ZCR5ZWG5Zy657Si6KaB5Y+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5oKo55qE5Yip55uK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CQkJCTxzcGFu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aXhea4uOaZr+eCuemXqOWPo+WSjOaZr+WMuumHjOmdo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eahOengeS6uuWVhui0qeWwvumaj+WFnOWUru+8jOiLpeimgeS5s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/mOS7t++8jOS4jeWWnOasoueahOWwvemHj+S4jeimgei/mOS7t+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eUn+WPo+inkuOAgumaj+i6q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zwvc3Bhbj48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96423E6E405A033FA81BBB064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