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7507E189B5B60E2E3768087AA8BA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507E189B5B60E2E3768087AA8BA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35pel5YyX5Lqs5b6A6L+U77yM5Y2X5p6B5pGE5b2x5LmL5peF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jZfmnoHoiKrnur8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U0MTENCg0KPGJyPg0KDQoJPOW6nua0m+mCrui9ruWNl+WGoOWPt+WNl+ae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3oea4uDE35pelPjEy5pyIMTfml6XljJfkuqzlvoDov5TvvIzljZfmnoHmkYTlvb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ljZfmnoHoiKrnur8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yMDMwMD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iDCoMK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gyNOWwj+aXtuWFqOWkqeWAmeS4uuaCqOacjeWKoe+8ge+8i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PGJyPg0KDQoNCg0KICAgPHRhYmxlIHdpZHRoPSI3MTIiIGJvcmRlc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Y2VsbHBhZGRpbmc9IjAiIGNlbGxzcGFjaW5nPSI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FweCAwIDAgMDsiPg0KDQoNCg0KICAgIDx0ciBpZD0idGxfdHM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OCIgaGVpZ2h0PSIyNSIgYWxpZ249ImNlbnRlciI+5aSp5pWw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jc4Ij7ooYznqIvlronmjpI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ep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WNiO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mZr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ODkiIHN0eWxlPSJwYWRkaW5nLWxlZnQ6NXB4OyI+5L2P5a6/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A0KDQoNCg0KICA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ei+vuaLieaWry3luIPlrpzor7rmlq/oib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jnuacu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uIPlrpzor7rmlq/oib7liKnmlq8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lNIRVJBVE9OIEJVRU5PUyBBSVJFUyBIT1RFTCAmIENPTlZFTlRJT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OVEVS5oiW5ZCM57qn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4g+WunOivuuaWr+iJ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y3kuYzmlq/mgIDkupo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BIb3RlbCBBbGJh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IlkxhcyBMZW5nYXPmiJZIb3N0ZWwgZGVsIEJvc3F1ZeaIlkxBUyBIQVlBUyBSRVNPUlQgS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S5jOaWr+aAgOS6mi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+t+mbt+WF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zo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t+mbt+WFi+a1t+WzoS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l+iuvueJueWFsOe+pOWymy3ljZfmnoHljYr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fmnoHljYrlsps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jZf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M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p6B5Y2K5bKb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gq7ova7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+vuaLieaWry3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or7rmlq/oib7liKnmlq8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ihjOeoi+amguiniA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4LogIPoiKrnj63vvJo8L3NwYW4+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DQoJQUEyNjImbmJzcDsgK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vMTcwMCnpo57ooYzml7bpl7QxM+Wwj+aXtjM15YiG77yM6L2s5py65pe26Ze0MuWwj+aXt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DQoJPC9wPg0KPHA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4N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N++8iDE5MDUvMDg0Misx77yJ6aOe6KGM5pe26Ze0MTDlsI/ml7YzN+WIh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4NCgnlnKj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kuZjlnZDpo57mnLrliY3lvoDigJzljZfnvo7lt7Tpu47igJ3igJTigJT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jgIINCgk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iD5a6c6K+65pav6Im+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ooYznqIvkuK3or7TmmI4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oYznqIvmpoLop4g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6Iiq54+t6aKE6K6h5LqOMDg6NDLmirXovr7p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u7fpppbpg73luIPlrpzor7rmlq/oib7liKnmlq/vvIzlj4Lop4LnlLHnmb7lubTlia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u7rnmoTkuJbnlYzokZflkI3kuablupfkuYvkuIDigJTigJTpm4XlhbjkurrvvIhFbCBB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vvInjgILor6Xlu7rnrZHlp4vlu7rkuo4xOTE55bm077yM5b2T5pe25pivVGVhdHJv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hbmQmbmJzcDtTcGxlbmRpZOWkp+WJp+mZou+8jOWkqemhtueUu+OAgeWNjuS4ve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WlouWNjueahOe6ouiJsuWkp+W5leW4g++8jEVsIEF0ZW5lb+S+neeEtuS/neeVmeed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eahOmbhOS8n+Wjruingijlj4Lop4Lml7bpl7TnuqYx5bCP5pe277yJ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6LCD5pW05pe25beu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5TSEVSQVRPTiBCVUVOT1Mg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gSE9URUwgJiBDT05WRU5USU9OIENFTlRFUuaIluWQjO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a6c6K+65pav6Im+5Yip5pavLeS5jOaWr+aAgOS6m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umjnuihjOaXtumXtOe6pjPlsI/ml7YzNeWIhg0KCTwvcD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QVIxODk277yIMDkwNS8xMjQ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TEE3OTY077yIMDgwNS8xMTUw77yJ5oiWQVIxODU477yIMTE1NS8xNTMw77yJ5oiWIEFS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vvIgxNDU1LzE5NTfvvIk8L3NwYW4+ID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DQoJ5LmY5Z2Q6aOe5py65Yiw6Zi/5qC55bu35Y2X56uv5rW35riv4oCU4oC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77yM5oq16L6+5ZCO5biC5Yy65ZKM5rW36L656Ieq55Sx5rS75Yqo5ZK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b2x77yI55Sx5LqO6aOe5py65bCP5omA5Lul5YiG5LmY5aSa5Liq6Iiq54+t77yJ44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oCA5Lqa5LiJ6Z2i546v5bGx77yM5LiA5pa55YKN5rC077yM5Y6f5Li65Y2X5p6B5o2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ZCE5o6i6Zmp6Zif5Ye65Y+R5YmN55qE5pW06KGl6Lez5p2/44CC5biC5Yy6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76KaB55qE5LiJ44CB5LqU5p2h6KGX6YGT77yM5bqn6JC95LqO5pac5bGx5Z2h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peF6aaG44CB6Zi/5qC55bu36JGX5ZCN54On54Ok6aSQ5Y6F5Y+K5ZCE57G756S8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p6X56uL77yM5bCP6ZWH5LiK5YWF5ruh5rS75Yqb44CC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iBI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BbGJhdHJvc+aIlkxhcyBMZW5nYXPmiJZIb3N0ZWwgZGVsIEJvc3F1ZeaIlkxBUyBIQVlB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gSE9URUwg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mlq/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ihjOeoi+amguiniA0K5ri46KeIPGI+54Gr5Zyw5bKb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PC9iPueBq+WcsOWym+aYr+S4lueVjOWNl+err+eahOWbveWutuWFrOWbr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puWTsuS8pua1t+WzoeS4juWQiOaBqeinkuS5i+mXtO+8jOaLpeacieWOn+Wni+eahO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6qua1geOAgeajruael+WSjOa1t+WyuOiHqueEtuaZr+inguOAguWPguinguS4lueV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mCruWxgOOAgeazm+e+juWFrOi3r+WNl+err+i1t+eCueagh+W/l+WSjOS4lueVjOWN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i9puerme+8iOWPguinguaXtumXtOe6pjPlsI/ml7bvvInjgIINCjxwPg0KCeS4i+WN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bem5Y+z55m76Ii577yM5YKN5pma5pe25YiG6L+O552A5aSV6Ziz5ZCv6Iiq77yMIO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Ique7j+e+juS4veWjruingueahOavlOagvOWwlOawtOmBk+WxleW8gOWNl+aegeaRhOW9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S5i+aXheOAgg0KPC9wPg0K5pmv54K5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eBq+WcsOWym+WbveWutuWFrOWbrVRpZXJyYSBkZWwgRnVlZ28gT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YWwgUGFyayDkvY3kuo7pmL/moLnlu7fngavlnLDlspvjgILpo47mma/lkI3og5zngav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73lrrblhazlm63mmK/kuJbnlYzljZfnq6/nmoTlm73lrrblhazlm63vvIzmmK/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nmoTkuIDkuKroh6rnhLbkv53miqTljLrvvIzpm6rls7DjgIHmuZbms4rjgIHlsbHo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67mnpfngrnnvIDlhbbpl7TvvIzmnoHlnLDpo47lhYnml6DpmZDvvIzmma/oibLov7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pITlhYXmu6HnnYDlpYflppnoibLlvan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uS4i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636Zu35YWL5rW35bOh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uS5mOmjjuegtOa1quacneWNl+iIquihjO+8jOmAmui/h+S9jeS6juWNl+e+jua0suWk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uWNl+aegeWNiuWym+mXtOiRl+WQjeawtOmBk+W+t+mbt+WFi+a1t+WzoeOAguW+t+mb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zoea1t+a0i+eUn+eJqei1hOa6kOS4sOWvjO+8jOiIquihjOe6pjYwMOa1t+mHj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kOa4kOWPkeeOsOa1ruWGsOOAgeWGsOWxseWSjOa1t+m4n+OAgemyuOmxvOOAguiIueS4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mOaOoumZqemYn+S4k+WutuWtpuiAheS7rOWwhuS4vuWKnuiusuW6p++8jOS7i+e7je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eQhuOAgeeUn+eJqeWSjOWOhuWPsuOAguaOpei/keWNl+aegeW5heWQiOW4pu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+8jOWGt+eDreawtOWcqOatpOS6pOaxh++8jOW9ouaIkOS4gOeJh+awtOmbvu+8j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S5n+mAkOa4kOWXheWHuuS4gOiCoeWFt+acieWNl+aegeeJueacieeahOa4heaWsOWG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Rs+mBk++8jOavj+S4gOS4quS6uumDveeyvuelnuS4gOaMr++8jOW5tuacn+ebvOed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eci+WIsOeahOWNl+aegeeJueauiuaZr+inguOAguWmguaenOi/kOawlOWlv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DEx5pyIMTLml6XkuIvljYjlsIbmirXovr7ljZfmnoHljZforr7nibnlhbDnvqTlsp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kuK3nmoQ8Yj7ljYrmnIjlsps8L2I+5oiW6Im+56eL5bKb5LiK5pyJPGI+5LyB6bmF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keW3oue+pOaglu+8jOatpOWklui/mOaciTxiPuW3qOa1t+eHlTwvYj7jgIE8Yj7ok53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uK08L2I+44CBPGI+5rW36bilPC9iPuKApuKApuetieWcqOa1t+epuuS4reebmOaCr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ug+S7rOWkmuWcqOaCrOW0luWzreWjgeS4iuetkeW3ouOAguWNl+aegemZhuWcs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pOenjeakjeeJqeKAlOKAlDxiPuiLlOiXkzwvYj7jgIE8Yj7lnLDooaM8L2I+57G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5Yip55So55+t5pqC55qE5aSP5a2j5pyf6Ze06IyC55ub5Zyw5oiQ6ZW/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qemmqOaPkOekuiA8c3Bhbj7vvIg8Yj7pgq7ova7ooYznqIvku4Xkvpvlj4LogIP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onmjpLlpoLoiKrnur/jgIHmmK/lkKbnmbvpmYbjgIHnmbvpmYblnLDngrnlkozml7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iLnmlrnmnInmnIDnu4jlhrPlrprmnYPvvIzml4XooYznpL7lkozoiLnmlrnml6Dpobv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rnn6XlrqLkurrvvIwg5a6i5Lq65LiN5b6X5o+Q5Ye65byC6K6u77yJPC9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rfpm7flhYvmtbfls6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ihjOeoi+amguiniA0K5LmY6aOO56C05rWq5pyd5Y2X6Iiq6KGM77yM6YCa6L+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X576O5rSy5aSn6ZmG5Y+K5Y2X5p6B5Y2K5bKb6Ze06JGX5ZCN5rC06YGT5b636Zu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Oh44CC5b636Zu35YWL5rW35bOh5rW35rSL55Sf54mp6LWE5rqQ5Liw5a+M77yM6I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jAw5rW36YeM5ZCO5bCG6YCQ5riQ5Y+R546w5rWu5Yaw44CB5Yaw5bGx5ZKM5rW36b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G844CC6Ii55LiK54m56IGY5o6i6Zmp6Zif5LiT5a625a2m6ICF5Lus5bCG5Li+5Yqe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uL57uN5Y2X5p6B55qE5Zyw55CG44CB55Sf54mp5ZKM5Y6G5Y+y44CC5o6l6L+R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mF5ZCI5bim6ZmE6L+R5pe277yM5Ya354Ot5rC05Zyo5q2k5Lqk5rGH77yM5b2i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C06Zu+77yM56m65rCU5Lit5Lmf6YCQ5riQ5ZeF5Ye65LiA6IKh5YW35pyJ5Y2X5p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riF5paw5Ya356m65rCU5ZGz6YGT77yM5q+P5LiA5Liq5Lq66YO957K+56We5LiA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pyf55u8552A5Y2z5bCG55yL5Yiw55qE5Y2X5p6B54m55q6K5pmv6KeC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CU5aW977yM6YKj5LmI5ZyoMTHmnIgxMuaXpeS4i+WNiOWwhuaKtei+vuWNl+aege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++8jOe+pOWym+S4reeahDxiPuWNiuaciOWymzwvYj7miJboib7np4v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k8Yj7kvIHpuYU8L2I+562R5bei576k5qCW77yM5q2k5aSW6L+Y5pyJPGI+5beo5rW3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iTneecvOa1t+m4rTwvYj7jgIE8Yj7mtbfpuKU8L2I+4oCm4oCm562J5Zy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uY5oKs6aOe57+U77yM5a6D5Lus5aSa5Zyo5oKs5bSW5bOt5aOB5LiK562R5b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6ZmG5Zyw572V5pyJ55qE5Lik56eN5qSN54mp4oCU4oCUPGI+6IuU6JeTPC9iPuOA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ihozwvYj7nsbvvvIzlnKjlspvkuIrliKnnlKjnn63mmoLnmoTlpI/lraPmnJ/pl7T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nLDmiJDplb/jgIINCgkJ5rip6aao5o+Q56S6IDxzcGFuPu+8iDxiPumCrui9r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WFt+S9k+WuieaOkuWmguiIque6v+OAgeaYr+WQpueZu+mZhuOAgeeZu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eCueWSjOaXtumVv+etieiIueaWueacieacgOe7iOWGs+Wumuadg++8jOaXheihjOek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ueaWueaXoOmhu+aPkOWJjemAmuefpeWuouS6uu+8jCDlrqLkurrkuI3lvpfmj5Dlh7r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k8L2I+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WN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ueWFsOe+pOWymy3ljZfmnoHljYrlsps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4qemmqOaPkOeku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nrKw3LTEx5aSpPC9iPui/meWHoOWkqeWwhuWvu+W5veiuv+iDnO+8jOW3oeiIqu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1t+eUn+eJqee5geebm+OAgeWGsOays+WGsOWxseWbm+WkhOeOr+e7leOAgeS6uuaW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i/ueS4sOWvjOWPiuWlh+ingue+juaZr+WkhOWkhOWPr+ingeeahOeZveiJs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S7rOWwhuWcqOWNl+aegeasouW6pue+juWlveaXtuWFie+8jOiIueS4iuWwh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mkkOWPiuW6huelnea0u+WKqO+8jOiIueS4iuWwhuWHhuWkh+Wkp+mkkOWPiuW6huel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WmguaenOWkqeawlOWFgeiuuOeahOivne+8jOWcqOaOoumZqeS4k+Wutu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whuaLnOiuv+S8gem5heeahOiBmumbhuWcsOWSjOenkeiAg+ermeOAgu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cqOiIqua1t+S4k+WutuWSjOiHqueEtuWtpuS4k+WutueahOmZquS8tOS4i+S6suiH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aruiJh++8jOepv+aireS4jumHjemHjeWGsOWxseS5i+S4reOAguWmguaenOadoeS7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+aciemAieaLqeeahOWPguinguS7peS4i+mDqOWIhuWcsOaWueaIluWFtuWug+WcsOaW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7heS+m+WPguiAg++8jOayoeacieehruWumuaAp++8jOeZu+mZhuWcsOeCueOAgeaX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VsOmHj+etieeUseiIueaWueWGs+Wumu+8jOWuouS6uuS4jeW+l+aPkOWHuuaMh+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OAgeS4jeW+l+aPkOWHuuW8guiuru+8ie+8mjwvYj48L3NwYW4+IOihjOeoi+amguin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7plb/ln47nq5nvvIhHcmVhdCBXYWxsIFN0YXRpb27vvIk8L3NwYW4+PC9iPiA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QyODU3OyI+6K6/6Zeu5Lit5Zu96ZW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6B56eR6ICD56uZ44CC6ZW/5Z+O56uZ5omA5Zyo5LmU5rK7546L5bKbIChLaW5nIEdlc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c2xhbmQp77yM5LiN5LuF6aOO5YWJ5peW5peO77yM5piv5rW36bif44CB5LyB6bm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PC9zcGFuPiANCjwvcD4NCuetieaegeWcsOWKqOeJqeeahOmbhuiBmuWcsO+8j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Nl+aegeWcsOWMuuenkeWtpuiAg+Wvn+ermeacgOS4uuWvhumbhuS5i+WcsO+8jOaZ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v+agueW7t+OAgemfqeWbveOAgeS/hOe9l+aWr+OAgeS5jOaLieWcreetieWbv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n+ermeWdh+ebuOi3neS4jei/nO+8jOaIkOS4uuWkluWbvea4uOWuouadpeWNl+aeg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mBk+S6uuaWh+mjjuaZr+e6v+OAgg0KCQnooYznqIvmpoLop4ggPGI+PHNwYW4+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KbKEFpdGNobyBJc2xhbmTvvIk8L3NwYW4+PC9iPiBBaXRjaG/lspvkvY3kuo7moLz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srvlspvlkoznvZfkvK/nibnlspvnmoTkuK3pl7TvvIzkuIDoiKzkuZ/mmK/ljZfmno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nu4/kuYvlnLDvvIzlnKjlspvkuIrlj6/ku6XnnIvliLDmiJDnvqTnmoQ8Yj7luL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puYU8L2I+44CB5Lul5Y+K5Zi05be05qGU57qi6Imy44CB55y855yJ5LiK5pa55Li655m9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GI+5be05biD5Lqa5LyB6bmFPC9iPihHZW50b28p77yM6L+Q5rCU5aW955qE6K+d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pmS5aSq6Ziz55qEPGI+5aiB5b635bCU5rW36LG5PC9iPuOAguaNrum4n+exu+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cn+inguWvn+WSjOS8sOeul++8jOWNl+aegeWcsOWMuueOsOacieS8gem5hei/kTEu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qu+8jOWNoOS4lueVjOS8gem5heaAu+aVsOeahDg3Je+8jOWNoOWNl+aegea1t+m4n+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DkwJeOAguWcqOWNl+aegeWNiuWym+S4iu+8jOS8gem5heaciTE456eN5LmL5aSa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K5Y2D77yM6JSa5Li65aOu6KeC77yM6ICM5LiU5qC55pys5LiN5oCV5Lq6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u0552A5L2g5Zui5Zui6L2s44CCDQoJCeihjOeoi+amguiniCA8Yj48c3Bhbj7lupP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lspsgKEN1dmVydmlsbGUgSXNsYW5kKTwvc3Bhbj48L2I+IA0KPHA+DQoJ6K+l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p6B5rSy5Y2K5bKb5LiK6JGX5ZCN55qEPGI+5be05biD5Lqa5LyB6bmFPC9iPum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pOWym+Wxv+WRqOWbtOeahOa1heawtOWMuue7j+W4uOWvvOiHtOa1ruWGsOaQgea1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uaIkOWjruingueahOWGsOWxseOAguadpeWIsOW3tOW4g+S6muS8gem5heiBmumbh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m+e7tOWym++8iOWNl+e6rDY05bqmNDDliIbvvIzopb/nu482MuW6pjM35YiG77yJ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y5piv5Yaw6Zuq5LiA54mH44CC5a6e6ZmF5LiK5bqT5L2b57u05bKb5piv5LiA5Liq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bKp55+z5bKb77yM5a6D6Z2Z6Z2Z5Zyw6Lq65ZyoUm9uZ2XlspvljJfpg6jlkoz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iZjmlq/ln7rljYrlspvkuYvpl7TnmoRFcnJlcmHmsLTpgZPkuK3vvIzlnKjmtbfmsLT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lsrjnvJjlj6/ku6XnnIvliLDpu5HoibLnmoTnpIHnn7M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mnoHljYrlsps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hjOe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CA8Yj48c3Bhbj7nurPlhYvmuK8gKE5la28gSGFyYm91cik8L3NwYW4+PC9i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s+WFi+a4ryhOZWtvIEhhcmJvdXIp5pivPGI+5bCW5Ye45LyB6bmFPC9iPueahOiBmum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OaXtuS5n+aYr+mYv+agueW7t+mavuawkeeahOmBv+mavuaJgO+8jOe6s+WFi+a4ryhOZ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hcmJvdXIp5a6J6YC455qE5bmz6Lq65Zyo5LyX5bGx546v5oqx55qE5a6J5rKD5bCU5rm+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cmQgQmF5Ke+8jOmbhOS8n+WjruingueahOWGsOW3neaIkOS4uuWug+WkqeeEtueahOWx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WIsOi+vuS4k+mXqOmlsuWFuzxiPuWwj+mhu+myuDwvYj7nmoTlnLDmlrn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g73lrozlhajkvZPkvJrliLDlt43ls6jnmoTlronmsoPlsJTmub4oQW5kdm9yZCBC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2X5p6B5rSy5Y2K5bKb55qE5pmv6Ie05LqG44CC57qz5YWL5rivKE5la28gSGFyYm91c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og73nmbvkuIrljZfmnoHlpKfpmYbnmoTku4XmnInnmoTlh6DkuKrlnLDngr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uihjOeoi+amguiniCA8Yj48c3Bhbj7oib7nsbPlhbDnibnluIPmnJfnp5Ho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oQWxtaXJhbnRlIEJyb3duKTwvc3Bhbj48L2I+IA0KPHA+DQoJ6L+Z6YeM5pu+6Zi/5qC5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6uZ77yM5aSP5a2j5Lq65ruh5Li65oKj77yM55u05YiwMTk4NOW5tOer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pu+WuiOeahOWMu+eUn+WboOS4jeiDvee7p+e7reW/jeWPl+WNs+WwhuWIsOadpe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WGrOWto++8jOeUqOS4gOaKiueBq+eDp+aOieS6huW3peS9nOermeOAguayoe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asoeeBq+eBvuS4reWPl+S8pO+8jOS9huS7juatpOi/meS4quermeeCueWwseW6n+W8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S/neeVmeS6huWHoOS4quWCqOWkh+eJqei1hOeahOe0p+aApeaPtOWKqeWxi+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aciei2o+eahOi/memHjOWPr+S7pei/m+ihjOS7u+S9leS6uumDveS8mueahOa7kemb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OAgueIrOS4iuWUr+S4gOeahOWxseWdoe+8jOWxsemhtumjjuWFieaXoOmZk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HuuS6huaxl+awtOeahOS7o+S7t++8jOeEtuWQjuebtOaOpeeUqOWxgeiCoea7ke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g0KPC9wPg0K6KGM56iL5qaC6KeIIDxiPjxzcGFuPuWkqeWggua5viAoUGFyYWRpc2Ug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cik8L3NwYW4+PC9iPiANCjxwPg0KCeato+WmguWFtuWQje+8jOWkqeWggua4r+e+j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/g+mGie+8jOS5n+iuuOWug+WwseaYr+S9oDxiPumtgueJteaipuiQpueahOWcsO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zku7vkvZXoqIDor63nmoTooajovr7lnKjov5nph4zpg73mmK/oi43nmb3nmoT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kvaDnmoTlv4PljrvlsL3mg4XmhJ/lj5fjgILlvZNab2RpYWPmsr/nnYDmsLTpgZP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oYzov5vml7bvvIzmlbTkuKrkuJbnlYzlh7rlpYfnmoTlronpnZnvvIzogLPnlZTlk43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lhrDlsbHono3ljJbml7bvvIzmiJDljYPkuIrkuIflsI/msJTms6HlhpLlh7r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iYDlvq7lvq7lj5Hlh7rnmoTlo7Dpn7PvvIzku6Xlj4rmsLTpnaLnmoTmta7lhrDooq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/oiYfmkp7lh7vlo7DjgILkuIDluqfluqflhrDlsbHmmbbojrnliZTpgI/vvIzmsLT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vojlpoLplZzvvIzlgJLlvbHnm7jov57vvIzorqnkvaDml6Dms5XliIbovqnlh7rlk6r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k6rph4zmmK/lnLDjgILlpoLmnpzlpKrpmLPlh7rmnaXvvIznm7jkv6HkvJ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qnkurrnqpLmga/jgILkuIDliIfkuIDliIfnmoTmnYLlv7XlnKjov5nph4zpg73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ml6DouKrvvIznuq/lh4DnmoTkuJbnlYzph4zkurrlkozoh6rnhLblt7Lnu4/lroz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jgILlnKjov5nph4zlubbkuJTog73nnIvliLDlsZ7kuo7pmL/moLnlu7fnmoTpmL/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ms7DluIPmnJcoQWxtaXJhbnRlIEJyb3duKeWSjOWxnuS6juaZuuWIqeeahOWGiOiQ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r+e7tOW+t+aLiShHb256YWxleiBWaWRlbGEp5Lul5Y+K5LiO5LuW5Lus55u46YK7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PC9iPuagluaBr+WcsOOAg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pgq7ova7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l+aegeWNiuWymy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6KGM56iL5qaC6KeIIDxiPjxzcGFu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lOe6s+iMqOiAg+Wvn+ermVZlcm5hZHNreSBTdGF0aW9uPC9zcGFuPjwvYj4gDQo8cD4N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nq5nngrnlvIDlp4vnlLHoi7Hlm73kurrlu7rnq4vvvIwxOTk25bm06Iux5Zu9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humSseeahOS7t+agvOWNlue7meS6huS5jOWFi+WFsO+8jOebruWJjeS4u+imgeS7juS6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OAgeWkp+awlOeJqeeQhuWtpuOAgeWcsOejgeWtpuOAgeeUn+eJqeWtpu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uOAgeWGsOays+WtpuWSjOeJqeeQhuWtpuetieeglOeptuOAgui/meS4quW3peS9nOer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xgu+8jOesrOS4gOWxguaYr+WQhOenjeS4k+S4mueahOeglOeptuWupO+8jFjlh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oTljLvnlpflrqTvvIzlkozotLTmu6HmgKfmhJ/nvo7lpbPmtbfmiqXnmoTlgaXouqv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rKzkuozlsYLmmK/kvJHpl7LljLrvvIzmnInlkKflj7DjgIHmoYznkIPlj7D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mmI7kv6HniYflkozpppbml6XlsIHjgILlrqTlpJbnmoTpmLPlj7DkuIrmlL7nnYDo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vIznnIvnmoTlh7rkuYzlhYvlhbDlhYTlvJ/lvojog73lnKjov5nkuKrlraTni6znmoT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kuqvlj5fnlJ/mtLvvvIzllp3nnYDkvI/nibnliqDvvIzllLHnnYDmrYzvvIzlho3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ioLlpY/oiJ7ouYjjgIINCjwvcD4NCuihjOeoi+amguiniCA8Yj48c3Bhbj7mi4nlj6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FBvcnQgTG9ja3JveSk8L3NwYW4+PC9iPiANCjxwPg0KCeivpea4r+S6jjE5NDHlubT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77mmK/kuIDkuKroi7Hlm73nmoTln7rlnLAxOTYy5bm06KKr5byD55So44CC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k5NuW5tOaJjeiiq+KAnOWNl+aegea0sumBl+S6p+WfuumHkeS8muKAneaUueW7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6p+WNmueJqemmhuOAguWcqOi/meS4quW7uuetkeWRqOWbtOetkeW3oue5geih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g+S6muS8gem5heW3sue7j+aIkOS4uui/memHjOeahOS4gOmBk+mjjuaZr+e6v+OAgua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iuvuaciemCruWxgOW5tuWHuuWUruS6m+e6quW/teWTge+8jOWNluS4gOS6m+ih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ihrOihq+WSjOaYjuS/oeeJh+S5i+exu+eahOWVhuW6l+OAgumZpOS6humCrueUt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klu+8jOWVhuW6l+i/mOS4uumhvuWuouaPkOS+m+S6hummluaXpeWwgeWSjOmavu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eahOWNl+aegemCruaIs+OAguaJgOacieS7juaLieWPr+e9l+a4ryhQb3J0IExvY2ty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5a+E5Ye65Y6755qE5L+h5Lu25Z2H5Lqr5pyJ5Y2X5p6B5rSy55qE54m55q6K6YKu5oi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YKu5a+E55qE5pyN5Yqh44CCDQo8L3A+DQrooYznqIvmpoLop4ggPGI+PHNwYW4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pat5bSWIChCcm93biBCbHVmZik8L3NwYW4+PC9iPiANCjxwPg0KCeW4g+acl+aWreW0l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biBCbHVmZinmmK88Yj7pmL/lvrfph4zkvIHpuYU8L2I+44CBPGI+5be05biD5Lqa5LyB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m7keiDjOm4pTwvYj7lkow8Yj7lsqzmtbfnh5U8L2I+57mB6KGN5LiL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6ICMPGI+5aiB5b635bCU5rW36LG5PC9iPuWImeaYr+i/memHjOeahOW4uO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geWFt+e7j+mqjOeahOiIueWRmOS8muWRiuefpeS9oOS9leaXtuiDveWcqOWlveeahOin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+i1j+WIsOmYv+W+t+mHjOS8gem5heWuiemdmeeahOWdkOWcqOmCo+mHjOingueci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eahOa7keeoveihqOaDheOAgg0KPC9wPg0K6KGM56iL5qaC6KeIIDxiPjxzcGFu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5u+WymyhEZWNlcHRpb24gSXNsYW5k77yJPC9zcGFuPjwvYj4gDQo8cD4NCgnlpYflubv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cHRpb24gSXNsYW5k5piv5LiA5Liq6ams6LmE5b2i55qE5bKb5bG/77yM5piv5Y2X5p6B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4Gr5bGx5bKb44CC5pu+57uP54iG5Y+R6L+H5aSa5qyh77yM5pyA6L+R5ZyoMT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5NjnlkowxOTcw5bm044CC5ZyoMTk2OeW5tOeahOWWt+WPkeS4re+8jOaciTQ15Lq66KKr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44CC5ZyoMTkyMeW5tOWQjueahDEw5bm05YaF6L+Z6YeM5Lmf5piv5o2V6bK45be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77yM5Zyo6bK46bG85rm+5Y+v5Lul55yL6KeB5LiA5Liq5Liq5beo5qG255So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bK46bG85rK544CC5ZCO5p2l6Iux5Zu95Lq65Zyo5q2k5bu656uL5LqGQuWfuuWcs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keinhuW+t+WbveS6uueahOWKqOaAge+8jOeUmuiHs+WcqOWym+S4iuS/ruW7uuS6h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k+OAgui/memHjOaYr+aIkeS7rOWcqOWNl+aegeeahOacgOWQjuS4gOermeS6hu+8jD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vOa5vjwvYj7kuZ/mmK/kuqvlj5fmnoHlnLDmuLjms7PnmoTmnoHkvbPlnLD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ph4zmsLTpnaLlubPnqLPvvIzlj4jmmK/mtLvngavlsbHmiYDku6XmsLTmuKnovoP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p6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ooYznqIvmpoLop4ggPGI+PHNwYW4+6Zu36bqm55Ge5rW35bOh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haXJlIENoYW5uZWwpPC9zcGFuPjwvYj4gDQo8cD4NCgnpm7fpuqbnkZ7mtbfls6Hlj4j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qvnv7vor5HmiJDliKnpqazmsLTpgZPvvIzov5nmnaHku4XmnIkx5LiHMeWNg+exs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jYM255m+57Gz5a6955qE6Iiq6YGT5Y205piv5Zyo5Y2X5p6B5rSy5ryC5Lqu55qE6Iiq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6L+Z6YeM55qE5pmv6Imy5ZKM6LWL5LqI5a6D6L+Z5Liq6I2j6KqJ56ew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5piv55So6K+t6KiA5bCx5Y+v5Lul5o+P6L+w5Ye65p2l55qE44CC5p2l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A5qyh5bCx5Lya5piO55m95Y2X5p6B5rSy55qE6L+35Lq65LmL5aSE77yM6L+Z5p2h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Ou5Li955qE5rKz6YGT5bim5pyJ5Yeg5YiG6K+h5byC55qE5rCU5oGv77yM5a6D5b6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2G5oC75bim57uZ5Lq65Yeg5YiG55WP5oOn77yb5a6D5b6I5ZC45byV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WH54m544CC5Zyo5pm05pyX55qE5aSp5rCU5Lit77yM5p2l6L+Z5p2h56We56eY55qE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eF6KGM5Y+v5Lul6K+05piv5LiA56eN5Lqr5Y+X44CCDQo8L3A+DQrooYznqIvmpoLo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5b285b6X5pu85bKbIChQZXRlcm1hbm4gSXNsYW5kKTwvc3Bhbj48L2I+IA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b285b6X5pu85bKbKFBldGVybWFubiBJc2xhbmQp5piv5r2Y6K+65ouJ6Iiq6YGTKFBlb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aGFubmVsKee+juS4veeahOmjjuaZr+e6v++8jOaso+i1j+edgOmyuOmxvOWcqOa1ruWG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v+aireeahOWcuuaZr++8jOS9k+mqjOedgOWkp+iHqueEtueahOe+juS4ve+8jO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pOacquWwveeahOaEn+inieOAguWcqOW9vOW+l+abvOWym+W9vOW+l+abvOWymyhQZXRl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SXNsYW5kKeS5n+S8mueci+WIsDxiPumYv+W+t+mHjOS8gem5hTwvYj7lrrbml4/lkozp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uJ3lm73nmoTnqIDlpYfmma/oibLjgIINCjwvcD4NCuihjOeoi+amguiniCA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u4nmlY/lqJzmub4gKFdpbGhlbG1pbmEgQmF5KTwvc3Bhbj48L2I+IA0KPHA+DQoJ5aiB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aic5rm+KFdpbGhlbG1pbmEgQmF5KeWRqOWbtOWNl+aegeWNiuWym+S4ijxiPuW3je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pOWxseWSjOa3semCg+eahOWGsOW3nTwvYj7kvb/kurrkuI3nlLHlvpfmhJ/mhajlhr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pZ7lpYfkuI7prYXlipvjgILlqIHlu4nmlY/lqJzmub4oV2lsaGVsbWluYSBCYXkp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o2V6bK45Lq657uP5bi45YWJ6aG+55qE5Zyw5pa577yM5Zug5Li66L+Z6YeM5piv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ZKM5rW36LG56L+b6aSQ55qE5Zy65omA44CC5aaC5p6c5aSp5rCU5ZKM5rWu5Yaw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WB6K6477yM6L+Y5Y+v5Lul5Yip55So5oiR5Lus55qE5p6B5Zyw6Ii56L+R6Led56a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bqf5pen55qEPGI+5o2V6bK46Ii5PC9iPu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pgq7ova7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S6lOaYn+mCrui9ruOAguazleWbveW6nua0m+mCrui9ruWNl+WGoOWPt+aYr+aWsOWe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+Wwj+Wei+WlouWNjuaegeWcsOmCrui9ru+8jOavj+mXtOWuouiIseWdh+iuv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veWcsOeOu+eSg+mXqOmYs+WPsO+8jOWQq+mYs+WPsOWuouiIsemdouenrzIyLjX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iJbku6XkuIrvvIzms5Xlm73nsbPlhbbmnpflpKfljqjkuLvnkIbnmoTms5Xlm73lpKf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oHlk4HkvbPogrTvvIzms5XlvI/kuZDpmJ/mr4/ml6XlgL7mg4XmvJTor5HkvJjpm4X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mrYzliafpmaLlvI/lpJrlip/og73ljoXmm7TmmK/mjKXmtJLnu53ku6Ppo47ljY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I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m7hOmHkeaXtuauteOAguWNl+aegeaXheihjOaXtumXtOaYrzEx5pyI6Iez5qy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+8jOiAjDEy5pyI5LiL5pes5piv5Y2X5p6B55ub5aSP77yM6L+Z5pe25Y2X5p6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6Imy55u45a+56Iez5aW955qE5pe25YCZ77yM5Yaw6Zuq5Yia5byA5aeL6J6N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Y6a55qE5Yaw5aSp6Zuq5Zyw5oSP5aKD5bCa5Zyo77yM6ICM5Y2X5p6B5Yqo54m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6Iez5rS76LeD6Zi25q6177yM5LyB6bmF5q2j5Zyo5a216JuL44CB5aSn5LyB6bm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66IKy5q+b57uS57uS5LyB6bmF5a6d5a6d44CB5rW36LG55ZKM6bK46bG85q2j5qy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v5rm+57+76IW+77yM5LiA5YiH5LiN5pep5LiN5pma5pe26Ze05Yia5Yia5aW9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k4HooYznqIvjgILljZfmnoHpgq7ova7mrrXlpKnmlbDmmK8xMOaZmjEx5aSp77yM5q+U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6KGM56iL5aSaMuaZmjLlpKnvvIznmbvpmYblt6HmuLjmrKHmlbDmm7TlpJ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WMheiIueS8mOeCueaYjuaYvuOAguS4reWbveS6uuaegeWcsOWMheiIueaPkOS+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S4reW8j+acjeWKoe+8jOiGs+mjn+abtOmAguWQiOS4reWbveS6uu+8jOeZu+mZh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puWQiOS4reWbveS6uuWuoee+juingua1t+Wym++8mzIwMOS9jeaYr+WQhOihjOS4muWk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S4k+Wutu+8jOaYr+S7t+WAvOS4jeiPsuS6uuiEiei1hOa6k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6KGM56iL5piv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mL5peF44CC5Zyw55CG44CB5Y6G5Y+y44CB55Sf54mp5ZKM5pGE5b2x5LiT5a6244C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ZqP5Zui77yM5pyd5aSV55u45aSE44CB5Y+X55uK5Yyq5rWF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jZfmnoH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oh7Pnvo7ml4XooYznm67nmoTlnLDjgILoh7Pnuq/jgIHoh7Pnvo7jgIHnpZ7np5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nmoTljZfmnoHvvIzloKrnp7DkuJbnlYzoh7Pnvo7nmoTml4XmuLjnm67nmoTlnL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oHnibnmrornmoTlnLDnkIbkvY3nva7lkozmnoHnq6/nmoToh6rnhLbnjq/looPvvI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ljp/lp4vmgaLlro/nmoToh6rnhLbmma/op4LlkozljYPlpYfnmb7mgIHnmoTliqj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zvvIzljZfmnoHnu5nkuojmuLjlrqLnmoTlv4PngbXpnIfmkrzkuI7ml4X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mK/lhbblroPml4XmuLjnm67nmoTlnLDpmr7ku6XkvIHlj4r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S4re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iIueaXheihjOWNl+aegeS8mOWKv+aYjuaYvuOAguWPr+S7peaPkOS+m+WwvemHj+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W8j+acjeWKoe+8jOiGs+mjn+abtOWQiOS4reWbveS6uuWPo+WRs++8jOWHj+Wwke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nOeije+8m+WPr+S7peeZu+mZhuS4reWbveWuouS6uueJueWIq+WQkeW+gOeahOWNl+ae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myzmnInmnLrkvJrliLDorr/plb/ln47nq5nvvJvlj6/ku6XorqTor4bmlbToiLkyMDD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nm7jlvZPlkozlv5fotqPnm7jmipXnmoTmnIvlj4vnrYnnrYnjgII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WN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ihjOeoi+aYr+efpeivhuS5i+aXheOAgueJueiBmOS4k+WutuWtpuiAhemaj+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aegeWcsOaOoumZqeWutuOAgeiIqua1t+WutuOAgeWOhuWPsuWtpuiAheS4k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QhuWSjOWcsOi0qOWtpuWutuOAgeWGsOW3neWtpuWutuOAgeWkp+awlOeJqeeQh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WtpuWutuOAgea1t+a0i+eUn+eJqeWSjOm4n+exu+S4k+WutuOAgeeOr+Wig+S/neaK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tuetie+8jOivpui/sOaegeWMuuaOoumZqeWOhuWPsuOAgeS6uuaWh+OAgeWcsOeQhu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OAgemHjueUn+WKqOakjeeJqeeahOeUn+aAgeWPmOWMluWPiuWxleacm+aegeWMu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mOWMluWvueS6uuexu+acquadpeeahOmVv+i/nOW9seWTjeOAguacneWkleS4juS4gOS8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WtpuiAheS4k+WutuebuOWkhO+8jOWPl+ebiumdnua1heOAgj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eOAgeiIueelqO+8iOWMheWQq+S4jeWQjOiIuei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W6iuS9jeOAgeaXqeWNiOaZmumkkOOAgTI05bCP5pe26Ieq5Yqp5byP6Iy25ZKM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5qmh55qu6ImH5beh6Iiq5ZKM55m76ZmG44CB5LiT5a625a2m6ICF5p6B5Zyw5LiT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bqn44CB5pS/5bqc56iO44CB56CB5aS056iO77yM6Ii55LiK5YWN6LS556ef5YCf55m7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62S5rC06Z2077yM5YWN6LS56LWg6YCB5Yay6ZSL6KGj77yJ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4y44CB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77yI5aaC6ZyA5Y2H5ZWG5Yqh6Iix56ys5LiA5pe26Ze05Yaz5a6a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LaK5b6A5ZCO6LaK6LS177yJ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5LqU5pif57qn6YWS5bqXMuS6uuS4gOmX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WuouaIv++8iOmDqOWIhuWfjuW4guWSjOWcsOWMuuS9j+ayoeivhOaYn+mFkuW6l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ml4XmuLjnlKjovab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Hpl6jnpajvvJrpmL/moLnlu7fmrrXljIXlkKvmj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iJ7ooajmvJTvvIjlkKvopb/ppJDmmZrppJDvvInjgIHngavlnLDlspvlm73lrrb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jbjgIHphZLlupfml6nppJDvvIzkuK3ppJDppobljYjmmZrppJDvvIjkuK3p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5oiW5b2T5Zyw6aSQ6aaG5Y2I5pma6aSQ44CC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344CB562+6K+B77ya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m6LpmL/moLnlu7fnrb7or4HvvIjpnIDoh6rlpIfnvo7lm73nrb7or4HvvIzlpoLmnI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b7or4Hnp5jpsoHlkozmmbrliKnlhY3nrb7vvI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jjjgIHlhajnqIvkvJjnp4D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kZjjgIHljZfnvo7mrrXlhajnqIvkuJPkuJrlj7jmnLrlkozkvJjnp4Dlr7z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nvo7kuprkuIflm73muLjouKrlhajnkIPlhajnkIPml6Dlv6f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4x44CB6YKu6L2u5bCP6LS577ya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Mv5Lq6L+WkqVgxMOWkqeWFsTEyMOasp+WFg++8jOiIueS4iueOsOS7mOe7meiI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MuOAgeWNl+e+jumZhuWcsOWNleaIv+W3rjPmmZrlhbEyMDAw5YWD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z44CBIOWNl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uOWvvOacjeWKoei0uTUwMOWFgy/kurrvvIjlh7rlm6LliY3ku5j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TjgIEg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j6L+U6LS555So44CB6KGM5p2O6L+Q6YCB5Y+K6LaF6YeN6LS544CB6YKu6L2u5Li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+K5rSX6KGj6LS544CB55S16K+d6LS55Y+K5LiK572R6LS5562J56eB5Lq65byA6ZS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Jm5ic3A7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144CB5YCZ5py644CB6L2s5py65ZKM6aOe5py65LiK6aSQ6LS5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244CB5Liq5Lq65raI6LS55Y+K4oCc5oql5Lu35YyF5ZCr4oCd5Lit5pyq5pyJ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555So44CB5a6i5Lq65Liq5Lq65Y6f5Zug44CB5Lq65Yqb5LiN5Y+v5oqX5ouS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7uE5Zui5peF6KGM56S+5Y6f5Zug5a+86Ie06YKu6L2u5oiW6Iiq54+t5bu26K+v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6LS555So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4344CB576O5Zu9562+6K+B6LS577yI5Zyo576O5Zu96L2s5p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6O5Zu9562+6K+B77yM5Luj5YqeMTQwMOWFgy/kurrvvInjgII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miqXlkI3lj4rku5jmrL7mlrnlvI/vvJ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u+8iD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ml7bvvIzmj5DkuqTmiqXlkI3ooajmoLzlj4rmiqTnhafpppbpobXlpI3ljb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qTlrprph5E1MDAwMC/kurrliLDluJDvvIzlrprkvY3ku6XorqLph5HliLDotKb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u+8iDLvvInpmL/moLnlu7fnrb7or4HmnZDmlpnlnKg55pyIMDHml6Xoh7MxMOaciDE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Lqk6b2Q77yM6ZyA6Ieq5aSH576O5Zu9562+6K+B77yM5aaC5rKh5pyJ576O5Zu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ql5ZCN5ZCO5Y2z55Sz6K+3576O562+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lj5bmtojooYznqIvmlLbotLn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ibTkuo7muLjova7ml4XmuLjnmoTnibnmrormgKfvvIjml4XooYznpL7pnIDopoH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ova7lhazlj7jpooTku5jmuLjova7oiLnnpajnrYnnm7jlhbPotLnnlKjvvIn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ZPml4XmuLjogIXooYzliY3lj5bmtojmiJblm6DpnZ7nu4Tlm6LnpL7ljp/lm6D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nInlhbPmnLrlhbPmi5Lnrb7jgIHnvJPnrb7jgIHooYzmlL/lpI3orq7jgIHpmZDliLb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iJbmiaPnlZnnrYnmg4XlhrXpgKDmiJDkuI3og73lh7rooYznmoTvvIzlupT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nmoTlj5bmtojotLnvvJo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u+8iDHvvIkyMDE45bm0M+aciDMx5pel5Ym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KGM56iL77yM5omj6Zmk5oC75Zui6LS555qEMjUl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Ii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mZmZmZmY7Ij0iIj7vvIgy77yJMjAxOOW5tDT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NeaciDMx5pel5LmL6Ze05Y+W5raI6KGM56iL77yM5omj6Zmk5oC75Zui6LS555qENTA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gz77yJMjAxOOW5tDbmnIgx6IezN+aciDMx5pel5LmL6Ze05Y+W5raI6KGM56iL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C75Zui6LS555qENzUl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077yJMjAxOOW5tDjmnIgwMeaXpeWQjuWPlua2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aJo+mZpOaAu+Wboui0ueeahDEwMCX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aLkuetvuaJo+i0uee6puWum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z6K+35Lq65o+Q5L6b55qE5oqk54Wn5LiK5pyJ5Y+R6L6+5Zu95a6277yI5aaC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qg5ou/5aSn44CB5qyn5rSy44CB5r6z5aSn5Yip5Lqa44CB5paw6KW/5YWw44CB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u977yJ55qE562+6K+B77yM5LiU5oyJ5oiR5YWs5Y+455qE6KaB5rGC5o+Q5L6b5Lq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mA6ZyA55qE6LWE5paZ5LiU5omA5pyJ6LWE5paZ55yf5a6e77yM5aaC6Zi/5qC55bu3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LiN5pS25Lu75L2V6LS555So44CC5aaC5be06KW/5ouS562+5LiN5pS25be06KW/5q61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555So77yM5peF5a6i5LiN5b6X5Lul5be06KW/5ouS562+6ICM5Y+W5raI5Y2X5p6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7nibnliKvnuqblrpr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HvvInooYznqIvlm6DlpKnngb7jgIHmiJj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vaLlt6Xlj4rlhbblroPkuI3lj6/mipflipvljp/lm6Dlj4rlhbblroPpnZ7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p/lm6DlpJbnmoTnrKzkuInmlrnlm6DntKDmm7TmlLnnlJroh7Plj5bmtojkuI3lsZ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v53nuqbvvIzml4XooYznpL7kuI3pgIDotZTotLnnlKj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i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2ZmZmZmZjsiPSIiPu+8iDLvvInpgq7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iLnmlrnljp/lm6Dooqvlj5bmtojpgqPkuYjml4XooYznpL7lj6rpgIDmnKroiK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pg6jliIbnmoToiLnnpajotLnnlKjogIzkuI3kvZzlhbblroPpgIDotZ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kuqfnlJ/nmoTotLnnlKjnlLHlrqLkurrotJ/otKPvvJ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i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2ZmZmZmZjsiPSIiPu+8iDPvvInpgq7ova7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lkozmnI3liqHlj4rmnoHlnLDnm67nmoTlnLDnmoTku4vnu43mnaXmupDkuo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nZDmlpnvvIzlpoLkuI7lrp7pmYXmnInlh7rlhaXpgqPkuYjkuI3op4bkvZz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p4TjgII8L3NwYW4+PGJyIC8+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+8iDTvvInpgq7ova7ooYznqIvlhbfkvZPlronmjpLlpoLoiKrnur/jgI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mbvpmYbjgIHnmbvpmYblnLDngrnlkozml7bplb/nrYnoiLnmlrnmnInmnIDnu4j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Izml6Dpobvmj5DliY3pgJrnn6XlrqLkurrvvIzlrqLkurrkuI3lvpfmj5Dlh7rlvILor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5a6J5YWo5o+Q56S677ya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7iiJog5Lq66Lqr5ZKM6LSi54mp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15a6I5bel5L2c5Lq65ZGY5YWs5biD55qE5a6J5YWo5LqL6aG577yM6LWw6Lev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5yL5pmv5LiN6LWw6Lev77yM6KaB56Gu6K6k5q+P5q2l6YO95piv5a6J5YWo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76O5Zu95a625YG35oqi6aOO6KGM77yM6K+35Yqh5b+F6ZqP5pe25rOo5oSP6KKr5YG3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Yqh5b+F57Sn6Lef5peF6KGM56S+5bel5L2c5Lq65ZGY5ZKM6KaB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5ri4546p6L+H56iL5Lit5pe25Yi75rOo5oSP6Ieq5bex6ZqP6Lqr5pC65bi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77yb5LmY5Z2Q5Lqk6YCa5bel5YW35pe26K+B5Lu244CB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K+35Yqh5b+F6ZqP6Lqr5pC65bim77yM5LiN5bqU5pS+6L+b5omY6L+Q6KGM5p2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2m5LiK77yb5aSW5Ye65peF5ri456a75byA6YWS5bqX5ZKM5peF5ri46L2m5pe2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w6YeR5ZKM6LS16YeN54mp5ZOB6K+35Yqh5b+F6ZqP6Lqr5pC65bim77yb5Zy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6w6YeR5ZKM6LS16YeN54mp5ZOB5Yqh5b+F6KaB57Sn6ZSB5LqO5L+d6Zmp5p+c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2NjY2NjY7Zm9udC1mYW1pbHk6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haG9tYSwgIiBmb250LXNpemU6MTRweDtiYWNrZ3JvdW5kLWNvbG9yOiNmZmZmZmY7Ij0i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5Zyo6YKu6L2u5LiK6KaB5p2c57ud54Gr54G+5Y+R55Sf77yM5Y+q6IO95Zyo5oyH5a6a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Yy65oq954Of77yM5LiN6IO95L2/55So5aSn5Yqf546H55S15Zmo77yb5b2T5b+D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5omL77yb5Zyo6YKu6L2u5LiK5ZKM55m76ZmG5pe25rOo5oSP6KaB5Lq66Lqr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g5oql5ZCN5Y+C5Zui5pe26K+35aaC5a6e5ZGK55+l6Lqr5L2T54q25Ya144CC6Ym0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yw5peF6KGM6auY5a+S5ZKM6auY6aOO6Zmp54m55q6K5oCn77yM5aaK5aig5pyf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6Jma5byx6ICF44CB5Lil6YeN55a+55eF6ICF562J5LiN5a6c5Y+C5Yqg5p6B5Z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aaC5p6c5LiN5aaC5a6e5ZGK55+l5peF6KGM56S+6Lqr5L2T54q25Ya177yM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6Lqr5o2f5a6z5Y+K6LSi5Lqn5o2f5aSx77yM6YKj5LmI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LSj5Lu7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IiB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Ij0iIj7iiJog6YKu6L2u6K+m57uG5rOo5oSP5LqL6aG56K+35LuU57u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e65Zui5YmN44CK5Ye65Zui6YCa55+l44CL5Y+K44CK5peF5ri46aG755+l44C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7507E189B5B60E2E3768087AA8BA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