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4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CBD7768AB1561DA90F5FCDECBE28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BD7768AB1561DA90F5FCDECBE28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+WugS/lt7Tpqawv5b6X5aSpL+mAmueBtS/ljJfmtbcv5qGC5p6X5aSn5ryT5rGfL+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jOWNp+WNgeS6jOaXpea4uF9f5peF5ri457q/6Lev5Zu95YaF5peF5ri4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MDg4DQoNCjxicj4NCg0KCTw+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flroEv5be06amsL+W+l+WkqS/pgJrngbUv5YyX5rW3L+ahguael+Wkp+a8k+axny/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j4zljafljYHkuoz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g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y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ugSAg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X5a6B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Zflro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Y2X5a6B4oCU5be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Mw5YWs6YeM77yM57qmNC415bCP5pe2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t7T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6ams4oCU5Y2X5a6B77yM77yIMjU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+8iS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Nl+Wug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ZflroHigJTpgJrngbXvvIgzMDDlhazph4zvvIznuqY0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dluilv+aIluehlem+m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vrflpKnigJTljZflroHvvIzvvIgyNTDlhazph4zvvIznuqY0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Zflro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rW377yM77yIMjIw5YWs6YeM77yM57qmMy415bCP5pe2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mtb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YyX5rW34oCU5rag5rSy5bK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77yIMjIw5YWs6YeM77yM57qmMy41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flro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Y2X5a6B4oCU5qGC5p6X77y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mF5Yqo6L2m5YmN5b6A5qGC5p6X77yM57qmMuWwj+aXtjQw5YiG77yJ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oYLmn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ahguael++8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k+axn+aZr+WMuu+8jemYs+aclOilv+ihl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qGC5p6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WNl+WugSAg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iPjxiPuWPguiAg+i9puasoe+8mjxzcGFuPlQ1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xzcGFuPjE1OjU3LTwvc3Bhbj7mrKHml6U8c3Bhbj4xOTo1NTwvc3Bhbj7vvInmiJ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Mjg1PC9zcGFuPu+8iDxzcGFuPjE4OjE3LTwvc3Bhbj7mrKHml6U8c3Bhbj4yMDo1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jgIE8c3Bhbj5UMjg5PC9zcGFuPu+8iDxzcGFuPjIyOjA5LTwvc3Bhbj7nrKzkuIn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NToyNTwvc3Bhbj7vvIk8L2I+PGI+44CAPHNwYW4+PC9zcGFuPjwvYj4NCjwvcD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S5mOeBq+i9puehrOWNp+i1tOWNl+Wuge+8iOWFt+S9k+S5mOi9pui9pu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5puS4uuWHhu+8i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l+Wug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5Y2X5a6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o6l56uZ5ZCO6YCB6Iez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X5a6B4oCU5be06ams77yIMzM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NC41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vphZLlupflhoX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nvo7lppnnmoTop4LlhYnkuYvml4XvvIzku4rlpKnkuLvopoHmuLjop4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oNCuaXqeS4ijcuMjDliIbljZflroHmnJ3pmLPot6/lpKnmiJDkuIDlk4HllK7mpb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6jlj6PvvIjlh6Tlh7Dlrr7ppobmraPlr7npnaLvvInpm4blkIjvvIzkuL7igJzn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qazigJ3ok53oibLlr7zmuLjml5fmjqXlm6INCuOAkOmVv+Wvv+adkSrlt7Tnm5jlsa/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qazplb/lr7/mnZHvvIzlj6/kuI7lvZPlnLDnmb7lsoHogIHkurrkuqTmtYHlv4Plvp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Q0K44CQ55m+6bif5bKp44CR5be06am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Zqn6YGT4oCU4oCU55uY6Ziz5rKz55qE56m/5bGx5bKp5rSe44CB5a+M5ZCr5aSp54S2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6a75a2Q44CB55m+6bif5LqJ5a6/44CB6ZuE5Lyf5aSa5ae/55qE55m+6bif5bKp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2u6Lqr5aaC5qKm5bm76Iis5Zyw57uP5Y6G5YWt5aSp5YWt5aSc77yM4oCc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6YGT4oCd55qE5Lyg6K+06Laz5Lul5ruh6Laz5L2g55qE5aW95aWH5b+D77yI5b6S5q2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NjDliIbpkp/vvIkNCuOAkOeZvumtlOa0nuOAkeiiq+iLs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a0nueptOWNj+S8muWRveWQjeS4uuKAnOWkqeS4i+esrOS4gOa0nuKAneeahOa4uOin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lOa0nu+8jOi/memHjOW4uOW5tOelpembvuW8pea8q++8jOe7j+a1i+WumuatpOa0nuS4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p+emu+WtkOa1k+W6pumrmOi+vuavj+W5s+aWueWOmOexszfkuIfkuKrvvIzmmK/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urflpI3nlpflhbvnmoTlnKPlnLDjgILmtJ7lhoXmnInmmpfmtJ7jgIHlpYf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vvIzmtJ7pobblsYXkvY/nnYDnkbbmsJHjgILnmb7prZTmtJ7lhoXmnInnn7Poi7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7HjgIHnn7PluZTjgIHnn7Pop4Lpn7Poj6nokKjnrYnvvIzljYPlp7/nmb7mgIHjgIH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67kuI3mmofmjqXvvIjlvpLmraXmuLjop4jml7bpl7TkuI3kvY7kuo45MOWIhumSn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5ZCO6YCB5Zue6YWS5bqX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3tOmpr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6ams4oCU5Y2X5a6B77yM77yIMjUw5YWs6YeM77yM57qmNOWwj+aXtu+8iS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WGheaXqemkkOWQju+8jOW3tOmprOWOv+WfjuiHqueUsea0u+WKqA0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6L+U5Zue5Y2X5a6BDQrmirXovr7ljZflroHlkI7pgIHlm57phZLl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2X5a6B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ZflroHigJTpgJrngbX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zvvIznuqY0LjX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8gOWni+e+juWmmeeahOinguWFieS5i+aXhe+8jOS7iuWkqeS4u+im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S4uu+8mg0K5pep5LiKN++8mjEw5YiG5Zyo54Gr6L2m56uZ5peB5Z+O5biC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2j5a+56Z2i55qE4oCc6IuP5bee6Lev5pGp5qC55Zu96ZmF5qW85LiL4oCd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4oCc5b635aSp6Leo5Zu95LmL5peF4oCd6JOd6Imy5a+85ri45peX5o6l5Zui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gbXlpKfls6HosLfjgJHop4LotY/nvo7kuL3nmoTmtJ7kuK3ngJHluIPjgIHonL/onJ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msrPls6HosLfmuqrmtYHvvIzlt7LmnIk3MDDlpJrlubTljoblj7LnmoTlj6Tnn7Pl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ph5HmtJ7jgIHkuIDnur/lpKnlj4rljp/lp4vmpI3ooqvkuI7mgZDpvpnlkIz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jmspnmpKTnvqTjgIHojrLlrZDop4Lpn7PlnZDolajjgIHmoYTmppTmoJHnrYnnj43n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ksIOS5i+WQjuWGjea4uOiniOmjjuWFiee7ruS4veeahOW/teWFq+Wzoe+8jOWPguin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nueAkeW4g+WPiumHkeaxpOayuOiFvueahOWcsOS4i+ays+azieWPo+OAgeWFhea7oeeB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lpem+meWRiOeRnuOAgeWFt+acieS6uumXtOS7meWig+S5i+ensOeahOWjrueBtea0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ngu+8iOW+kuatpea4uOiniOaXtumXtOS4jeS9juS6jjE1MOWIhumSn++8iQ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YCB5Zue6YWS5bqX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dluilv+aIluehlem+m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635aSp4oCU5Y2X5a6B77yM77yIMjUw5YWs6YeM77yM57qmNO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Jm5ic3A76YWS5bqX5YaF5pep6aSQ5ZCO77yM5byA5aeL576O5aaZ55qE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LuK5aSp5Li76KaB5ri46KeI5pmv54K55Li677yaDQrjgJDlvrflpKnngJH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muLjop4jlvrflpKnot6jlm73ngJHluIPku6Xlj4o1M+WPt+eVjOeikeOAgu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a0suesrOS4gOOAgeS4lueVjOesrOS6jOWkp+eahOW+t+Wkqei3qOWbveeAkeW4g+S4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tOeahOi2iuWNl+adv+e6pueAkeW4g+ebuOi/nu+8jOWQjOaXtui/mOWPr+ingui1j+WI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dv+e6pueAkeW4g+OAgu+8iOW+kuatpea4uOiniOaXtumXtOS4jeS9ju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uihjOeoi+e7k+adn+WQjumAgeWbnumFkuW6l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jZflro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Nl+WugeKAlOWMl+a1t++8jO+8iDIyMOWFrOmHjO+8jOe6pj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6YWS5bqX5YaF5pep6aSQ5ZCO77yM5byA5aeL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5LmL5peF77yM5LuK5aSp5Li76KaB5ri46KeI5pmv54K55Li677yaDQrjgJD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ub7lub/lnLrjgJHmuLjop4jljJfpg6jmub7lub/lnLrvvIzop4LnnIvln47ljZfnj6Dp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vvIjmuLjop4jml7bpl7TkuI3kvY7kuo4yMOWIhumSn++8iQ0K44CQ5YyX5rW3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yX5rW36ICB5bu6562R57yp5b2x77yB77yI5ri46KeI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NCuOAkOWMl+a1t+mTtua7qeOAkemTtua7qeS7peKAnOa7qemVv+OAgeaymeeZv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gOOAgea1qui9r+KAneiAjOiiq+ensOS4uuKAnOS4reWbveesrOS4gOa7qeKAne+8jO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WdpueahOaymea7qeWumuS8muiuqeS9oOaDheS4jeiHquemgeWmguWtqeerpeiIrO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5rW35rup5ou+6LSd77yM5oiP5rC05byE5rWq77yb6Ieq55Sx5ZG85ZC45rW36L65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B6Ieq55Sx5pS+6aOe5b+D5oOF77yB77yB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DQrooYznqIvnu5PmnZ/lkI7ov5Tlm57ljZflroHpgIHlm57phZLlup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mtbfigJTmtqDmtLLlspvigJTljZf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jDlhazph4zvvIznuqYzLjX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OWQju+8jOW8gOWni+e+juWmmeeahOinguWFieS5i+aXhe+8jOS7iuWkqeS4u+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S4uu+8mg0K44CQ5rag5rSy5bKb44CR5LmY6Ii5KOaFouiIueiIquihjD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yzlv6voiLnoiKrooYw3MOWIhumSn+W3puWPsynjgJDoiLnnpajlhbfkvZ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kuLrlh4bjgJHjgILlvoDkvY3kuo7kuK3lm73lpKfpmYbljZfnq6/ljJfpg6jmub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rjnmoTokZflkI3mtbfmu6jln47luILigJTigJTljJfmtbfnmoTmraPljZfmlrnmtbf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tLLlspss5ri46KeI5pmv54K577ya5rOV5Zu95ZOl54m55byP5Zyj5q+N5pWZ5aCC77y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MjDlhYMv5Lq66LS555So5LiN5ZCr77yM5a6i5Lq65Y+v6YCJ5oup5q2l6KGM77yJ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bm/5Zy6KDEw5YiG6ZKf5bem5Y+zKeOAgeeBq+WxseWPo+WFrOWbrSg4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eUteeTtui9pjIw5YWDL+S6uui0ueeUqOS4jeWQq++8jOWuouS6uuWPr+mAieaL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ieefs+ieuuWPo+a1t+a7qSg2MOWIhumSn+W3puWPsykNCuKYheWkh+azqDrmtqD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voDov5TkuqTpgJrlj6rmnInoiLnvvIzlj5flpKnmsJTlvbHlk43lvojlpKfvvIz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tbfpo47nrYnlpKnmsJTkuI3lj6/mipfmi5Llm6DntKDpgKDmiJDlgZzoiKrmiJ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qHlhazlj7jmoLnmja7lpKnmsJTmg4XlhrXlj6bosIPphY3oiLnmiYDkuqfnlJ/nmoT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lpJrov5jlsJHooaXvvIHmiJHku6zooYznqIvmiYDlkKvmtqDmtLLlspv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mmK8xNTDlhYPljZXnqIssIDMwMOWFg+W+gOi/lO+8iOa2oOa0suWym+eahOWwj+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zEyMOWFg+WNleeoiywyNDDlhYPlvoDov5T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Y2X5a6B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ZflroHigJTmoYLmnpfvvIjkuZjln47pmYXliqjovabliY3lvoD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nuqYy5bCP5pe2NDDliIbvvIk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+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WfjumZheWKqOi9puWJjeW+gOahguaelw0K54Gr6L2m5oq16L6+5qGC5p6X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76O5aaZ55qE6KeC5YWJ5LmL5peF77yM5LuK5aSp5Li76KaB5ri46KeI5pmv54K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rjgJDluILljLrmsLTkuIrmuLjjgJHov5nph4zmmK/igJznmb7ph4zmvJPmsZ/vvIz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Lvlu4rigJ3nmoTnu4TmiJDpg6jliIbvvIzmsYfpm4bkuobmoYLmnpflsbHmsLTkuY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ov5zop4LosaHpvLvlsbHjgIHkvI/ms6LlsbHjgIHlj6DlvanlsbHjgIHmlpfpuKH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YHlpKflkI3lsbHvvIzmhJ/lj5figJzln47lnKjmma/kuK3vvIzmma/kuK3mnInln4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po47mma/vvIjmuLjop4jml7bpl7TkuI3lsJHkuo42MOWIhumSn++8iQ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YCB5Zue6YWS5bqX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hguae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hguael++8jeWkp+a8k+axn+aZr+WMuu+8jemYs+aclOilv+ihl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6YWS5bqX5YaF5pep6aSQ5ZCO77yM5byA5aeL576O5aaZ55qE6KeC5YWJ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i76KaB5ri46KeI5pmv54K55Li677yaDQrmoYLmnpfluILljLrotbTnoIH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x5Liq5bCP5pe2DQrmvJPmsZ/jgJDno6jnm5jlsbHigJTpmLPmnJT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zLjXlsI/ml7bvvInvvJrmuLjop4jnmb7ph4znlLvlu4rigJT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o47lhYku6Iif6KGM5LqR5rWBLuS5nem+meaIj+awtC7mtarnn7Png5/pm6gu5YWr5L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uS9s+aZr+e6t+iHs+ayk+adpS7mrKPotY/kuZ3pqaznlLvlsbHnmoTlpKnlt6XnpZ7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ZIu6buE5biD5rup5LiK4oCc6Ii55Zyo6Z2S5bGx6aG25LiK6KGM4oCd55qE57ud5L2z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I5Lit6aSQ6Ii55LiK55uS6aWt77yJ77yb6Ziz5pyU55S155O26L2mMTXlhYMv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ZCr77yI5a6i5Lq65Y+v6YCJ5oup5q2l6KGM77yJDQrjgJDpmLPmnJTopb/ooZf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vKvmraXmnoHlhbfmrKfmtLLpo47mg4Xlkozlub/opb/msJHml4/nibnoibL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ZHpl7vlkI3kuK3lpJbnmoTmtIvkurrooZflk4HlsJ3nsr7nvo7po47lkbPlsI/lkI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JvnibnoibLlsI/lupfjgIHlkIToibLlpYfnibnphZLlkKfnrYnnu53lr7norqnkva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kuK3vvIzmhJ/lj5fkuK3lpJbmuLjlrqLkuI7lvZPlnLDnmb7lp5PlkozosJDkuqT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sJvvvIjmuLjop4jml7bpl7TkuI3lsJHkuo4zMOWIhumSn++8ie+8mw0K5oyJ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qE6ZuG5ZCI5pe26Ze044CB5Zyw54K55Lqr55So5pma6aSQ44CC6KGM56i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5Zue6YWS5bqX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hguael+aIlumYs+aclD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eW4puaCqOi1sOi/m+KAnOWxsemdkuOAgeawt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nuWlh+OAgeefs+e+juKAneeahOahguael+WxseawtOmjjuWFicOG5oSf5Y+X55m+6Ye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5qE5ryT5rGf6aOO5YWJw4bluKbmgqjotbDov5vnvo7kuL3nmoTpmLPmnJTljr/ln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vILln5/po47mg4XnmoTmtIvkurrooZfDhui1sOi/m+e7v+iJsueUn+aAgeaZr+WM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ino+ahguael+eahOaCoOS5heWOhuWPsuS7peWPiuWwkeaVsOawkeaXj+awkeS/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eOAgeOAkOS6pOmAmuOAkeWMl+S6rC/ljZflroHvvIz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5YyX5Lqs5b6A6L+U54Gr6L2m56Gs5Y2n56Wo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44CB44CQ55So6L2m44CR56m66LCD5peF5ri46L2m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z44CB44CQ5a+85ri444CR5Lit5paH5a+85ri45pyN5Yqh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44CB44CQ6aSQ6aWu44CR55So6aSQ5YWx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5q2jMeiIuemkkOebkumlre+8jOato+mkkDE15YWDL+S6uumkkO+8jDEw5Lq6Meah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S6uuaVsOWinuWHj+aXtu+8jOiPnOmHj+ebuOW6lCZuYnNwOyZuYnNwO+W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e7tOaMgemkkOagh+S4jeWPmO+8jOS4jeWQq+mFkuawtO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eOAgeOAkOS9j+Wuv+OAkTnmmZrlhaXkvY8g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o+Q5L6b6Ieq54S25Y2V6Ze077yM5Lqn55Sf5Y2V5oi/5beu6aG7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44CCDQo8L3A+DQo8cCBjbGFzcz0iTXNvTm9ybWFsIj4NCgk244CB44CQ5pmv54K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44CCDQo8L3A+DQo8cCBjbGFzcz0iTXNvTm9ybWFsIj4NCg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S/56ul44CR5YS/56ul5oql5Lu35Y+q5ZCr5b2T5Zyw5peF5ri455So6L2m77y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pyNLOWPjOmjnuWQq+W+gOi/lOacuuelqO+8jOWNlemjnuS4jeWQq+eBq+i9puel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i0ueeUqOS4jeWMheWQq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eOAgSDml4XmuLjmhI/lpJbkvKTlrrPkv53pmanlj4roiKrnqbr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7rorq7ml4XmuLjogIXotK3kubDvvIk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vvIjmoLnmja7lrp7pmYXmg4XlhrXliJfmmI7mmK/lkKbmnInlvZPlnLDmlL/lup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nqI7ph5HmiJbosIPoioLln7rph5HnrYnvvIk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PjgIEg5Liq5Lq65raI6LS577yI5aaC6YWS5bqX5YaF5rSX6KGj44CB55S16K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a6D5pyN5Yqh77yJ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IOWcsOmdouacjeWKoei0ue+8iOWmguacuuWcuuaOpemAgeacjeWKoeOAge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/neeuoei0ueOAgeaJmOi/kOihjOadjui2hemHjei0ueetie+8i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eOAgSDphZLlupfmirzph5E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bjgIEg5Y2V6Ze05beu5oiW5Yqg5bqK6LS555So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344CBIOiHqueUsea0u+WKqOacn+mXtOeahOmkkOmjn+i0ueWS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Q0KPC9wPg0KPHAgY2xhc3M9Ik1zb05vcm1hbCI+DQoJOOOAgSDlhajnqIvpmarlk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ENCjwvcD4NCjxwIGNsYXNzPSJNc29Ob3JtYWwiPg0KCTnjgIEg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Y+W5raI562J5oSP5aSW5LqL5Lu25oiW5oiY5LqJ44CB572i5bel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62J5LiN5Y+v5oqX5ouS5Yqb5a+86Ie055qE6aKd5aSW6LS555So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MOOAgeWboOaXhea4uOiAhe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eWvueXheWvvOiHtOeahOS6uui6q+i0ouS6p+aNn+WkseiAjOmineWklu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A0KPC9wPg0KPHAgY2xhc3M9Ik1zb05vcm1hbCI+DQoJMTHjgIHoh6rotLn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NCjwvcD4NCjEy44C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N0eWxlPSJib3JkZXI6bm9uZ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yIgdmFsaWduPSJ0b3AiIHN0eWxlPSJib3JkZXI6c29saW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2OD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2NkZGNjY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omA5pyJ5peF5a6i5bqU5aaC5a6e5ZGK55+l6Ieq6Lqr6Lqr5L2T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aaC5a2Y5Zyo5LiL5YiX5oOF5Ya177yM5Zug5pyN5Yqh6IO95Yqb5omA6Zm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77yaPHNwYW4+PC9zcGFuPj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iDxzcGFuPjE8L3NwYW4+77yJ5Lyg5p+T5oCn55a+55eF5oKj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oCn6IKd54KO44CB5rS75Yqo5pyf6IK657uT5qC444CB5Lyk5a+S562J5Lyg5p+T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HNwYW4+PC9zcGFuPj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iDxzcGFuPjI8L3NwYW4+77yJ5b+D6KGA566h55a+55eF5oKj6ICF77yM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auY6KGA5Y6L44CB5b+D5Yqf6IO95LiN5YWo44CB5b+D6IKM57y65rCn44CB5b+D6IKM5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62J55eF5Lq677ybPHNwYW4+PC9zcGFuPjwvc3Bhbj4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iDxzcGFuPjM8L3NwYW4+77yJ6ISR6KGA566h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SR5qCT5aGe44CB6ISR5Ye66KGA44CB6ISR6IK/55ik562J55eF5Lq6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8L3NwYW4+77yJ5ZG85ZC457O757uf55a+55eF5oKj6ICF77yM5aaC6IK65rCU6IK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b+D55eF562J55eF5Lq677ybPHNwYW4+PC9zcGFuPj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+8iDxzcGFuPjU8L3NwYW4+77yJ57K+56We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5mr55er5Y+K5ZCE56eN57K+56We55eF5Lq677yb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+8iDxzcGFuPjY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6LSr6KGA55eF5oKj6ICF77yM5aaC6KGA57qi6JuL55m96YeP5rC05bmz5Zy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5YWLPHNwYW4+Lzwvc3Bhbj7ljYfku6XkuIvnmoTnl4Xkurr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vvInlpKfkuK3lnovmiYvmnK/nmoTmgaLlpI3mnJ/nl4XmgqPogIX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wvc3Bhbj7vvInlrZXlpoflj4rooYzliqjkuI3kvr/ogIX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HZhbGlnbj0idG9wIiBzdHlsZT0iYm9yZGVyOnNvbGlkICM2NkZGNjY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DkiIHZhbGlnbj0idG9wIiBzdHlsZT0iYm9yZGVyOnNvbGlkICM2NkZG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Zug5q2k5Zui5piv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2T5a6i5Lq65Yiw6L6+5b2T5Zyw5ZCO5pyJ5Y+v6IO95a2Y5Zyo562J5b6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oOF5Ya177yM6K+35ZCs5LuO5a+85ri45a6J5o6S77yM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z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RjY2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M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g5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NjZGRjY2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aJi+acuuWPt+eggeS4jumihOeVmeWcqOaXheihjOekvueahOS4gOiHtO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emAmuacieaViO+8m+W5tuazqOaEj+WwhuaJi+acuumaj+i6q+aQuuW4puS7peWkh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OAgumbhuWQiOaXtumXtOauteWGhe+8jOivt+WwhuaJi+acuuaUvuS6juaYk+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Ji+acuumTg+WjsOeahOWcsOaWue+8jOW5tuS/neaMgeaJi+acuueVhemAm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yIgdmFsaWduPSJ0b3AiIHN0eWxlPSJib3JkZXI6c29saWQgIzY2RkY2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0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4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A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S4uuS4reW8j+ahjOmkkO+8iOmkkOaghzxzcGFuPjE1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6aSQ77yMPHNwYW4+MTA8L3NwYW4+5Lq6PHNwYW4+MTwvc3Bhbj7moY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kurrmlbDlop7lh4/ml7bvvIzoj5zph4/nm7jlupTlop7lh4/vvIzkvYbnu7T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I3lj5jvvIzkuI3lkKvphZLmsLTjgILvvIk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M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2NkZGNjY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T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DkiIHZhbGlnbj0idG9wIiBzdHlsZT0iYm9yZGVyOnNvbGlkICM2NkZGNjY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Lit6YCU5Zug5a6i5Lq66Ieq6Lqr5Y6f5Zu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5oiW56a75Zui55qE77yM6YCA6L+Y5pyq5Y+C5Yqg6aG555uu6Zeo56Wo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L2P5a6/PHNwYW4+Lzwvc3Bhbj7lpKfkuqTpgJrotLnnlKjmoLnmja7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iaPpmaTmjZ/lpLHlkI7pgIDov5jliankvZnotLnnlKjjgILotaDpgIHpobnnm6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jgII8c3Bhbj48L3NwYW4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M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2NkZGNjY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2OD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2NkZGNjY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K+35LiN6KaB5bCG6LS16YeN54mp5ZOB5Y+K6Ieq55So5bqU5oCl6I2v5ZO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Lit77yM5Lul5YWN5Lii5aSx44CCIOaXhea4uOi/h+eoi+S4r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S/neWtmOOAgj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M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Y2RkY2Ni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Y4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Y2RkY2N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oYznqIvkuK3pg6jliIbljIXlkKvmma/ngrnkvp3nhaflvZPlnLD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nnibnlrprmjIHor4Hkurrnu5nkuojpl6jnpajkvJjmg6DvvIzor7fmgq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bnlJ/or4HjgIHogIHlubTor4HjgIHnprvpgIDkvJH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vvIzliqHlv4Xmj5DliY3lkJHlr7zmuLjlh7rnpLr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6jnpajkvJjmg6DvvIzlsIbku6Xml4XooYznpL7kuqvlj5fnmoTpl6jnpajmipjmia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rp7pmYXkvJjmg6DnmoTpl6jnpajku7fmoLznmoTkuYvpl7TnmoTlt67pop3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/kuIDnu5nmgqjlip7nkIbpgIDov5jjgII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M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M2NkZGNjY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ODwvc3Bhbj4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ZhbGlnbj0idG9wIiBzdHlsZT0iYm9yZGVyOnNvbGlkICM2NkZGNjY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4Gr6L2m56Wo5Li65a6e5ZCN5Yi26K6i56W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O65L2N6ZqP5py65Lqn55Sf77yM5pWF5LiN6IO95L+d6K+B6ZO65L2N55qE5ZCI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YCA56Wo6ZyA5oyB5pys6Lqr5Lu96K+B5Yiw54Gr6L2m56uZ6Ieq6KGM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peF6KGM56S+5peg5rOV5Luj6YCA77yM5pWF5aaC5p6c5a6i5Lq6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LiN5Y+v5oqX5Yqb5Zug57Sg6YCg5oiQ5peg5rOV5q2j5bi45Y+C5Zui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YWo5o2f77yI5YyF5ous5byC5Zyw54Gr6L2m56Wo77yJ77yM5a6i5Lq65oql5ZC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G56Gu55qE5aeT5ZCN5ZKM6Lqr5Lu96K+B5Y+377yI5Lul6Lqr5Lu96K+B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Ye6546w6ZSZ6K+v77yM6ZyA6KaB5pys5Lq65oyB6Lqr5Lu96K+B5Yi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Ieq6KGM5aSE55CG77yI57uT5p6c5Lul5a6e6ZmF54Gr6L2m56uZ6YCa55+l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Gr6L2m56Wo5Ye656Wo5Z2H5Li65oiQ5Lq656Wo77yM5peg5rOV5o+Q5L6b5YS/56ul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44CC6K+36LCF6Kej77yBPHNwYW4+PC9zcGFu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z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NjZGRjY2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k8L3NwYW4+DQoJCQkJPC9wPg0KCQkJPC90ZD4NCgkJCTx0ZCB3aWR0aD0iNjg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NjZGRjY2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Zr+eCuemmlumBk+mXqOelqOaYr+aMh+aZr+WMuuaUtuWP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aZr+WMuueahOmmlumBk+mXqOelqOOAguS4jeWMheaLrOivpeaZr+WMuuWGh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tui0ueeahOWwj+aZr+WMuuOAgeaIluaZr+WMuuWGhemcgOimgeWPpuihjOaUtuWP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OAgjxzcGFu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Y2RkY2N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2OD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2NkZGNjY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ys5Zui5Li65peg6LSt54mp77yM5a+55pmv5Yy65YaF6K6+56uL55qE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ev6YCU5Lit55qE5LyR5oGv5bqX6LSo6YeP5peg5rOV5L+d6K+B77yM5aaC6ZyA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Of55So5pWs6K+36LCo5oWO44CC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z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jZGRjY2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xPC9zcGFuPg0KCQkJCTwvcD4NCgkJCTwvdGQ+DQoJCQk8dGQgd2lkdGg9IjY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Y2RkY2N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oYLmnpfmmK/ml4XmuLjln47luILvvIzpmo/lpIT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YTotKjkv5fnp7A8c3Bhbj7igJw8L3NwYW4+6YeO6amsPHNwYW4+4oCdPC9zcGFu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9juS7t+WPmOebuOaLieWuoua4uOiniOi0reeJqeWWneiMtuetie+8jOWtmOWcq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makOaCo++8jOaCqOWcqOiHqueUsea0u+WKqOWHuuihjCrlpb3nu5PkvLT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lronlhajvvIzli7/otKrlm77kvr/lrpzvvIzku6XpmLLnu5nmgqjml4XnqIv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v4XopoHnmoTpo47pmanjgII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M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2NkZGNjY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I8L3NwYW4+DQoJCQkJPC9wPg0KCQkJPC90ZD4NCgkJCTx0ZCB3aWR0aD0iNjg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jZGRjY2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vt+iHquiniemBteWuiOWbveWutuazleW+i+azleinhO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geiHqui/neWPjeazleW+i++8jOWQjuaenOiHqui0n++8geaXhea4uOi/h+eoi+W9k+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7gOS5iOmXrumimOivt+WPiuaXtuS4jumaj+WbouWvvOa4uOWNj+WVhuWkhOeQ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veWPr+iDveeahOS4uuaCqOaPkOS+m+W4ruWKqe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Y2RkY2N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z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DkiIHZhbGlnbj0idG9wIiBzdHlsZT0iYm9yZGVyOnNvbGlkICM2NkZGNjY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Zyo5peF5ri46L+H56iL5Lit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qP5pe25rOo5oSP6Ieq6Lqr5a6J5YWo77yM5aaC5peg54m55q6K5Y6f5Zug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5Zui6Ieq55Sx5rS75Yqo77yb6K+36YG15a6I5pe26Ze077yM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4mi6K6w5a+85ri455qE55S16K+d5bm26ZqP5pe25ZKM5a+85ri45L+d5oy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bPHNwYW4+PC9zcGFu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z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ZGRjY2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z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4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Y2RkY2N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ooYznqIvmnKrljIXlkKvmgqjlj6/og73pnIDmsYLnmoTotK3nianlkoz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r7fop4HosIXjgILmgqjlnKjml4XmuLjmnJ/pl7Toi6XmnInotK3nianlkoz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nmoTpnIDmsYLvvIzlj6/lnKjkuI3lvbHlk43lhbbku5blm6Llj4vooYznqIv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pgInmi6notK3niak8c3Bhbj4vPC9zcGFuPuiHqui0uemhueebru+8jOW5tuS4j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iuouihjOeoi+ihpeWFheWNj+iuru+8jOWmguWuouS6uuWcq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+mdnuaIkeekvuWvvOa4uO+8iOWPr+iDveWMheWQq+aXoOi1hOi0qOmHjuWvvO+8i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aZr+eCueaIluWuouS6uuiHquihjOWJjeW+gOiHqui0ueaZr+eCue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j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Y2RkY2N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NDwvc3Bhbj4NCgkJCQk8L3A+DQoJCQk8L3RkPg0KCQkJPHRkIHdpZHRoPSI2OD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2NkZGNjY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5Sx5LqO5peF5ri45Lqn5ZOB5pyN5Yqh5Li655Sf5Lqn5Li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CM5pe26L+b6KGM55qE5peg5b2i5Lqn5ZOB77yM6Ieq6Lqr5raJ5Y+K5aSa546v6I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aSN5p2C5aSa5qC35oCn55qE54m554K577yb5aaC5oKo5Zyo5b2T5Zyw5pyJ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LmL5aSE77yM6K+356uL5Y2z5ZGK55+l5oiR56S+77yM5omA5pyJ6Zeu6aKY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ev5p6B5Y2P6LCD6Kej5Yaz5aSE55CG5Li65aal77yb5Li65L+d6K+B5oiR5Lus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77yb6K+35peF5ri46ICF5Zyo5ri46KeI57uT5p2f5LmL5YmN77yM5pys55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B5YWs5q2j44CB5a6e5LqL5rGC5piv55qE5Y6f5YiZ6K6k55yf5aGr5YaZ44C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o6YeP5Y+N6aaI5Lmm44CJ77yM5oiR5YWs5Y+45bCG5qC55o2u44CI5ri4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5Y+N6aaI5Lmm44CJ55qE5L+h5oGv5a+55o6l5b6F6LSo6YeP6L+b6KGM6ICD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Yaz5oqV6K+J5Lul5q2k5Zui5aSn6YOo5YiG5ri45a6i5Zyo5b2T5Zyw5omA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I5ri45a6i5pyN5Yqh6LSo6YeP5Y+N6aaI5Lmm44CJ5Li65YeG77yM5oGV5LiN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Jma5aGr5oiW5LiN5aGr6ICM5Lqn55Sf55qE5pyN5Yqh6LSo6YeP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ul5Y+K5LiO5oSP6KeB5Y2V5LiN56ym5ZCI55qE5oqV6K+J77yM6L+U5Zue5ZCO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oqV6K+J6LSj5Lu76Ieq6LSf44CC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aIkeekvui0qOmHj+ebkeedo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3NzMtMjE5ODAxODwvc3Bhbj7vvIzmoYLmnpfml4XmuLjlsYDmipXor4n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NzczLTI4MDAzMTU8L3NwYW4+44CC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Y2RkY2N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NTwvc3Bhbj4NCgkJCQk8L3A+DQoJCQk8L3RkPg0KCQkJPHRkIHdpZHRoPSI2OD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2NkZGNjY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oiR56S+5LiN5o6l5b6F5pyq5LiK5L+d6Zmp55qE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i6Zif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zIiIGNvbHNwYW49Ij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2NkZGNjYgMS4wcHQ7YmFja2dyb3VuZDojOTlGRjk5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5v+ilv+aXhea4uOa4qemmqOaPkOeku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jwvY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zMi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c29saWQgIzY2RkY2N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m/6KW/5peF5ri45rOo5oSP5LqL6aG54oCU4oCU5peF5ri4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j4gPC9zcGFuPjwvYj4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wLjk1cHQ7dGV4dC1pbmRlbnQ6LTE1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MTwvc3Bhbj48c3BhbiBzdHlsZT0iZm9udC1mYW1pbHk65a6L5L2T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ub/opb/lsZ7kupr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ub/mtqbpo47msJTlgJnljLrvvIzmsJTlgJnmuKnmmpbvvIzng63ph4/kuLDlr4zvvIz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XmspvvvIzlpI/mub/lhqzlubI8L3NwYW4+PGI+PHNwYW4+LjA1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yI5rCU5rip5LiA6Iis5Zy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j4xN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KAlDwvc3Bhbj48L2I+PGI+PHNwYW4+Mj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ihIM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Iw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6nmmZrmuKnlt67ovoPlpKfvvIzor7fpgILlvZPnmoTmt7vliqDooaPnia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ur/ku43ovoPlvLrvvIzor7fms6jmhI/pmLLmmZLvvJvmkLrluKbmhJ/lhpL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l5voja/jgIHmraLms7voja/jgIHmmZXovaboja/nrYnluLjlpIfoja/lk4HvvJv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msLTovoPlpJrvvIzor7foh6rlpIfpm6jooaPmiJbpm6jkvJ7jgII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wLjk1cHQ7dGV4dC1pbmRlbnQ6LTE1Ljc1cHQ7Ij4NCgkJCQkJ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4CB5qG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npfmmK/lloDmlq/nibnlnLDosozlsbH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nmbvlsbHopoHms6jmhI/lronlhajvvIzkuI3opoHnv7votormoI/mnYbvvIz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mo/lr7zmuLgg77yM5LiN6KaB5Yiw5oul5oyk55qE5Zyw5pa544CC55m75bGx5YmN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pyN6KOF5ZKM6Z6L5a2Q77yM5bC96YeP6L276KOF5LiK5bGx77yM5bCR5bim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ul5YeP6L276LSf6I2377yb6Z6L5a2Q6KaB6YCJ55So55CD6Z6L44CB5biD6Z6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6L77yM5Yu/56m/6auY6Lef6Z6L77yM5Lul5YWN6YCg5oiQ55m75bGx5LiN5L6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KN5a6J5YWo77yb5YCf5Yqp5ouQ5p2W6KaB5rOo5oSP6YCJ5oup6ZW/55+t44CB6L2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LiO57uT5a6e77yb5Y+m5aSW5bGx5Yy66JqK6Jmr6L6D5aSa77yM6K+36Ieq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iy6JqK6Jmr6I2v5rC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NwYW4+PHNwYW4+ID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1LjVwdDsiPg0KCQkJCQk8c3Bhb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lnKjlsqnmtJ7muLjop4j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vZPkuK3vvIzlkITmma/ngrnnmoTnga/lhYnmmK/otbDliLDliY3mrrXvvIzlkI7mrr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bPpl63vvIzkuI3opoHov5znprvlm6LpmJ/jgII8L3NwYW4+PHNwYW4+I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c3R5bGU9InRleHQtaW5kZW50OjI1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j4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nKjmvJPmsZ/muLjoiLnkuIrvvIznm7jmnLrjgIHmiYvmnLrms6jmhI/kv53nr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I3mhY7mjonlhaXmsZ/kuK3jgII8L3NwYW4+PHNwYW4+ID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RleHQtaW5kZW50OjI1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1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mma/ngrnoh6rnlLHmtLvliqjml7bvvIzor7forrDkvY/pm4blkIjml7bpl7TjgI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jgIHku6Xlj4rlr7zmuLjnmoTnlLXor53jgII8L3NwYW4+PHNwYW4+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c3R5bGU9InRleHQtaW5kZW5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QkJCQk8c3Bhbj42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oh6rnlLHmtLvliqjmnJ/pl7TvvIzor7flrqLkurrms6jmhI/lronlha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g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UuNXB0OyI+DQoJCQkJCTxzcGFuPj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W5v+ilv+WwkeaVsOawkeaXj+i+g+Wkm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9k+WcsOWQhOawkeaXj+eahOWul+aVmeS/oeS7sOWSjOeUn+a0u+S5oOaDr++8m+W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csOWxheawkeWPkeeUn+WGsueqgT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LjBwdDtjb2xvcjpyZWQ7Ij48L3NwYW4+PC9i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zMyIiBjb2xzcGFuPSI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jZGRjY2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WZhbWlseTrlrovkvZM7Ij7lub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6jmhI/kuovpobnigJTigJTnlKjppJDvvJo8L3NwYW4+PC9iPjxi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TwvcD4NCg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UuNXB0OyI+DQoJCQkJCTxzcGFuP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W5v+ilv+W9k+WcsOWboumYn+mkkOS4gOiIrDwvc3Bhbj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5Lq65Zu05qGM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g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nDwvc3Bhbj48c3Bhbj4x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aTvvIzku6XphbjovqPkuLrkuLvvvIzkuLvpo5/ku6XlpKfnsbPkuLrkuLvvvIzkuLv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qDjgII8L3NwYW4+PHNwYW4+ID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wLjk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+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qGC5p6X5pyJ6K645aSa5bCP5ZCD77ya5qGC5p6X57Gz57KJ44CB5qGC5p6X6ams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KJ44CB5qGC6Iqx5rGk5ZyG44CB5rK56Iy244CB6I2U5rWm6IqL5aS044CB6Ziz5pyU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bG844CB55Sw6J666YW/44CB6YW454KS54yq5aSn6IKg44CB5riF6JK45ryT5rGf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mE6JK46IKJ6aW844CB5rC054Wu5ryT5rGf6Jm+44CC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NXB0O3RleHQtaW5kZW50Oi0xNS43NXB0OyI+DQoJCQkJCTxzcGFu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W5v+ilv+Wcn+eJueS6p++8muahg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OAgee9l+axieaenOOAgeeZveaenOOAgemprOi5hOOAgeahguWchuiCieOAgemmmeiP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geacqOegp+adv+OAgeahguiKseezleOAgjwvc3Bhbj48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luZGVudDoyNS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ND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55qE5bCP5ZCD5rKh5pyJ5Y2r55Sf5L+d6Zqc77yM5peF6KGM5b2T5Lit6aOf54m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D5b6X5aSq5p2C5Lul6Ziy6IKg6IOD5LiN6YCC44CC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1cHQ7Ij4NCgkJCQkJPHNwYW4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bm/6KW/5peF5ri45Zui6aSQ5Li76KaB5Li65Y2X5pa55Y+j5ZGz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F5reh77yM5YGP6YW46L6j77yM5Li65LqG6Ziy5q2i5rC05Zyf5LiN5pyN77yM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v5Lul5Zad54K56ZmI6YaL5oiW5ZCD54K555Sf6JKc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2lkdGg9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29sc3Bhbj0iMiIgdmFsaWduPSJ0b3AiIHN0eWxlPSJib3JkZXI6c29saWQgIzY2RkY2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m/6KW/5peF5ri45rOo5oSP5LqL6aG54oCU4oCU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j4g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UuNXB0OyI+DQoJCQkJCT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5v+ilv+W+iOWkmumFkuW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OWxgueahOmrmOS9juS7t+agvOS8muacieaJgOS4jeWQjO+8jOWkluWuvuOAgeWPsO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OiDnuWSjOWGheWuvueahOS7t+agvOaYr+acieW3ruWIq+eahOOAgjwvc3Bhb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UuNXB0OyI+DQoJCQkJCTxzcGFuPj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W5v+ilv+acieS6m+mFkuW6l+WKoOWFpeS6humVv+ivneiBlOe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Vv+mAlOeUteivneaYr+WFjei0ueeahOOAguWFpeS9j+eahOaXtuWAmeivt+WSj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+heS6uuWRmOiQveWunuOAgjwvc3Bhbj48c3Bhbj4g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MjUu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M8L3NwYW4+PHNwYW4gc3R5bGU9ImZvbnQtZmFtaWx5OuWui+S9kzsiPuOAg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vt+azqOaEj+iHqui6q+WuieWFqO+8jOivt+aCqOWFs+e0p+aIv+mXqO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jOeUn+S6uuWQiOWxi+edoeOAgjwvc3Bhbj48c3Bhbj4g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NDA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QkJCQk8c3Bhbj40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luILljLrmjILmmJ/nuqfphZLlupfvvIzlpJrlnKjluIL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r7nlubTku6PkuYXov5zvvIzorr7mlr3nm7jlr7npmYjml6fjgILogIzmlrDlu7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DoiKzot53nprvluILljLrnqI3ov5zvvIzlpKfloILlsI/vvIzkuI3mjILmmJ/n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L/pl7Torr7mlr3lpb3jgILpmLPmnJTjgIHpvpnog5zjgIHojZTmtabjgIHotYT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bopb/jgIHnoZXpvpnnrYnkuLrlkajovrnljr/nuqfokZflkI3mma/ljLrvvIz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nLDnkIbmnaHku7bvvIzop4TmqKHovoPlsI/vvIzlrr7ppobnm7jlr7nmva7mu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LljLrmnInkupvlt67liKvjgILlvojlsJHmjILmmJ/jgILkvYbpg73lubLlh4DmlbTm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ID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zMiIgY29sc3Bhbj0i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1YmxlICM2NkZGNjYgMy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uW5v+ilv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KAlOKAlOi0reeJqe+8mjwvc3Bhbj48L2I+PGI+PHNwYW4+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cHQ7Ij4NCgkJCQkJPHNwYW4+M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6K+35oKo6YCJ5oup5Zyo5aSn5Z6L5peF5ri46LSt54mp5ZWG5Zy66LSt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NS41cHQ7Ij4NCgkJCQkJPHNwYW4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6LSt54mp5pe25Yqh5b+F6KaB5ZCR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KaB5Y+R56Wo77yM5Lul5L+d6Zqc5oKo55qE5Yip55uK44CC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C45NXB0O3RleHQtaW5kZW50Oi0xNS43NXB0OyI+DQoJCQkJCTxzcGFuP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aXhea4uOaZr+eCuemXqOWPo+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HjOmdouW4uOacieW+iOWkmuWwj+eahOengeS6uuWVhui0qeWwvumaj+WFnOWUr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S5sOS4nOilv+aXtuWPr+S7pei/mOS7t++8jOS4jeWWnOasoueahOWwvemHj+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t++8jOWwvemHj+S4jeimgeWPkeeUn+WPo+inkuOAgumaj+i6q+aQuuW4pueahOeJqeWT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S/neeuoe+8jOaPkOmYsuaJkuaJizwvc3Bhbj48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BD7768AB1561DA90F5FCDECBE28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