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D8ADC4E3BC4333A4404F6A49A5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D8ADC4E3BC4333A4404F6A49A5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uWkqSoq5ZCr5Lqa5Y6G5bGx5aSn44Gu57u/5rSy5rOV5bCk5aeGK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oXpmYbpo55fX+aXhea4uOe6v+i3r+WHuuWig+aXhea4uOmdnua0suS4reS4nOWfg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+D5Y+K6Iiq56m6PuWfg+WPiuOAgea4uOi9rjEy5aSpKirlkKv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a7nu7/mtLLms5XlsKTlp4YqKuS4pOauteWGhemZhumjn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fg+WPi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IDnvZct5Lqa5Y6G5bGx5aS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ms5XlsKTlp4Yt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72XL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3lsLznvZfmsrPmuLjova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bq35a2f5rOiLeiJvu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4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JvuW+t+emjy3ljaLlhYvntKI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N5bCU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i5rW377yI6ZyN5bCU5Yqg6L6+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osarljY7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k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h4zmmajkuZjln4Plj4roiKrnqbrlhazlj7josarljY7lrqLmnLrnm7Tpo5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LeS6muWOhuWxseWkpy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OTU2ICgwMDozMC0wNTozMCkg5a6e6ZmF6Iiq54+t5Lul5Ye65Zui6YCa55+l5Li65Ye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kurrmjqXmnLrvvIzlsJHml7bkvJHmga/lkI7kuZjovabliY3lvoDmm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4Plj4roibPlkI7jgIvlhYvph4zlpaXkvannibnmi4nnmoTpg73ln47igJTigJT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m6DkuLrlpbnnmoTnvJjmlYXvvIzln47luILkuZ/moLzlpJblnLDlppblq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roPmmK/ln4Plj4rnrKzkuozlpKfnmoTln47luILvvIzooqvkurrku6zlvaLlrr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K3mtbfnmoTmlrDlqJjigJ3jgILmirXovr7lkI7liY3lvoDkuprljoblsbH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ovrnng6TpsbzppJDljoXkuqvnlKjnibnoibLmtbfpspzppJDvvIz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p7otJ3npZ7mn7HvvIjlhaXlhoXlpKfnuqbmuLjop4jml7bpl7TvvJo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6nui0neafseWPiOensOmqkeWjq+S5i+afse+8jOmhtuW3qOWkp+eyiee6ou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iKseWyl+Wyqeefs+afse+8jOW7uuS6jjI5N+W5tO+8jOiAuOeri+Wcq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juilv+WNl+inku+8jOWtpOWzmeS6juWhnuaLieearuWnhuWvuueahOW6n+Wi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Yr+S4uue6quW/tem7m+WlpeWFi+mbt+i9qeeah+W4neWcqOatpOWIhueyrui1iO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iAjOeri++8jOafseiEmuS4iuWIu+aciee6quW/teS7lueahOaWh+Wtl+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1t+iIquiAheeahOaMh+agh+OAgumaj+WQjuWkluinguS6muWOhuWxse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S5pummhijlpJbop4Ip44CB5Lqa5Y6G5bGx5aSn54Gv5aGU6YGX5Z2A5Y+k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JKZ5aGU5omO55qH5a6r6Iqx5Zut77yI5YWl5YaF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bem5Y+z77yJ44CC5rWB6L+e5LqO5LiA5Luj6Imz5ZCO55qE57ud5Luj6aOO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WF5LqL5LmL5Lit44CC6JKZ5aGU5omO55qH5a6r6Iqx5Zut5Y+I56ew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77yM5piv5Z+D5Y+K5pyr5Luj5Zu9546L5rOV6bKB5YWL55qE6KGM5a6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5Lic56uv5LiA5Liq5bm/5aSn55qE6aOO5pmv5Yy65Li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t5p6X77yI55qH5a6r6KKr5aSn6Iqx5Zut5omA5YyF5Zu077yJ77yM5pmv6I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46v5aKD5LyY576O77yM6ZqP5ZCO5byA6L2m6L+U5Zue5byA572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yA572X5bC8572X5rKz6L655LiK5Zu96ZmF6L+e6ZSB5LqU5pif6YWS5b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Y+k6ICB5paH5piO5Y+R5rqQ5Zyw4oCU5bC8572X5rKz77yM5Z+D5Y+K5q+N5Lqy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aOO6LKM44CCDQrlsI/otLTlo6vvvJrlvIDnvZcv5Lqa5Y6G5bGx5aSn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77yaMy415bCP5pe277yI5Y2V56iL77yJDQrokpnloZTmiY7nmof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Hkuo7ln4Plj4rlvZPlnLDop4TlrprvvIznmoflrqvmmK/npoHmraLmuLjlrqL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ov5voirHlm63lj4Lop4LvvIznibnmraTpgJrnn6X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ms5XlsKT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iY3lvoDms5XlsKTlp4b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novljYrnu7/mtLLmnIk3MOWFrOmHjOWuveOAgTYw5YWs6YeM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B5YW25a+M6aW255qE55uG5Zyw77yM5ZCO5YmN5b6A5Y+C6KeC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rmW4oCdIOWKoOS8pua5lu+8jOWug+WboOWwvOe9l+ays+awtOeahO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+l+S7peW8gOWepuW+iOWkmuWGnOeUsOOAguWKoOS8pua5luS9juS6jua1t+W5s+md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5rC055qE5ZCr55uQ6YeP6LaK5p2l6LaK6auY44CC5L2G5piv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YCC5bqU6L+Z5Liq54m55q6K55qE546v5aKD77yb5L2g5bCG5pyJ5py65Lya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6bif57G75qCW5oGv55qE5pmv5Yy677yM5a6D5piv5LiA5Liq5b6I5Y+X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6YG/5pqR5YGH5Zyw44CC5Y2z5L2/5L2g5LiN5omT566X5ri45r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655LiK5Lqy55y855uu55255bm/6ZiU55qE5rmW5rC05Luk5Lq66ZyH5pK8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YmN5b6A6YeR5a2X5aGUIEhhd2FyYSBQeXJhbWlkc++8jOWTiOeTp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aui+mquOWTiOeTpuaLie+8jOaYr+esrOWNgeS6jOeOi+acneacgO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AjOacieWKm+eahOazleiAgemYv+iSmea2heWnhui1q+eJueS4ieS4luWFtu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aOpei/m+azleWwpOWnhue7v+a0su+8jOS4gOiIrOaOqOa1i+Wug+S4j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wlOeahOm7kemHkeWtl+WhlOWQjOS4uuS7luaJgOW7uu+8jOWcqOmHkeWtl+Wh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S7lui/mOWPkeeOsOS6huWPr+i/vea6r+WIsOWPpOe9l+mprOaXtuacn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Muu+8jOaMluaOmOWHujE0Nuaciee9l+mprOaXtuacn+eUu+WDj+eah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jOWFtuS4reacgOmavuW+l+eahOaYr+S4gOW5hemdnuW4uOWwkeingeW5uOWt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iCluWDj+eUu+mBl+eJqe+8jOWPpOe9l+mprOeahOWOhuWPsuaVmeenkeS5pu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zleWwpOWnhuiCluWDj+KAneOAguaKtei+vuW8gOe9l+WQjuWJjeW+gE5pbHk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kOWOheS6q+eUqOWwvOe9l+ays+a4uOiIueWll+mkkO+8jOS4gOi+ueWcqOa4uOiIu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g+WPiuKAnOavjeS6suays+KAneWwvOe9l+ays+engOe+juWknOaZr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e9l+ays+S4iuWtleiCsueahOWNg+W5tOWPpOiAgeaWh+aYju+8jOS4gOi+ue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9k+WcsOeJueiJsue+jumjn++8jOaZmumkkOWQjuWFpeS9j+W8gOe9l+WwvOe9l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bvemZhei/numUgeS6lOaYn+mFkuW6l+OAgg0K5bCP6LS05aOr77ya5byA572XL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ato+W4uOihjOi9puaXtumXtOe6pu+8mjLlsI/ml7bvvIjljZXnqIv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6Zi/5pav5pe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vvJpNUzA5MCDvvIgyMjoxNS0gMjM6NDDvvIn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pgJrnn6XkuLrlh4YNCuaXqemkkOWQjuS5mOi9puWJjeW+gOW8gOe9l+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KAlOWQieiQqOWPguingua4uOiniO+8mui/memHjOacieiRl+WQjeeahOWfg+WPi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tl+WhlO+8jOeLrui6q+S6uumdouWDj++8iOWFpeWGhea4uOiniOaXtumXtO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fg+WPiumHkeWtl+WhlOaYr+WPpOWfg+WPiuazleiAge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teWik+OAguacgOWkp+OAgeacgOacieWQjeeahOaYr+elluWtmeS4ieS7o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OAgeWTiOWkq+aLiemHkeWtl+WhlOWSjOmXqOWNoeS5jO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+8jOWFtuS4reS7peiDoeWkq+mHkeWtl+WhlOacgOS4uuWHuuWQje+8jOiuqeaC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OhuWHoOWNg+W5tOeahOWfg+WPiuWPpOiAgeaWh+aYju+8jOaDiuWPueWPp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quaFp+WSjOWdmumfp+OAguS5i+WQjui1tEdvbGRlbiBFYWdsZSBQZXJmdW1lIFNo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n4Plj4rokZflkI3nmoTpppnnsr7lt6XoibrvvIjlhaXlhoXmtY/op4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R29sZGVuIEVhZ2xlIFBhcHlydXMgU2hvcOS6huino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S8oOiHs+S7iueahOS8oOe7n+eahOe6uOiOjuiNieW3peiJuu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lt6blj7PvvInvvIzkuYvlkI7muLjop4jol4/mnInml6DmlbD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vlt6Xoibrlk4HnmoTln4Plj4rljZrnianppobvvIjlhaXlhoXlj4Lop4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LjXlsI/ml7blt6blj7PvvInvvIzlnKjov5nph4zpmYjliJfnnYDlk43oqon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nabljaHlm73njovlopPkuK3miYDlj5HmjpjnmoTnqIDkuJbnj43lrp3vvIwyMk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kvZznmoTpu4Tph5HlhoXmo7rlkozph5HnrpTnjovluqfmm7TmmK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Lrop4LmraLjgILmmZrppJDlkI7liY3lvoDmnLrlnLrvvIzpo57lvoD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n47luIIt6Zi/5pav5pe6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LeWwvOe9l+ays+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5bqZ77yI5YWl5YaF57qm5ri46KeINDXliIbpkp/lt6blj7PvvInvvIzoj7Lojr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njrDlnKjkv53lrZjmnIDlpb3nmoTkuInluqflj6Tln4Plj4rmiZjli5Llr4b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kuYvkuIDvvIzmmK/kuLrlj6Tln4Plj4rnpZ7or53kuK3lj7jmjoznlJ/ogrLlko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pbPnpZ7oib7luIzmlq/ogIzlu7rjgILku6XovonnhYzogIzlpYfnibn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kvJ/ogIznlJ/liqjnmoTnn7Ppm5Xlj4rnn7Plo4Hmta7pm5XkuIrnmoT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pl7vlkI3jgILkuYvlkI7muLjop4jmnKrlrozmiJDnmoTpq5jnuqY0Neexs+OAgemH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KjnmoTlt6jlnovmlrnlsJbnopHvvIjlhaXlhoXnuqbmuLjop4jml7bpl7TvvJ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atpOeikei3neS7iuW3suaciTMwMDDlpJrlubTnmoTljoblj7L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mL/mlq/ml7rlpKflnZ3msLTliKnlt6XnqIvvvIjlhaXlhoXnuq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LjXlsI/ml7blt6blj7PvvInvvJvkv6/nnrDpmL/mlq/ml7rlhajmma/vvIzlnKj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nuqrlv7XnopHliY3lkIjlvbHnlZnlv7XjgILkuYv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o15pif57qn6LGq5Y2O5ri46L2u5YeG5aSH5byA5aeLM+aZmjTlpKnnmo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va7kuYvml4XjgILmsr/pgJTmuLjljoblsLznvZfmsrPmsr/lsrjjgIrlj6Tlop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lkozjgIpUSEUgTVVNTVkgUkVUVVJO44CL5Lit55qE5rOV6ICB56We5q6/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5Zy65pmv55qE546w5a6e6YeN546w77yM5Zyo5pWF5LqL5Lit55qE5Zy6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oiR6KGM5oiRU0hPVyE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mlq/ml7ot5bq35a2f5rOiLeiJvuW+t+emj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mo5YmN5b6A5Y+C6KeC5Z+D5Y+K6KeE5qih5pyA5aSn44CB5L+d5a2Y5pyA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We5aWH55qE5rOV6ICB56We6L+54oCU4oCU6Zi/5biD6L6b6LSd5YuS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57qmMeWwj+aXtu+8ie+8jOmYv+W4g+i+m+i0neelnuW6me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sOeOi+WbveesrOWNgeS5neeOi+acneeahOaLiee+juilv+aWr+S6jOS4l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kp+Wei+Wyqeeqn+elnuW6me+8jOi3neS7iuW3suaciTMzMDDlubT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mK/mlrDluJ3lm73nmoTms5XogIHnjovml7bku6PmnIDlj5fkv53miqT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K3ljYjov5Tlm57muLjova7kuqvnlKjljYjppJDvvIzpmo/lkI7nu63lvoDlurf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rlj4Lop4LlurflrZ/ms6LnmoTntKLotJ3lhYvlkozlk4jnvZfph4zmlq/npZ7lup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rnuqYzMOWIhumSn++8ieelnuW6meaIkOWPjOW8j+eahOW7uuetk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KTpl7Tnu5PmnoTnm7jlkIzvvIzljJfovrnnpa3lpYnnmoTmmK/pubDnpZ7pnI3ot6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rnnpa3lpYnnmoTmmK/ps4TpsbznpZ7ntKLotJ3lhYvjgILkuYvlkI7muLjova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lvrfnpo/jgILmuLjova7kuIrkuqvnlKjmmZrppJDvvIzkuIvmprvmuLjova7jgII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umYv+aWr+aXui3pmL/luIPovpvotJ3li5LnpZ7lupn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ZXnqIvvvIkNCuWkh+azqO+8muWPguingumYv+W4g+i+m+i0neelnuW6m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mgeagueaNrua4uOi9ruW9k+aXpeeahOW8gOiIueaXtumXtOiAjOWu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IueaXtumXtOS4uuW9k+aXpeS4iuWNiOaIluWHjOaZqO+8jOWImeaUueS4u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reWNiOWJjeW+gOWPguingu+8iOS4remkkOS4uuaJk+WMheebkumkkO+8i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4g+i+m+i0neeahOaXtumXtOW9k+WcsOaUv+W6nOacieaYjueh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u+S9leaXtumXtOWdh+WPr+WJjeW+gO+8jOS4uuS6huWwveWPr+iDv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acieeahOaZr+eCueWFqOmDqOa4uOiniOWIsO+8jOWcqOmYv+aWr+aXu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XtumXtOWPr+iDveS8muebuOWvuee8qeefre+8jOaIluWPlua2i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iAjOS/neivgemhuuWIqeWPguingumYv+W4g+i+m+i0neelnuW6m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JvuW+t+emjy3ljaLlhYvntKI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aXqemkkOWQjizkuIrljYjlj4Lop4Loib7lvrfkvZvnmoTpnI3ot6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lpKfnuqbmuLjop4jml7bpl7TvvJowLjXlsI/ml7blt6blj7PvvIk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iv55uu5YmN5YWo5Z+D5Y+K5L+d5a2Y5pyA5a6M5pW055qE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ez5LuK5Yeg5LmO6L+Y57u05oyB5b2T5bm055qE5Y6f6LK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ZCO5LiA5Liq6KeE5qih5a6P5aSn55qE5bu6562R77yM56We5bqZ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rWu6ZuV5Li66ICD5Y+k5a2m5a625o+Q5L6b5LqG5LiN5bCR5YWz5Lq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S85Luq5ZKM56We6IGM5Lq65ZGY5YWo5Yqb55qE5a6d6LS16LWE5paZ44CC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6bmw56We55qE56Wt56WA5Lit5b+D77yM5LmL5ZCO5ri46L2u57ut5b6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5ri46L2u5LiK5Lqr55So5pma6aSQ77yM5LiL5qa75ri46L2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YWL57SiLee6oua1t++8iOmcjeWwl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F5pmo5oq16L6+5Y2i5YWL57Si77yM5YmN5b6A5ri46Ke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J5a6P55qE5Y2i5YWL57Si56We5bqZ77yI5YWl5YaF5Y+C6KeC5aSn57q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W3puWPs++8ieWSjOWNoeWGheWFi+elnuW6me+8iOWFpeWGh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a4uOiniOaXtumXtO+8mjEuNeWwj+aXtuW3puWPs++8ieOAguWcq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r+ingeWIsOS4vuS4lumXu+WQjeeahOaLiee+juilv+aWr+S6jOS4luW3qOWei+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WPguinguWNouWFi+e0ouWPpOi/ueS4reinhOaooeWkp+S4lO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e+pOKAlOWNoeWGheWFi+elnuW6meOAguWug+eahOW7uuetkeS5i+Wuj+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5i+eyvua5m+OAgeaehOaAneS5i+W3p+Wmme+8jOWdh+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iOmkkOWQjua4uOiniOW4neeOi+iwt++8iOWFpeWGheWPguing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Z+D5Y+K5Lit546L5pyd5Lul5ZCO5Y6G5Luj5rOV6ICB55qE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52A56ysMTfnjovmnJ3liLDnrKwyMOeOi+acneacn+mXtOeahDY05L2N5rO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bC8572X5rKz6KW/5bK45beo5aSn55qE576O5aeG5Yac5beo55+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aSn57qm5ri46KeI5pe26Ze077yaMTXliIbpkp/lt6blj7PvvIn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pzlt6jnn7Plg4/lj4jlkI3igJzkvJrllLHmrYznmoTnn7PlpLTigJ3vvIzpooflh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vvJvlkI7kuZjovabotbTluqblgYflnKPlnLDvvI3nuqLmtbf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Hku4rml6XlhaXkvY/nuqLmtbfphZLlupfvvIz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7bnu7Xnp4Hkurrmspnmu6nvvIzlubblj6/mrKLnlYXphZLlupflhoX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liLrmv4DjgII8YnIgLz4NCuWwj+i0tOWjq++8muWNouWFi+e0oi/nuqLmtb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ovabml7bpl7TnuqbvvJo05bCP5pe25bem5Y+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ixqu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77yI6ZyN5bCU5Yqg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sL3mg4XmhJ/lj5fnuqLmtbf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4rlhbfmnInnuqLmtbfnibnoibLnmoTigJwzc+KAnV9zdW4sc2FuZCxzZW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ok53lpKnnoqfmtbfkuYvkuK3jgILkuZjoiLnlh7rmtbfvvIzlj6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uqLmtbflpJrlvannmoTmtbfmtIvkuJbnlYzjgILkuZjlnZDmuLjoiYfljrv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moTnvo7kuL3vvIzmgqjlj6/ku6XkuZjlnZDnjrvnkoPoiLnmiJbmvZzmsLToiY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7HlpITmjqLnp5jnuqLmtbfmt7HlpITnmoTnp5jlr4bvvIzmgqjkvJrnnIvliLD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lupXmta7njrDlkITnp43nj4rnkZrvvIzlkITnp43mtbfmtIvnlJ/nia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gqjlnZDlnKjnlLLmnb/kuIrvvIzlkLnnnYDmtbfpo47vvIzmmZL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kuqvlj5fov5nku73mg6zmhI/jgIINCuWwj+i0tOWjq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WIsOmFkuW6l+i2heWUruaIluWFtuS7lueJueauiuaDheWGteacquiDvemih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WuieaOkuWFtuS7luWQjOetiee6p+WIq+mFkuW6l++8jOivt+eQhuino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Lmtb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06TVMgNDYyICgxMjozNS0xMzo0MCk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i65YeGDQrml6nkuIrkuqvnlKjphZLlupf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DmiL/lkI7liY3lvoDmnLrlnLrvvIzkuZjlnZDlhoXpmYbpo57mnLrpo57lvoD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kuZjovabliY3lvoDlvIDnvZfogIHln47ljLrvvJrlj4Lop4L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Jog5oKs56m65pWZ5aCC77yM54q55aSq5pWZ5aCC77yM6Zi/5YW557Gz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pma5LiK5LqO6JCo5ouJ5LiB5Z+O5aCh5a+56Z2i55qEYWxhemhh5YWs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mvc3R1ZGlvYG1pc3LppJDljoXkuqvnlKjln4Plj4rlnLDpgZPnmoTpuL3lrZ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mi4nkuIHln47loKHov5HlnKjnnLzliY3vvIzkuI3ov5zlpITvvIzmgq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n4Plj4rnmoTmr43kurLmsrPigJTigJTlsLznvZfmsrPjgILnga/lhYn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IDnvZfvvIzmnKbmnKbog6fog6fnmoTvvIzmgqjlnKhzdHVkaW9gbWlzcumkkOWO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n+ecn+WIh+WIh+eahOaEn+WPl+WIsOWUr+e+juW8gOe9l+WknOaZ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8gOe9l+WwvOe9l+ays+i+ueS4iuWbvemZhei/numUgeS6lOaYn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WPpOiAgeaWh+aYjuWPkea6kOWcsOKAlOWwvOe9l+ays++8jOWfg+WPiuavjeS6s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mjjuiyjOOAgg0K5bCP6LS05aOr77ya57qi5rW3L+W8gOe9l+ato+W4u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+8mjHlsI/ml7blt6blj7M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96ZmF5LqU5pif6YWS5bqXC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fg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Ml+S6rOebtOmjnuW8gOe9l++8jOaQremFjeS6jOauteWGhemZhuiIquePr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3pmL/mlq/ml7or57qi5rW3LS3lvIDnvZfvvInvvIzlhajnqIs15pif6YWS5bqXKz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phZLlupcr5bC8572X5rKz5LqU5pif5ri46L2uM+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YWS5bq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bC8572X5rKz6L655LiK5Zu96ZmF6L+e6ZSB5biM5bCU6aG/5LqU5pifUmFtc2Vz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iBIb3RlbCAmYW1wOyBDYXNpbm/phZLlupfvvIzmvKvmraXlsLznvZfmsrPvvIzotY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o7mma8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kupTmmJ/phZLlupdTdGVsbGEgRGkgTWFyZSBNYWthZGk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CZhbXA7IFNwYe+8jOa/kuS4tOe6oua1t++8jOaLpeacieengeS6uuaymea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+8jOa1t+a7qei9r+mlruaXoOmZkOeVheml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6aOf5Y2H57qn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byA572X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TmlseSBDaXR56aSQ5Y6F5aWX6aSQ77yM5LiA6L655Zyo5ri46Ii55LiK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oCc5q+N5Lqy5rKz4oCd5bC8572X5rKz56eA576O5aSc5pmv77yM5LiA6L6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b2T5Zyw54m56Imy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Y6G5bGx5aSn5rW36L6554Ok6bG86aSQ77yM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bKc6aSQ77yM5Lqa5Y6G5bGx5aSn5L2N5LqO5Zyw5Lit5rW35rK/5bK4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7Sg56ew4oCc5Zyw5Lit5rW35piO54+g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yA572X6Zi/5YW55ZOI5bCU6Iqx5Zut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w6YGT576O6aOf6bi95a2Q6aSQ77yM5LiA6L655Lqr576O6aOf77yM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Zut55qE5ZSv576O6aOO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YWS5bqX5Lqr55So6KW/5byP6Ieq5Yqp5pep6aSQ44CB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5YWt6I+c5LiA5rGk5oiW5b2T5Zyw6aSQ56m/5o+S5a6J5o6S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Ieq5Yqp5byP6I+c6IK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g+WPiuWNl+mDqOOAkOmYv+W4g+i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W6meOAkeaOouenmOKAnOWkqumYs+iKguKAneS8oOivtO+8m+WwvOe9l+ays+ilv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neeOi+iwt+WFpeWGheOAkeW9qeiJsuWjgeeUu++8m+WwvOe9l+ays+S4iuaege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PsuiOseelnuW6meOAkeaPreW8gOelnuenmOmdoue6se+8m+e6oua1t+a1t+a7q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Huua1t+OAkeWwj+Wym+a1rua9n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kuJbnlYzkuIPlpKflpYfov7n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jgJHlj4rjgJDni67ouqvkurrpnaLlg4/jgJHvvJvkuJbnlY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mmI7nj6DjgJDln4Plj4rljZrnianppobjgJHvvJvln4Plj4r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jgJDlrZ/oj7Lmlq/jgJHvvJvln4Plj4rmlofljJblj6Tov7npm4bkuK3lnLDjgJD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jgJHlk4jntKDlpbPnjovlupnjgIHljaHlsJTlpYjlhYvnpZ7lupnjgIH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mtbfmu6jluqblgYfog5zlnLDjgJDnuqLmtbfjgJHvvJvkuqvmnIn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vo7oqonjgJDkuprljoblsbHlpKf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Z+D5Y+K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YaF6ZmG5q615Lqk6YCa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qU5pif57qn6YWS5bqXK+S6lOaYn+a4uOi9ru+8iD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PiuaXqemkkO+8i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+8jOiwg+aV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KpeWQjeaXtuS4uuWNleeUt+aIluWNleWls++8jOWIhuaIv+aXtuWmgu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mXtOW3ruivt+WuouS6uuiHqueQhu+8ge+8iOi0ueeUqDQ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oz44CB5aKD5aSW5peF5ri45be05aOr77yI5q+P5Lq6Meato+W6p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QtMTbluqfovabvvIzlpoLpgYfnqoHlj5Hmg4XlhrXmiJHnpL7lj6/og73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4/kurrkuIDmraPluqfvvIzluIzmnJvmgqjosIXop6PjgIL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r7zmuLjmnI3liqHvvJvvvIjor7fms6jmhI/vvJrkuK3kuJzlvoj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mjqUv6YCB5py677yM5o6lL+mAgeacuuWdh+S4uuW9k+WcsOaXheihjOekv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acuuWKqeeQhu+8iTxiciAvPg0KNe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LTEy5Lq65LiA5qGM77yM5aaC5Lq65pWw5YeP5bCR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YGa6YCC5b2T6LCD5pW077yJ5oiW5b2T5Zyw6aSQ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lj4Lop4LvvIzmma/ngrnpl6jnpa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lm6LpmJ/ml4XmuLjnrb7or4HotLnnlK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55So77y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y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6L2s5YCZ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Lnlj6rml7bnlKjppJA8YnIgLz4NCjP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s8YnIgLz4NCjTjgIH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v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g8YnIgLz4NCjX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miYDlvJXotbfnmoTku7vkvZXotLnnlKj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jbjgIH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vlhbbku5booYznqIvkuK3ku6Xlj4rkuIrov7DigJzmiqXku7f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HmrL7kuK3mnKrliJfmmI7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W9k+aCqOS7juWig+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HquW3seWKoeW/heS7lOe7hueVme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8YnIgLz4NCjMu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M5YyX5Lqs5pe26Ze05pe25beu77ya5YWt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S7moLnmja7lm73pmYXmg6/kvov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++8iOWmgui2h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tumXtO+8jOWImeW6lOS7mOe7meWPuOacuuWSjOWvvOa4uOebuOW6lOeahO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i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L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jgII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PGJyIC8+DQox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qbrlhazlj7jljp/lm6DmiJbkuI3mipflipvlr7zoh7ToiKrnj63kuLTml7b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I3mib/mi4Xku7vkvZXotKPku7vjgII8YnIgLz4NCjE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Q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NS7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2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44CCPGJyIC8+DQrotK3nianpgIDnqI7mj5DnpLo8YnIgLz4NCjH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IflrprlhbfkvZPotK3nianlnLrmiYDvvIzotK3nianlsZ7kuo7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I8YnIgLz4NCjLjgIHml4XooYznpL7lu7rorq7lrqLkurrvvJr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nKjotK3nianliY3or6bnu4bor6Lpl67miYDotK3llYblk4HmmK/lkKb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nqI7vvJvotK3kubDllYblk4Hml7bku5Tnu4bmo4Dmn6XllYblk4HotKjph4/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lZnmtojotLnlh63or4HjgII8YnIgLz4NCjPjgIHlpoLlrqLkurrmiYDotK3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jgII8YnIgLz4NCjTjgIH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tLLjgIHkuK3kuJzpg6jliIblm73lrrblr7npnZ7mnKzlm73muLjlrqLlnKj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nmoTkvJjmg6DmlL/nrZbvvIzmlbTkuKrpgIDnqI7miYvnu63lj4rmtYHnqIv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Z7mtLLjgIHkuK3kuJz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poobpmJ/lj4rlr7zmuLjkvJr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6K+m57uG6K6y6Kej6YCA56iO5rWB56iL44CB5rOo5oSP5LqL6aG5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2j56Gu5aGr5YaZ44CC5L2G5piv5aaC5p6c5Zug5Li66LS15a6+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562J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aaC6YGH5Yiw5rW35YWz6YCA56iO6YOo6Zeo5Li05pe25LyR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05pe25pu05pS55rWB56iL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iN6LSf6LSj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a5Yqh77yM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lhbPlhaXlooPor7TmmI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K5rW35YWz5oC7572y5YWs5ZGKMjAwNOW5tOesrDflj7fjgIvvvIwyMOen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eahOWVhuWTgeWIhuWIq+S4uu+8mueUteinhuacuuOAgeaRhOWDj+acuuOAge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UvuWDj+acuuOAgemfs+WTjeiuvuWkh+OAgeepuuiwg+WZqOOAgeeUteWGsOe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mn5wp44CB5rSX6KGj5py644CB54Wn55u45py644CB5aSN5Y2w5py644CB56iL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k5o2i5py644CB5b6u5Z6L6K6h566X5py65Y+K5aSW6K6+44CB55S16K+d5py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+75ZG857O757uf44CB5Lyg55yf5py644CB55S15a2Q6K6h5pWw5Zmo44CB5omT5a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a2X5aSE55CG5py644CB5a625YW344CB54Gv5YW35ZKM6aSQ5p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YWTooqvlvZLkuLrnlLXohJHvvIzlsZ7kuo7lm73lrrbop4Tlrprlv4XpobvlvoHnqI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43llYblk4HkuYvkuIDvvIznqI7njofkuLoyMCXjgILmoLnmja7jgIrmtbflhbPmgLv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oyMDA05bm056ysN+WPt+OAi++8jOaXoOiuuui0reS5sGlQYWTnmoTku7fmoL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77yM6YO95bqU5b2T57y056iO44CC5qC55o2u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77yM55S16ISR5a6M56iO5Lu35qC85Li65q+P5Lu2NTAwMOWFg+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+8jOWboOatpOiLpeWcqOWig+Wklui0reS5sOS4gOmDqCBpUGFk5YWl5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7y057qzMTAwMOWFg+eahOeojuasvuOAglp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D8ADC4E3BC4333A4404F6A49A5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