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2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0000C7037675108100A7B9B7FB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0000C7037675108100A7B9B7FB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l4XvvJrnvo7lm73kuJzopb/mtbflsrjlpKfngJHluIMg5aSP5aiB5aS3MTX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e+jua0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5Nw0KDQo8YnI+DQoNCgk86Ieq55Sx5rS75Yqo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i+aXhe+8mue+juWbveS4nOilv+a1t+WyuOWkp+eAkeW4gyDlpI/lqIHlpLcx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+jua0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5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Lee6vee6p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IERheXMgSW5uIO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ur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azveilv+W3niB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7q957qm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prOmHjOWFsOW3nuaIluW8l+WQieWwvOS6muW3niBDb21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2O55ub6aG/LS3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WTiOmHjOaWr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+5aSV5rOV5bC85Lqa5bee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SW5uIOaIluWQjOetie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k4jph4z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azlee9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D5rOV572X5ZGo6L65IFJlZCBSb29m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biD5rOV572XLS3ovazmn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LieaWr+e7tOWKoOaWr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IEZpZXN0YSBIb3RlbCD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ICA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yBGaWVzdGEgSG90ZWw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0t5rSb5p2J55+2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gQ3J5c3RhbCBQYXJrIO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csOWMuiBDcnlzdGFsIFBhcms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csOWMuiBDcnlzdGFsIFBhcms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Lee6vee6p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C6ICD6Iiq54+t77yaPHNwYW4+Q0E5ODkmbmJzcDsg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UCZuYnNwOw0KJm5ic3A7ICZuYnNwO1BFS0pGSxwgMDkwMCZuYnNwOw0KMTAy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po57ooYz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uWwj+aXtjwvYj4gDQo8L3A+DQrml6k8c3Bhbj42PC9zcGFuPueCu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xzcGFuPlQzPC9zcGFuPuiIquermealvOmbhuWQiO+8jO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DxzcGFuPjk8L3NwYW4+54K55bem5Y+z6LW36aOe55qE5Zu96Iiq6Iiq54+t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77yM55Sx5LqO5pe25beu77yM5b2T5aSpPHNwYW4+MTA8L3NwYW4+54K5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5oq16L6+57q957qm6IKv5bC86L+q5py65Zy677yM5LmY6L2m6LW0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5LmL5ZCO5YmN5b6A5pu85ZOI6aG/5bKb77yM5Li76KaB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g6YCB5LmY6Ieq55Sx5aWz56We6Ii577yI5LiN5bCR5Lq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kuIrlspvvvInvvIw8L2I+5LqO6Ii55LiK5LiA6KeI5pu85ZOI6aG/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yw5qCH5oCn5bu6562R77yM5aaC5paw5LiW6LS45aSn5qW877yM5LiW55WM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id5Zu95aSn5Y6m77yM5biD6bKB5YWL5p6X5aSn5qGl562J562J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qyj6LWP6LGh5b6B576O5Zu96Ieq55Sx5rCR5Li757K+56We44CB6auY5L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5qE5beo5Z6LPGI+44CQ6Ieq55Sx5aWz56We5YOP44CRPC9iPuOAgumaj+WQj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eahOe7j+a1juW/g+iEjzxiPuOAkOWNjuWwlOihl+OAke+8iOS4jeWwkeS6j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DwvYj7kuo48Yj7jgJDnur3nuqbor4HliLjkuqTmmJPmiY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mN55WZ5b2x77yM5Y+C6KeCPGI+44CQ6IGU5ZCI5Zu95aSn5Y6m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M5LiN6L+b5Lya6K6u5a6k77yJPC9iPu+8jDxiP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PsuWLkuW5v+WcuuOAke+8iOS4jeWwkeS6jjxzcGFuPjI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tYHov57kuo7kuJbnlYzpl7vlkI3nmoQ8Yj7jgJDnrKzkupTlpKfpgZP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Wwj+aXtu+8ie+8jDwvYj7lpJrmlbDkuJbnlYzpobblsJb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73lnKjov5nph4zorr7mnInlupfpk7rvvIzlsZXlh7oq5paw5qy+55qE5ZWG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azveilv+W3niBEYXlzIElubi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vee6pi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YWo5aSp6Ieq55Sx5rS75Yqo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kuI3lkKvnlKjovablj4rlr7zmuLjmnI3liqHvvIz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rqLkurroh6rnkIbvvIzlj6rljIXlkKvml6nppJ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ltZyBzcmM9Ii91cGxvYWRzL2xpdGltZy8yMDE1MDIwOTAz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MDU1Mi5wbmciIGFsdD0iIiAvPjxiciAvPg0K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b/lt54gRGF5cyBJbm4g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LeWNjuebm+mhv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Dwvc3Bhbj7lsI/ml7Y8L2I+IA0KPC9wPg0KPHA+DQoJ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2O55ub6aG/44CC5Y2O55ub6aG/5piv576O5Zu96aaW6YO977yM5biC5YaF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pW06b2Q5a696ZiU77yM5bu6562R5a6P5Lyf5Y2O5Li944CC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GI+44CQ55m95a6r44CR77yI5aSW6KeC77yM5LiN5bCR5LqO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i3nvo7lm73ljobku7vmgLvnu5/nmoTooYzlrqvvvJvov5zop4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vIDlm73lhYPli4vvvIznvo7lm73pppbku7vmgLvnu5/kuZTmsrs8c3Bhbj7C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7nm5vpob/vvIzogIzlu7rpgKDnmoQ8Yj7jgJDljY7nm5vpob/mgLvnu5/nuqrlv7Xn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u+8m+WdkOiQveWcqOW4guS4reW/g+mrmOWcsOS4iueUq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7uuaIkOeahDxiPuOAkOWbveS8muWkp+WOpuOAke+8iOWkluingu+8j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TwvYj4t6IGU6YKm56uL5rOVKumrmOadg+WKm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OAkOael+iCr+aAu+e7n+e6quW/teWgguOAke+8iOS4jeWwkeS6j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vvJvkuLrnuqrlv7XmkrDlhpnnvo7lm73ni6znq4vlrqPoqI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nku7vmgLvnu5/miZjpqazmlq/Ct+adsOS9m+mAiuiAjOW7uueahDxiPuOAk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uaAu+e7n+e6quW/teWggjwvYj48Yj7jgJE8L2I+PGI+77yI6L2m5LiK55yL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ltZyBzcmM9Ii91cGxvYWRzL2xpdGltZy8yMDE1MDIwOTAzNTk1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Mi5wbmciIGFsdD0iI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qazph4zlhbDlt57miJblvJflkInlsLzkupr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Zm9ydCBJbm4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7nm5vp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aXtumVhy0t5ZOI6YeM5pav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vabnqIvnuqY8c3Bhbj4yLjU8L3NwYW4+5bCP5pe2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WJjeW+gDxiPuOAkOWlveaXtumVh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7bplYfmmK/kuJbnlYzokZflkI3nmoTlt6flhYvlips8c3Bhbj5LSVNTRV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M6L+Z6YeM576k5bGx546v57uV44CB5p6X5qOu5rC057u/77yM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LyY576O55qE6Ieq54S2546v5aKD5Lya57uZ5oKo55WZ5LiL5rex5Yi7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6G6KGM6am25Zyo5ben5YWL5Yqb5aSn6YGT5LiK77yM5oKo5Lya5Y+R546w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6YO95pivPHNwYW4+S0lTU0VTPC9zcGFuPuW3p+WFi+WKm+eahOW9oueKtuOAgu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jxiPuOAkOWlveaXtuW3p+WFi+WKm+S4lueVjOOAke+8iOS4jeWwkeS6j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L2I+77yM5oKo5Y+v5LmY5Z2Q5bCP5Z6L6KeC6KeI6L2m6KeC55y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Yi25L2c6L+H56iL77yM5L2T6aqM6YKj6aaZ5rWT55Sc576O55qE5ruL5ZG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eS5i+WQjue7p+e7rempsei9puWJjeW+gOWTiO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+8jOi1tOmFkuW6l+S8keaBr+OAgg0KPC9wP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IwOTA0MDAxNl8xMzQ2My5wbmciIGFsdD0iI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rr7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zkuprlt54gRGF5cyBJbm4g5oiW5ZCM562J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ph4zmlq/loKEtLeW4g+azle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L2m56iL57qmPHNwYW4+NTwvc3Bhbj7lsI/ml7Y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4CR5biD5biC77yM5ri46KeI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I+44CQ5bC85Lqa5Yqg5ouJ54CR5biD44CR77yI5LiN5bCR5LqO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2I+77yM6L+Z5Liq5Li+5LiW6Ze75ZCN55qE5aSn54CR5biD5piv5L2N5Lq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6O5Zu955qE5LyK5Yip5rmW5rmW5rC05LuOPHNwYW4+MTgwPC9zcGFuPuiLseWwuu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Ml+mdouWKoOaLv+Wkp+eahOWuieWkp+eVpea5lu+8jOmqpOeEtuS4i+azu++8j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+8jOawtOWKv+axuea2jOa+jua5g++8jOawlOWKv+a1qeeAmu+8jOWum+Wmgu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FvuOAguaZmumkkOWQjui1tOmFkuW6l+WFpeS9j+OAgg0KPC9wPg0KPHA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IwOTA0MDA0OF85OTM5MC5wbmciIGFsdD0iI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IPms5XnvZflkajovrkgUmVkIFJvb2YgSW5u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rOV572XLS3ovazmnLrln47luIItLeaLieaWr+e7tOWKoOaW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6aOe6KGM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jkuI3lkKvovazmnLrml7bpl7TvvInvvIzml6nljYjmmZrppJ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rqLkurroh6rnkIY8L2I+IA0KPC9wPg0KPHA+DQoJ5pep6LW05py65Zy65LmY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ouJ5pav57u05Yqg5pav44CC5oq16L6+5ZCO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UwMjA5MDQwMTI2XzQy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Ii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LieaWryBGaWVzdG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mlq/nu7TliqDmlq8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MzVwdDt0ZXh0LWluZGVudDotMzUuMzVwdDs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UqOi9puWPiuWvvOa4uOacjeWKoe+8jOWNiOaZmumkkOWuouS6uuiHqueQhu+8jO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XqemkkD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MzVwdDt0ZXh0LWluZGVudDotMzUuMzVwdDsiPg0KCTx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yMDkwNDAxNDNfNTQ0NDUucG5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IEZpZXN0YSBIb3RlbC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aWr+e7tOWKoOaWry0t5rSb5p2J55+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ovabnqIvnuqY8c3Bhbj40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wvc3Bhbj48L2I+IA0KPC9wPg0KPHA+DQoJ5pep6aSQ5ZCO5LmY6L2m6LW0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77yM5YmN5b6A5LiA5Liq5oKg6Zey55qE5rW36L655bCP6ZWH4oCU4oCUPGI+44CQ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85Y2h44CR77yI5LiN5bCR5LqOPHNwYW4+MTwvc3Bhbj7lsI/ml7bvvInvvIw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Sb5p2J55+2KuacieWQjeeahOa1t+a7qeKAlOKAlOWco+WhlOiOq+WmruWNo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PiuiRl+WQjeeahOWco+WhlOiOq+WwvOWNoeeggeWktO+8jOi/meS4queggeWk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lu7rkuo48c3Bhbj4gMTkwODwvc3Bhbj7lubTvvIzlnKjnqoHloKTnoIHlpLT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LjkuZDlnLrlkozkuIDkupvlvojmnInlvZPlnLDnibnoibLnmoTppJDljoXjgIL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lhYXmu6HkuobmrKLkuZDnmoTmsJTmsJvvvIzlpKflnovmuLjkuZDlnLrph4zkv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mg4rlkbzvvIzpmaTkuobmkanlpKnova7lpJbvvIzov5jmnInkupHpnITpo5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nm5foiLnvvIzot5/lhbblroPnoIHlpLTkuI3lkIznmoTmmK/vvIzov5nph4z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ku47nrKzkuInooZfmnaXnmoTooZflpLToibrkurrlkLjlvJXkuIDlpKfnv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jgILnrKzkuInooZflvpLmraXljLrku47lnKPloZTmkanlsLzliqDlub/lnL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nkuKrooZfpgZPvvIzmraXooYzooZfkuKTkvqfppJDljoXjgIHlkpbllaH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4rjgIHkuablupfnrYnkuIrnmb7lrrbllYblupfvvIzkurrooYzpgZPkuIrov5j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oLznmoToirHovabmkYrvvIzljZboibrkurrpmbbphonlnKjoh6rlt7HnmoTnu53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KbigKbmnaXliLDov5nph4zvvIzorqnmgqjnnJ/mraPkvZPkvJrliLDnvo7lm73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nlJ/mtLvjgILkuYvlkI7otbTphZLlupflhaXkvY/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JvmnYnnn7blnLDljLogQ3J5c3RhbCBQYXJr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hajlpKnoh6rnlLHmtLvliq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uS4jeWQq+eUq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WNiOaZmumkkOWuouS6uuiHqueQhu+8jOWPquWMheWQq+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G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IwOTA0MDIxN180MzM1NC5wbm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JvmnYnnn7blnLDljLogQ3J5c3R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0m+adieeft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HNwYW4+PC9zcGFuPjwvYj4gDQo8L3A+DQo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Kjovablj4rlr7zmuLjmnI3liqHvvIzljYjmmZrppJDlrqLkurroh6rnkI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6nppJA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pbWcgc3JjPSIvdXBsb2Fkcy9saXRpbWcvMjAxNTAyMDkwNDAyNDFfMTk5OTQ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Yj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Sb5p2J55+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eXN0YWwgUGFyayDmiJblkIznuq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Y2xhc3M9Ik1zb05vcm1hb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jEuJm5ic3A7Jm5ic3A7DQo8IS0tW2VuZGlmXS0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W+gOi/lOWbvemZheauteebtOmjnu+8jOWPr+mFjeiBlOi/kOOAguS4nOi/m+ilv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WQiOeQhu+8jOiKgue6pumjnuihjOaXtumXt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Iu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eLrOWutui1oOmAge+8muWlveaXtjxzcGFuPktpc3Nlczwvc3Bhbj7lt6flhYvlipv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igJTigJTlpb3ml7bplYfvvIzmjqLorr88c3Bhbj5LaXNzZXM8L3NwYW4+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Ix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bmJzcDsmbmJzcDsNCjwhLS1bZW5kaWZdLS0+54m55Yir6LWg6YCB77ya5LmY5Z2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ri46Ii577yM5L2T6aqM57q957qm5rC06Lev6aOO5oOF44CC5pu05Y+v5Lul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KG55Wl5pu85ZOI6aG/5bKb5Zyw5qCH5oCn5bu6562R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NC4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4m55Yir5a6J5o6S77ya5YmN5b6A5Zyj5aGU6I6r5aau5Y2h5rW35ru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Zyw576O5Zu95Lq65rCR55qE5oKg6Zey55Sf5rS7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NS4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YmN5b6A5LiW55WM5LiJ5aSn6Leo5Zu954CR5biD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54CR5biD77yM5oSf5Y+X5aSn6Ieq54S25bim57uZ5oiR5Lus55qE6ZyH5pK8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yI+DQoJMe+8jiDooYznqIvkuK3miYDliJflm73pmYXmrrXlj4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oiKrnj63nu4/mtY7oiLHlm6LkvZPmnLrnpajlj4rnm7jlhbPnqI7otL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QycHQ7Ij4NCgky77yOIOWig+WkluaXhea4uOW3tOWjq+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xzcGFuPjE8L3NwYW4+5q2j5bqn77yJ77yM5YW25LitPHNwYW4+MTU8L3NwYW4+6Ie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Lq677yIPHNwYW4+MjU8L3NwYW4+5bqnPHNwYW4+LTI5PC9zcGFuPu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sMjY8L3NwYW4+6IezPHNwYW4+MzA8L3NwYW4+5Lq677yIPHNwYW4+MzQ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M2PC9zcGFuPuW6p+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TIxcHQ7bWFyZ2luLWxlZnQ6ND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4g6aKG6Zif44CB5a+85ri444CB5Y+45py65pyN5Yqh6LS55Y+K5bCP6LS5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QwIC88L3NwYW4+5Lq6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jFwdDttYXJnaW4tbGVmdDo0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iDooYznqIvkuK3miYDliJfnvo7lm73mrrXphZLlupfmoIflh4bpl7TkuKT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nvo7mtLLml6D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vZPlnLD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vvIzlpoI8c3Bhbj5Db21mb3J0IElubjwvc3Bhbj7vvIw8c3Bhbj5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jwvc3Bhbj7nrYn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yMXB0O21hcmdpbi1sZWZ0OjQycHQ7Ij4NCgk1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agh+aYjueahOaZr+eCuemmlumBk+mXqOelq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JwdDsiPg0KCTbvvI4g6KGM56iL5Lit5omA5YiX5Y2I77yM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Li65Li777yI5qGM6aSQ5qCH5YeG5Li6PHNwYW4+MTA8L3NwYW4+5Lq6PHNwYW4+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MTwvc3Bhbj7moYw8c3Bhbj42PC9zcGFuPuiPn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PHNwYW4+ODwvc3Bhbj7kuro8c3Bhbj4tNzwvc3Bhbj7kuro8c3Bhbj4xPC9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zcGFuPjU8L3NwYW4+6I+cPHNwYW4+MTwvc3Bhbj7msaTvvIw8c3Bhbj42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xzcGFuPjQ8L3NwYW4+6I+cPHNwYW4+MTwvc3Bhbj7msaTvvJvoh6rliqn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oh6rliqnppJDvvInvvIzml6nppJDopb/lvI/vvIzlpJrkuLrlhrf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aLlvI/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lpI/lqIHlpLfkuLrphZLlupflpJbml6nppJDvvIznlKjppJDml7bpl7TlnK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6XmnLroiLnppJDkuLrlh4bvvIzkuI3lho3lj6bpgIDppJDotLnvvIzovazmn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h6rnkIbvvJvnvo7lm73lhoXpmYboiKrnj63kuI3mj5DkvpvlhY3otLn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j4NCgk377yOIO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PpuS7o+i0reaXhea4uOWuieWFqOS6uui6q+aEj+WkluS/nemZqe+8i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vv+S/nemZqeiCoeS7veaciemZkOWFrOWPuO+8ieaAu+S/neminT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+8iOWFtuS4reWMu+eWl+S/nemZqemHkTxzcGFuPjM8L3NwYW4+5LiH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oql5qGI5ZKo6K+i55S16K+dPHNwYW4+OTU1MDA8L3NwYW4+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dDsiPg0KCTHvvI4g5Yqe55CG5oqk54Wn6LS544CB562+6K+B6LS577yM5Lul5Y+K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omA6ZyA55qE5YWs6K+B5Lm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+DQoJMu+8jiDljp/kvY/lrr/lnLDoh7Ppm4bkuK3lnLDlvoDov5TkuqTpg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QycHQ7Ij4NCgkz77yOIOWbvemZheautei2heWHuu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agh+WHhueahOi0ueeUqO+8jOihjOadjui2heWkp+OAgei2hemHje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e+juWbveWig+WGheauteiIquePreihjOadjuaJmOi/kOi0ueS7peWPi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2heWHuuWFjei0ueaJmOi/kOihjOadjuagh+WHhueahOi0ueeUqO+8jO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NDJwdDsiPg0KCTTvvI4g5Zyo5py65Zy65Ya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CZ5py65oiW5Zyo6aOe5py65LiK55qE55So6aSQ55Sx5a6i5Lq66Ieq55C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YaF55qE6Iiq54+t5rKh5pyJ5YWN6LS56aSQ6aOf77yM6ZyA5Y+m5aSW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PHNwYW4+MTA8L3NwYW4+576O6YeR5bem5Y+z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+DQoJNe+8jiDlm6DmsJTlgJnmiJbpo57mnLrjgIHovabovobjgIHoiLnlj6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lYXpmpzlr7zoh7Tml7bpl7Tlu7bor6/miJbooYznqIv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u4/mtY7mjZ/lpLHlkozotKPku7v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yMXB0O2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77yOIOWboOWNleS6uuWFpeS9j+aJgOS6p+eUn+eahOaIv+i0ueW3ruS7t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VsOaKpeWQjeiAheaIkeekvuS/neeVmeaUtuWPluWNleaIv+W3rueahOadg+WI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Pg0KCTfvvI4g6KGM5p2O5Zyo6Iiq54+t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f6Ze055qE6YCg5oiQ5o2f5Z2P55qE57uP5rWO5o2f5aSx5ZKM6LSj5Lu7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+DQoJOO+8jiDlm6DkuKrkurrnlo/lv73jgIHov53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3ms5XlvJXotbfnmoTnu4/mtY7mjZ/lpLHmiJbotZTlgb/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j4NCgk577yOIOiHqueUsea0u+WKqOacn+mXtOS4jeaPkOS+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OAgeWvvOa4uOacjeWKoe+8jOWmguiEseWbouivt+WKoeW/heaPkOWJjeWRi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mguWboOWuouS6uuiHqui6q+WOn+WboOacquiDveaMieaXtuW9kuWbou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aIluihjOeoi+W7tuivr+WQjuaenOiHqui0n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siPg0KCTEw77yO5LiA5YiH56eB5Lq66LS555So77yI5L6L5aaC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LiK572R44CB5pS26LS555S16KeG6IqC55uu44CB5ri45oiP44CB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6YWS5rC044CB6YKu5a+E44CB5py65Zy65ZKM6YWS5bqX6KGM5p2O5pCs6L+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6KGM56iL5YiX5piO5Lul5aSW55qE55So6aSQ5oiW5a606K+3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+DQoJMTHvvI7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lm57nqIvoiKrnj63lu7bor6/miJblm6DkuKrkurrljp/lm6Dmu57nlZ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yMXB0O21hcmdpbi1sZWZ0OjQycHQ7Ij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e+juWbve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xzcGFuPjEwPC9zcGFuPuWwj+aXtu+8jOWPuOacuuWPiuWvvOa4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KoOePrei0ueWPpuS7m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LTIxcHQ7bWFyZ2luLWxlZnQ6NDJ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yF5ZCr6aG555uu5Lit5pyq5o+Q5Y+K55qE5LiA5YiH6aKd5aSW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e+8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kuK3lm73nprvlooPlkozlhaX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lkoz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Pg0KCTLvvI4g576O5Zu95YWx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kuKrml7bljLrvvIjoiKrnj63ml7bpl7T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nm7jlhbPln47luILkuI7ljJfkuqzml7bpl7Tml7blt67lpoLkuIv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ml7bpl7Tmr5TljJfkuqzml7bpl7TmhaI8c3Bhbj4xODwvc3Bhbj7lsI/ml7bvvIz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jgIHmi4nmlq/nu7TliqDmlq/igJTigJTmr5TljJfkuqzmmZo8c3Bhbj4x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hqzku6Tml7bkuIDoiKzkuLo8c3Bhbj4xMS0zPC9zcGFuPuaciO+8jO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uWwj+aXtu+8ie+8m+WNjuebm+mhv+OAgee6vee6puKAlOKAlOavlO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yPC9zcGFuPuWwj+aXtu+8iOWGrOS7pOaXtjxzcGFuPjExLTM8L3NwYW4+5p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8L3NwYW4+5bCP5pe2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jFwdDttYXJnaW4tbGVmdDo0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iD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j4NCgk077yOIOagueaNrue+ju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wj+aXt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LTIxcHQ7bWFyZ2luLWxlZnQ6NDJwdDs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Nu+8j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0MnB0OyI+DQoJN++8jiDnlLH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t57mg4XkuI3lkIzvvIzmgqjlnKjnvo7lm73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j4rpk7bogZTljaHlpJbvvIzor7flsL3ph4/lpJrlh4blpIfkuIDkupvnjrDph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mlK/ku5jmnI3liqHkurrlkZjnmoTlsI/otLnvvIjlpoLlnKjphZLlupf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jgILlubbkuJTmnInkupvllYblupfkuI3og73liLfljaHlj6rmjqXlj5fnjrDph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43mnInpg6jliIbln47luILml6Dms5Xkvb/nlKjpk7bogZTljaHvvIz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kLrluKbkv6HnlKjljaHvvIzor7flnKjlm73lhoXnoa7orqTlpb3lt7Lnu4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nKjlooPlpJbkvb/nlKj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i0yMXB0O21hcmdpbi1sZWZ0Oj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OIOWFqOeoi+acuuelqOS4uuWboumYn+elqO+8jOS7u+aEj+S4gOauteaUvuW8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auteWwhuiHquWKqOWPlua2iOOAguS4jemAgOi/mOS7u+S9lei0ueeU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NwdDsiPg0KCeWFqOeoi+S7u+aEj+S4gOauteacuuelqOWd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eaUueOAgeetv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LTIxcHQ7bWFyZ2luLWxlZnQ6NjNwdDsiPg0K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aEj+S4gOauteacuuelqOmDveaXoOazleaPkOWJjeehruiupOW6p+S9jeWP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DJwdDsiPg0KCTnvvI4g5Ye65aKD5pe25aaC5py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+K5pe255Sz5oql44CC77yI6K+35ZKo6K+i55Sz5oql5aSE5L2V56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z5oql77y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MnB0OyI+DQoJMTDvvI4g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t5Lmw54mp5ZOB6K+35oyJ55u45YWz6KeE5a6a5Y+K5pe255Sz5oql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qU6LS555So6ZyA6Ieq6KGM5om/5ou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MTHvvI4g55Sx5LqO6KGM56iL57Sn5YeR77yM5peF6YCU6L6D55ay5Yqz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U8L3NwYW4+5bKB5Lul5LiK6ICB5Lq65bu66K6u5o+Q5L6b5YGl5bq36K+B5piO5b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Ke5Yqg6auY6aKd5L+d6Zm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tMjFwdDttYXJnaW4tbGVmdDo0MnB0OyI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aKD5aSW6YWS5bqX5YaF56aB5q2i5ZC454Of77yI5YyF5ous6Ziz5Y+w77yJ44CC5aaC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G6KKr5aSE5Lul6auY6aKd572a5qy+77yM6LS555So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0MnB0OyI+DQoJMTPvvI4g5aKD5Ya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6aSQ6aO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TT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5Lii5aSx5Lu75L2V6LSi54mp77yI5py656Wo44CB5oqk54Wn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KGj54mp562J77yJ77yM5oiR56S+5bCG5LiN6LSf5Lu75L2V6LSj5Lu7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ug5q2k6IC96K+v5Zui6Zif5Lit5YW25LuW5a6i5Lq655qE6KGM56iL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0MnB0OyI+DQoJMTXvvI4g576O5Zu95Zub5a2j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rip5bqm44CB546v5aKD5a6c5Lq677yM5Zug5q2k5b6I6YCC5bqU5ZCE56e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6IKy5LiO55Sf6ZW/44CC5bu66K6u5a6i5Lq65YeG5aSH5Lqb6amx6Zmk6JqK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C044CC55qu6IKk5pWP5oSf55qE5a6i5Lq66K+35L+d5oqk5aW96Ieq5bex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qK6Jmr5Y+u5ZKs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Tb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Zyf5a6J5YWo5bGA5oul5pyJ5byA566x5qOA5p+l5YWl5aKD6KGM5p2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35oKo55qE6KGM5p2O5LiK5LiN6KaB5LiK6ZSB77yM5Lul5YWN6YCg5oiQ6ZS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Ks44CB6KGM5p2O566x5Y+X5o2f44CC5aaC5oKo55qE54mp5ZOB5Zyo5byA566x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77yM5oiR56S+5LiN5om/5ouF5Lu75L2V6LSj5Lu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nB0OyI+DQoJMTfvvI4g6KGM5p2O5Zyo6Iiq56m65YWs5Y+45omY6L+Q5pyf6Ze0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Z2P5oiW6YGX5aSx77yM5oiR56S+5LiN5om/5ouF5Lu75L2V6LSj5Lu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Y2P5Yqp5ri45a6i5LiO6Iiq56m65YWs5Y+46L+b6KGM5Lqk5raJ77yM5L2G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A5b6L5oyJ54Wn6Iiq56m65YWs5Y+455u45YWz6KeE5a6a5Yqe55C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+DQoJMTjvvI4g5Ye66Zeo5peF6KGM77yM6KGj5py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l6L275L6/5ZKM5aSa55So6YCU5Li65Li744CC5YeG5aSH6KGj54mp6KaB5qC55o2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Y5YyW6ICM5a6a77yb6K+35Yqh5b+F5bim5Lu25L+d5pqW5aSW6KGj77yb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Y+R5YmN5pS255yL5oiW5pS25ZCs5Zu96ZmF5rCU6LGh6aKE5oql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MnB0OyI+DQoJMTnvvI4g5ri45a6i6LSj5Lu777ya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guMjVwdDsiPg0KCe+8iDxzcGFuPjE8L3NwYW4+77yJ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77yM6ZuG5L2T5Ye65Y+R44CB6ZuG5L2T6L+U5Zue77yM6K+36YG1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75L2V5Lq65LiN5b6X6YC+5pyf5oiW5rue55WZ5LiN5b2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OC4yNXB0OyI+DQoJ77yIPHNwYW4+Mjwvc3Bhbj7vvInlj4L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mjIHmiqTnhaflnYfkuLroh6rlpIflm6Dnp4HmiqTnhafvvIzlh7rlhaXloo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6DmiqTnhaflvJXotbfnmoTpl67popjogIzlvbHlk43ooYznqIvvvIznlLHmraT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iIfmjZ/lpLHvvIjljIXmi6zlm6LotLnvvInvvIzlnYfnlLHlrqLkurr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21hcmdpbi1sZWZ0OjY4LjI1cHQ7Ij4NCgnvvIg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mguWuouS6uuS4jeWPguWKoOaIkeWFrOWPuOeahOi1oOmAgemhueebru+8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S4jemAg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TI2LjI1cHQ7bWFyZ2luLWxlZnQ6Njg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xzcGFuPjQ8L3NwYW4+77yJ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ttYXJnaW4tbGVmdDo2OC4yNXB0OyI+DQoJ77yIPHNwYW4+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kuI3lj6/mipfmi5LnmoTljp/lm6DvvIzlpoLmlL/lj5jjgIHnvaLlt6X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nLDpnIfjgIHkuqTpgJrmhI/lpJbnrYnmiYDlvJXotbfnmoTml4XmuLjlpKnmlbD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op7liqDvvIzmnKzlhazlj7jlsIbmjInlrp7pmYXmg4XlhrXlkJHml4XlrqLkuo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i4yNXB0O21hcmdpbi1sZWZ0OjY4LjI1cHQ7Ij4NCgnvvIg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vt+iHquWkh+etvuivgeWSjOWig+WkluWPguWboueah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tvuivgeaYr+WQpuespuWQiOacrOihjOeoi+eahOimgeaxgu+8jOiLpe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aMieaXtuWPguWbou+8jOacrOekvuamguS4jei0n+i0o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siPg0KCTIw77yO55Sx5LqO6Iiq56m65YWs5Y+4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a+86Ie06Iiq54+t5Li05pe25Ye6546w6LCD5pW077yM5oiR56S+5bC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0000C7037675108100A7B9B7FB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