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3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D20764350B4D5AFD0A1B378DD9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20764350B4D5AFD0A1B378DD9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nOaWueWkp+W4nS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Y2MQ0KDQo8YnI+DQoNCgk85oy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S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zwvcD4NCg0KDQoNCjxwPue6v+i3r+exu+Wei++8mumVv+axn+S4ieWzoeS4i+awt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I1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h43luo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Dpg73prLzln47jgIHkuInls6Hpo47lhY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pZ7lhpz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ls6HjgIHlt6vls6E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rpzmmIw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kuZhU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OjE2LS0xNTo1NuaIlks4MTnmrKEwOTowOC0tMTE6MzXngavovabotbTlsbHln47ph43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gueaNrueBq+i9puaKtei+vuaXtumXtOaKtei+vumHjeW6hu+8j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HqueUsea0u+WKqO+8jOmAgeacneWkqemXqOeggeWktOS4iuiIue+8jOaZmjIw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iLnlkK/oiKrvvIzlvIDlp4vmhInlv6vnmoTkuInls6HkuYvml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IOWuvuWuouWcqOeDremXueeahOasoui/juS7quW8j+S4reeZu+iIuSjkuI3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PGJyIC8+DQoyMTozMCDlpJrlip/og73ljoXmuLjoiLnor7TmmI7kvJo8YnIgLz4NCjI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Iuei1t+iIqjxiciAvPg0KPGltZyBzcmM9Ii91cGxvYWRzL2xpdGltZy8yMDE0MDYw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V8yNTc3My5qcGciIGFsdD0iIiAv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sOmDvemsvOWfjuOAgeS4ieWzoemjjuWFi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tMDc6MzAg5Lqr55So5pep6Iy25ZKM6Ieq5Yqp5pep6aSQ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Dg6MDAtMTA6MzAg5ri46Ii56KeC5YWJPGJyIC8+DQoxMjowMC0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vo7lkbPljYjppJA8YnIgLz4NCjE1OjMwLTE4OjMwIOKAnOS4reWbveeahOelnu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KAneOAkOmsvOWfjuKAlOS4sOmDveOAkeS4gOW6p+S+neWxsemdouaw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aXtuensOKAnOW3tOWtkOWIq+mDveKAne+8jOS4nOaxieWSjOW4neawuOWFg+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es+WOv+WIkuWHuuWNleeLrOiuvuWOv++8jOWumuWQjeS4uuKAnOS4sOmDveWO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E5MDDlpJrlubTljoblj7LjgILmnInlk7zlk4jnpaDjgIHmiqXmgan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jmsrPmoaXjgIHnjonnmofmrr/jgIHnmb7lrZDmrr/jgIHml6DluLj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prLzpl6jlhbPjgIHpu4Tms4not6/jgIHmnJvkuaHlj7DjgIHlpKnlrZDmrr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5nmpbzjgIHln47pmo3mrr/jgIHkuZ3on5Lmrr/nrYkzMOWkmuW6p+OAguWxseS4i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j+i9vOOAgemZhua4uOOAgeiMg+aIkOWkp+etieWOhuS7o+WQjeS6uueahOeikeWIu+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Ou+mihueVpeS4reWbvemsvOaWh+WMlueahOeyvumrk++8gTxiciAvPg0KMTg6MzA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ZrppJDvvIzoh6rnlLHmtLvliqg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DkxMjA4MTJfMzk4OTEuanBnIiBhbHQ9IiIgL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Z7lhpzmuqrjgIHnnr/loZjls6HjgIHlt6v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EwOjAwIDxzcGFuPuS6q+eUqOaXqeiMtuWSjOiHquWKqeaXqemkk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kvJHmga88YnIgLz4NCjEwOjAwLTExOjMwIOiIueS4iuingui1j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mjjuWFiTxiciAvPg0KMTE6MzAtMTM6MDAg5Lqr55So576O5ZGz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NjozMCDjgJDmvILmtYHnpZ7lhpzmuqrjgJHnpZ7lhpzmuqrlsI/ls6HosLf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mgqzppobvvIzkuZjlnZDlj6TogIHogIzljp/lp4vnmoTosYzosYbop5LmnKjoiL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uqrvvJrnlLHnu7Xnq7nls6HjgIHpuabpuYnls6HjgIHpvpnmmIzls6HkuInkuKr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6HmrrXjgILmuLjoiLnojaHov5vls6HlhoUs5Y+I5piv5LiA5rS+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6LGh4oCU5Lik5peB54GM5pyo5qSN6KKr6JGx6IyPLOawtOmHjOmxvOe/lOa1heW6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njLTnvqTlrInmiI8s6L+Y5pyJ5bKp54eV6aOe57+U44CC5Lq65Zyo6Ii55LiKL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2o+WNtOWcqOatpOWwveaDhemHiuaUvuOAguaNruensCzov5nph4zmnInlpKflsI/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2MOS9meS4qizpmanmu6njgIHplb/mu6nmub7mu6njgIHmtYXmu6kzMOS9meWkhCz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kuInmub4s5rm+5rm+6KeB5rup4oCd5LmL6K+044CC6Ii56KeC5ber5bOh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Ou6KeC55qE556/5aGY5bOhPGJyIC8+DQoxNjozMC0xOTowMCDoiLn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YnIgLz4NCjE5OjAwLTIwOjAwIOiIuemVv+asoumAgeaZmuWutDxiciAvPg0KMjA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aH6Im66IGU5qyi5pma5LyaICZuYnNwOyAmbmJzcDsgJm5ic3A7PGJyIC8+DQoyM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DoiLnov4fkuInls6HlpKflnZ3oiLnpl7g8YnIgLz4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DkxMjExMjlfMTQ4NjY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4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rpzmmIw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kuqvnlKjml6nojLblkozoh6rliqnml6nppJA8YnIgLz4NCjA3OjAwLTEwOjM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LiJ5bOh5aSn5Z2d44CRLOaXhea4uOWMuuWNoDE1LjI45bmz5pa55YWs6Ye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UHmma/ljLrlnZvlrZDlsq3op4Lmma/ngrnkvaDog73puJ/nnrDkuInls6Hlt6XnqI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ZPkvJrmr5vkuLvluK3or5flj6XigJzmiKrmlq3lt6vlsbHkupHpm6jvvIzpq5jls6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igJ3nmoTosarov4jmg4XmgIDvvJvnq5nlnKgxODXlubPlj7DkuIrlkJHkuIvkv6/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jY7lpI/msJHml4/nmoTkvJ/lpKfkuI7oh6rosarvvJvotbDov5vov5HlnZ3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vaDog73pm7bot53nprvmhJ/lj5fpm4TkvJ/lo67kuL3nmoTlpKflnZ3vvJv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3pobbkvaDog73nm7TpnaLpm7fpnIbkuIfpkqfnmoTms4TmtKrmma/op4LvvJv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YHnuqrlv7Xlm63mrKPotY/kurrkuI7oh6rnhLbnmoTlroznvo7nu5PlkIj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igJzlsbHmsLTnm7jov57vvIzlpKnkurrlkIjkuIDigJ3kurrpl7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lkI7ov5ToiLnkuIrnu6fnu63oiKrooYw8YnIgLz4NCjEwOjMwLTExOjMw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KW/6Zm15bOh6aOO5YWJPGJyIC8+DQoxMjowMC0xMzowMOWuouS6uuemu+iI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CB5aS05LiK5o6l5a6i5Lq677yM6Ieq55Sx5rS75Yqo77yM5LiL5Y2I6YCBVDUw5qyh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LTExOjM15oiWVDU45qyhMjA6NTYtLTEwOjE556m66LCD54Gr6L2m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aW1nIHNyYz0iL3VwbG9hZHMvbGl0aW1nLzIwMTQwNjA5MTIxNDAxXzE3NTI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kuo7mnKzml6XkuIrljYj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z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iL5rC0NOaYn+a2ieWkl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6r+eOqeaXoOi0reeJq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RoOiIueS4iuS9j+WuvzTmmZrlj4zkurrmoIflh4bpl7TvvIznqbrosIP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i6zljasyNOWwj+aXtua+oeawtO+8jOaPkOS+m+a0l+a8seeti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KRoeiIue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zTml6k25q2j6aSQ77yM5pep5Lit5pma6Ieq5Yqp6aSQKzHkuKrlrrTkvJr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kaL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lr7zmuLjmnI3liqHvvJvoiLnkuIrmj5DkvpvoiLnlkZjmmZrkvJov5aix5Lm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IqC55uu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LiK5bK45ri46KeI5pmv54K55Li65LiJ5Liq5pmv54K5PC9zcGFu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poLkuZjoiKrnj63vvIzmnLrnpa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LjXmipjmoLjnrpfvvIzljJfkuqzihpLph43luobml6nnj60rNTAw5YWDL+S6uu+8j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kuWMl+S6rOaZmuePrSs2MDDlhYMv5Lq6IOivt+aPkOS+m+WHuua4uOS6uuWRmOWQj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tlyvouqvku73or4Hlj7fvvInnlLPor7fmipjmiaPvvIzlpJrpgIDlsJH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mHjeW6hueBq+i9puehrOWNp++8jOWunOaYjC0t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LGq5Y2O5ri46Ii56Ii556Wo5Y+M5qCH6Ze077yI5ZCr6Zeo56WoIOS9j+Wuvy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aix5LmQIOWvvOa4uCDkuIrlsrjotLnvvIk8YnIgLz4NCueUqOi9pu+8mu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mAgeagueaNruS6uuaVsOWuieaOkui9puWei++8jOS/neivgeS4gOS6uuS4gOW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So6aSQ77ya6Ii55LiK5ZCrM+aXqTTmraPvvJvoiLnkuIrppJDotKjph4/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ml6nkuK3mmZroh6rliqnppJDvvIjlhbfkvZPku6XmuLjoiLnlhazlj7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umXqOelqO+8muWQq+a4uOiIueWBnOmdoOaZr+eCu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zoeWkp+WdnSvnpZ7lhpzmuqrlsI/kuInls6Er5Liw6YO96ay85Z+OPGJyIC8+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oiLnkuIrmnInmuLjoiLnmj5DkvpvpmarlkIw8YnIgLz4NC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mZqeOAgeS4quS6uuWboOengea2iOi0u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wj+mXqOelqOOAgeWboOS4jeWPr+aKl+WKm+WinuWKoOeahOebuOWFs+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u35qC85Li65omT5YyF5Lu35qC877yM5LiA56Wo5Yi277yM5LiN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M5peg5Lu75L2V6K+B5Lu25LyY5oOg77yb6Ii5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85ZCI5ZWG5Zy644CB5LyR6Zey5aix5LmQ6aG555uu77yM6Ii55LiK5Lu75L2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peF6KGM56S+5peg5YWz77yM5LiJ5bOh5ri46L2u5Lqn5ZOB5Li66L27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5YGH5Lqn5ZOB77yM6Ii55LiK6Ieq55Sx6KeC5YWJ5pe26Ze06L6D6ZW/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Li05pe25YGc6Z2g5pmv54K55L6b6Ii55LiK5a6i5Lq66YCJ5oup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LiN5Y+C5Yqg77yM5aaC6KaB5Y+C5Yqg5ri46KeI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6Ii55YWs5Y+4562+6K6i6KGl5YWF5ZCI5ZCM77yM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iJ5bOh5ri46L2u6KGM56iL5Li65ri46Ii55YWs5Y+45YWs5biD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rS75Yqo6KGo77yM5Y+v6IO95Zug6Iiq6YGT566h5Yi244CB5Li05pe2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B5aSp5rCU5Y6f5Zug6KGM56iL6LCD5pW044CB5aSn5Z6L5Zui6Zif54m55q6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CD5pW05pe26Ze06KGo5qC877yM5omA5Lul5Lul5LiK6KGM56iL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a6J5o6S5Lul5b2T5pel5ri46Ii55YWs5Y+45YW35L2T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i46Ii55L2P5a6/5LiA6Iis5Li6MualvCjmuLjova7lpKfloIIp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+656GA5qW85bGC77yM5aaC5oyH5a6a5qW85bGC77yM5q+P5LiK5Y2H5LiA5bGC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20764350B4D5AFD0A1B378DD9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