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18 Dec 2024 22:44:46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2EFD278D5A5429E97F99376ADD66BD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2EFD278D5A5429E97F99376ADD66BD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kuJ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zjgIHnrrHmoLnjgIHlpKfpmKrjgIHkuqzpg73jgIHlpYjoia/jgIHplbDku5M35pelKirkuJ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wu5aSn6Ziq5ZCEMeWkqeiHqueUseihjCoqX1/ml4XmuLjnur/ot6/lh7rlooPml4XmuLjml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n6nmnJ3ml6XmnKznu4/lhbjlm6I8L3RpdGxlPg0KDQoNCg0KPHN0eWxlIHR5cGU9InRleHQvY3Nz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tZWRpYT0iYWxsIj4gDQoNCg0KDQoqew0KDQoNCg0KCW1hcmdpbjogMDsNCg0KDQoNCgl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OiAwOw0KDQoNCg0KfQ0KDQoNCg0KYm9keXsNCg0KDQoNCglmb250LWZhbWlseTogYXJpY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hbnMtc2VyaWY7DQoNCg0KDQoJZm9udC1zaXplOiA5cHQ7DQoNCg0KDQoJ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1MCU7DQoNCg0KDQoJdGV4dC1hbGlnbjogY2VudGVyOw0KDQoNCg0KCWJhY2tncm91bmQ6ICNF</w:t>
      </w:r>
    </w:p>
    <w:p>
      <w:pPr>
        <w:pStyle w:val="PreformattedText"/>
        <w:bidi w:val="0"/>
        <w:spacing w:before="0" w:after="0"/>
        <w:jc w:val="left"/>
        <w:rPr/>
      </w:pPr>
      <w:r>
        <w:rPr/>
        <w:t>RUU7DQoNCg0KDQp9DQoNCg0KDQp1bCwgb2wsIGxpLCBkbCwgZHQsIGRkIHsgYm9yZGVyOjA7IH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VsLCBsaSB7IGxpc3Qtc3R5bGU6bm9uZTsgbGlzdC1zdHlsZS10eXBlOm5vbmU7IH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mE6bGluayxhOnZpc2l0ZWQsYTpob3ZlcnsNCg0KDQoNCgljb2xvcjogIzAwM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0ZXh0LWRlY29yYXRpb246IG5vbmU7DQoNCg0KDQp9DQoNCg0KDQouY2xlYXJmaXg6Y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gew0KDQoNCg0KCWRpc3BsYXk6IGJsb2NrOw0KDQoNCg0KCXZpc2liaWxpdHk6IGhpZGRlbj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jbGVhcjogYm90aDsNCg0KDQoNCgloZWlnaHQ6IDA7DQoNCg0KDQoJY29udGVud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i4iOw0KDQoNCg0KfQ0KDQoNCg0KLmNsZWFyZml4IHsgZGlzcGxheTogaW5saW5lLWJsb2Nr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LyogSGlkZXMgZnJvbSBJRS1tYWMgXCovDQoNCg0KDQoqIGh0bWwgLmNsZWFyZml4I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iAxJTt9DQoNCg0KDQouY2xlYXJmaXggeyBkaXNwbGF5OiBibG9jazt9DQoNCg0KDQo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FbmQgaGlkZSBmcm9tIElFLW1hYyAqLw0KDQoNCg0KIA0KDQoNCg0KI3ByaW50QnRu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JhY2tncm91bmQ6ICNGRjk7DQoNCg0KDQoJYm9yZGVyLWJvdHRvbTogMXB4IHNvbGlkICM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7DQoNCg0KDQoJcGFkZGluZzogM3B4IDA7DQoNCg0KDQoJbWFyZ2luLWJvdHRvbTogMTBwe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0ZXh0LWFsaWduOiBjZW50ZXI7DQoNCg0KDQp9DQoNCg0KDQojd3JhcHBlcn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3aWR0aDogMjI1bW07DQoNCg0KDQoNCg0KDQoNCgltYXJnaW46IDAgYXV0bz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0ZXh0LWFsaWduOiBsZWZ0Ow0KDQoNCg0KCWJhY2tncm91bmQ6IHdoaXRlOw0KDQoNCg0KCX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6IDIwbW07DQoNCg0KDQoJYm9yZGVyLXRvcDogMXB4IHNvbGlkICM5OTk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LWxlZnQ6IDFweCBzb2xpZCAjOTk5Ow0KDQoNCg0KCWJvcmRlci1yaWdodDogNHB4I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CMzMzM7DQoNCg0KDQoJYm9yZGVyLWJvdHRvbTogNHB4IHNvbGlkICMzMzM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wew0KDQoNCg0KCW1hcmdpbi1ib3R0b206IDFtbTsNCg0KDQoNCn0NCg0KDQoNCmgx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WZvbnQtc2l6ZTogMTJwdDttYXJnaW4tYm90dG9tOiAzbW0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mgyew0KDQoNCg0KCWZvbnQtc2l6ZTogMTBwdDsNCg0KDQoNCn0NCg0KDQoNC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5yb3V0ZV92aWV3X21vZHVsZXsNCg0KDQoNCgltYXJnaW46IDVweCA1cHggNXB4IDVwe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mbG9hdDogbGVmdDsNCg0KDQoNCgl0ZXh0LWFsaWduOmNlbnRlcjsNCg0KDQoNCgl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TEwcHg7DQoNCg0KDQp9DQoNCg0KDQoucm91dGVfdmlld19tb2R1bGUgaW1n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BhZGRpbmc6IDJweDsNCg0KDQoNCgltYXJnaW4tYm90dG9tOjNweDsNCg0KDQoNCglib3JkZ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vbGlkIDFweCAjOTk5Ow0KDQoNCg0KfQ0KDQoNCg0KLnJvdXRlX3ZpZXdfbW9kdWxlIC5wbGF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hbWV7DQoNCg0KDQoJdGV4dC1hbGlnbjogY2VudGVyOw0KDQoNCg0KfQ0KDQoNCg0KdGFibGV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dGFibGUtbGF5b3V0OiBmaXhlZDsNCg0KDQoNCglib3JkZXItY29sbGFwc2U6IG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xhcHNlOw0KDQoNCg0KfQ0KDQoNCg0KdGR7DQoNCg0KDQoJYm9yZGVyOiAxcHggc29saWQgIz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NCg0KDQoNCglwYWRkaW5nOiAxbW07DQoNCg0KDQoJZm9udC1zaXplOiA5cHQ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0aCB7IGJhY2tncm91bmQ6I0NDQzsgZm9udC13ZWlnaHQ6Ym9sZDtib3JkZXI6I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zb2xpZCAjOTk5O3BhZGRpbmc6IDFtbTsJZm9udC1zaXplOiA5cHQ7fQ0KDQoNCg0KPC9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4NCg0KDQoNCjxzdHlsZSB0eXBlPSJ0ZXh0L2NzcyIgbWVkaWE9InByaW50Ij4g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pbnRCdG57DQoNCg0KDQoJZGlzcGxheTogbm9uZTsNCg0KDQoNCn0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lsZT4NCg0KDQoNCiANCg0KDQoNCjwvaGVhZD4NCg0KDQoNCiANCg0KDQoNCjxib2R5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GRpdiBpZD0icHJpbnRCdG4iPg0KDQoNCg0KW+i/lOWbnuS4u+mhtV3jg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vmiZPljbDmnKzpobVd44CADQoNCg0KDQpb5YWz6Zet56qX5Y+jXcKgDQoNCg0KDQo8L2Rpd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kaXYgaWQ9IndyYXBwZXIiPg0KDQoNCg0KPGRpdiBzdHlsZT0iZmxvYXQ6IHJ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GltZyBzcmM9Ii9PUkc3MTg4X3RlbXBsZXRzLzAwMi9pbWFnZXMvbG9nby5wbmciIGFs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5Lqs6Z2S5bm05peF6KGM56S+6IKh5Lu95pyJ6ZmQ5YWs5Y+4IiB0aXRsZT0i5YyX5Lqs6Z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peF6KGM56S+6IKh5Lu95pyJ6ZmQ5YWs5Y+4IiBib3JkZXI9IjAiPjwvZGl2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gxPue8luWPtzQxMDUNCg0KPGJyPg0KDQoJPOmYv+iIquWQjeWQjT7kuJzkuqzjgIHnrrHmoL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pKfpmKrjgIHkuqzpg73jgIHlpYjoia/jgIHplbDku5M35pelKirkuJzkuqwu5aSn6Ziq5Z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kqeiHqueUseihjCoqPC9oMT4NCg0KDQoNCjxwIHN0eWxlPSJib3JkZXItYm90dG9tOiAx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IzY2NjttYXJnaW46IDAgMCAybW0gMDtwYWRkaW5nLWJvdHRvbTogMW1tOyI+6K+l5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85piv5pys57q/6Lev5bi46KeE5pyN5Yqh5qCH5YeG55qE5Y2V5Lq65Lu35qC844CC5a6e6Z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35qC85Zug5oKo55qE5Ye65Y+R5pe26Ze044CB6YWS5bqX5pif57qn44CB6Iiq54+t5oiW5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562J5pyN5Yqh55qE5LiN5ZCM6ICM5pyJ5omA5beu5Yir44CCPC9wPg0KDQoNCg0K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HA+5peF5ri45aSp5pWw77yaNyDlpKk8L3A+DQoNCg0KDQo8cD7lh7rlj5Hml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vvJrmmJ/mnJ/kuows5pif5pyf5LqULOaYn+acn+WFrTwvcD4NCg0KDQoNCjxwPue6v+i3r+ex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ei++8muaXpeacrOe7j+WFuOWbojwvcD4NCg0KDQoNCjxwPue6v+i3r+S7t+agvO+8msKlIDx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IHN0eWxlPSJjb2xvcjojRkY2NjAwOyBmb250LXdlaWdodDpib2xkOyB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I+NTk4MDwvZm9udD4g6LW3PC9wPg0KDQoNCg0KDQoNCg0KDQoNCg0KDQoNCiANCg0KDQo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iBjZW50ZXI7Ij48c3Ryb25nPjxzcGFuIGNsYXNzPSJpbnB1dF9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udGYiPuaXhea4uOmihOiuoueUteivne+8miDCoMKg5a6i5pyNUVHvvJrvvIgyNOWwj+aXt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kqeWAmeS4uuaCqOacjeWKoe+8ge+8iTwvc3Bhbj48L3N0cm9uZz48L3A+DQoNCg0KDQog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PHRhYmxlIHdpZHRoPSI3MTIiIGJvcmRlcj0iMCIgYWxpZ249ImNlbnRlc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sbHBhZGRpbmc9IjAiIGNlbGxzcGFjaW5nPSIwIiBzdHlsZT0ibWFyZ2luOjFweCAwIDAgM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Dx0ciBpZD0idGxfdHMiPg0KDQoNCg0KICAgICAgPHRkIHdpZHRoPSIzO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PSIyNSIgYWxpZ249ImNlbnRlciI+5aSp5pWwPC90ZD4NCg0KDQoNCiAgICAgID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Mjc4Ij7ooYznqIvlronmjpI8L3RkPg0KDQoNCg0KICAgICAgPHRkIHdpZHRoPSI2O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pep6aSQPC90ZD4NCg0KDQoNCiAgICAgIDx0ZCB3aWR0aD0iNjk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WNiOmkkDwvdGQ+DQoNCg0KDQogICAgICA8dGQgd2lkdGg9IjY5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mmZrppJA8L3RkPg0KDQoNCg0KICAgICAgPHRkIHdpZHRoPSIxODk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YWRkaW5nLWxlZnQ6NXB4OyI+5L2P5a6/6YWS5bqXPC90ZD4NCg0KDQoNCiAgICAg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8L3RyPg0KDQoNCg0KCQk8dHIgaWQ9InRsX3QiPg0KDQoNCg0KICAgICAgPHRkIG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MjIiIGFsaWduPSJjZW50ZXIiPjxzdHJvbmc+MTwvc3Ryb25nP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5YyX5LqsLS3lkI3lj6TlsYsgICjpo57mnLopID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pWs6K+36Ieq55CG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mlazor7foh6rnkIY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VrOivt+iHqueQhjwvdGQ+DQoNCg0KDQogICAgICA8dGQgc3R5bGU9InBhZGRpbmctbGVmdDo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lpKfpmKrlnLDljLrphZLlupc8L3RkPg0KDQoNCg0KICAgIDwvdHI+DQo8L3R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Qk8dHIgaWQ9InRsX3QiPg0KDQoNCg0KICAgICAgPHRkIGhlaWdodD0iMjI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jxzdHJvbmc+Mjwvc3Ryb25nPjwvdGQ+DQoNCg0KDQogICAgICA8dGQ+5ZCN5Y+k5bGL</w:t>
      </w:r>
    </w:p>
    <w:p>
      <w:pPr>
        <w:pStyle w:val="PreformattedText"/>
        <w:bidi w:val="0"/>
        <w:spacing w:before="0" w:after="0"/>
        <w:jc w:val="left"/>
        <w:rPr/>
      </w:pPr>
      <w:r>
        <w:rPr/>
        <w:t>LS3lpKfpmKogKOihjOeoi+S4reivtOaYjikg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ljIXlkKs8L3RkPg0KDQoNCg0KICAgICAgPHRkIGFsaWduPSJjZW50ZXIiPu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jwvdGQ+DQoNCg0KDQogICAgICA8dGQgYWxpZ249ImNlbnRlciI+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zdHlsZT0icGFkZGluZy1sZWZ0OjVweDsiPuWkp+mYq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MuumFkuW6lzwvdGQ+DQoNCg0KDQogICAgPC90cj4NCjwvdHI+DQoNCg0KDQoJCTx0ciBpZ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dCI+DQoNCg0KDQogICAgICA8dGQgaGVpZ2h0PSIyMiIgYWxpZ249ImNlbnRlciI+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zPC9zdHJvbmc+PC90ZD4NCg0KDQoNCiAgICAgIDx0ZD7lpKfpmKotLeS6rOmDvS0t5aWI6Imv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msb3ovaYpIDwvdGQ+DQoNCg0KDQogICAgICA8dGQgYWxpZ249ImNlbnRlciI+5YyF5ZCr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ljIXlkKs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WMheWQqzwvdGQ+DQoNCg0KDQogICAgICA8dG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hZGRpbmctbGVmdDo1cHg7Ij7kuK3pg6jlnLDljLrmuKnms4nphZLlupc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HI+DQo8L3RyPg0KDQoNCg0KCQk8dHIgaWQ9InRsX3Qi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laWdodD0iMjIiIGFsaWduPSJjZW50ZXIiPjxzdHJvbmc+NDwvc3Ryb25nP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+5Lit6YOoLS3nrrHmoLkgKOaxvei9pik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ljIXlkKs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WMheWQqzwvdGQ+DQoNCg0KDQogICAgICA8dGQgYWxpZ249ImNlbnRlciI+5YyF5ZCr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zdHlsZT0icGFkZGluZy1sZWZ0OjVweDsiPueuseaguS/lr4zl</w:t>
      </w:r>
    </w:p>
    <w:p>
      <w:pPr>
        <w:pStyle w:val="PreformattedText"/>
        <w:bidi w:val="0"/>
        <w:spacing w:before="0" w:after="0"/>
        <w:jc w:val="left"/>
        <w:rPr/>
      </w:pPr>
      <w:r>
        <w:rPr/>
        <w:t>o6vlsbHlnLDljLrmuKnms4nphZLlupc8L3RkPg0KDQoNCg0KICAgIDwvdHI+DQo8L3R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Qk8dHIgaWQ9InRsX3QiPg0KDQoNCg0KICAgICAgPHRkIGhlaWdodD0iMjI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jxzdHJvbmc+NTwvc3Ryb25nPjwvdGQ+DQoNCg0KDQogICAgICA8dGQ+566x5qC5LS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kuqwgKOaxvei9pikgPC90ZD4NCg0KDQoNCiAgICAgIDx0ZCBhbGlnbj0iY2VudGVyIj7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L3RkPg0KDQoNCg0KICAgICAgPHRkIGFsaWduPSJjZW50ZXIiPuWMheWQq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YyF5ZCrPC90ZD4NCg0KDQoNCiAgICAgIDx0Z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cGFkZGluZy1sZWZ0OjVweDsiPuS4nOS6rOWcsOWMuumFkuW6l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cj4NCjwvdHI+DQoNCg0KDQoJCTx0ciBpZD0idGxfdCI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PSIyMiIgYWxpZ249ImNlbnRlciI+PHN0cm9uZz42PC9zdHJvbmc+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D7kuJzkuqwgKOihjOeoi+S4reivtOaYjik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ljIXlkKs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aVrOivt+iHqueQhjwvdGQ+DQoNCg0KDQogICAgICA8dGQgYWxpZ249ImNlbnRlciI+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PC90ZD4NCg0KDQoNCiAgICAgIDx0ZCBzdHlsZT0icGFkZGluZy1sZWZ0OjV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nOS6rOWcsOWMuumFkuW6lzwvdGQ+DQoNCg0KDQogICAgPC90cj4NCjwvdH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ciBpZD0idGxfdCI+DQoNCg0KDQogICAgICA8dGQgaGVpZ2h0PSIyMi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PHN0cm9uZz43PC9zdHJvbmc+PC90ZD4NCg0KDQoNCiAgICAgIDx0ZD7kuJzkuqwtLemVs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ky0t5ZCN5Y+k5bGLLS3ljJfkuqwgKOmjnuacuikg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ljIXlkKs8L3RkPg0KDQoNCg0KICAgICAgPHRkIGFsaWduPSJjZW50ZXIiP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jwvdGQ+DQoNCg0KDQogICAgICA8dGQgYWxpZ249ImNlbnRlciI+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PC90ZD4NCg0KDQoNCiAgICAgIDx0ZCBzdHlsZT0icGFkZGluZy1sZWZ0OjVweDsiP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PC90cj4NCgkNCg0KDQoNCiAgICAgICAgDQoNCg0KDQogICAgICAg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SAgICA8L3RhYmxlPg0KDQoNCg0KCQkNCg0KDQoNCjxicj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M+DQoNCg0KDQo8RElWIGNsYXNzPXRsX2xfdGl0bGVjX2xlZnQ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GRjAwMDA7IGZvbnQtd2VpZ2h0OmJvbGQ7IGZvbnQtc2l6ZToxNHB4OyI+56ysMeWkq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PERJViBjbGFzcz10bF9sX3RpdGxlY19yaWdodD48Yj7ljJfkuqwtLeWQj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xiyAgKOmjnuacuikgPC9iPjwvRElWPjwvRElWPg0KDQoNCg0KDQoNCg0KDQo8RElWIGlk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Y29udGVudD4NCg0KDQoNCuWMl+S6rOmmlumDveacuuWcuumbhuWQiO+8jOS5mOWbvemZh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PremjnuW+gOaXpeacrOS4remDqOacgOWkp+eahOWfjuW4guWQjeWPpOWxi++8jOaKtei+v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+gOWkp+mYqumFkuW6l+WFpeS9j+S8keaBr+OAgjxiciAvPg0KPHN0cm9uZz7lj4LogIPoi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60gJm5ic3A7RVk4ODggMDk6NTAtLTEzOjUwPC9zdHJvbmc+PGJyIC8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RElWPg0KDQoNCg0KDQoNCg0KDQo8RElWIGNsYXNzPXRsX2xfY29udGVudHM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6aOf77yaPC9iPjwvU1BBTj7ml6nvvI/mlazor7foh6rnkIYgDQoNCg0KDQrjgIDljYjvv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bjgIDjgIDmmZrvvI/mlazor7foh6rnkIY8QlI+PFNQQU4+PGI+5L2P5a6/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uWkp+mYquWcsOWMuumFkuW6lzwvU1BBTj4gPC9ESVY+DQo8YnI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Pg0KDQoNCg0KPERJViBjbGFzcz10bF9sX3RpdGxlY19sZWZ0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RkYwMDAwOyBmb250LXdlaWdodDpib2xkOyBmb250LXNpemU6MTRweDsiPuesr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8L0RJVj4NCg0KDQoNCjxESVYgY2xhc3M9dGxfbF90aXRsZWNfcmlnaHQ+PGI+5ZCN5Y+k5bGL</w:t>
      </w:r>
    </w:p>
    <w:p>
      <w:pPr>
        <w:pStyle w:val="PreformattedText"/>
        <w:bidi w:val="0"/>
        <w:spacing w:before="0" w:after="0"/>
        <w:jc w:val="left"/>
        <w:rPr/>
      </w:pPr>
      <w:r>
        <w:rPr/>
        <w:t>LS3lpKfpmKogKOihjOeoi+S4reivtOaYjikgPC9iPjwvRElWPjwvREl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lkPXRsX2xfY29udGVudD4NCg0KDQoNCuWkp+mYquWFqOWkqeiHqueUsea0u+WK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4jeWQq+i9puWSjOWvvOa4uO+8iTxiciAvPg0KQSDliY3lvoDlpKfpmKrln47lhazlm60r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L5qGl5ZWG5Lia6KGXPGJyIC8+DQpCIOWJjeW+gOWkp+mYqueOr+eQg+WbvemZheW9seWfjlV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+8iOmXqOelqOiHqueQhu+8ieaEn+WPl+S6mua0suacgOWkp++8jOS4lueVjOesrOS4ieeah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Qg+W9seWfjuOAguicmOibm+S+oO+8jOWPmOWei+mHkeWImuetiTRE5Zy65pmv5Lu75L2g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XPGJyIC8+DQoNCg0KDQoNCg0KDQoNCjwvRElWPg0KDQoNCg0K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Y29udGVudHM+PFNQQU4+PGI+6aSQ6aOf77yaPC9iPjwvU1BBTj7ml6nvvI/ljIXlkKs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rjgIDljYjvvI/mlazor7foh6rnkIbjgIDjgIDmmZrvvI/mlazor7foh6rnkIY8Ql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QQU4+PGI+5L2P5a6/77yaPC9iPuWkp+mYquWcsOWMuumFkuW6lzwvU1BBTj4gPC9ESVY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+DQoNCg0KDQo8RElWIGNsYXNzPXRsX2xfdGl0bGVj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19sZWZ0IHN0eWxlPSJjb2xvcjojRkYwMDAwOyBmb250LXdlaWdodDpib2xk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esrDPlpKk8L0RJVj4NCg0KDQoNCjxESVYgY2xhc3M9dGxfbF90aXRsZ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naHQ+PGI+5aSn6ZiqLS3kuqzpg70tLeWliOiJryAo5rG96L2mKSA8L2I+PC9ESVY+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ESVYgaWQ9dGxfbF9jb250ZW50Pg0KDQoNCg0K5YmN5b6A5Lqs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Q5Z2C6YGT6KGX44CR77yI5LiN5bCR5LqONDDliIbpkp/vvInku6Xlj4rmuLjop4jkuJbnlY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fkuqfjgJDmuIXmsLTlr7rjgJHvvIjkuI3lsJHkuo40MOWIhumSn++8ie+8jOmaj+WQjuaJk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rOW3nui1j+aeq1RPUDEw5pyA5L2z5pmv54K54oCc5bKa5bGx6aOO5pmv5Yy64oCd44CQ5bK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5YWs5Zut5Y+K5rih5pyI5qGl44CR77yI57qmNjDliIbpkp/vvInmnqvlj7bop4LotY/mn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lkI7mlLnkuLrnvZHnuqLmma/ngrnjgJDnqLvojbflpKfnpL7jgJHvvIjnuqY0MOWIhumS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S5i+WQjuWJjeW+gOWPpOmDveWliOiJr+OAkOS4nOWkp+WvuuOAkeOAkOelnum5v+WFr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AkeOAkOaYpeaXpeWkp+ekvuOAke+8jOWQjuWJjeW+gOOAkOW+oeWuneePjeePoOS8mumm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iOe6pjYw5YiG6ZKf77yJ77yM5LmL5ZCO5b2T5pma5YWl5L2P5Lit6YOo5rip5rOJ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R5oGv44CCPGJyIC8+DQrjgJDmuIXmsLTlnYLjgIHkuozlubTlnYLlkozkuqflroHlnYLjg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uIXmsLTlr7rpmYTov5HvvIzmmK/kuInmnaHljoblj7Lkv53miqTooZfljLrjgILkuKTml4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/oiI3lpJrljYrmmK/msZ/miLfml7bmnJ/nmoTnlLrlsYvmnKjpgKDmiL/lrZDvvIzmsr/pg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blrrblpJrljYrotKnljZbmuIXmsLTng6fjgIHkuqzpg73nibnkuqflj6Tpo47nk7flk4Hlu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j4rlj6TmhI/nm47nhLbnmoTppa7po5/lupflkoznuqrlv7Xlk4HlupfjgII8YnIgLz4NC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4nOWkp+WvuuOAgeelnum5v+WFrOWbreOAkeWliOiJr+elnum5v+WFrOWbreWgquensO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S4iuaVsOS4gOaVsOS6jOeahOWkp+WFrOWbre+8jOWFrOWbreWGheacieW+iOWkmuWQj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PpOi/ueW3qOagkeS4m+eri++8jOi/mOacieWOhuWPsuaCoOS5heeahOWPpOiKseiNieOAg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el+WPiuWyqeefs+etie+8jOi/meS6m+mDveiuqeWIsOaXpeacrOaXhea4uOeahOa4uOWuo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PueS4jeW3suOAguaNruivtOWcqOWPpOaXtuS7o+eahOaXtuWAme+8jOS+m+WlieWcqOaYp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kp+ekvueahOatpuaZg+e/geanjOWRve+8jOW9k+W5tOS7jumZhuWbveenu+mpvuWIsOWli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wseaYr+mqkeWcqOS4gOWPqueZvem5v+S4iu+8jOaJgOS7peeOsOWcqOeahOaXpeacrOS6u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liOiJr+eahOmpr+m5v+inhuS4uuS4jeWPr+S+teeKr+eahOelnum5v++8jOWIu+aEj+WKo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/neaKpDxiciAvPg0KDQoNCg0KDQoNCg0KDQo8L0RJVj4NCg0KDQoNC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2NvbnRlbnRzPjxTUEFOPjxiPumkkOmjn++8mjwvYj48L1NQQU4+5pep77yP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IA0KDQoNCg0K44CA5Y2I77yP5YyF5ZCr44CA44CA5pma77yP5YyF5ZCrPEJSPjxTUEFO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j+Wuv++8mjwvYj7kuK3pg6jlnLDljLrmuKnms4nphZLlupc8L1NQQU4+IDwvRElWPg0K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z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NfbGVmdCBzdHlsZT0iY29sb3I6I0ZGMDAwMDsgZm9udC13ZWlnaHQ6Ym9sZD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nrKw05aSpPC9ESVY+DQoNCg0KDQo8RElWIGNsYXNzPXRsX2xfdGl0bGVjX3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jxiPuS4remDqC0t566x5qC5ICjmsb3ovaYpIDwvYj48L0RJVj48L0RJV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pZD10bF9sX2NvbnRlbnQ+DQoNCg0KDQrkuZjovabnuqYz5bCP5pe25YmN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r5pel5pys5Lq65rCR6KqJ5Li64oCc5Zyj5bKz4oCd5ZKM5pel5pys5rCR5peP55qE6LGh5b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4oCU44CQ5a+M5aOr5bGx44CR77yI57qmNjDliIbpkp/vvInvvIzms6jvvJroi6XpgYfli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HlsbHliJnmlLnmiJDlr4zlo6vlsbHkuIDlkIjnm67miJblr4zlo6vlsbHotYTmlpnppob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lkI7muLjop4jjgJDlv43ph47lhavmtbfjgJHvvIjnuqYzMOWIhumSn++8ieS9jeS6juW/j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HjuadkeeahOa2jOaziee+pO+8jOWboOmUmeiQveacieiHtOWcsOaVo+W4g+edgOWFq+S4q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zie+8jOaVheiAjOW+l+WQjeS4lOWQjeaJrOWbm+aWue+8jOaYr+WvjOWjq+WxseiejeWMl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bquawtOa1gee7j+WcsOWxgui/h+a7pOiAjOaIkOeahOWFq+S4qua4hea+iOeahOa3oeazi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Aguiiq+iqieS4uuKAnOaXpeacrOS5neaWi+ayn+KAneaYr+W/jemHjuWFq+WcsOWMuuaMh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ahOWbvemZheiHqueEtumjjuaZr+WMuu+8m+WQjuWJjeW+gOOAkOays+WPo+a5luOAkeOAk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w5YiG6ZKf44CR6LWP6aOO5pmv77yM5ZCO6L+b6KGM44CQ5pel5byP6Iy26YGT5L2T6aqM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7qmMzDliIbpkp/vvInlnKjojLbluIjnmoTmjIflr7zkuIvvvIznlLHmuLjlrqLoh6rlt7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oh6rliqjmiYvkvZPpqozmiZPmirnojLbnmoTkuZDotqPjgILlhaXkvY/muKnms4nphZLlup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ZPpqozml6XlvI/muKnms4nvvIzlk4HlsJ3muKnms4nnvo7po5/jgII8YnIgLz4NCu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9j+a4qeaziemFkuW6l++8jOS9k+mqjOaXpeW8j+a4qeazie+8jOWTgeWwnea4qeaziee+j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AgjxiciAvPg0K44CQ5a+M5aOr5bGx44CR5a+M5aOr5bGx5piv5pel5pys5Zu95YaF55qE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5bOw77yM5Lmf5piv5LiW55WM5LiK5pyA5aSn55qE5rS754Gr5bGx5LmL5LiA77yM5Li75bOw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ouU6auY6L6+Mzc3NuWFrOWwuuOAguWvjOWjq+WxseS9nOS4uuaXpeacrOawkeaXj+eahO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+geS5i+S4gO+8jOWcqOWFqOeQg+mDveS6q+acieebm+iqieOAguWvjOWjq+Wxseiiq+aX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6uuawkeiqieS4uuKAnOWco+Wys+KAne+8jOaYr+aXpeacrOawkeaXj+W8leS7peS4uuWCs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xoeW+geOAgjxiciAvPg0K44CQ5b+N6YeO5YWr5rW344CR5Zug5Li66ZSZ6JC95pyJ6Ie0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j5biD552A5YWr5Liq5riF5rOJ77yM4oCc5b+N6YeO5YWr5rW34oCd5pWF6ICM5b6X5ZCN5Li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5oms5Zub5pa544CC5a6D5piv5a+M5aOr5bGx6J6N5YyW55qE6Zuq5rC057uP5rWB57uP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C6L+H5ruk5oiQ5riF5r6I55qE5reh5rOJ5rC077yM5oiQ5Li65LqG5aaC5LuK6L+ZOOWkhOa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HuueahOazieawtDxiciAvPg0K44CQ6Iy26YGT5L2T6aqM44CR5rex5Y+X5ri45a6i5Zac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2T6aqM6aG555uu77yM6K6p5oKo5oSf5Y+X5pel5pys5paH5YyW6a2F5YqbPGJyIC8+D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msrPlj6PmuZbjgJHkvY3kuo7lr4zlo6vkupTmuZbkuK3lpK7vvIzlm5vlkajlj5flr4zlo6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nmoToh6rnhLbpo47mma/njq/mirHvvIzlm5vml7bmma/oibLmnoHkuLrliIbmmI7jgILmmK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msrPlj6PmuZbnvqToirHnuYHojILvvIzpmaTkuobnsonmqLHmmKDooazlr4zlo6vlsb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lvI/oirHljYnkuqbkuIDlkIzlpobngrnmuZblhYnlsbHoibLvvIzpo47mma/ml6DpmZDnu6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3jgII8YnIgLz4NCg0KDQoNCg0KDQoNCg0KPC9ESVY+DQoNCg0KDQo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jb250ZW50cz48U1BBTj48Yj7ppJDpo5/vvJo8L2I+PC9TUEFOPuaXqe+8j+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yANCg0KDQoNCuOAgOWNiO+8j+WMheWQq+OAgOOAgOaZmu+8j+WMheWQqzxCUj48U1BBTj48Y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lrr/vvJo8L2I+566x5qC5L+WvjOWjq+WxseWcsOWMuua4qeaziemFkuW6lzwvU1BBTj4g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8YnI+DQoNCg0KDQo8RElWIGNsYXNzPXRsX2xfdGl0bGVj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19sZWZ0IHN0eWxlPSJjb2xvcjojRkYwMDAwOyBmb250LXdlaWdodDpib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RweDsiPuesrDXlpKk8L0RJVj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NfcmlnaHQ+PGI+566x5qC5LS3kuJzkuqwgKOaxvei9pikgPC9iPjwvRElWPj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RElWIGlkPXRsX2xfY29udGVudD4NCg0KDQoNCuS5mOi9pue6pjIuN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XtuWJjeW+gOaXpeacrOmmlumDveS4nOS6rO+8jOa4uOiniOS4nOS6rOWPkeelpeWcsOOAk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NieWvuuOAkembt+mXqOS4i+eVmeW9sSwg5a+66Zmi5YmN5pyJ5LiA5p2h6JGX5ZCN55qE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y6KeB5LiW5ZWG5bqX6KGX44CR77yI57qmNTDliIbpkp/vvInlh7rllK7lkITlhbfnibnoib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uqrlv7Xlk4HvvIzlpoLmiJHku6znhp/nn6XnmoTkurrlvaLng6fngrnlv4PnrYnjgILku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liY3lvoDjgJDnu7zlkIjlhY3nqI7lupfjgJHvvIjnuqY2MOWIhumSn++8ie+8jOOAkOW+oeW9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bvemZheW9qeWmhuOAke+8iOe6pjYw5YiG6ZKf77yJ6LSt5Lmw5ZCE5byP5YyW5aaG5ZO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P5ZCO5YmN5b6A44CQ5Lic5Lqs5aSn5a2m44CR77yI57qmNDDliIbpkp/jgJHvvIzlkI7li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jgJDkuJzkuqzmub7jgJHvvIjnuqYzMOWIhumSn+OAkeingui1j+WknOaZr++8jOWQjuWJj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FkuW6l+S8keaBr+OAgjxiciAvPg0K44CQ5rWF6I2J5a+644CR5piv5pel5pys546w5a2Y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35pyJ4oCc5rGf5oi36aOO5qC84oCd55qE5rCR5LyX5ri45LmQ5LmL5Zyw77yM5Lmf5piv5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s6YO95YaF5pyA5Y+k6ICB5ZKM6aaZ54Gr5pyA5pe655qE5a+65bqZ44CC5a+66Zmi55qE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o5Y+r4oCc6Zu36Zeo4oCd77yM5piv5pel5pys55qE6Zeo6IS444CB5rWF6I2J55qE6LGh5b6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Zeo5YmN6L+Y5pyJ5LiA5p2h5ZWG5Lia6KGX77yM5ZCE57G75omL5L+h77yM5bCP5ZWG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z55CF5ruh55uu77yM5bqU5o6l5LiN5pqH44CCPGJyIC8+DQrjgJDkuJzkuqzlpKflrabjg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kuqzlpKflrablj4jnp7DkuJzlpKfvvIzmmK/kuprmtLLokZflkI3nmoTlrablupzjgILku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moKHlm63ljYHliIbmvILkuq7vvIzkvY7osIPnmoTmsJvlm7TvvIzmrKflvI/nmoTnibnoib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nrZHjgILov5nph4znmoTlu7rnrZHlpKflpJrmmK/ljoblj7Llu7rnrZHvvIzmnInnnYDor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sonpnZnnmoTnvo7kuL3jgILov5nph4znmoTnp4vlpKnlvojnvo7vvIzmr4/lubTnp4vlra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oKHlm63lhoXnmoTpk7bmnY/moJHlj7blj5jpu4TvvIzpo5jokL3vvIzlvojmnInmhJ/mn5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jgII8YnIgLz4NCg0KDQoNCg0KDQoNCg0KPC9ESVY+DQoNCg0KDQo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jb250ZW50cz48U1BBTj48Yj7ppJDpo5/vvJo8L2I+PC9TUEFOPuaXqe+8j+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yANCg0KDQoNCuOAgOWNiO+8j+WMheWQq+OAgOOAgOaZmu+8j+WMheWQqzxCUj48U1BBTj48Y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lrr/vvJo8L2I+5Lic5Lqs5Zyw5Yy66YWS5bqXPC9TUEFOPiA8L0RJVj4NCjxic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M+DQoNCg0KDQo8RElWIGNsYXNzPXRsX2xfdGl0bGVjX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gc3R5bGU9ImNvbG9yOiNGRjAwMDA7IGZvbnQtd2VpZ2h0OmJvbGQ7IG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6ysNuWkqTwvRElWPg0KDQoNCg0KPERJViBjbGFzcz10bF9sX3RpdGxlY19yaWdodD48Y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kuqwgKOihjOeoi+S4reivtOaYjikgPC9iPjwvRElWPjwvREl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lkPXRsX2xfY29udGVudD4NCg0KDQoNCjxzcGFuPuWFqOWkqeiHqueUsea0u+WKq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aOqOiNkOaCqOWSjOWutuS6uuWFseWQjOWJjeW+gO+8iOS4jeWQq+i9puWSjOWvvOa4u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TxiciAvPg0KQeOAgemTtuW6p+WVhuS4muihlyvlj7DlnLrpq5jovr7lub/lnLo8YnIgLz4NCk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v6rmlq/lsLzkuZDlm63vvIjpl6jnpajoh6rnkIbvvIzpl6jnpag3NDAw5pel5ZyGL+S6u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QiOS6uuawkeW4gTQ4MOWFg++8iTwvc3Bhbj4NCg0KDQoNCg0KDQoNCg0K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ESVYgY2xhc3M9dGxfbF9jb250ZW50cz48U1BBTj48Yj7ppJDpo5/vvJo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TUEFOPuaXqe+8j+WMheWQqyANCg0KDQoNCuOAgOWNiO+8j+aVrOivt+iHqueQhuOAgOOAg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+aVrOivt+iHqueQhjxCUj48U1BBTj48Yj7kvY/lrr/vvJo8L2I+5Lic5Lqs5Zyw5Yy6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PC9TUEFOPiA8L0RJVj4NCjxicj4NCg0KDQoNCjxESVYgY2xhc3M9dGxfbF90aXRsZWM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X2xlZnQgc3R5bGU9ImNvbG9yOiNGRjAwMDA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d2VpZ2h0OmJvbGQ7IGZvbnQtc2l6ZToxNHB4OyI+56ysN+WkqTwvRElW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19yaWdodD48Yj7kuJzkuqwtLemVsOS7ky0t5ZCN5Y+k5bGLLS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kuqwgKOmjnuacuikgPC9iPjwvRElWPjwvRElWPg0KDQoNCg0KDQoNCg0KDQo8RElWIGlk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Y29udGVudD4NCg0KDQoNCuS5mOi9pue6pjQtNeWwj+aXtuOAkOmVsOS7k+Wkp+S9m+OA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6pjQw5YiG6ZKf77yJ5Y+k6YO96ZWw5LuT55qE6LGh5b6B77yM44CQ6ZWw5LuT6auY5qCh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Z44CR77yI57qmNDDliIbpkp/vvInvvIzlm6DkuLrkuIDpg6jjgIrngYznr67pq5jmiYvjg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5nkuKrlubPlh6HnmoTlsI/ovabnq5nmiJDkuLrkuobml6DmlbDmvKvov7flv4PkuK3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3lnKPlnLDjgIIg5ZCO5YmN5b6A5pel5pys6Z2i56ev5pyA5aSn77yM5bqX6ZO65pyA5aS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Q6ZW/5bKb5aWl54m56I6x5pav44CR6Ieq55Sx5reY5a6d77yM77yI57qmOTDliIbpkp/vv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jgJDplb/lspvkuZDlm63jgJHvvIjpl6jnpajoh6rnkIbvvInvvIzmoLnmja7oiKrnj63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liY3lvoDmnLrlnLrvvIzmkK3kuZjlm73pmYXoiKrnj63ov5Tlm57ljJfkuqzvvIznu5Pmn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nmoTml6XmnKzkuYvml4XjgII8YnIgLz4NCuOAkOmVv+Wym+S5kOWbreOAkeWbreWGheaL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lueVjOe6p+WIq+eahOa4uOS5kOiuvuaWve+8jOS+i+Wmgu+8muWkp+mjnuein++8jOeZv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Xi+mjju+8jOmjmOmjmOW3qOibi+etiTQw5aSa56eN5aix5LmQ6aG555uu44CC6L+Y5oul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5bqm6L6+5YiwOTDnsbPnmoQg44CK5p6B5YWJ44CL5Y+36LaF5aSn5Z6L6KeC6KeI6L2m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677yM5bCG5Zut5Lit5pmv6Imy5bC95pS255y85bqV44CC5Y+m5aSW77yM6ZW/5bKb5ri4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t55qE5oub54mM6aG555uu5bCx5piv77yM5L+d5oyB552A5LiW55WM5pyA6ZW/6L+H5bGx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w5Y+355qE44CKU3RlZWwgRHJhZ29uMjAwMOOAi+OAgjxiciAvPg0K44CQ6ZWw5LuT5aSn5L2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R5L2N5LqO5Y+k6YO96ZWw5LuT55qE5YeA5Zyf5a6X5a+66Zmi6auY5b636Zmi5YaF55qE6Zi/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l6ZmA5aaC5p2l6Z2S6ZOc5Z2Q5YOP5L+X56ew6ZWw5LuT5aSn5L2b77yM5piv5Y+k6YO96Z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T55qE6LGh5b6B77yM5aSn5L2b5YeA6auYMTEuM+exs++8jOi/nuWPsOW6p+mrmDEzLjM157G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eN57qmMTIx5ZCo44CC5L2b5YOP5bu66YCg5LqOMTI1MuW5tO+8jOWkp+S9m+eahOi+g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ahOmdouebuOOAgei+g+S9jueahOiCiemru+WSjOWJjeWAvueahOWnv+WKv+etie+8jOWFt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VsOS7k+aXtuS7o+a1geihjOeahOWui+S7o+S9m+WDj+eahOmjjuagvO+8jOaYr+mVsOS7k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cn+eahOS7o+ihqOaAp+WhkeWDj++8jOiiq+WumuS4uuaXpeacrOWbveWuneOAg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Q6ZWw5LuT6auY5qCh5YmN56uZ44CR5piv44CK54GM56+u6auY5omL44CL5Y+W5pmv5Zy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x5rGf5LmL5bKb55S16ZOBKOaxn+S5i+eUtSnmiYDnu4/okKXnmoTpk4Hot6/ovabnq5n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3kuo7ml6XmnKznpZ7lpYjlt53ljr/plbDku5PluILlooPlhoXvvIzmmK/msZ/kuYvlspvnlLXp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nur/msr/nur/nmoTkuIDkuKrml6Dkurrovabnq5njgILnlLHkuo7ovabnq5nku4XkuI7kuI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mu6go5LiD6YeM44O25rWcKeeahOa1t+WyuOe6v+malOedgOWbvemBkzEzNOWPt+ebuOac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oOatpOermeWcqOaciOWPsOS4iuWNs+iDveecuuacm+a1t+i+ueeahOmjjuWFieOAgi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zxiciAvPg0KPHN0cm9uZz7lj4LogIPoiKrnj60gJm5ic3A7RVk4ODkgMjE6MDUtLTAwOjA1Kz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8YnIgLz4NCg0KDQoNCg0KDQoNCg0KPC9ESVY+DQoNCg0KDQo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jb250ZW50cz48U1BBTj48Yj7ppJDpo5/vvJo8L2I+PC9TUEFOPuaXqe+8j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yANCg0KDQoNCuOAgOWNiO+8j+aVrOivt+iHqueQhuOAgOOAgOaZmu+8j+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xCUj48U1BBTj48Yj7kvY/lrr/vvJo8L2I+PC9TUEFOPiA8L0RJVj4NCgk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NCiANCg0KDQoNCjxwIHN0eWxlPSJ0ZXh0LWFsaWduOiByaWdodD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gIzY2NjsiPuS7peS4iuihjOeoi+S7heS+m+WPguiAg++8jOacgOe7iOihjOeoi+S7p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boumAmuefpeS4uuWHhuOAgjwvcD4NCg0KDQoNCg0KDQoNCg0KPGRpdiBzdHlsZT0i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MWVtOyI+DQoNCg0KDQoJPGgyPue6v+i3r+eJueiJsjwvaDI+DQoNCg0KDQo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5LqU5pifRVnpmL/mj5Dlk4jlvrfoiKrnqbrosa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7lrqLmnLrvvIjml6nljrvmmZrlm57vvInlkI3lj6TlsYvlvoDov5TvvIzlhaXkvY/lvZPlnL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TTmmJ8rMeaZmua4qeaziemFkuW6l++8jOi/nuS9jzLmmZrkuJzkuqwr5aSn6Ziq6YWS5bq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c5Lqs5aSn6Ziq5ZCEMeaVtOWkqeiHqueUsea0u+WKqDwvc3Bhbj48YnIgLz4NCj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57uP5YW45pmv54K5IDwvc3Bhbj4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c3BhbiBzdHlsZT0iZm9udC1zaXplOjE0cHg7Ij4mbmJzcDvlnYLpgZPooZfjgIHmuIXms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rjgIHlsprlsbHlhazlm63lj4rmuKHmnIjmoaXmiJbnqLvojbflpKfnpL7jgIHlpJbop4Lku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r7rjgIHnpZ7pub/lhazlm63jgIHmmKXml6XlpKfnpL7jgIHlr4zlo6vlsbHkupTlkIjnm6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v43ph47lhavmtbfjgIHmsrPlj6PmuZbjgIHmtYXojYnlr7rjgIHku7Lop4HkuJbllYblupfo</w:t>
      </w:r>
    </w:p>
    <w:p>
      <w:pPr>
        <w:pStyle w:val="PreformattedText"/>
        <w:bidi w:val="0"/>
        <w:spacing w:before="0" w:after="0"/>
        <w:jc w:val="left"/>
        <w:rPr/>
      </w:pPr>
      <w:r>
        <w:rPr/>
        <w:t>oZfjgIHkuJzkuqzlpKflrabjgIHkuJzkuqzmub7lpJzmma/jgIHplbDku5PlpKfkvZvjgIHplb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Ppq5jmoKHliY3nq5njgIHplb/lspvlpaXnibnojrHmlq88L3NwYW4+PGJyIC8+DQo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siPuS6q+eUqOe+jumjnyA8L3NwYW4+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HNwYW4gc3R5bGU9ImZvbnQtc2l6ZToxNHB4OyI+Jm5ic3A76J6D6J+55paZ55CG44CB5L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f6Im65LyO6KGo5ryU6aSQ44CB5pel5byP5bCP54Gr6ZSF44CB5pel5byP5a6a5byP44CB5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J5paZ55CG44CB5pel5byP6Iy26YGT5L2T6aqM562JPC9zcGFuPjxiciAvPg0KDQoNCg0K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DQoNCg0KDQogDQoNCg0KDQogPGRpdiBzdHlsZT0ibWFyZ2luLWJvdHRvbTogMWVtOy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PGgyPui0ueeUqOWMheWQqzwvaDI+DQoNCg0KDQoJMeOAgeWbvemZheW+gOi/lOacu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iOWQq+acuuWcuueoju+8ie+8jOWboumYn+e7j+a1juiIse+8mzxiciAvPg0KMuOAgeWbo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Xhea4uOetvuivgei0ue+8mzxiciAvPg0KM+OAgeWFqOeoi+aXpeacrDMtNOaYn+mFkuW6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peS4i+S4uuWPguiAg+mFkuW6l++8jOaXpeacrOWcsOWMuumFkuW6l+S4jeaMguaYn+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hjOekvuW3peS9nOS6uuWRmOWPquiDvee7meWHuuWPguiAg+aYn+e6p++8jOWFt+S9k+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gh+WHhu+8jOivt+WPguiAg+WQhOWkp+iuouaIv+e9keerme+8jOWmguaQuueoi+OAgeiJuum+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AgUFnb2Rh562J572R56uZ6K+E5YiG77yI6YWS5bqX5YW35L2T5qCH5YeG6K+35p+l55yL5ZC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6K6i5oi/572R56uZ57uZ5Ye655qE6ZK757qn5Y+C6ICD77yM5oiR5Y+457uZ5Ye65pif57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Zyw5o6l5a+55aSW5Y+C6ICD5pif57qn77yM5LiN5Lul5Zu95YaF5qCH5YeG6KGh6YeP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044CB5pel56iL5omA5YiX6aSQ6aOf77yI5Y2I5pma6aSQMTAwMOaXpeWFgy/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vvInvvJs8YnIgLz4NCjXjgIHkuJPnlKjop4LlhYnovabvvIzlsI/lnovovaYxLTIw5L2N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5Lit5Z6L6L2mMjEtMjbkvY3lrqLkurrvvIzlpKflnovovaYyN+S9jeWuouS6uuS7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mzxiciAvPg0KNuOAgeWFqOeoi+mihumYn+acjeWKoei0ue+8m+Wig+WkluWPuOacuuOA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Wh+WvvOa4uOacjeWKoei0ue+8mzxiciAvPg0KN+OAgeaXheihjOekvui0o+S7u+mZqe+8m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PHN0cm9uZz7lj4LogIPphZLlupc8L3N0cm9uZz48YnIgLz4NCjxzcGFu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UUzM0VFOyI+5aSn6Ziq5Zyw5Yy66YWS5bqXPC9zcGFuPjxiciAvPg0KMS7jg63jg7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r/jg6rjg7zjg5vjg4bjg6vku4rph4xodHRwczovL3d3dy5yb3RhcnktaG90ZWwuY29tLz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Mi7jgrXjg4vjg7zjgrnjg4jjg7Pjg5vjg4bjg6vnrKzkuIBodHRwczovL3RyYXZlbC5yYWt1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LmNvLmpwL0hPVEVMLzU1ODUvNTU4NS5odG1sPGJyIC8+DQozLuODm+ODhuODq1dCRuWMl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nGh0dHBzOi8vdHJhdmVsLnJha3V0ZW4uY28uanAvSE9URUwvMTY1NjQ0LzE2NTY0NC5odG1s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0LuWkp+mYquODquOCvuODvOODiOOAgOODm+ODhuODq+ODu+ODreODg+OCuOiInua0s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zOi8vdHJhdmVsLnJha3V0ZW4uY28uanAvSE9URUwvNzAzNzUvNzAzNzUuaHRtbD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NS7jg5vjg4bjg6vjg57jgqTjgrnjg4bjgqTjgrrmlrDlpKfpmKrjgrPjg7Pjg5XjgqHjg6zjg7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jgrvjg7Pjgr/jg7xodHRwczovL3RyYXZlbC5yYWt1dGVuLmNvLmpwL0hPVEVMLzU1Mi81N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DxiciAvPg0KNi4g44OP44O844OI44Oz44Ob44OG44Or5Y2X6Ii55aC05Y2X6Ii55aC0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6Ly90cmF2ZWwucmFrdXRlbi5jby5qcC9IT1RFTC8xMTIwOS8xMTIwOV9zdGQuaHRtbD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NwYW4gc3R5bGU9ImNvbG9yOiNFRTMzRUU7Ij7kuK3pg6jlnLDljLrmuKnms4nphZLlupc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GJyIC8+DQoxLuODk+OCuOODjeOCueODm+ODhuODq+advumiqGh0dHA6Ly93d3cuaG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tYXR1a2F6ZS5jb20vPGJyIC8+DQoyLuiho+a1puOCsOODqeODs+ODieODm+ODhuODq2h0d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a2ludXVyYWdyYW5kLmpwLyAmbmJzcDsgPGJyIC8+DQozLuODm+ODhuODq+aYjuayu+Wxi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A6Ly93d3cuaG90ZWxtZWlqaXlhLmNvbS88YnIgLz4NCjQu5bKh5bSO44OL44Ol44O844Kw44O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Oz44OJ44Ob44OG44OraHR0cDovL3d3dy5uZXdncmFuZC55YWQuanAvICZuYnNwOyA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Uu6JKy6YOh44Ob44OG44OraHR0cDovL3d3dy5nYW1hZ29yaS5jby5qcC88YnIgLz4NC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RUUzM0VFOyI+566x5qC5L+WvjOWjq+WxseWcsOWMuua4qeazie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zwvc3Bhbj48YnIgLz4NCjEu55+z5ZKM44K744Oz44OI44Op44OraHR0cDovL3d3dy5pc2FjZW4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tLyAmbmJzcDs8YnIgLz4NCjIu44K144Oz44OX44Op44K2aHR0cDovL2hvdGVsc3VucGxhemE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vICZuYnNwOzxiciAvPg0KMy7nt5HmsLTkuq1odHRwOi8vd3d3Lm1pd2Fncm91cC5uZXQv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zxiciAvPg0KNC7jgb/jgo9odHRwOi8vd3d3Lm1pd2Fncm91cC5uZXQvI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mbmJzcDsmbmJzcDs8YnIgLz4NCjUu44Ob44OG44Or44Kq44O8aHR0cDovL3d3dy5taXdhZ3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XAubmV0LzxiciAvPg0KPHNwYW4gc3R5bGU9ImNvbG9yOiNFRTMzRUU7Ij7kuJzkuqzlnLDljL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c8L3NwYW4+PGJyIC8+DQoxLuODm+ODhuODq+ODquOCveODq+eUuueUsGh0dHBzOi8vd3d3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c29sLW1hY2hpZGEuY29tLzxiciAvPg0KMi7kuqznjovjg5fjg6njgrbjg5vjg4bjg6vlp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kalodHRwczovL3d3dy5rZWlvcGxhemEuY28uanAvdGFtYS8gJm5ic3A7ICZuYnNwOz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My7jg7TjgqPjg6njg5Xjgqnjg7Pjg4bjg7zjg4zmnbHkuqzkuIrph47lvqHlvpLnlLov6IyF5a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6aHR0cHM6Ly93d3cuaHZmLmpwL3Vlbm8vPGJyIC8+DQo0LuODm+ODhuODq+ODq+ODn+OCq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vOODq+ilv+iRm+ilvy/okZvopb9odHRwczovL3d3dy5ob3RlbC1sdW1pZXJlLmpwL25pc2hpa2Fz</w:t>
      </w:r>
    </w:p>
    <w:p>
      <w:pPr>
        <w:pStyle w:val="PreformattedText"/>
        <w:bidi w:val="0"/>
        <w:spacing w:before="0" w:after="0"/>
        <w:jc w:val="left"/>
        <w:rPr/>
      </w:pPr>
      <w:r>
        <w:rPr/>
        <w:t>YWkvICZuYnNwOyAmbmJzcDsmbmJzcDs8YnIgLz4NCjUu5qGc44K544Kr44Kk44Ob44OG44Or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Nha3VyYXNreWhvdGVsLmpwL3Jvb21zPGJyIC8+DQrnibnmroror7TmmI7vvJrooYznq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kv53or4HmiJbmjIflrprlhaXkvY/nmoTphZLlupfmiJHku6zlsL3ph48xMDAl5a6J5o6S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6YGH6YWS5bqX5LiN5Y+v6aKE55+l5oOF5Ya15peg5rOV5a6J5o6S5YWl5L2P77yM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6LCD5pW05ZCM57qn6YWS5bqX5qCH5YeG77yM6LCD5o2i6YWS5bqX5qCH5YeG5ZKM5L+d6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5oyH5a6a5YWl5L2P6YWS5bqX5qCH5YeG5ZCM57qn44CCPGJyIC8+DQo8ZGl2IHN0eWxlP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6MHB4O3BhZGRpbmc6MHB4O2JvcmRlcjowcHg7Zm9udC1zaXplOjE0LjQ0NDQ0NDY1NjM3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3cHg7dmVydGljYWwtYWxpZ246YmFzZWxpbmU7Y29sb3I6IzMzMzMzMztmb250LWZhbWlseTpB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hbCwg5a6L5L2TO3RleHQtYWxpZ246Y2VudGVyOyI+DQoJPHNwYW4gc3R5bGU9InZlcnRpY2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Jhc2VsaW5lO2ZvbnQtd2VpZ2h0OjcwMDsiPuaXpeacrOWboumYn+aXhea4uOetv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JgOmcgOi1hOaWmeWPiuimgeaxgjwvc3Bhbj4gDQo8L2Rpdj4NCjx0YWJsZS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VGFibGUiIGJvcmRlcj0iMSIgY2VsbHNwYWNpbmc9IjAiIGNlbGxwYWRkaW5nPSIwIi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OTA3IiBzdHlsZT0ibWFyZ2luOjBweDtwYWRkaW5nOjBweDtib3JkZXI6bm9uZT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QuNDQ0NDQ0NjU2MzcyMDdweDtjb2xvcjojMzMzMzMzO2ZvbnQtZmFtaWx5OkFya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lrovkvZM7d2lkdGg6NjgwLjQ1cHQ7Ij4NCgk8dGJvZHk+DQoJCTx0cj4NCgkJCT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NzYiIHJvd3NwYW49IjIiIHN0eWxlPSJib3JkZXI6MXB0IGRvdHRlZCB3aW5kb3d0ZXh0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C40NDQ0NDQ2NTYzNzIwN3B4O3ZlcnRpY2FsLWFsaWduOmJhc2VsaW5l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AgY2xhc3M9Ik1zb05vcm1hbCIgYWxpZ249ImNlbnRlciIgc3R5bGU9Im1hcmdpbi1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01LjM1cHQ7dmVydGljYWwtYWxpZ246YmFzZWxpbmU7dGV4dC1hbGlnbjpjZW50ZXI7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NwYW4gc3R5bGU9InZlcnRpY2FsLWFsaWduOmJhc2VsaW5lOyI+5aGr5YaZ55Sz6K+36K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Liq5Lq65L+h5oGv5ZCM5oSP5LmmPHNwYW4gc3R5bGU9InZlcnRpY2FsLWFsaWduOmJhc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OyI+PC9zcGFuPjwvc3Bhbj4gDQoJCQkJPC9wPg0KCQkJPC90ZD4NCgkJCT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ODMyIiB2YWxpZ249InRvcCIgc3R5bGU9ImJvcmRlcjoxcHQgZG90dGVkIHdpbmRvd3RleHQ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LjQ0NDQ0NDY1NjM3MjA3cHg7dmVydGljYWwtYWxpZ246YmFzZWxpbmU7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CBjbGFzcz0iTXNvTm9ybWFsIiBhbGlnbj0ibGVmdCIgc3R5bGU9InZlcnRpY2Fs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hc2VsaW5lOyI+DQoJCQkJCTxzcGFuIHN0eWxlPSJ2ZXJ0aWNhbC1hbGlnbjpiYXNlbGluZ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6q+S7veivgeWPt+eggeOAgeWutuW6reWcsOWdgOWPiueUteivneOAgeW3peS9nOWNleS9j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UteivneWPiuiBjOWKoeetie+8jOS4quS6uuS/oeaBr+WkhOeQhuWQjOaEj+S5puetieivt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/heWmguWunuWhq+WGmTxzcGFuIHN0eWxlPSJ2ZXJ0aWNhbC1hbGlnbjpiYXNlbGluZTs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IA0KCQkJCTwvcD4NCgkJCTwvdGQ+DQoJCTwvdHI+DQoJCTx0cj4NCg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ODMyIiB2YWxpZ249InRvcCIgc3R5bGU9ImJvcmRlcjoxcHQgZG90dGVkIHdpbmRv</w:t>
      </w:r>
    </w:p>
    <w:p>
      <w:pPr>
        <w:pStyle w:val="PreformattedText"/>
        <w:bidi w:val="0"/>
        <w:spacing w:before="0" w:after="0"/>
        <w:jc w:val="left"/>
        <w:rPr/>
      </w:pPr>
      <w:r>
        <w:rPr/>
        <w:t>d3RleHQ7Zm9udC1zaXplOjE0LjQ0NDQ0NDY1NjM3MjA3cHg7dmVydGljYWwtYWxpZ246YmFzZ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7Ij4NCgkJCQk8cCBjbGFzcz0iTXNvTm9ybWFsIiBzdHlsZT0idmVydGljYWwtYWxpZ246Y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pbmU7Ij4NCgkJCQkJPHNwYW4gc3R5bGU9InZlcnRpY2FsLWFsaWduOmJhc2VsaW5lOy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nZlcnRpY2FsLWFsaWduOmJhc2VsaW5lOyI+MTwvc3Bhbj7jgIHlrrbluq3kv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kuLrnjrDlhbfkvZPkvY/lnYA8c3BhbiBzdHlsZT0idmVydGljYWwtYWxpZ246YmFzZWxp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L3NwYW4+PC9zcGFuPiANCgkJCQk8L3A+DQoJCQkJPHAgY2xhc3M9Ik1zb05vcm1hbC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ZlcnRpY2FsLWFsaWduOmJhc2VsaW5lOyI+DQoJCQkJCTxzcGFuIHN0eWxlPSJ2ZXJ0a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1hbGlnbjpiYXNlbGluZTsiPjxzcGFuIHN0eWxlPSJ2ZXJ0aWNhbC1hbGlnbjpiYXNlbGluZ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8L3NwYW4+44CB55S16K+d5Li6546w5Y2V5L2N5ZKM546w5Zyw5Z2A55yf5a6e5bqn5py655S1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d77yM5Lul5aSH6aKG5LqL6aaG56Gu6K6kPHNwYW4gc3R5bGU9InZlcnRpY2FsLWFsaWduO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saW5lOyI+PC9zcGFuPjwvc3Bhbj4gDQoJCQkJPC9wPg0KCQkJCT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IHN0eWxlPSJ2ZXJ0aWNhbC1hbGlnbjpiYXNlbGluZTsiPg0KCQkJCQ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ydGljYWwtYWxpZ246YmFzZWxpbmU7Ij48c3BhbiBzdHlsZT0idmVydGljYWwtYWxpZ246Y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pbmU7Ij4zPC9zcGFuPuOAgeaYjuehruWhq+WGmeS4gOWQjOWPguWbouWuouS6uueahOWnk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PiuebuOS6kuWFs+ezu++8jOS+i++8muS4iOWkq+eOi+eRnDxzcGFuIHN0eWxlPSJ2ZXJ0a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1hbGlnbjpiYXNlbGluZTsiPiZuYnNwOzwvc3Bhbj48L3NwYW4+IA0KCQkJCTwvcD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iBzdHlsZT0idmVydGljYWwtYWxpZ246YmFzZWxpbmU7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NwYW4gc3R5bGU9InZlcnRpY2FsLWFsaWduOmJhc2VsaW5lOyI+PHNwYW4gc3R5bGU9In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pY2FsLWFsaWduOmJhc2VsaW5lOyI+NDwvc3Bhbj7jgIHntKfmgKXogZTnu5zkurrlupTmmI7n</w:t>
      </w:r>
    </w:p>
    <w:p>
      <w:pPr>
        <w:pStyle w:val="PreformattedText"/>
        <w:bidi w:val="0"/>
        <w:spacing w:before="0" w:after="0"/>
        <w:jc w:val="left"/>
        <w:rPr/>
      </w:pPr>
      <w:r>
        <w:rPr/>
        <w:t>oa7nn6XmmZPlrqLkurrotbTml6Xml4XmuLg8c3BhbiBzdHlsZT0idmVydGljYWwtYWxpZ246Y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pbmU7Ij48L3NwYW4+PC9zcGFuPiANCgkJCQk8L3A+DQoJCQkJ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gYWxpZ249ImxlZnQiIHN0eWxlPSJ2ZXJ0aWNhbC1hbGlnbjpiYXNlbGluZTsiPg0K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dmVydGljYWwtYWxpZ246YmFzZWxpbmU7Ij48c3BhbiBzdHlsZT0idmVy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tYWxpZ246YmFzZWxpbmU7Ij41PC9zcGFuPuOAgeiuv+mXruWcsOeCueWGmeaYjuWFt+S9k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QjeensO+8jOS+i++8muS4nOS6rO+8jOWkp+mYqu+8jOS4jeWPr+WPquWGmeaXpeacrOOAg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2ZXJ0aWNhbC1hbGlnbjpiYXNlbGluZTsiPjwvc3Bhbj48L3NwYW4+IA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cD4NCgkJCTwvdGQ+DQoJCTwvdHI+DQoJCTx0cj4NCgkJCTx0ZCB3aWR0aD0iNzY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ib3JkZXI6MXB0IGRvdHRlZCB3aW5kb3d0ZXh0O2ZvbnQtc2l6ZToxNC40NDQ0NDQ2NTYzNzIw</w:t>
      </w:r>
    </w:p>
    <w:p>
      <w:pPr>
        <w:pStyle w:val="PreformattedText"/>
        <w:bidi w:val="0"/>
        <w:spacing w:before="0" w:after="0"/>
        <w:jc w:val="left"/>
        <w:rPr/>
      </w:pPr>
      <w:r>
        <w:rPr/>
        <w:t>N3B4O3ZlcnRpY2FsLWFsaWduOmJhc2VsaW5lOyI+DQoJCQkJPHAgY2xhc3M9Ik1zb05vcm1hb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gc3R5bGU9InZlcnRpY2FsLWFsaWduOmJhc2VsaW5lO3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yI+DQoJCQkJCTxzcGFuIHN0eWxlPSJ2ZXJ0aWNhbC1hbGlnbjpiYXNlbGluZTsiP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JhzxzcGFuIHN0eWxlPSJ2ZXJ0aWNhbC1hbGlnbjpiYXNlbGluZTsiPjwv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CQkJCTwvcD4NCgkJCTwvdGQ+DQoJCQk8dGQgd2lkdGg9IjgzMiIgdmFsaWduPSJ0b3A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ib3JkZXI6MXB0IGRvdHRlZCB3aW5kb3d0ZXh0O2ZvbnQtc2l6ZToxNC40NDQ0NDQ2NTYz</w:t>
      </w:r>
    </w:p>
    <w:p>
      <w:pPr>
        <w:pStyle w:val="PreformattedText"/>
        <w:bidi w:val="0"/>
        <w:spacing w:before="0" w:after="0"/>
        <w:jc w:val="left"/>
        <w:rPr/>
      </w:pPr>
      <w:r>
        <w:rPr/>
        <w:t>NzIwN3B4O3ZlcnRpY2FsLWFsaWduOmJhc2VsaW5lOyI+DQoJCQkJ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gYWxpZ249ImxlZnQiIHN0eWxlPSJ2ZXJ0aWNhbC1hbGlnbjpiYXNlbGluZTsiPg0K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dmVydGljYWwtYWxpZ246YmFzZWxpbmU7Ij7kuKTlr7jmiJbogIXlpKfkuK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jlvanoibLvvIjnmb3oibLog4zmma/vvIzlpLTlj5HkuIrpg6jpnIDnlZnlh7o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mVydGljYWwtYWxpZ246YmFzZWxpbmU7Ij4mbmJzcDswLjV+MWNtPC9zcGFuPueahOepu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iei/keacn+eFp+eJhzxzcGFuIHN0eWxlPSJ2ZXJ0aWNhbC1hbGlnbjpiYXNlbGluZTsiP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zImbmJzcDs8L3NwYW4+5bygPHNwYW4gc3R5bGU9InZlcnRpY2FsLWFsaWduOmJhc2V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C9zcGFuPjwvc3Bhbj4gDQoJCQkJPC9wPg0KCQkJPC90ZD4NCgkJPC90cj4NCgkJPH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IHdpZHRoPSI3NiIgc3R5bGU9ImJvcmRlcjoxcHQgZG90dGVkIHdpbmRvd3RleHQ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LjQ0NDQ0NDY1NjM3MjA3cHg7dmVydGljYWwtYWxpZ246YmFzZWxpbmU7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CBjbGFzcz0iTXNvTm9ybWFsIiBhbGlnbj0iY2VudGVyIiBzdHlsZT0idmVydGljYWw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mFzZWxpbmU7dGV4dC1hbGlnbjpjZW50ZXI7Ij4NCgkJCQkJPHNwYW4gc3R5bGU9InZlc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FsLWFsaWduOmJhc2VsaW5lOyI+6K+B5Lu2PHNwYW4gc3R5bGU9InZlcnRpY2FsLWFsaWduO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saW5lOyI+PC9zcGFuPjwvc3Bhbj4gDQoJCQkJPC9wPg0KCQkJPC90ZD4NCgkJCT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ODMyIiB2YWxpZ249InRvcCIgc3R5bGU9ImJvcmRlcjoxcHQgZG90dGVkIHdpbmRvd3Rle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LjQ0NDQ0NDY1NjM3MjA3cHg7dmVydGljYWwtYWxpZ246YmFzZWxpbmU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cCBjbGFzcz0iTXNvTm9ybWFsIiBhbGlnbj0ibGVmdCIgc3R5bGU9InZlcnRpY2Fs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Jhc2VsaW5lOyI+DQoJCQkJCTxzcGFuIHN0eWxlPSJ2ZXJ0aWNhbC1hbGlnbjpiYXNl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iPuacrOS6uuWboOengeaKpOeFp++8iOaKpOeFp+acieaViOacn+WNiuW5tOS7peS4iu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+mhteKAnOaMgeeFp+S6uuetvuWQjeWkhOKAnemhu+acieacrOS6uuetvuWtl++8m+Wmguaci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KpOeFp+ivt+aPkOS+m+aXp+aKpOeFp+mmlumhtTxzcGFuIHN0eWxlPSJ2ZXJ0aWNhb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iYXNlbGluZTsiPiZuYnNwOzwvc3Bhbj7lj4rmiYDmnInnrb7or4Hlj4rlh7rlhaXlooPnq6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U8c3BhbiBzdHlsZT0idmVydGljYWwtYWxpZ246YmFzZWxpbmU7Ij4sPC9zcGFuPuS4jemcg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Xp+aKpOeFp+WOn+S7tu+8ie+8jOacrOS6uui6q+S7veivgeWkjeWNsOS7tu+8iOato+WPj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8ie+8jOWFqOWutuaIt+WPo+acrOWkjeWNsOS7tu+8iOWQhDxzcGFuIHN0eWxlPSJ2ZXJ0a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1hbGlnbjpiYXNlbGluZTsiPiZuYnNwOzEmbmJzcDs8L3NwYW4+5Lu977yM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ZlcnRpY2FsLWFsaWduOmJhc2VsaW5lOyI+QTQmbmJzcDs8L3NwYW4+57q477y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ZlcnRpY2FsLWFsaWduOmJhc2VsaW5lOyI+PC9zcGFuPjwvc3Bhbj4gDQoJCQkJ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PC90cj4NCgkJPHRyPg0KCQkJPHRkIHdpZHRoPSI3NiIgc3R5bGU9Im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xcHQgZG90dGVkIHdpbmRvd3RleHQ7Zm9udC1zaXplOjE0LjQ0NDQ0NDY1NjM3MjA3cHg7d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YWwtYWxpZ246YmFzZWxpbmU7Ij4NCgkJCQk8cCBjbGFzcz0iTXNvTm9ybWFs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iBzdHlsZT0idmVydGljYWwtYWxpZ246YmFzZWxpbmU7dGV4dC1hbGlnbjp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JPHNwYW4gc3R5bGU9InZlcnRpY2FsLWFsaWduOmJhc2VsaW5lOyI+55u45YWz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nZlcnRpY2FsLWFsaWduOmJhc2VsaW5lOyI+PC9zcGFuPjwvc3Bhbj4g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CQkJCTxwIGNsYXNzPSJNc29Ob3JtYWwiIGFsaWduPSJjZW50ZXIiIHN0eWxlPSJ2ZXJ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bC1hbGlnbjpiYXNlbGluZTt0ZXh0LWFsaWduOmNlbnRlcjsiPg0KCQkJCQ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mVydGljYWwtYWxpZ246YmFzZWxpbmU7Ij7or4HmmI7mnZDmlpk8c3BhbiBzdHlsZT0id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YWwtYWxpZ246YmFzZWxpbmU7Ij48L3NwYW4+PC9zcGFuPiANCgkJCQk8L3A+DQo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HRkIHdpZHRoPSI4MzIiIHZhbGlnbj0idG9wIiBzdHlsZT0iYm9yZGVyOjFwdCBk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Qgd2luZG93dGV4dDtmb250LXNpemU6MTQuNDQ0NDQ0NjU2MzcyMDdweDt2ZXJ0aWNhb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iYXNlbGluZTsiPg0KCQkJCTxwIGNsYXNzPSJNc29Ob3JtYWwiIHN0eWxlPSJ2ZXJ0aWNhb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iYXNlbGluZTsiPg0KCQkJCQk8c3BhbiBzdHlsZT0idmVydGljYWwtYWxpZ246YmFzZ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7Ij48c3BhbiBzdHlsZT0idmVydGljYWwtYWxpZ246YmFzZWxpbmU7Ij4xPC9zcGFuPuOAg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9jeaKrOWktOe6uOaJk+WNsO+8jOmcgOazqOaYjuWnk+WQje+8jOS9leaXtuW8gOWni+Wcq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FrOWPuOW3peS9nO+8jOeOsOS7u+S9leiBjOWSjOaKpOeFp+WPt+egge+8jOWcqOiBjOivg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QveasvuWkhOazqOaYjuWNleS9jeWQjeensOOAgeWcsOWdgOOAgeeUteivneWPiuaXpeac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5tuWcqOiQveasvuS4iuWKoOebluWFrOeroO+8m+acieaViOacn+S4ujxzcGFuIHN0eWxlPSJ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0aWNhbC1hbGlnbjpiYXNlbGluZTsiPiZuYnNwOzMmbmJzcDs8L3NwYW4+5Liq5pyI77y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nZlcnRpY2FsLWFsaWduOmJhc2VsaW5lOyI+PC9zcGFuPjwvc3Bhbj4g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CQkJCTxwIGNsYXNzPSJNc29Ob3JtYWwiIHN0eWxlPSJ2ZXJ0aWNhbC1hbGlnbjpiY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TsiPg0KCQkJCQk8c3BhbiBzdHlsZT0idmVydGljYWwtYWxpZ246YmFzZWxpbmU7I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dmVydGljYWwtYWxpZ246YmFzZWxpbmU7Ij4yPC9zcGFuPuOAgemAgOS8keS6u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cgOaPkOS+m+mAgOS8keivgeWkjeWNsOS7tu+8iOayoeWKnueQhumAgOS8keivgeeahOmcg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On+WNleS9jeW8gOWFt+mAgOS8keivgeaYju+8iTxzcGFuIHN0eWxlPSJ2ZXJ0aWNhb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iYXNlbGluZTsiPjwvc3Bhbj48L3NwYW4+IA0KCQkJCTwvcD4NCgkJCQk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iBhbGlnbj0ibGVmdCIgc3R5bGU9InZlcnRpY2FsLWFsaWduOmJhc2VsaW5l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zcGFuIHN0eWxlPSJ2ZXJ0aWNhbC1hbGlnbjpiYXNlbGluZTsiPjxzcGFuIHN0eWxlPSJ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0aWNhbC1hbGlnbjpiYXNlbGluZTsiPjM8L3NwYW4+44CB5a2m55Sf6ZyA5byA5YW35Zyo5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B5piO5Y6f5Lu277yM6KaB5rGC5ZCM5Zyo6IGM6K+B5piO77yI5YGH5pyf5peg5rOV5byA5Y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qCh6K+B5piO55qE5Y+v5o+Q5L6b5a2m55Sf6K+B5aSN5Y2w5Lu25rOo5piO5a2m5qCh6IGU</w:t>
      </w:r>
    </w:p>
    <w:p>
      <w:pPr>
        <w:pStyle w:val="PreformattedText"/>
        <w:bidi w:val="0"/>
        <w:spacing w:before="0" w:after="0"/>
        <w:jc w:val="left"/>
        <w:rPr/>
      </w:pPr>
      <w:r>
        <w:rPr/>
        <w:t>57O75Lq6PHNwYW4gc3R5bGU9InZlcnRpY2FsLWFsaWduOmJhc2VsaW5lOyI+Jm5ic3A7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nk+WQjeWPiueUteivne+8iTxzcGFuIHN0eWxlPSJ2ZXJ0aWNhbC1hbGlnbjpiYXNlbGluZ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8L3NwYW4+IA0KCQkJCTwvcD4NCgkJCQk8cCBjbGFzcz0iTXNvTm9ybWFs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mVydGljYWwtYWxpZ246YmFzZWxpbmU7Ij4NCgkJCQkJPHNwYW4gc3R5bGU9InZlcnRpY2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Jhc2VsaW5lOyI+PHNwYW4gc3R5bGU9InZlcnRpY2FsLWFsaWduOmJhc2VsaW5l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wvc3Bhbj7jgIHljZXkvY3okKXkuJrmiafnhaflia/mnKzlpI3ljbDku7bvvIjpnIDnu4/ov4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mo4DvvIzlnKjmnInmlYjmnJ/kuYvlhoXvvIk8c3BhbiBzdHlsZT0idmVydGljYWw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zZWxpbmU7Ij48L3NwYW4+PC9zcGFuPiANCgkJCQk8L3A+DQoJCQkJ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gc3R5bGU9InZlcnRpY2FsLWFsaWduOmJhc2VsaW5lOyI+DQoJCQkJ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2ZXJ0aWNhbC1hbGlnbjpiYXNlbGluZTsiPjxzcGFuIHN0eWxlPSJ2ZXJ0aWNhbC1hbGlnb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lbGluZTsiPjU8L3NwYW4+44CB5Zyo6IGM5Lq65ZGY44CB6YCA5LyR5Lq65ZGY5o+Q5L6b56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5Y2h5Y+K5LiA5bm05YaF56S+5L+d6K6w5b2VPHNwYW4gc3R5bGU9InZlcnRpY2Fs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hc2VsaW5lOyI+PC9zcGFuPjwvc3Bhbj4gDQoJCQkJPC9wPg0KCQkJCT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IHN0eWxlPSJ2ZXJ0aWNhbC1hbGlnbjpiYXNlbGluZTsiPg0KCQkJCQ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mVydGljYWwtYWxpZ246YmFzZWxpbmU7Ij48c3BhbiBzdHlsZT0idmVydGljYWw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zZWxpbmU7Ij42PC9zcGFuPuOAgeWcqOiBjOS6uuWRmOaPkOS+m+S4gOW5tOWGheW3pei1h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wtOivgeaYjjxzcGFuIHN0eWxlPSJ2ZXJ0aWNhbC1hbGlnbjpiYXNlbGluZTsiP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CQkJCTwvcD4NCgkJCQk8cCBjbGFzcz0iTXNvTm9ybWFsIiBzdHlsZT0idmVy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tYWxpZ246YmFzZWxpbmU7Ij4NCgkJCQkJPHNwYW4gc3R5bGU9InZlcnRpY2FsLWFsaWduO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saW5lOyI+PHNwYW4gc3R5bGU9InZlcnRpY2FsLWFsaWduOmJhc2VsaW5lOyI+Nzwvc3Bhbj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gIDkvJHkurrlkZjmj5DkvpvkuIDlubTlhoXpgIDkvJHph5HmtYHmsLTor4HmmI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mVydGljYWwtYWxpZ246YmFzZWxpbmU7Ij48L3NwYW4+PC9zcGFuPiANCgkJCQ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L3RkPg0KCQk8L3RyPg0KCQk8dHI+DQoJCQk8dGQgd2lkdGg9Ijc2IiBzdHlsZT0i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OjFwdCBkb3R0ZWQgd2luZG93dGV4dDtmb250LXNpemU6MTQuNDQ0NDQ0NjU2MzcyMDdweDt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0aWNhbC1hbGlnbjpiYXNlbGluZTsiPg0KCQkJCTxwIGNsYXNzPSJNc29Ob3JtYWw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IHN0eWxlPSJ2ZXJ0aWNhbC1hbGlnbjpiYXNlbGluZTt0ZXh0LWFsaWduO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iPg0KCQkJCQk8c3BhbiBzdHlsZT0idmVydGljYWwtYWxpZ246YmFzZWxpbmU7Ij7otYTkuqf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mmI48c3BhbiBzdHlsZT0idmVydGljYWwtYWxpZ246YmFzZWxpbmU7Ij48L3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gkJCQk8L3A+DQoJCQk8L3RkPg0KCQkJPHRkIHdpZHRoPSI4MzIiIHZhbGlnbj0idG9w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m9yZGVyOjFwdCBkb3R0ZWQgd2luZG93dGV4dDtmb250LXNpemU6MTQuNDQ0NDQ0NjU2</w:t>
      </w:r>
    </w:p>
    <w:p>
      <w:pPr>
        <w:pStyle w:val="PreformattedText"/>
        <w:bidi w:val="0"/>
        <w:spacing w:before="0" w:after="0"/>
        <w:jc w:val="left"/>
        <w:rPr/>
      </w:pPr>
      <w:r>
        <w:rPr/>
        <w:t>MzcyMDdweDt2ZXJ0aWNhbC1hbGlnbjpiYXNlbGluZTsiPg0KCQkJCT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IHN0eWxlPSJ2ZXJ0aWNhbC1hbGlnbjpiYXNlbGluZTsiPg0KCQkJCQ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ydGljYWwtYWxpZ246YmFzZWxpbmU7Ij48c3BhbiBzdHlsZT0idmVydGljYWwtYWxpZ246Y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pbmU7Ij4xPC9zcGFuPuOAgTxzcGFuIHN0eWxlPSJ2ZXJ0aWNhbC1hbGlnbjpiYXNlbGluZ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8L3NwYW4+5LiH5YWD6LW355qE5a2Y5qy+6K+B5piO5Y6f5Lu277yM6ZyA5Li66ZO26KGM5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5qC85byP77yM5pyJ5q2j56Gu55qE6Iux5paH6K+R5paH77yM5LiN5Y+v5omL5YaZ44CC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nZlcnRpY2FsLWFsaWduOmJhc2VsaW5lOyI+PC9zcGFuPjwvc3Bhbj4g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CQkJCTxwIGNsYXNzPSJNc29Ob3JtYWwiIHN0eWxlPSJ2ZXJ0aWNhbC1hbGlnbjpiY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TsiPg0KCQkJCQk8c3BhbiBzdHlsZT0idmVydGljYWwtYWxpZ246YmFzZWxpbmU7I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dmVydGljYWwtYWxpZ246YmFzZWxpbmU7Ij4yPC9zcGFuPuOAgemcgOaPkOS+m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6p+WkjeWNsOS7tuOAgei9puS6p+ivgeWkjeWNsOS7tu+8iOWQjOihjOWutuWxnuWPr+S4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Us+ivt+S6uuWFseeUqOi1hOS6p++8iTxzcGFuIHN0eWxlPSJ2ZXJ0aWNhbC1hbGlnbjpiY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TsiPjwvc3Bhbj48L3NwYW4+IA0KCQkJCTwvcD4NCgkJCQk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dmVydGljYWwtYWxpZ246YmFzZWxpbmU7Ij4NCgkJCQkJPHNwYW4gc3R5bGU9In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pY2FsLWFsaWduOmJhc2VsaW5lOyI+PHNwYW4gc3R5bGU9InZlcnRpY2FsLWFsaWduOmJhc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OyI+Mzwvc3Bhbj7jgIHlpoLmnpzmj5DkvpvphY3lgbbotKLkuqfvvIzogIzmiLflj6PmnK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ml6Dms5XkvZPnjrDlhbblpKvlprvlhbPns7vnmoTvvIzpnIDmj5Dkvpvnu5PlqZror4H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3ljbDku7bvvIjlpoLkuKLlpLHvvIzor7fmj5Dkvpvnu5PlqZror4HmmI7vvI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mVydGljYWwtYWxpZ246YmFzZWxpbmU7Ij48L3NwYW4+PC9zcGFuPiANCgkJCQk8L3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AgY2xhc3M9Ik1zb05vcm1hbCIgc3R5bGU9InZlcnRpY2FsLWFsaWduOmJhc2VsaW5l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TxzcGFuIHN0eWxlPSJ2ZXJ0aWNhbC1hbGlnbjpiYXNlbGluZTs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2ZXJ0aWNhbC1hbGlnbjpiYXNlbGluZTsiPjQ8L3NwYW4+44CB5Zyo5qCh5a2m55Sf5aaC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E5Lqn77yM6KeG6LWE5paZ5oOF5Ya15pS25Y+W5oq86YeRPHNwYW4gc3R5bGU9InZlcnRpY2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Jhc2VsaW5lOyI+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PC9zcGFuPuazqDxzcGFuIGNvbG9yOnJlZDsiPSIiIHN0eWxlP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6IDBweDsgcGFkZGluZzogMHB4OyBib3JkZXI6IDBweDsgdmVydGljYWwtYWxpZ246IG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saW5lOyI+OiZuYnNwOzwvc3Bhbj7otYTkuqfotorlpJrotorlpb08c3BhbiBzdHlsZT0id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YWwtYWxpZ246YmFzZWxpbmU7Ij48L3NwYW4+PC9zcGFuPiANCgkJCQk8L3A+DQo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8L3RyPg0KCQk8dHI+DQoJCQk8dGQgd2lkdGg9Ijc2IiBzdHlsZT0iYm9yZGVyOjFwdCBk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ZWQgd2luZG93dGV4dDtmb250LXNpemU6MTQuNDQ0NDQ0NjU2MzcyMDdweDt2ZXJ0aWNhb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iYXNlbGluZTsiPg0KCQkJCTxwIGNsYXNzPSJNc29Ob3JtYWw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2ZXJ0aWNhbC1hbGlnbjpiYXNlbGluZTt0ZXh0LWFsaWduOmNlbnRlcjs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3BhbiBzdHlsZT0idmVydGljYWwtYWxpZ246YmFzZWxpbmU7Ij7muLjlrqLpobvnn6U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dmVydGljYWwtYWxpZ246YmFzZWxpbmU7Ij48L3NwYW4+PC9zcGFuPiA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JCQkJPHAgY2xhc3M9Ik1zb05vcm1hbCIgYWxpZ249ImNlbnRlciIgc3R5bGU9InZlc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FsLWFsaWduOmJhc2VsaW5lO3RleHQtYWxpZ246Y2VudGVyOyI+DQoJCQkJ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2ZXJ0aWNhbC1hbGlnbjpiYXNlbGluZTsiPiZuYnNwOzwvc3Bhbj4gDQoJCQkJPC9w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CTx0ZCB3aWR0aD0iODMyIiB2YWxpZ249InRvcCIgc3R5bGU9ImJvcmRlcjoxcHQg</w:t>
      </w:r>
    </w:p>
    <w:p>
      <w:pPr>
        <w:pStyle w:val="PreformattedText"/>
        <w:bidi w:val="0"/>
        <w:spacing w:before="0" w:after="0"/>
        <w:jc w:val="left"/>
        <w:rPr/>
      </w:pPr>
      <w:r>
        <w:rPr/>
        <w:t>ZG90dGVkIHdpbmRvd3RleHQ7Zm9udC1zaXplOjE0LjQ0NDQ0NDY1NjM3MjA3cHg7dmVydGljY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mFzZWxpbmU7Ij4NCgkJCQk8cCBjbGFzcz0iTXNvTm9ybWFsIiBzdHlsZT0idmVy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tYWxpZ246YmFzZWxpbmU7Ij4NCgkJCQkJPHNwYW4gc3R5bGU9InZlcnRpY2FsLWFsaWduO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saW5lOyI+MeOAgeaYr+WQpue7meS6iOetvuivgeOAgeaYr+WQpuaWueS6iOWHuuOAgeWFp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yzkuLrmnInlhbPmnLrlhbPnmoTooYzmlL/mnYPliKnjgILlpoLlm6DmuLjlrqLoh6rouqvljp/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miJblm6Dmj5DkvpvmnZDmlpnlrZjlnKjpl67popjkuI3og73lj4rml7blip7nkIbnrb7or4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gIzlvbHlk43ooYznqIvnmoQs5Lul5Y+K6KKr5pyJ5YWz5py65YWz5ouS5Y+R562+6K+B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eG5Ye65YWl5aKD55qELCDnm7jlhbPotKPku7vlkozotLnnlKjnlLHmuLjlrqLoh6roo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/mi4XvvIzmiJHnpL7kuI3mib/mi4Xku7vkvZXotKPku7vjgII8L3NwYW4+IA0KCQkJCT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cCBjbGFzcz0iTXNvTm9ybWFsIiBzdHlsZT0idmVydGljYWwtYWxpZ246YmFzZWxp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JPHNwYW4gc3R5bGU9InZlcnRpY2FsLWFsaWduOmJhc2VsaW5lOyI+MuOAge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Pr+aKl+aLkueahOWuouinguWOn+WboOWSjOmdnuaXheihjOekvuWOn+WboO+8iOWmguWkq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OAgeaImOS6ieOAgee9ouW3peOAgeaUv+W6nOihjOS4uuetie+8ieaIlumCrui9ruWFrOWPuC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mrKHlu7bor6/miJblj5bmtojjgIHkvb/poobppobnrb7or4Hlu7bor6/jgIHmiqXlkI3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DkuI3ml6DnrYnnibnmrormg4XlhrUs5peF6KGM56S+5pyJ5p2D5Y+W5raI5oiW5Y+Y5pu0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LOS4gOWIh+i2heWHuui0ueeUqO+8iOWmguWcqOWkluW7tuacn+etvuivgei0ueOAgeS9j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jn+WPiuS6pOmAmui0ueOAgeWbvemZheeHg+ayueS7t+agvOiwg+aVtOetie+8ieaXheihj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cieadg+i/veWKoOW3ruS7t++8mzxzcGFuIHN0eWxlPSJ2ZXJ0aWNhbC1hbGlnbjpiYXNl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iPjwvc3Bhbj48L3NwYW4+IA0KCQkJCTwvcD4NCgkJCTwvdGQ+DQoJCTwvdHI+DQoJCTx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x0ZCB3aWR0aD0iOTA3IiBjb2xzcGFuPSIyIiBzdHlsZT0iYm9yZGVyOjFwdCBkb3R0Z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uZG93dGV4dDtmb250LXNpemU6MTQuNDQ0NDQ0NjU2MzcyMDdweDt2ZXJ0aWNhbC1hbGlnb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lbGluZTsiPg0KCQkJCTxwIGNsYXNzPSJNc29Ob3JtYWwiIGFsaWduPSJsZWZ0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ydGljYWwtYWxpZ246YmFzZWxpbmU7Ij4NCgkJCQkJPHNwYW4gc3R5bGU9InZlcnRpY2Fs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Jhc2VsaW5lOyI+5YyX5Lqs6aKG5Yy66IyD5Zu05aaC5LiL77yM5YW25LuW55yB5biC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aaC5Zyo5Lqs5bel5L2c77yM6ZyA5oyB5pyJ5pqC5L2P6K+B5pa55Y+v5Yqe55CG44CC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nZlcnRpY2FsLWFsaWduOmJhc2VsaW5lOyI+PC9zcGFuPjwvc3Bhbj4g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CQkJCTxwIGNsYXNzPSJNc29Ob3JtYWwiIGFsaWduPSJsZWZ0IiBzdHlsZT0idmVy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tYWxpZ246YmFzZWxpbmU7Ij4NCgkJCQkJPHNwYW4gc3R5bGU9InZlcnRpY2FsLWFsaWduO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saW5lOyI+5YyX5Lqs44CB5aSp5rSl44CB5rKz5YyX44CB5rKz5Y2X44CB5bGx6KW/44CB6ZmV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/44CB5rmW5YyX44CB5rmW5Y2X44CB5YaF6JKZ5Y+k44CB5paw55aG44CB6KW/6JeP44CB55SY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D44CB5a6B5aSPPC9zcGFuPjxzcGFuIHN0eWxlPSJmb250LXNpemU6MTJweD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xLjU7Ij48L3NwYW4+IA0KCQkJCTwvcD4NCgkJCTwvdGQ+DQoJCTwvdHI+DQoJPC90Ym9keT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dGFibGU+DQoNCg0KDQo8L2Rpdj4NCg0KDQoNCg0KDQoNCg0KPGRpdiBzdHlsZT0i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MWVtOyI+DQoNCg0KDQoJPGgyPui0ueeUqOS4jeWMheWQqzwvaD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65oqk54Wn5Yqe55CG6LS555So77yb5Y2V5Lq66Ze05oi/5beuMzUwMOWFg+aVtC/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oiKrnqbrkv53pmanotLnjgIHooYzmnY7kv53pmanotLnjgIHotoXph43ooYzmnY7otLnvv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rrpop3lpJbotLnnlKjvvJrmtJfooaPjgIHplb/pgJTnlLXor53jgIHphZLmsLTnrYnmto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vvJvooYznqIvlpJbku7vkvZXop4LlhYnlj4roh6rotLnmtLvliqgo5YyF5ous6L+Z5Lqb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5pyf6Ze055qE55So6L2m44CB5a+85ri45ZKM5Y+45py65pyN5Yqh562J6LS555SoKe+8m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ngeS6uuWOn+WboOOAgeS6pOmAmuW7tumYu+OAgee9ouW3peOAgeWPsOmjjuaIluWFtuWug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Pr+aKl+WKm+WboOe0oOiAjOS6p+eUn+eahOmineWklui0ueeUqOOAgg0KDQoNCg0K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kaXYgc3R5bGU9Im1hcmdpbi1ib3R0b206IDFlbTs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oMj7muKnppqjmj5DnpLo8L2gyPg0KDQoNCg0KCemBteW+quW9k+WcsOeahOazleW+i+azl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mbhuWQiOWuiOaXtu+8jOeCuea7tOiKgue6puS4vuaJi+S5i+WKs++8jOekvOiuqeS4i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WSjOiwkOWNgeWIhu+8jOaXhemAlOa8q+a8q++8jOaWh+aYjuebuOS8tOOAg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Zu95peF5ri46Zq+5YWN5Lya6YGH5Yiw5LiA5Lqb6Zeu6aKY77yM5L6L5aaC77ya6K+t6Ki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aWu6aOf44CB6KGj552A44CB5pe25beu44CB54m55q6K6aOO5L+X562J77yM5Li65L2/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F6YCU5pu05Yqg6L275p2+5oSJ5b+r77yM6K+35Y+C6ICD5Lul5LiL5rOo5oSP5LqL6aG5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26YG15a6I5pyJ5YWz6KeE5a6aPGJyIC8+DQoxLumbhuWQiO+8muivt+WbouWRmOmBteeFp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boumAmuefpeS4iueahOmbhuWQiOaXtumXtOWPiuWcsOeCueWHhuaXtuWIsOi+vuacuuWc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QkemihumYn+aKpeWIsO+8jOWmguWboOacquWHhuaXtumbhuWQiOiAjOWvvOiHtOeahOS4g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QjuaenO+8jOi0o+S7u+eUseWuouS6uuiHqui0n+OAgjxiciAvPg0KMi7miZjov5DvvJr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lm73pmYXoiKrnqbrml6XmnKzoiKrnur/miZjov5DooYzmnY7op4TlrprvvJrmiYvmj5Doo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7mr4/kurrpmZDmkLoxMOWFrOaWpO+8jCjplb8r5a69K+mrmCnkuInovrnkuYvlkozkuI3lvpf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Xov4cxMTXljpjnsbPvvJvmiZjov5DooYzmnY7or7flnKjooYzmnY7niYzkuIog5riF5qWa5aG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Z5Lit6Iux5paH5aeT5ZCN44CB6IGU57O755S16K+d77yM5YWN6LS55omY6L+Q5Lik5Lu2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Lu25LiN6LaF6L+HMjPlhazmlqQs6ZW/K+WuvSvpq5jkuInovrnkuYvlkozkuI3lvpfoto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cxNTjljpjnsbPkuLrlh4bjgII8YnIgLz4NCjMu5Ye65YWl5aKD77yaJm5ic3A7PGJyIC8+DQo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5Sz5oql77ya6Iul5pC65bim5Y2V5Lu36LaF6L+HNTAwMOWFg+eahOaRhOWDj+acuuOAge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VnOWktOebuOacuuetiei0temHjeeJqeWTgeWHuuWFs+ivt+WcqOaJmOi/kOihjOadjuWJj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1t+WFs+eUs+aKpeOAgjxiciAvPg0KMuOAgeaQuuW4puWkluW4ge+8muWOn+WImeS4iuavj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ZkOW4puS6uuawkeW4gTIwMDAw5YWD77yM5aSW5biB5Y+q6IO95bim5LiA56eN77yM5oqY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76O6YeR5LiN6LaF6L+HNTAwMOe+jumHkeOAgjxiciAvPg0KM+OAgeaXpeacrOa1t+WFs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IrOWFgeiuuOa4uOWuoummmeeDn+S6p+WTgTIwMOaUr+WSjOS4ieeTtuWuuemHj+S4ujc2M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YWS57G75Lqn5ZOB77yMNTZtbOmmmeawtOS7peWPiuekvOWTgeWSjOe6quW/teWTge+8j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7t+WAvOWcqO+/pTIwMCAwMDDml6XlhYPlt6blj7PjgILogIzkuJTkuIDlrprmmK/lubTmu6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ygeeahOaIkOW5tOS6uuaJjeWPr+aQuuW4puS4iui/sOeJqeWTgeOAguWHuuWFpeWig+WLv+aQ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4pui/neemgeS5i+eJqeWTge+8muaequaUr++8jOeCruW8ue+8jOWIgOWJkeetieatpuWZ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7v+ecn+atpuWZqO+8m+eCuOW8ue+8jOmbt+euoe+8jOeBq+iNr++8jOaUvuWwhOaAp+eJq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eqg+WQrOijhee9ruetie+8m+m6u+m7hOe0oO+8jOm4pueJh++8jOa1t+a0m+WboO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6u+etieavkuWTgeS4jui/neemgeiNr+WTge+8m+WNseWus+WbveWutuWuieWFqO+8jOegt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kvuS8mueos+Wumu+8jOazhOmcsuaUv+W6nOacuuWvhueahOeJqeWTge+8m+aNn+Wus+efp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6p+adg+eahOWGkueJjOS6p+WTge+8jOWBh+mSnu+8jOS8qumAoOacieS7t+ivgeWIuOet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GiuiDhu+8jOm6nemmme+8jOm5v+iMuO+8jOmzhOmxvOearuetiea/kuWNsemHjueUn+WKq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4juebuOWFs+S6p+WTgeOAguS4peemgeaQuuW4pui1sOengeWTge+8myDpnIDmo4Dnlqv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lk4HvvJrmtLvkvZPliqjnianvvIjlrqDnianvvInvvIzmsLTkuqfliqjnianvvIjpsbznsb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vvIzpspzogonvvIzogonpk7rvvIzngavohb/ogqDvvIzljYjppJDogonvvIzlpbbpharnrYn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nnsbvliqDlt6Xlk4HvvJvlnJ/lo6TvvIzoipLmnpzvvIzmoLjmoYPvvIzlsbHlj4LvvIzmnb7o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oj4zvvIzmqZnlrZDvvIzmqLHmoYPnrYnpspzmnpzjgILlnZrmnpzku6Xlj4rolKzoj5z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Qu5pe25beu77ya5pel5pys5ZKM5Lit5Zu95pe25beu5Li6MeS4quWwj+aXtiD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vvJroi6XljJfkuqzml7bpl7TkuIrljYg454K577yM5pel5pys5pe26Ze05Li65LiK5Y2IO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AgjxiciAvPg0KNS7lpKnmsJTvvJrml6XmnKzmsJTlgJkg5Zub5a2j5YiG5piOLOWNl+aWu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Ml+aWueeahOawlOWAmeWSjOa4qeW6puW3ruW8guaYjuaYvuOAgjxiciAvPg0KNi7otKfluI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l6XmnKzkvb/nlKjml6XluIHvvIzmsYfnjofnlLHlvZPml7blhazluIPnmoTmsYfnjofog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jgII8YnIgLz4NCjcu6K+t6KiA77ya5pel6K+t5Li66KGM5pS/55So6K+t77yM5Y2O5L6o5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5Zu96K+t44CCPGJyIC8+DQo4LuiNr+eJqe+8muivt+iHquWkh+aXheihjOeUqOiNr+WT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mgu+8muaEn+WGkuiNr+OAgea2iOeCjuiNr+OAgeWIm+WPo+i0tOetie+8ieOAg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OS7kvY/lrr/vvJrnprvlvIDppa3lupflpJblh7rpgJvooZflubbor7fmkLrluKbppa3lupflk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fku6XlpIfov7fot6/ml7bkvb/nlKjjgILpgIDmiL/ml7blsIbnp4HkurrnlLXor53otLn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pa7mlpnotLnlkozmiL/pl7TpkqXljJnliLDliY3lj7Dnu5PmuIXjgII8YnIgLz4NCjEwLueUt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muaXpeacrOeUteWOi+S4ujExMFbvvIjkuKTohJrmiYHohJrmj5LlpLTvvIk8YnIgLz4NC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lruawtO+8mumFkuW6l+iHquadpeawtOWPr+S7peWuieWFqOW8leeUqO+8jOW7uuiuruiHq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/nea4qeadr+OAgjxiciAvPg0KMTIu6YCA56iO77ya5bm25LiN5piv5omA5pyJ5bqX6ZO6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v5oyB6YCA56iO5Lia5Yqh77yM6LSt5Lmw5pe26K+36K+i6Zeu5bqX5ZGY77yM5aaC5pSv5o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56iO5Lia5Yqh6K+3546w5Zy65Yqe55CG44CCPGJyIC8+DQoxMy7ph5Hono3ljaHvvJrluK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pk7bogZTjgIF2aXNhCeOAgW1hc3Rlcuetieagh+ivhueahOS/oeeUqOWNoe+8jOWcqOaX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r+S7peS9v+eUqOOAgjxiciAvPg0KMTQu6LSt54mp77ya5Lul6KeC5YWJ5Li65Li777yM6I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5Yiw5Zac5qyi5oiW5ZCI6YCC55qE54mp5ZOB77yM6K+36YCf5Yaz5a6a5piv5ZCm6LSt5Lm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l5YWN5b2x5ZON5peF56iL5pe26Ze044CC5Zyo5peF6YCU5Lit6LSt54mp5bGe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Li677yM5Lmw5Y2W6Ieq55Sx77yM6aOO6Zmp6Ieq5L2G44CCPGJyIC8+DQoxNS7miYvmn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lK/mjIFXQ0RNQeWItuW8j+eahOaJi+acuuW5tuW8gOmAmuWbvemZhea8q+a4uOS4muWKo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cqOaXpeacrOWPr+S7peS9v+eUqOOAgiZuYnNwOzxiciAvPg0KMTYu5ZGK5oiS77ya6K+3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15a6I5Lit5Zu95ZKM5omA5Y675Zu95rOV5b6L77yM5LiN6KaB5Yiw5LiN5YGl5bq35Zy6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Yqo44CCPGJyIC8+DQoxNy7nuqrlvovvvJror7fniaLorrDml4XnqIvkuK3pm4blkIj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lkozlnLDngrnvvIzlm6LkvZPmuLjop4jliqHor7flh4bml7bvvIzml4XnqIvkuK3lpoLpgYf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mrormg4XlhrXogIzpnIDosIPmlbTvvIzku6XpoobpmJ/lronmjpLlkI7pgJrlkYrkuLrlh4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nKjpn6nlm73muLjop4jmnJ/pl7TvvIzlpoLpgYflj7Dpo47nrYnlpKnmsJTmiJbkurrli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j6/mipfmi5LnmoTlm6DntKDvvIzmu57nlZnkvY/lrr/otLnnlKjoh6rnkIbjgII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WFs+S6juaXpeacrOeahOS7i+e7jTxiciAvPg0K4piG5Zu95oOF5Zu95Zyf6Z2i56ev77yaM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NzkxNeS4h+W5s+aWueWFrOmHjO+8jOeVpeWwj+S6juS4reWbveS6keWNl+ecge+8iDM45LiH5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5YWs6YeM77yJ5Lq65Y+j77yaICZuYnNwOyAmbmJzcDsx5Lq/Mjc3NuS4h+S6uu+8jOaOk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lueVjOesrOWNgeS9je+8jOS6uuWPo+WvhuW6pu+8mjMzN+S6ui/lubPmlrnlhazph4z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K3lm73nmoTkuIDlgI3ku6XkuIrvvIzpppbpg73vvJrkuJzkuqw8YnIgLz4NCuKYhuawlO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SjOiho+edgO+8muWHuuWbouWJjeivt+eVmeaEj+eUteinhuS4iuWQhOWfjuW4gueahOWkq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mihOaKpe+8jOmAieaLqemcgOimgeaQuuW4pueahOiho+eJqeOAguWGrOWto++8muWNl+mDqOi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Etua4qeaalu+8jOS9huWkp+iho+OAgeavm+ihq+etieWOmueahOiho+acjei/mOaYr+mcg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m+aYpeWto++8muiho+edgOWPquimgei9u+advu+8jOS9huS5n+S4jeWmqOW4puS6m+iWh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vm+iho++8m+Wkj+Wto++8muW6lOivpeS7peWHieeIveS4uuS9s++8jOi/kOWKqOiho+S5n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unueUqO+8m+eni+Wto++8muiho+edgOWSjOaYpeWto+W3ruS4jeWkmu+8jOS5n+mcgOimgeiW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ahOiho+eJqe+8iOWmgumcgOimgeafpeivouW9k+WkqeeahOaXpeacrOWkqeawlO+8jO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Zu+W9lee9keermeiHquihjOafpeivou+8iTxiciAvPg0K4piG5pe26Ze077ya5oq16L6+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ZCO77yM6aaW5YWI6LCD5pW05pe26Ze077yM5pel5pys5pe26Ze05q+U5YyX5Lqs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MeS4quWwj+aXtuOAguS4reWbveato+WNiDEy5pe277yM5pel5pys5piv5LiL5Y2IMeaXt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iciAvPg0K4piG55S15Y6L77ya5pel5pys55S15Y6L5Li6MTAwLTExMOS8j+eJue+8jOS4u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Yr+S4pOiEmuaJgeaPkuWktO+8jOiHquW4pueahOaVsOeggeebuOacuuOAgeaRhOWDj+ac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IqOmhu+etieeUteaxoOWFheeUteWZqOWmguaenOS4jeaYrzEwLTI0MOS8j+eJueWFvOWuu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WwhuaXoOazleS9v+eUqOOAgjxiciAvPg0K4piG6Ieq5p2l5rC077ya5pel5pys55qE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rC05piv5Y+v5Lul55u05o6l6aWu55So55qE77yM5b6I5aSa5YWs5YWx5Zy65omA6YO96K6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aWu5rC05Zmo44CC5L2G5pyJ55qE5YWs5YWx5Y2r55Sf6Ze055qE5rC05piv57uP6L+H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qyh6L+H5ruk5ZCO5b6q546v5L2/55So55qE5rC077yM5LiN6IO96aWu55So44CC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imIbotK3nianvvJrlnKjml6XmnKzmiYDmnInlsI/otLnpg73ooqvlvoHmlLY1JeeahOa2i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ojuOAguWVhuW6l+mHjOeahOWVhuWTgembtuWUruS7t+S4gOiIrOW3sue7j+WMheaLrOa2i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ojuOAguaXpeacrOeahOeZvui0p+WFrOWPuOWSjOWVhuW6l+WFs+mXqOi+g+aXqe+8jOaZ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Am+WVhuWcuuS4jeWkquaWueS+v+OAguWPpuWkluaXpeacrOeahOacuuWcuuOAgei9puerm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ahOWVhuWcuumkkOWOheS7t+agvOS4juW4guWGheWfuuacrOS4gOagt++8jOS4jeW/heaLh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iq+WusOOAgjxiciAvPg0K4piG55So6aSQ77ya5pel5pys5paZ55CG5LiO5Lit6aSQ55u45q+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q+U6L6D5riF5reh566A5Y2V77yM5Lit5Zu95Zui6Zif5Zyo5pel5pys55So6aSQ5Y+v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pyJ5LiN5Lmg5oOv5LmL5aSE44CC6K+35ZCE5L2N5Zui5Y+L5pyJ5b+D6YeM5YeG5aS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k57uP5Y6G5Lmf5piv5a+55pel5pys5Lmg5L+X55qE5LiA5Liq5LqG6Kej44CC5peF56iL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pe25Lya6YGH5LiK5aGe6L2m77yMKirlpb3oh6rlpIfkuIDkupvpm7bpo5/vvIzku6Xkvr/p</w:t>
      </w:r>
    </w:p>
    <w:p>
      <w:pPr>
        <w:pStyle w:val="PreformattedText"/>
        <w:bidi w:val="0"/>
        <w:spacing w:before="0" w:after="0"/>
        <w:jc w:val="left"/>
        <w:rPr/>
      </w:pPr>
      <w:r>
        <w:rPr/>
        <w:t>paXppb/ml7bmnInkuJzopb/lkIPjgII8YnIgLz4NCuKYhuWQuOeDn+eahOS6uu+8mumAmuW4u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FseWcuuaJgO+8iOWMheaLrOi3r+i+ue+8iemDveaYr+emgeeDn+eahOOAguivt+WcqOiuv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Dn+eBsOe8uOeahOWQuOeDn+WMuuWQuOeDn+OAguWQpuWImeWPr+iDveiiq+e9muasvuOAg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4piG5ouW6Z6L5Lmg5L+X77ya5Y675pel5pys5Lq65a626YeM5YGa5a6i77yM6YCa5b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6KaB5o2i5ouW6Z6L77yb5Y+C6KeC5p+Q5Liq5pmv54K577yM5aaC5Zyo5YWl5Y+j5aSE5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4oCc5Zyf6Laz56aB5q2i4oCc55qE5o+Q56S65bCx5piv6KGo56S66KaB6ISx6Z6L5YWl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GJyIC8+DQrimIbkuqTpgJrop4TliJnvvJrlnKjml6XmnKzvvIzmiYDmnInovabovobp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pnaDlt6bkvqfooYzpqbbvvIzov4fpqazot6/ml7bvvIzor7fkuIDlrpropoHpgbXlrojl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nmoTkuqTpgJrop4TliJnvvIjlhYjlvoDlj7PnnIvlho3lvoDlt6bnnIvvvInvvIzkuI3opoH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/nuqLnga/ku6XlhY3lj5HnlJ/mhI/lpJbjgII8YnIgLz4NCuKYhui0p+W4ge+8muaXpeWFg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9jeS4uuWFg++8jOe6uOW4geWbm+enjTEwMDDjgIEyMDAw44CBNTAwMOOAgTEwMDAw5YWD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6Gs5biB5YWt56eNMeOAgTXjgIExMOOAgTUw44CBMTAw44CBNTAw5YWD44CC5aaC5pC65bim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D55qE6K+d77yM5Y+v5Zyo5py65Zy644CB6YWS5bqX5YWR5o2i44CCPGJyIC8+DQrimIbnpL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kuI7nlJ/mtLvkuaDmg6/vvJrml6XmnKzkurrpnZ7luLjms6jph43npLzoioLvvIzku5bku6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sL3ph4/ms6jmhI/kuI3nu5nku5bkurrpgKDmiJDkuI3kvr/jgILigJzmrKLov47jgIHosKL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LjgIHlr7nkuI3otbfjgIHmgqjlpb3igJznrYnor63oqIDnu4/luLjooqvkvb/nlKjjgIL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njrDkuIDkuKrkuK3lm73kurroia/lpb3ntKDotKjvvIzml4XmuLjmnJ/pl7Tor7fms6jmhI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rlrrnku6rooajvvJvlhazkvJflnLrlkIjkuI3lpKflo7Dllqflk5fvvJvpgbXlrojnp6nluo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ZjovabotK3niankuI3mj5LpmJ/jgILkuI3pmo/lnLDkubHmiZTmnpznmq7mnYLnian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Dnl7DvvJvkuI3lnKjnpoHng5/lnLrmiYDlkLjng5/lj4rkubHmiZTng5/lpLTjgIJQT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kaXY+DQoNCg0KDQogDQoNCg0KDQoNCg0KDQoNCg0KDQoNCg0KPC9kaXY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ZGl2IGlkPSJwcmludEJ0biI+DQoNCg0KDQpb6L+U5Zue5Li76aG1XeOAg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W+aJk+WNsOacrOmhtV3jgIANCg0KDQoNClvlhbPpl63nqpflj6NdwqANCg0KDQoNCj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A0KDQoNCg0KIA0KDQoNCg0KPC9ib2R5Pg0KDQoN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2EFD278D5A5429E97F99376ADD66BD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