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5:43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FC4A97D59EE6AD78D9FEF4DEC99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C4A97D59EE6AD78D9FEF4DEC99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Hnmb3luJ3ln47jgIHkuZ3nlbnmuqrjgIHnpZ7lhpzmnrbjgIHnpZ7lhpznpa3lnZ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ngJHluINfX+aXhea4uOe6v+i3r+WbveWGheaXhea4uOa5luWMl+elnuWGnOae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Ew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WunOaYjOOAgeeZveW4neWfjuOAgeS5neeVuea6quOAgeelnuWGnOaetuOAgeel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reWdm+OAgeS4ieWzoeWkp+eAkeW4gz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p62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ND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OaYj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9pua6quawkeS/l+mjjuaZr+WMu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i5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eZ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iAo6L2u6Ii5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i5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neeVuea6qi0t5a6c5piM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rpzmmI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a6c5piMLS3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cqOmxv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rpzmmIwtLeacqOmxv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a6c5piM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nkuIvljYgxMu+8mjQ15YiG5LmYVDQ55qyh54Gr6L2m6LW05a6c5piM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L2m5rqq5rCR5L+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magwNzo0OOaKtei+vuWunOaYjOS4nOerme+8jO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QjumAgeWunOaYjOW4guWMuu+8jOiHqueUsea0u+WKqO+8m++8iOaIluiAh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a4uOiniCDigJzmoqbph4zogIHlrrbigJ3igJTigJTjgJDovabmuqrmsJHkv5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otLnnlKgxMjDlhYMv5Lq66Ieq55CG77yM6L2m56iL57qmMeWwj+aX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TlsI/ml7bvvInvvJrnn7Pku5nosLfngJHluIPvvIzlt7TmpZrmlYX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6TkvZzlnYrkuobop6Pnq7nlrZDlj5jmiJDnurjjgIHms6Xlt7Tlj5jmiJDpmbbjgIHoi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j5jmiJDphZLnmoTov4fnqIvvvIzohYrmooXls6Hop4LlnJ/lrrbmrYzoiJ7ooajmvJ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npflr7rml6DlvLrliLbng6fpppnvvIzlj6/pgInmi6nkuI3ov5vvvInvvIzlj4Lop4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lrrbmsJHkv5fljZrnianppobjgIHnrKzkuIDlrrbmsLTovabljZrnian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rrbnn7Pno6jljZrnianppobvvIzlpKnpvpnkupHnqp/op4LlnLDotKjlpYfop4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Yfnn7PppobnrYnjgILvvInmmZoxODozMC0xOTowMOW3puWPsyzlrpzmmIzmuK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u5/kuIDkuZjovabotbTlpKrlubPmuqrnoIHlpLTmiJbojIXlnarmuK/nmbvoiL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MMjA6MzDliIblt6blj7PlvIDoiKr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mb3luJ3ln44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e6pjA3OjMw4oCUMDk6MzDmuLjop4jlm73lrrY0Qee6p+aZr+WMuuKAnOivl+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eZveW4neWfjuOAke+8iOe6pjLlsI/ml7bvvInvvIznmb3luJ3ln47kuInpnaLnjq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naLlgo3lsbHvvIzlraTlsbHni6zls5nvvIzmma/ljLrnlLHlv6DkuYnlub/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raTloILjgIHmmI7oia/mrr/jgIHmrabkvq/npaDjgIHjgIHkuJzopb/nopHmnpfjgIH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q3jgIHmnJvmsZ/mpbznrYnmnoTmiJDjgILlkI7oiLnop4Lku6Xpm4TlpYfokZfnp7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nr/loZjls6HjgJHvvIzls6Hlj6PlpJTpl6jljZfljJfkuKTlsrjls63lo4HljYPku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IDnoI3mlqfliYrkuIDoiKzvvIzkvZPkvJrigJzoiLDmnLrovbvovbvov4fvvIzlpJ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pm4TigJ3kuYvmhJ/jgILljYjppJDlkI7nuqYxMjowMOKAlDE2OjAw5a6i5Lq6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5oup5o2i5LmY5bCP6Ii55ri46KeI5Zu95a62NUHnuqfmma/ljLrlpKflroHmsrP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HjgJHvvIzmuLjop4jml7bpl7TnuqY05bCP5pe277yJ77yM5ri46KeI5bm95re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b6Z6Zeo5bOh44CB5be06Zu+5bOh44CB5ru057+g5bOh77yM5ZCO5o2i5LmY5LmM5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+b5YWl5bOh6LC35rex5aSE77yM5ri46KeI5bCP5bCP5LiJ5bOh77yM6L+Z6Ye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aSa5b2p55qE5bO75bKt5aWH5bOw77yM5Y+Y5bm75peg56m355qE5LqR6Zu+57yt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956eA5rSB55qE6aOe54CR5riF5rOJ77yM56We56eY6I6r5rWL55qE5YmN5bm05oKs5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Cc44CC5oiW6Ieq5oS/6YCJ5oup5LmY5Z2Q56We5aWz5p+z5Y+26Iif5ri46KeI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a+55bK455qE5LiW5aSW5LuZ5aKD44CQ56We5aWz5rqq44CR44CB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muelnuWls+a6qua6qumVv++8ke+8leWFrOmHjO+8jOeUseS6juawtOmdo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eOAgea6qua1hemBk+eqhO+8jOWFtuS4reacie+8ke+8kOWFrOmHjOS4uuS6uui/uee9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On+Wni+Wxseiwt+OAguaZr+WMuuWGheWxseawtOaZr+inguS7pOS6uuensOe7ne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NgeS6jOWzsOS5i+KAnOe/oOWxj+OAgemjnuWHpOOAgei1t+S6keOAgeS4iuWNh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+KAneS6lOWzsO+8jOaji+W4g+a6quawtOS4pOWyuO+8jOaYr+S4ieWzoeaXhea4u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WkhOaXhea4uOWkhOWls+WcsOOAguWQjui/lOiIue+8jOa4uOiniOW5vea3se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kOW3q+WzoeOAke+8jOingui1j+S7peelnuWls+WzsOS4uuS7o+ihqOeahOS6kemb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KAnOWNgeS6jOWzsOKAne+8jOS9k+S8muKAnOiIn+ihjOeip+azouS4iu+8jOS6u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4uOKAneS5i+aEn++8g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iLn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neeVuea6qi0t5a6c5piM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n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Mw4oCUMDjvvJozMOa4uOiniOWbveWutjRB57qn5pmv5Yy644CQ5Lmd55W55rqq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44CR77yM5Lqy5rC06b6Z6Iif56ue5rih44CB6Kej5Y2D5bm05oKs5qO6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sJzjgIHop4Loh6rnhLblpYfop4Lpl67lpKnlnLDnvJ3jgIHnnIvlpKflnovmsLTkuIr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iafjgIrnpLzprYLjgIvjgIIxMO+8mjMw6Ii55oq16IyF5Z2q5riv5oiW5aSq5bmz5rqq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i577yMPGJyIC8+DQrlj6/oh6rmhL/pgInmi6nmuLjop4jlm73lrrY1Qee6p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WzoeWkp+WdneOAkea4uOiniOaXtumXtOe6pjPlsI/ml7bvvInvvIznmbvkuIoxOT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ExODXnsbPlubPlj7DjgIE8YnIgLz4NCuiIuemXuOinguaZr+WPsOOAgeWdm+WtkOW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PguinguaIqua1gee6quW/teWbreOAgui/kei3neemu+aOpeinpuS4vuS4lueeq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+S8n+awtOWIqeW3peeoi++8jOW+nOW+ieWcqOWkp+WdnTxiciAvPg0K55qE5oC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SI5Y+R55yf5YiH5Zyw5oSf5Y+X4oCc5b2T5oOK5LiW55WM5q6K4oCd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a6c5pi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rpzmmIwtLeacqOmxv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6LW056We5Ya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Aw5YWs6YeM77yM57qmNC415bCP5pe26L2m56iL77yJLOmAlOinguaZk+WzsO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ymuedoeS9m+WxseOAgemmmea6quays+mjjuWFiSzkuIvljYjmjaLkuZjnpZ7lhpzm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ljLrnjq/kv53ovabjgJHmuLjop4jjgJDnpZ7lhpzmnrboh6rnhLbkv53miqT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5bCP5pe277yJ77ya5bCP6b6Z5r2t6YeO5Lq66ICD5a+f56uZ44CB5bCP6b6Z5r2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aaG44CB6YeR54y05bKt5Y6f5aeL5qOu5p6X44CB56We5Yac56ys5LiA5pmv56We5Yac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c55y65rW35ouUMzEwNS4057Gz55qE5Y2O5Lit56ys5LiA5bOw56We5Yac6aG244C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O5Lq65Ye65rKh5ZywLeadv+WjgeWyqeeti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unOaYjC0t5pyo6bG8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uLjop4jjgJDnpZ7lhpznpa3lnZvjgJHvvIjmuLjop4jml7bpl7TnuqY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tOS4quaZr+WMuuWGhemdkuWxseeOr+aKse+8jOe+juS4veiAjOW5vemdmeOAguaZr+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u+S9k+elreelgOWMuuOAgeWPpOiAgeakjeeJqeWbreOAgeWNg+W5tOWPpOadi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+8jOWFtuS4u+S9k+W7uuetkeaYr+elnuWGnOW3qOWei+eJm+mmluS6uui6q+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Dj+mrmDIx57Gz77yM5a69MzXnsbPvvIznm7jliqA1Nuexs++8jOS7peekuuS4reWNj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R5peP57Sn5a+G5Zui57uT77yM6ZuV5YOP56uL5LqO6IuN57+g576k5bGx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n5Zyw5Li66Lqr6amx77yM5Y+M55uu5b6u6Zet77yM5Ly85Zyo5oCd57Si5a6H5a6Z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44CC56Wt56WA5Yy65YaF77yM6Lip5Zyo6ISa5LiL55qE5piv5Luj6KGo5aSp5ZKM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2i5ZKM5pa55b2i5Zu+5qGI77yM5Zyo5Luj6KGo5Zyw55qE5pa55b2i5Zu+5qGI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my55+z5YiG5Yir5Li65LqU6KGM5a2m6K+05Lit55qE6YeR44CB5pyo44CB5rC0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44CC5YmN5b6A44CQ5LiJ5bOh5aSn54CR5biD5pmv5Yy644CR77yI6L2m56iL57qm7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5S155O26L2mMjDlhYMv5Lq66Ieq55CG77yJ77ya5qyj6LWP5bm95rex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6Z2S5bGx5Y+g57+g44CB56Kn5rC05r265r2644CB6aOe54CR56ue5oKs77yM55m9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4CR5biD6auYMTAy57Gz77yM5a696L+RODDnsbPvvIzpo57mtYHnm7TkuIvvvIzmsJT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mbnvvIzolJrkuLrlo67op4LjgILmsr/pgJTop4LnnIvnurjns4rmtJ7jgIHol4/nu4/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moaXpo57muKHjgIHlm5vkuI3lg4/jgIHph47kurrosLfjgIHnjJXnjLTkuZDlm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ngJHjgIHnj43nj6DngJHjgIHmmZPls7DlpKfkvZvnrYnmlbDljYHkuKr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orqnmgqjmlL7mnb7ouqvlv4PvvIzlsL3mg4XmuLjnjqnvvIzov5Tlm57lrpzmm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v5Tlm57lrpzmmIzpgIHlrpzmmIzkuJznq5nvvIzkuZhaNOasoei9r+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DE477yaMzXliIYtMDY6NTjliIbvvIjngavovabov5DooYzml7bpl7TnuqY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5YiG6ZKf77yJ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u+8mjU45YiG5oq16L6+5YyX5Lqs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rip6aao55qE5a6277yM57uT5p2f5oSJ5b+r5LmL5peF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0KCeelnuWGnOae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S9jeS6jua5luWMl+ecgeilv+mDqOi+uemZsu+8jOS4nOS4jua5luWMl+ecgeilhO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neW6t+WOv+aOpeWjpO+8jOilv+S4jumHjeW6huW4guW3q+WxseWOv+avl+mCu++8jOWN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tOWxseOAgeW3tOS4nOiAjOa/kuS4ieWzoe+8jOWMl+WAmuWNgeWgsOW4guaIv+WOv+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seS4lOi/keatpuW9k++8jOWcsOi3qOS4nOe7jzEwOcKwNTbigLLvvZ4xMTDCsDU44o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qsMzHCsDE14oCy772eMzHCsDc14oCy77yM5oC76Z2i56evMzI1M+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aLpeiBlOWQiOWbveKAnOS4lueVjOWcsOi0qOWFrOWbreKAne+8jOi+ljbplYcy5Lm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bveWutue6p+iHqueEtuS/neaKpOWMuuOAgTHkuKrlm73mnInmo67lt6XkvIHkuJr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lsYDjgIEx5Liq5Zu95a625rm/5Zyw5YWs5Zut77yI5Z2H5Li65q2j5aSE57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X5Zyw5Y2gODUl5Lul5LiK44CC56We5Yac5p62MTk3MOW5tOe7j+WbveWKoemZoua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WItu+8jOebtOWxnua5luWMl+ecgeeuoei+lu+8jOaYr+S4reWbveWUr+S4gOS7peKA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KAneWRveWQjeeahOihjOaUv+WMuuOAgg0KPC9wPg0KPHA+DQoJ5Lmd55W55rqq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6ZW/5rGf5LiK5ri45Y2X5bK4MjDlhazph4zlpITvvIzmmK/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K3kuLrmlbDkuI3lpJrnmoTmlK/mtYHlpKfls6HosLfkuYvkuIDvvIzmuqrmtYHlhajpl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mHjO+8jOWFpeaxn+WPo+ato+WvueeJm+iCnemprOiCuuWzoe+8jOS4iua4uOaOpeWF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JkeWzoe+8jOS4i+a4uOS4uuW0huWyrea7qe+8jOaYr+mVv+axn+S4ieWzoeWPpOiI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CrkuLrpmanls7vnmoToiKrmrrXjgILkuZ3nlbnmuqrlhaXmsZ/lj6Plj6TlkI3kuLrl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YrvvIzmmK/kvKDor7TkuK3kvJ/lpKfniLHlm73or5fkurrlsYjljp/prYLlvZLmlY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vvIznjrDlnKjmiJDkuLrpq5jls6HlubPmuZYq5L2z6KeC5pmv54K5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x77ya5a2a5rOw57O75YiX6KeC5YWJ5ri46Ii55qCH5YeG6Ze05bqK5L2N77y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Ii54oCc5a2a5rOw57O75YiX4oCd5qCH5YeG6Ze077yI5b2p55S1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Y2r55Sf6Ze077yMPGJyIC8+DQoy44CB5L2P5a6/77ya56We5Yac5p62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44CB77yIMuS6uumXtOOAgeepuuiwg+OAgeW9qeeUteOAgeeLrOWNq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3tOWjq++8muW9k+WcsOepuuiwg+aXhea4uOi9p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OOAgemkkOmlru+8mjLml6ky5q2jJm5ic3A7PGJyIC8+DQo1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4K56aaW6YGT6Zeo56WoJm5ic3A7PGJyIC8+DQo244CB5a+85ri477ya5LiT5Li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xiciAvPg0KN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+gOi/lOepuuiwg+eBq+i9puehrOWNp+elqDxiciAvPg0KOOOAgeWEv+erp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Qq+W9k+WcsOi9puS9jei0ueWPiuato+mkkOmkkOi0ue+8jOS4jeWMheWQq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elqOWPiuW6iuS9jTxiciAvPg0KPGRpdj4NCgk8YnIgLz4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i9pua6qjEy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lpbPmuqoxMjDlhYMv5Lq6IOOAgeWwj+S4ieWzoTE4MOWFgy/kurrjgIH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xODDlhYMv5Lq677yb5bK45LiK6aSQ6LS577yb56CB5aS057yG6L2mMuWFgy/kurrmrK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6KGM56iL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5Lqn5ZOB5bey57uP5pivKuS8mOaDoOeahOaJk+WMheS6p+WTge+8jOiAgeW5t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tuS7lueJueauiuivgeS7tuWdh+S4jeWGjeS6q+WPl+S6jOasoeS8mOaDo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xiciAvPg0KMuOAgeWHuuihjOW/heWkh+eJqeWTge+8muWPguWbouaXt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uuW4puesrOS6jOS7o+i6q+S7veivgeWOn+S7tu+8jOS7peS+v+S6jumihuWPlui9p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peS9j+mFkuW6l+OAgjxiciAvPg0KM+OAgeWBpeW6t+aPkOekuu+8muaCo+acieS8oOaf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vueXheOAgeS4pemHjeW/g+ihgOeuoeeWvueXheOAgeS4pemHjemrmOihgOWOi+OA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eahOaCo+iAheS7peWPiuWkp+S4reWei+aJi+acr+aBouWkjeacn+eahOaCo+iAh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OAgeihjOWKqOS4jeS+v+iAheetieS4jemAguWunOWPguWKoOaXhea4uOa0u+WK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cjeWKoeiDveWKm+aJgOmZkOaXoOazleaOpeW+heOAguacqua7oTE45ZGo5bKB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+355Sx5a625bGe6Zmq5ZCM5Y+C5Zui44CCPGJyIC8+DQo044CB5pmv5Yy6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+Q56S677ya5LiJ5bOh5aSn5Z2d5pmv5Yy65YaF6K6+5pyJ5YiG5q6155S155O2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615Li66Ii56Ze46KeC5pmv5Y+w4oCUMTg15bmz5Y+w77yMMTDlhYMv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Q55S155O26L2m5q2l6KGM57qmMTXliIbpkp/lt6blj7PvvIznrKzkuozmrrXkuLrm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uqrlv7Xlm63mma/ngrnpl6jlj6PvvIwxMOWFgy/kurrvvIzlpoLkuI3lnZDnlLXnk7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nuqYzMOWIhumSn++8jOa4uOWuouWPr+iHquaEv+mAieaLqeOAgjxiciAvPg0KN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qOivtOaYju+8muWmgumcgOaIkeekvuS7o+iuoueBq+i9puelqO+8jOivt+aKpeWQj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uouS6uueahOWHhuehruWnk+WQjeWPiui6q+S7veivgeWPt+egge+8iOWNgeS6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aPkOS+m+WHuueUn+W5tOaciO+8ieOAguaIkOS6uua4uOWuouWHreS6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q+S7veivge+8jOWcqOiHquWKqOWUruelqOacuuS4iuiHquihjOWPluelqO+8jOWEv+er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ouWNleWPt+WSjOi6q+S7veivgeaIluaIt+WPo+ewv+WOn+S7tuWcqOWPluelqOeql+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qOOAguiLpeWboOacquaQuuW4pui6q+S7veivgeiAjOWvvOiHtOaXoOazleWPluel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S4quS6uuWOn+WboOmcgOimgeetvui9rOOAgeabtOaUueOAgemAgOelqOeahO+8j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eeUqOeUsea4uOWuouS4quS6uuaJv+aLheOAgjxiciAvPg0KNuOAgeWvvOa4uO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Oku+8muatpOS6p+WTgeS4uuaVo+WuouaLvOWbou+8jOW+gOi/lOeBq+i9puS4iu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aKteWunOWQjuW3peS9nOS6uuWRmOaOpemAge+8jOmbhuWQiOWQj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aOkua4uOiniOWPiuWvvOa4uOiusuino+OAguacieWPr+iDveWFqOeoi+S4jeS9v+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hui9pu+8jOS4jeaYr+WQjOS4gOS4quWvvOa4uOaOpeW+heOAgjxiciAvPg0KN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NleaIv+W3ru+8muS9j+Wuv+S4uuWPjOS6uuagh+WHhumXtO+8jOWPquWQq+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gOW6iuS9je+8jOS4jeiDveaJv+ivuuS4ieS6uumXtOiwg+mFjeOAguiLpe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WuouS6uuWPr+S7pemAieaLqeihpeaIv+W3ruaIluWKoOW6iu+8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i+ihpeaIv+W3rjgw5YWDL+S6ui/mmZrvvJvlsIrkuqvlnovooaXmiL/lt64xN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OAguWcqOmFkuW6l+WPr+S7peWKoOW6iueahOaDheWGteS4i++8jOS4ieS6uuS7p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sOWQjOihjOeahOWuouS6uuWPr+S7peWKoOW6iu+8jOWQpuWImemhu+ihpeaIv+W3r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kp+W4puS4gOWwj+aKpeWQje+8jOW6lOivpeihpeaIv+W3ruOAgjxiciAvPg0KO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Ev+erpe+8mjEuNCznsbPku6XkuIvlhL/nq6Xlj6rlkKvlvZPlnLDovabkvY3otLkx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LiN5Y2g5bqK5L2N77yM5LiN5ZCr6Zeo56Wo77yM5LiN5ZCr5b6A6L+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qn55Sf5YW25a6D6LS555So5Z2H6ZyA5qC55o2u5a6e6ZmF5Y+R55Sf6YeR6aK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v5LuY77yb5ri45a6i5Lmf5Y+v5oyJ54Wn5oiQ5Lq65Lu35qC85Li65YS/56ul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o44CCPGJyIC8+DQo544CB5YWz5LqO5LiN5Y+v5oqX5Yqb77ya5b2T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oiW5Y2x5Y+K5ri45a6i5Lq66Lqr44CB6LSi5Lqn5a6J5YWo55qE5oOF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LqO56ys5LiJ5pa55Y6f5Zug77yI5YyF5ous5ri46Ii55YGc6Iiq44CB5pmv5Yy6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i46KeI562J77yJ77yM6YCg5oiQ5pys5qyh5Ye65ri46KGM56iL5Y+Y5pu0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peF6KGM56S+5LiN6IO96aKE6KeB44CB5LiN6IO96YG/5YWN5ZKM5LiN6IO9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LqL5Lu244CC5LiO5ri45a6i5Y2P5ZWG5ZCO77yM5pys56S+5Y+v5Lu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+Y5pu06KGM56iL5a6J5o6S77yM5aaC5pyJ6LaF5Ye66LS555So77yI5aaC5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K5Lqk6YCa6LS56LCD5pW0562J77yJ5oiR56S+5pyJ5p2D6L+95Yqg5pS25Y+W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ZCM5oSP5Y+Y5pu077yM5Lmf5Y+v6YCJ5oup5Lit5q2i5ZCI5ZCM77yM5om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Sv5LuY5LiU5LiN5Y+v6YCA6L+Y55qE6LS555So5LmL5ZCO77yM5L2Z5qy+6YCA6L+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GJyIC8+DQoxMOOAgeWFs+S6juWuieWFqOitpuekuu+8mua4uOiniOS4ieWzo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Pr+S9k+mqjOepv+eAke+8jOS9huWxsei3r+a5v+a7keivt+azqOaEj+mYsua7kemYs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OAguS5mOWdkOinguWFiea4uOiIue+8jOS4iuS4i+iIueaXtuiIuei6q+S8muacieWw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g+WKqOivt+azqOaEj+WuieWFqOOAguacrOS6p+WTgeeUqOmkkOiHqueQh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ieaLqeW5suWHgOWNq+eUn+eahOmkkOmmhueUqOmkkO+8jOi/nOemu+aXoOS/neman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iui0qeOAguacrOS6p+WTgeS4jeWuieaOkuWumueCuei0reeJqe+8jOa4uOWuouWPr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iHquihjOi0reS5sOW9k+WcsOWcn+eJueS6p+WTge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p+avlOS4ieWutuOAgjxiciAvPg0KMTHjgIHlhbPkuo7mhI/op4Hlj43ppoj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nInmhI/op4Hlj4rlu7rorq7vvIzor7flj4rml7blkJHlr7zmuLjmiJblrqLmnI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43ppojlubblj5blvpfop6PlhrPjgILlpoLmnInmnKrkuqfnlJ/otLnnlKjmiJb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gIDlt67or7fkuI7ml4XooYznpL7lrqLmnI3kurrlkZjogZTns7vlkI7vvIz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rDpgIDlt67ku7fvvIzlpoLlm6DmlYXkuI3og73njrDpgIDnmoTpnIDnlLHlr7zmuL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KrpgIDotLnor4HmmI7jgILooYznqIvnu5PmnZ/ml7bvvIzor7flpoLlrp7loavlhp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I/op4Hlj43ppojljZXjgIvjgILooYznqIvnu5PmnZ/kuYvlkI7vvIzkuI3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7jgIrmhI/op4HljZXjgIvnm7jlj43nmoTmipXor4nmhI/op4HvvIzkuI3lho3lj5f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or4HmmI7nmoTpgIDotLnopoHmsYLjgII8YnIgLz4NCjEy44CB5YWz5LqO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LuF5ZCr5peF6KGM56S+6LSj5Lu76Zmp77yM5bu66K6u5ri45a6i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yk5a6z6ZmpPGJyIC8+DQo8ZGl2Pg0KCT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C4A97D59EE6AD78D9FEF4DEC99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