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2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B0785D9AFDAB446133D189E9C3C733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785D9AFDAB446133D189E9C3C733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jgIHnmb3luJ3ln47jgIHkuZ3nlbnmuqrjgIHnpZ7lhpzmnrbjgIHnpZ7lhpznpa3lnZv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ngJHluINfX+aXhea4uOe6v+i3r+WbveWGheaXhea4uOa5luWMl+elnuWGnOae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EwN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unOaYjOOAgeeZveW4neWfjuOAgeS5neeVuea6quOAgeelnuWGnOaetuOAgeel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lreWdm+OAgeS4ieWzoeWkp+eAkeW4gzwvaDE+DQoNCg0KDQo8cCBzdHlsZT0i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XB4IHNvbGlkICM2NjY7bWFyZ2luOiAwIDAgMm1tIDA7cGFkZGluZy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uivpeS7t+agvOaYr+acrOe6v+i3r+W4uOinhOacjeWKoeagh+WHhueahOWNleS6uu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uWunumZheS7t+agvOWboOaCqOeahOWHuuWPkeaXtumXtOOAgemFkuW6l+aYn+e6p+OAg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IluS6pOmAmuetieacjeWKoeeahOS4jeWQjOiAjOacieaJgOW3ruWIq+OAg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jxwPuaXhea4uOWkqeaVsO+8mjcg5aSpPC9wP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5pif5pyf5LiALOaYn+acn+S6jCzmmJ/mnJ/kuIks5pif5pyf5Zub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lCzmmJ/mnJ/lha0s5pif5pyf5pelPC9wPg0KDQoNCg0KPHA+57q/6Lev57G75Z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Yac5p62PC9wPg0KDQoNCg0KPHA+57q/6Lev5Lu35qC877yawqUgPGZvb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Y2MDA7IGZvbnQtd2VpZ2h0OmJvbGQ7IGZvbnQtc2l6ZToxNHB4Ij4yNDgwPC9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otbc8L3A+DQoNCg0KDQoNCg0KDQoNCg0KDQoNCg0KIA0KDQoNC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iPjxzdHJvbmc+PHNwYW4gY2xhc3M9ImlucHV0X3ByaW50ZiI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E6K6i55S16K+d77yaIMKgwqDlrqLmnI1RUe+8mu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PC9zcGFuPjwvc3Ryb25nPjwvcD4NCg0KDQoNCiA8YnI+DQoNCg0KDQo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d2lkdGg9IjcxMiIgYm9yZGVyPSIwIiBhbGlnbj0iY2VudGVyIiBjZWxscGFkZG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NwYWNpbmc9IjAiIHN0eWxlPSJtYXJnaW46MXB4IDAgMCAwOy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cyI+DQoNCg0KDQogICAgICA8dGQgd2lkdGg9IjM4IiBoZWlnaHQ9IjI1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pKnmlbA8L3RkPg0KDQoNCg0KICAgICAgPHRkIHdpZHRoPSIyNzgiP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j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PC90ZD4NCg0KDQoNCiAgICAgIDx0ZCB3aWR0aD0iNjkiIGFsaWduPSJjZW50ZXI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DwvdGQ+DQoNCg0KDQogICAgICA8dGQgd2lkdGg9IjE4OSI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kvY/lrr/phZLlupc8L3RkPg0KDQoNCg0KICAgICAgDQoNCg0KDQogID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xPC9zdHJvbmc+PC90ZD4NCg0KDQoNCiAgICAgIDx0ZD7ljJfku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nOaYjC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4Gr6L2m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i9pua6quawkeS/l+mjjuaZr+WMui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Ii55LiK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M8L3N0cm9uZz48L3RkPg0KDQoNCg0KICAgICAgPHRkPueZ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jiAo6L2u6Ii5KSA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6Ii55LiK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Q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S5neeVuea6qi0t5a6c5piMICjova7oiLk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rpzmmIw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a6c5piMLS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cqOmxv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rpzmmIwtLeacqOmx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4Gr6L2m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c8L3N0cm9uZz48L3RkPg0KDQoNCg0KICAgICAgPHRkPuWMl+S6rC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6c5piM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opb/nq5nkuIvljYgxMu+8mjQ15YiG5LmYVDQ55qyh54Gr6L2m6LW05a6c5piM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L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L2m5rqq5rCR5L+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rmmagwNzo0OOaKtei+vuWunOaYjOS4nOerme+8jO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QjumAgeWunOaYjOW4guWMuu+8jOiHqueUsea0u+WKqO+8m++8iOaIluiAheS5n+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AieaLqea4uOiniCDigJzmoqbph4zogIHlrrbigJ3igJTigJTjgJDovabmuqrmsJHkv5f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jgJHvvIjotLnnlKgxMjDlhYMv5Lq66Ieq55CG77yM6L2m56iL57qmMeWwj+aXtu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6pjTlsI/ml7bvvInvvJrnn7Pku5nosLfngJHluIPvvIzlt7TmpZrmlYXl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6TkvZzlnYrkuobop6Pnq7nlrZDlj5jmiJDnurjjgIHms6Xlt7Tlj5jmiJDpmbbjgIHoi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lj5jmiJDphZLnmoTov4fnqIvvvIzohYrmooXls6Hop4LlnJ/lrrbmrYzoiJ7ooajmvJ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mnpflr7rml6DlvLrliLbng6fpppnvvIzlj6/pgInmi6nkuI3ov5vvvInvvIzlj4Lop4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rKzkuIDlrrbmsJHkv5fljZrnianppobjgIHnrKzkuIDlrrbmsLTovabljZrnianppob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rrbnn7Pno6jljZrnianppobvvIzlpKnpvpnkupHnqp/op4LlnLDotKjlpYfop4L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Yfnn7PppobnrYnjgILvvInmmZoxODozMC0xOTowMOW3puWPsyzlrpzmmIzmuK/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nu5/kuIDkuZjovabotbTlpKrlubPmuqrnoIHlpLTmiJbojIXlnarmuK/nmbvoiL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77yJ77yMMjA6MzDliIblt6blj7PlvIDoiKrjgII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u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+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nmb3luJ3ln4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e6pjA3OjMw4oCUMDk6MzDmuLjop4jlm73lrrY0Qee6p+aZr+WMuuKAnOivl+Wfj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kOeZveW4neWfjuOAke+8iOe6pjLlsI/ml7bvvInvvIznmb3luJ3ln47kuInpnaLnjq/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pnaLlgo3lsbHvvIzlraTlsbHni6zls5nvvIzmma/ljLrnlLHlv6DkuYnlub/lnLr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lraTloILjgIHmmI7oia/mrr/jgIHmrabkvq/npaDjgIHjgIHkuJzopb/nopHmnpfjgIH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q3jgIHmnJvmsZ/mpbznrYnmnoTmiJDjgILlkI7oiLnop4Lku6Xpm4TlpYfokZfnp7D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nr/loZjls6HjgJHvvIzls6Hlj6PlpJTpl6jljZfljJfkuKTlsrjls63lo4HljYPku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iIDnoI3mlqfliYrkuIDoiKzvvIzkvZPkvJrigJzoiLDmnLrovbvovbvov4fvvIzlpJT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Ivpm4TigJ3kuYvmhJ/jgILljYjppJDlkI7nuqYxMjowMOKAlDE2OjAw5a6i5Lq65Y+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/6YCJ5oup5o2i5LmY5bCP6Ii55ri46KeI5Zu95a62NUHnuqfmma/ljLrlpKflroHmsrP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kuInls6HjgJHvvIzmuLjop4jml7bpl7TnuqY05bCP5pe277yJ77yM5ri46KeI5bm95rex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5qE6b6Z6Zeo5bOh44CB5be06Zu+5bOh44CB5ru057+g5bOh77yM5ZCO5o2i5LmY5LmM56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L+b5YWl5bOh6LC35rex5aSE77yM5ri46KeI5bCP5bCP5LiJ5bOh77yM6L+Z6YeM5pyJ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aSa5b2p55qE5bO75bKt5aWH5bOw77yM5Y+Y5bm75peg56m355qE5LqR6Zu+57yt57u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F5bm956eA5rSB55qE6aOe54CR5riF5rOJ77yM56We56eY6I6r5rWL55qE5YmN5bm05oKs5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LCc44CC5oiW6Ieq5oS/6YCJ5oup5LmY5Z2Q56We5aWz5p+z5Y+26Iif5ri46KeI56W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a+55bK455qE5LiW5aSW5LuZ5aKD44CQ56We5aWz5rqq44CR44CB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j+aXtu+8ie+8muelnuWls+a6qua6qumVv++8ke+8leWFrOmHjO+8jOeUseS6juawtOmdo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ApeOAgea6qua1hemBk+eqhO+8jOWFtuS4reacie+8ke+8kOWFrOmHjOS4uuS6uui/uee9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ahOWOn+Wni+Wxseiwt+OAguaZr+WMuuWGheWxseawtOaZr+inguS7pOS6uuensOe7neOAg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WNgeS6jOWzsOS5i+KAnOe/oOWxj+OAgemjnuWHpOOAgei1t+S6keOAgeS4iuWNh+OA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dm+KAneS6lOWzsO+8jOaji+W4g+a6quawtOS4pOWyuO+8jOaYr+S4ieWzoeaXhea4uOe6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S4gOWkhOaXhea4uOWkhOWls+WcsOOAguWQjui/lOiIue+8jOa4uOiniOW5vea3seen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OAkOW3q+WzoeOAke+8jOingui1j+S7peelnuWls+WzsOS4uuS7o+ihqOeahOS6kemb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KAnOWNgeS6jOWzsOKAne+8jOS9k+S8muKAnOiIn+ihjOeip+azouS4iu+8jOS6uuWcq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rea4uOKAneS5i+aEn++8gQ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oiLn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S5neeVuea6qi0t5a6c5piMICjova7oiLk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nu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jMw4oCUMDjvvJozMOa4uOiniOWbveWutjRB57qn5pmv5Yy644CQ5Lmd55W55rqq5bOh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44CR77yM5Lqy5rC06b6Z6Iif56ue5rih44CB6Kej5Y2D5bm05oKs5qO6PGJyIC8+D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osJzjgIHop4Loh6rnhLblpYfop4Lpl67lpKnlnLDnvJ3jgIHnnIvlpKflnovmsLTkuIr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liafjgIrnpLzprYLjgIvjgIIxMO+8mjMw6Ii55oq16IyF5Z2q5riv5oiW5aSq5bmz5rqq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Ii577yMPGJyIC8+DQrlj6/oh6rmhL/pgInmi6nmuLjop4jlm73lrrY1Qee6p+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eWzoeWkp+WdneOAkea4uOiniOaXtumXtOe6pjPlsI/ml7bvvInvvIznmbvkuIoxOTbl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ExODXnsbPlubPlj7DjgIE8YnIgLz4NCuiIuemXuOinguaZr+WPsOOAgeWdm+WtkOWy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WPguinguaIqua1gee6quW/teWbreOAgui/kei3neemu+aOpeinpuS4vuS4lueeqeeb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j+S8n+awtOWIqeW3peeoi++8jOW+nOW+ieWcqOWkp+WdnTxiciAvPg0K55qE5oCA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IO95oSI5Y+R55yf5YiH5Zyw5oSf5Y+X4oCc5b2T5oOK5LiW55WM5q6K4oCd55qE5oOK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5a6c5piM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N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rpzmmIwtLeacqOmxvC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5LmY6L2m6LW056We5Yac5p6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w5YWs6YeM77yM57qmNC415bCP5pe26L2m56iL77yJLOmAlOinguaZk+WzsOmjjuWF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rmOWymuedoeS9m+WxseOAgemmmea6quays+mjjuWFiSzkuIvljYjmjaLkuZjnpZ7lhpzmn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ma/ljLrnjq/kv53ovabjgJHmuLjop4jjgJDnpZ7lhpzmnrboh6rnhLbkv53miqTljL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5bCP5pe277yJ77ya5bCP6b6Z5r2t6YeO5Lq66ICD5a+f56uZ44CB5bCP6b6Z5r2t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Q6aaG44CB6YeR54y05bKt5Y6f5aeL5qOu5p6X44CB56We5Yac56ys5LiA5pmv56We5Yac6LC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+c55y65rW35ouUMzEwNS4057Gz55qE5Y2O5Lit56ys5LiA5bOw56We5Yac6aG244C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6YeO5Lq65Ye65rKh5ZywLeadv+WjgeWyqeetieOAg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2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unOaYjC0t5pyo6bG8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uLjop4jjgJDnpZ7lhpznpa3lnZvjgJHvvIjmuLjop4jml7bpl7TnuqY2MOWIhumSn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tOS4quaZr+WMuuWGhemdkuWxseeOr+aKse+8jOe+juS4veiAjOW5vemdmeOAguaZr+WM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uuS4u+S9k+elreelgOWMuuOAgeWPpOiAgeakjeeJqeWbreOAgeWNg+W5tOWPpOadieS4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+8jOWFtuS4u+S9k+W7uuetkeaYr+elnuWGnOW3qOWei+eJm+mmluS6uui6q+mbl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WDj+mrmDIx57Gz77yM5a69MzXnsbPvvIznm7jliqA1Nuexs++8jOS7peekuuS4reWNj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rCR5peP57Sn5a+G5Zui57uT77yM6ZuV5YOP56uL5LqO6IuN57+g576k5bGx5LmL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Sn5Zyw5Li66Lqr6amx77yM5Y+M55uu5b6u6Zet77yM5Ly85Zyo5oCd57Si5a6H5a6Z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44CC56Wt56WA5Yy65YaF77yM6Lip5Zyo6ISa5LiL55qE5piv5Luj6KGo5aSp5ZKM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b2i5ZKM5pa55b2i5Zu+5qGI77yM5Zyo5Luj6KGo5Zyw55qE5pa55b2i5Zu+5qGI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6Imy55+z5YiG5Yir5Li65LqU6KGM5a2m6K+05Lit55qE6YeR44CB5pyo44CB5rC0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f44CC5YmN5b6A44CQ5LiJ5bOh5aSn54CR5biD5pmv5Yy644CR77yI6L2m56iL57qm7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5S155O26L2mMjDlhYMv5Lq66Ieq55CG77yJ77ya5qyj6LWP5bm95rex55qE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377yM6Z2S5bGx5Y+g57+g44CB56Kn5rC05r265r2644CB6aOe54CR56ue5oKs77yM55m9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6auYMTAy57Gz77yM5a696L+RODDnsbPvvIzpo57mtYHnm7TkuIvvvIzmsJTli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mbnvvIzolJrkuLrlo67op4LjgILmsr/pgJTop4LnnIvnurjns4rmtJ7jgIHol4/nu4/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moaXpo57muKHjgIHlm5vkuI3lg4/jgIHph47kurrosLfjgIHnjJXnjLTkuZDlm63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lpbPngJHjgIHnj43nj6DngJHjgIHmmZPls7DlpKfkvZvnrYnmlbDljYHkuKroh6rnhLbmm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jgILorqnmgqjmlL7mnb7ouqvlv4PvvIzlsL3mg4XmuLjnjqnvvIzov5Tlm57lrpzmmI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ov5Tlm57lrpzmmIzpgIHlrpzmmIzkuJznq5nvvIzkuZhaNOasoei9r+WNp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Ml+S6rDE477yaMzXliIYtMDY6NTjliIbvvIjngavovabov5DooYzml7bpl7TnuqYx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z5YiG6ZKf77yJ44CC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eBq+i9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YyX5LqsICjngav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wNu+8mjU45YiG5oq16L6+5YyX5Lqs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Ieq5bex5rip6aao55qE5a6277yM57uT5p2f5oSJ5b+r5LmL5peF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Bq+i9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eelnuWGnOaet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S9jeS6jua5luWMl+ecgeilv+mDqOi+uemZsu+8jOS4nOS4jua5luWMl+ecgeilhOmYs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/neW6t+WOv+aOpeWjpO+8jOilv+S4jumHjeW6huW4guW3q+WxseWOv+avl+mCu++8jOWNl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tOWxseOAgeW3tOS4nOiAjOa/kuS4ieWzoe+8jOWMl+WAmuWNgeWgsOW4guaIv+WOv+OAg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xseS4lOi/keatpuW9k++8jOWcsOi3qOS4nOe7jzEwOcKwNTbigLLvvZ4xMTDCsDU44oC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7qsMzHCsDE14oCy772eMzHCsDc14oCy77yM5oC76Z2i56evMzI1M+W5s+aWueWFrO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dkOaLpeiBlOWQiOWbveKAnOS4lueVjOWcsOi0qOWFrOWbreKAne+8jOi+ljbplYcy5Lmh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WbveWutue6p+iHqueEtuS/neaKpOWMuuOAgTHkuKrlm73mnInmo67lt6XkvIHkuJr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nrqHnkIblsYDjgIEx5Liq5Zu95a625rm/5Zyw5YWs5Zut77yI5Z2H5Li65q2j5aSE57qn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6X5Zyw5Y2gODUl5Lul5LiK44CC56We5Yac5p62MTk3MOW5tOe7j+WbveWKoemZouaJu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7uuWItu+8jOebtOWxnua5luWMl+ecgeeuoei+lu+8jOaYr+S4reWbveWUr+S4gOS7peKAn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KAneWRveWQjeeahOihjOaUv+WMuuOAgg0KPC9wPg0KPHA+DQoJ5Lmd55W55rqq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5aSn5Z2d6ZW/5rGf5LiK5ri45Y2X5bK4MjDlhazph4zlpITvvIzmmK/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kuK3kuLrmlbDkuI3lpJrnmoTmlK/mtYHlpKfls6HosLfkuYvkuIDvvIzmuqrmtYHlhajpl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FrOmHjO+8jOWFpeaxn+WPo+ato+WvueeJm+iCnemprOiCuuWzoe+8jOS4iua4uOaOpeWFt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uneWJkeWzoe+8jOS4i+a4uOS4uuW0huWyrea7qe+8jOaYr+mVv+axn+S4ieWzoeWPpOiIq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CrkuLrpmanls7vnmoToiKrmrrXjgILkuZ3nlbnmuqrlhaXmsZ/lj6Plj6TlkI3kuLrlt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lnYrvvIzmmK/kvKDor7TkuK3kvJ/lpKfniLHlm73or5fkurrlsYjljp/prYLlvZLmlYX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nKjlnLDvvIznjrDlnKjmiJDkuLrpq5jls6HlubPmuZYq5L2z6KeC5pmv54K5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Iix77ya5a2a5rOw57O75YiX6KeC5YWJ5ri46Ii55qCH5YeG6Ze05bqK5L2N77yM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ri46Ii54oCc5a2a5rOw57O75YiX4oCd5qCH5YeG6Ze077yI5b2p55S144CB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us56uL5Y2r55Sf6Ze077yMPGJyIC8+DQoy44CB5L2P5a6/77ya56We5Yac5p62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44CB77yIMuS6uumXtOOAgeepuuiwg+OAgeW9qeeUteOAgeeLrOWNq++8i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3tOWjq++8muW9k+WcsOepuuiwg+aXhea4uOi9pi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0KNOOAgemkkOmlru+8mjLml6ky5q2jJm5ic3A7PGJyIC8+DQo144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mv54K56aaW6YGT6Zeo56WoJm5ic3A7PGJyIC8+DQo244CB5a+85ri477ya5LiT5Lia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pyN5Yqh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zxiciAvPg0KN+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+8muW+gOi/lOepuuiwg+eBq+i9puehrOWNp+elqDxiciAvPg0KOOOAgeWEv+erpe+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heWQq+W9k+WcsOi9puS9jei0ueWPiuato+mkkOmkkOi0ue+8jOS4jeWMheWQq+mXqOel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lqOWPiuW6iuS9jTxiciAvPg0KPGRpdj4NCgk8YnIgLz4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kuI3ljIXlkKs8L2gyPg0KDQoNCg0KCei9pua6qjEy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pZ7lpbPmuqoxMjDlhYMv5Lq6IOOAgeWwj+S4ieWzoTE4MOWFgy/kurrjgIH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xODDlhYMv5Lq677yb5bK45LiK6aSQ6LS577yb56CB5aS057yG6L2mMuWFgy/kurrmrKE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rip6aao5o+Q56S6PC9oMj4NCg0KDQoNCgkx44CB6KGM56iL6K+0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ys5Lqn5ZOB5bey57uP5pivKuS8mOaDoOeahOaJk+WMheS6p+WTge+8jOiAgeW5t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7lueJueauiuivgeS7tuWdh+S4jeWGjeS6q+WPl+S6jOasoeS8mOaDoO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geiwheOAgjxiciAvPg0KMuOAgeWHuuihjOW/heWkh+eJqeWTge+8muWPguWbouaXtuW/h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QuuW4puesrOS6jOS7o+i6q+S7veivgeWOn+S7tu+8jOS7peS+v+S6jumihuWPlui9puel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FpeS9j+mFkuW6l+OAgjxiciAvPg0KM+OAgeWBpeW6t+aPkOekuu+8muaCo+acieS8oOafk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WvueXheOAgeS4pemHjeW/g+ihgOeuoeeWvueXheOAgeS4pemHjemrmOihgOWOi+OAgeeyv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XheeahOaCo+iAheS7peWPiuWkp+S4reWei+aJi+acr+aBouWkjeacn+eahOaCo+iAheOAg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mh+OAgeihjOWKqOS4jeS+v+iAheetieS4jemAguWunOWPguWKoOaXhea4uO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cjeWKoeiDveWKm+aJgOmZkOaXoOazleaOpeW+heOAguacqua7oTE45ZGo5bKB55q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K+355Sx5a625bGe6Zmq5ZCM5Y+C5Zui44CCPGJyIC8+DQo044CB5pmv5Yy65bCP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+Q56S677ya5LiJ5bOh5aSn5Z2d5pmv5Yy65YaF6K6+5pyJ5YiG5q6155S155O26L2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q615Li66Ii56Ze46KeC5pmv5Y+w4oCUMTg15bmz5Y+w77yMMTDlhYMv5Lq6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2Q55S155O26L2m5q2l6KGM57qmMTXliIbpkp/lt6blj7PvvIznrKzkuozmrrXkuLrm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nuqrlv7Xlm63mma/ngrnpl6jlj6PvvIwxMOWFgy/kurrvvIzlpoLkuI3lnZDnlLXnk7b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nuqYzMOWIhumSn++8jOa4uOWuouWPr+iHquaEv+mAieaLqeOAgjxiciAvPg0KN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ivtOaYju+8muWmgumcgOaIkeekvuS7o+iuoueBq+i9puelqO+8jOivt+aKpeWQjeaX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PkOS+m+WuouS6uueahOWHhuehruWnk+WQjeWPiui6q+S7veivgeWPt+egge+8iOWNgeS6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S4i+WEv+erpeaPkOS+m+WHuueUn+W5tOaciO+8ieOAguaIkOS6uua4uOWuouWHreS6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6q+S7veivge+8jOWcqOiHquWKqOWUruelqOacuuS4iuiHquihjOWPluelqO+8jOWEv+erp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uouWNleWPt+WSjOi6q+S7veivgeaIluaIt+WPo+ewv+WOn+S7tuWcqOWPluelqOeql+WP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lqOOAguiLpeWboOacquaQuuW4pui6q+S7veivgeiAjOWvvOiHtOaXoOazleWPluelq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oOS4quS6uuWOn+WboOmcgOimgeetvui9rOOAgeabtOaUueOAgemAgOelqOeahO+8jO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ueeUqOeUsea4uOWuouS4quS6uuaJv+aLheOAgjxiciAvPg0KNuOAgeWvvOa4uOWPi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ieaOku+8muatpOS6p+WTgeS4uuaVo+WuouaLvOWbou+8jOW+gOi/lOeBq+i9puS4iuaX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cjeWKoe+8jOaKteWunOWQjuW3peS9nOS6uuWRmOaOpemAge+8jOmbhuWQiOWQj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ieaOkua4uOiniOWPiuWvvOa4uOiusuino+OAguacieWPr+iDveWFqOeoi+S4jeS9v+eUq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i+hui9pu+8jOS4jeaYr+WQjOS4gOS4quWvvOa4uOaOpeW+heOAgjxiciAvPg0K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NleaIv+W3ru+8muS9j+Wuv+S4uuWPjOS6uuagh+WHhumXtO+8jOWPquWQq+avj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S4gOW6iuS9je+8jOS4jeiDveaJv+ivuuS4ieS6uumXtOiwg+mFjeOAguiLpeWHuueOs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Ut+WNleWls++8jOWuouS6uuWPr+S7pemAieaLqeihpeaIv+W3ruaIluWKoOW6iu+8jOiIk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ei+ihpeaIv+W3rjgw5YWDL+S6ui/mmZrvvJvlsIrkuqvlnovooaXmiL/lt64xNz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muOAguWcqOmFkuW6l+WPr+S7peWKoOW6iueahOaDheWGteS4i++8jOS4ieS6uuS7peS4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sOWQjOihjOeahOWuouS6uuWPr+S7peWKoOW6iu+8jOWQpuWImemhu+ihpeaIv+W3r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Wkp+W4puS4gOWwj+aKpeWQje+8jOW6lOivpeihpeaIv+W3ruOAgjxiciAvPg0KOO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WEv+erpe+8mjEuNCznsbPku6XkuIvlhL/nq6Xlj6rlkKvlvZPlnLDovabkvY3otLkx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77yb5LiN5Y2g5bqK5L2N77yM5LiN5ZCr6Zeo56Wo77yM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M5Lqn55Sf5YW25a6D6LS555So5Z2H6ZyA5qC55o2u5a6e6ZmF5Y+R55Sf6YeR6aKd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Sv5LuY77yb5ri45a6i5Lmf5Y+v5oyJ54Wn5oiQ5Lq65Lu35qC85Li65YS/56ul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55So44CCPGJyIC8+DQo544CB5YWz5LqO5LiN5Y+v5oqX5Yqb77ya5b2T5Y+R55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oiW5Y2x5Y+K5ri45a6i5Lq66Lqr44CB6LSi5Lqn5a6J5YWo55qE5oOF5b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5Sx5LqO56ys5LiJ5pa55Y6f5Zug77yI5YyF5ous5ri46Ii55YGc6Iiq44CB5pmv5Yy65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c5ri46KeI562J77yJ77yM6YCg5oiQ5pys5qyh5Ye65ri46KGM56iL5Y+Y5pu0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Ge5peF6KGM56S+5LiN6IO96aKE6KeB44CB5LiN6IO96YG/5YWN5ZKM5LiN6IO95YWL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LqL5Lu244CC5LiO5ri45a6i5Y2P5ZWG5ZCO77yM5pys56S+5Y+v5Lul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CF5Y+Y5pu06KGM56iL5a6J5o6S77yM5aaC5pyJ6LaF5Ye66LS555So77yI5aaC5L2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Y+K5Lqk6YCa6LS56LCD5pW0562J77yJ5oiR56S+5pyJ5p2D6L+95Yqg5pS25Y+W44CC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LiN5ZCM5oSP5Y+Y5pu077yM5Lmf5Y+v6YCJ5oup5Lit5q2i5ZCI5ZCM77yM5omj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Sv5LuY5LiU5LiN5Y+v6YCA6L+Y55qE6LS555So5LmL5ZCO77yM5L2Z5qy+6YCA6L+Y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44CCPGJyIC8+DQoxMOOAgeWFs+S6juWuieWFqOitpuekuu+8mua4uOiniOS4ieWzoe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+WPr+S9k+mqjOepv+eAke+8jOS9huWxsei3r+a5v+a7keivt+azqOaEj+mYsua7kemYs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AkuOAguS5mOWdkOinguWFiea4uOiIue+8jOS4iuS4i+iIueaXtuiIuei6q+S8muacieWwk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Zg+WKqOivt+azqOaEj+WuieWFqOOAguacrOS6p+WTgeeUqOmkkOiHqueQhu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ieaLqeW5suWHgOWNq+eUn+eahOmkkOmmhueUqOmkkO+8jOi/nOemu+aXoOS/nemanOeah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Riui0qeOAguacrOS6p+WTgeS4jeWuieaOkuWumueCuei0reeJqe+8jOa4uOWuouWPr+S6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cn+mXtOiHquihjOi0reS5sOW9k+WcsOWcn+eJueS6p+WTge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0p+avlOS4ieWutuOAgjxiciAvPg0KMTHjgIHlhbPkuo7mhI/op4Hlj43ppojvvJ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poLmnInmhI/op4Hlj4rlu7rorq7vvIzor7flj4rml7blkJHlr7zmuLjmiJblrqLmnI3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43ppojlubblj5blvpfop6PlhrPjgILlpoLmnInmnKrkuqfnlJ/otLnnlKjmiJbor4H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mg6DpgIDlt67or7fkuI7ml4XooYznpL7lrqLmnI3kurrlkZjogZTns7vlkI7vvIznlLH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jrDpgIDlt67ku7fvvIzlpoLlm6DmlYXkuI3og73njrDpgIDnmoTpnIDnlLHlr7zmuL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KrpgIDotLnor4HmmI7jgILooYznqIvnu5PmnZ/ml7bvvIzor7flpoLlrp7loavlhpnjg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mhI/op4Hlj43ppojljZXjgIvjgILooYznqIvnu5PmnZ/kuYvlkI7vvIzkuI3lho3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kuI7jgIrmhI/op4HljZXjgIvnm7jlj43nmoTmipXor4nmhI/op4HvvIzkuI3lho3lj5f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nu4/or4HmmI7nmoTpgIDotLnopoHmsYLjgII8YnIgLz4NCjEy44CB5YWz5LqO5L+d6Zm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n5ZOB5LuF5ZCr5peF6KGM56S+6LSj5Lu76Zmp77yM5bu66K6u5ri45a6i6LSt5Lmw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66Lqr5oSP5aSW5Lyk5a6z6ZmpPGJyIC8+DQo8ZGl2Pg0KCTxiciAvP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B0785D9AFDAB446133D189E9C3C733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