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Dec 2024 22:13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351D5DE77E6004325C10DDF35C18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351D5DE77E6004325C10DDF35C18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ljJfmtbfpgZM25pel77yI5rSe54i35rmW5rip5rOJ5LmhL+WvjOWjq+Wxseays+WPo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jOaZmuaXpeW8j+a4qeazie+8iV9f5peF5ri457q/6Lev5Ye65aKD5peF5ri45pel6Z+p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LqsK+WMl+a1t+mBkzwvdGl0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iANCg0KDQoNCip7DQoNCg0KDQoJbWFyZ2luOiAw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p9DQoNCg0KDQpib2R5ew0KDQoNCg0KCW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NCg0KDQoNCglmb250LXNpemU6IDlwdDsNCg0KDQoNCgl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g0KDQoNCgl0ZXh0LWFsaWduOiBjZW50ZXI7DQoNCg0KDQoJYmFja2dyb3VuZDogI0VF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VsLCBvbCwgbGksIGRsLCBkdCwgZGQgeyBib3JkZXI6MD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xpIHsgbGlzdC1zdHlsZTpub25lOyBsaXN0LXN0eWxlLXR5cGU6bm9uZT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TpsaW5rLGE6dmlzaXRlZCxhOmhvdmVyew0KDQoNCg0KCWNvbG9yOiAjMD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bm9uZTsNCg0KDQoNCn0NCg0KDQoNCi5jbGVhcmZpeDphZnR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YmxvY2s7DQoNCg0KDQoJdmlzaWJpbGl0eTogaGlkZGVu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sZWFyOiBib3RoOw0KDQoNCg0KCWhlaWdodDogMDsNCg0KDQoNCgljb250ZW50Oi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geyBkaXNwbGF5OiBpbmxpbmUtYmxvY2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IaWRlcyBmcm9tIElFLW1hYyBcKi8NCg0KDQoNCiogaHRtb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NCg0KDQoNCi5jbGVhcmZpeCB7IGRpc3BsYXk6IGJsb2NrO30NCg0KDQoNCi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gSUUtbWFjICovDQoNCg0KDQo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NCg0KDQoNCglib3JkZXItYm90dG9t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zcHggMDsNCg0KDQoNCgltYXJnaW4tYm90dG9tOiA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iN3cmFwcG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ZHRoOiAyMjVtbTsNCg0KDQoNCg0KDQoNCg0KCW1hcmdpbjogMCBhdXRv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DQoNCg0KDQoJYmFja2dyb3VuZDogd2hpdGU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NCg0KDQoNCglib3JkZXItdG9w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DQoNCg0KDQoJ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glib3JkZXItYm90dG9tOiA0cHggc29saWQgIzMzMz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B7DQoNCg0KDQoJbWFyZ2luLWJvdHRvbTogMW1tOw0KDQoNCg0KfQ0KDQoNCg0KaDF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nB0O21hcmdpbi1ib3R0b206IDNtbQ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DQoNCg0KDQoJZm9udC1zaXplOiAxMHB0Ow0KDQoNCg0KfQ0KDQoNCg0KIA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w0KDQoNCg0KCW1hcmdpbjogNXB4IDVweCA1cHggNX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b2F0OiBsZWZ0Ow0KDQoNCg0KCXRleHQtYWxpZ246Y2VudGVyOw0KDQoNCg0KC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n0NCg0KDQoNCi5yb3V0ZV92aWV3X21vZHVsZSBpbWd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w0KDQoNCg0KCW1hcmdpbi1ib3R0b206M3B4Ow0KDQoNCg0KCW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DQoNCg0KDQp9DQoNCg0KDQoucm91dGVfdmlld19tb2R1bGU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ZXh0LWFsaWduOiBjZW50ZXI7DQoNCg0KDQp9DQoNCg0KDQp0YWJ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YWJsZS1sYXlvdXQ6IGZpeGVkOw0KDQoNCg0KCWJvcmRlci1jb2xsYXBzZTo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QoNCg0KDQp9DQoNCg0KDQp0ZHsNCg0KDQoNCglib3JkZXI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FtbTsNCg0KDQoNCglmb250LXNpemU6IDl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gMW1tOwlmb250LXNpemU6IDlwdDt9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cHJpbnQiP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kaXNwbGF5OiBub25lOw0KDQoNCg0KfQ0KDQoNCg0K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IA0KDQoNCg0KPC9oZWFkPg0KDQoNCg0KIA0KDQoNCg0KPG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d3JhcHBlciI+DQoNCg0KDQo8ZGl2IHN0eWxlPSJmbG9hdDogcmlna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09SRzcxODhfdGVtcGxldHMvMDAyL2ltYWdlcy9sb2dvLnBuZyIgYWx0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HRpdGxl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NDEwNw0KDQo8YnI+DQoNCgk8fuWFqOaXpeepun4+5Lic5Lqs44CB5YyX5rW36YGT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iOa0nueIt+a5lua4qeazieS5oS/lr4zlo6vlsbHmsrPlj6PmuZbkuozmmZrml6XlvI/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vvIk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2IOWkqTwvcD4NCg0KDQoNCjxwPuWHuuWPkeaXpeacn++8m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S4nOS6rCvljJfmtbfpgZM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c5ODA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OKGkuS4nOS6rOaIkOeUs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ic5Lqs5oiQ55Sw5LiH6Lev5b636YWS5bqXI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kIznuqf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Lic5LqsLeWvjOWjq+Wx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i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a+M5aOr5bGx5Zyw5Yy65rip5rOJ6YWS5bqX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z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kuJzkuqznvr3nlLAt5paw5Y2D5bKBLeacreW5jCA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pyt5bmMQVBB6YWS5bqXIOaIluWQjO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nK3luYwt5rSe54i35rmWI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rSe54i35rmW5Zyw5Yy65rip5rOJ6YWS5bqXICDmiJblkIznuqf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bCP5qi9LeacreW5jCA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eW5jEFQQemFkuW6lyAgIOaIluWQjOe6p+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2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lrDljYPlsoEt5Lic5Lqs5oiQ55Sw4oaSIOWMl+S6rC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OKGkuS4nOS6rOaIkOeUsC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C9iPiANCjwvcD4NCjxwIGNsYXNzPSJNc29Ob3JtYWwi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PHNwYW4gc3R5bGU9ImNvbG9yOiNFNTMzM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iKrnj63vvJo8L3NwYW4+PC9iPjxiPjxzcGFuIHN0eWxlPSJjb2xvcjojRTU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5MDYmbmJzcDsmbmJzcDsmbmJzcDsgMTQ0NS0tMTkxNTwvc3Bhbj48L2I+PGI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uS7jummlumDveWbvemZheacuuWcuuWHuuWPke+8jOS5mOWdkOWFqOaXpeepuuiIquePr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gOaXpeacrOS4nOS6rOaIkOeUsOaIlue+veeUsOWbvemZheacuuWcuuOAguaKtei+vuWQ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Opeacuu+8jOS5mOmFkuW6l+W3tOWjq+WJjeW+gOmFkuW6l++8jOWKnueQh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g0KPHA+DQoJPGJyIC8+DQ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S4nOS6rOaI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h+i3r+W+t+mFkuW6lyAg5oiW5ZCM57qn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Jzkuqwt5a+M5aOr5bGx5Zyw5Yy6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ml6nppJDlkI7muLjop4jjgJA8Yj7mtYXojYnpm7fpl6jop4Lpn7Plr7rjgJE8L2I+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PGI+77yM44CQ5Luy6KeB5LiW5bCP5ZWG5ZOB6KGX44CRPC9iPuWTgeWwneaXpeW8j+Ww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0reS5sOaJi+W3peiJuuWTge+8iOe6pjUw5YiG6ZKf77yJ44CC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aW1nIHNyYz0iL3VwbG9hZHMvbGl0aW1nLzIwMTQxMjIyMDY1M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5NDM3LmpwZyIgYWx0PSIiIC8+IA0KPC9wPg0KPHAgY2xhc3M9Ik1zb05vcm1hbCI+DQoJ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44CQPGI+56eL5Y+25Y6fPC9iPjxiPkFLSeeUteWZqOWFjeeojuW6lzwvYj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2MOWIhumSn++8iSzlj6/ku6Xoh6rnlLHpgInotK3ml6XmnKwq5paw5qy+44CBKumr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eUteWZqOWPiueUteWtkOS6p+WTgeOAguWQjuWJjeW+gOS4nOS6rOe5geWNjuWVhuS4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DxiPumTtuW6pzwvYj7jgJHvvIjnuqY2MOWIhumSn++8ieWJjeW+gOmpsei9puWvjOWj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OWMuu+8jOS5mOi9puWJjeW+gOOAkDxiPuW+oeauv+WcuuWlpeeJueiOseaWrzwvYj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4MOWIhumSn++8ie+8jOe9kee9l+S6hui/keeZvuWutuS4lueVjOS4gOa1geWTge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iHquS6juS4lueVjOWQhOWcsOWQjeWTgeeJjOeahOWVhuWTge+8jOi0qOmHj+S/seS9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nOS6rCrlj5fmrKLov47nmoTlpKflnovotK3kuK3lv4PvvIzlnKjov5nph4zmgq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bDliLDluILku7cz6IezOOaIkOeahOeyvuWTgeOAguWQjuWFpeS9j+a4qeazie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oea4qeazie+8jOeUqOWujOmkkOOAgg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a+M5aOr5bGx5Zyw5Yy65rip5rOJ6YWS5bqXI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Lic5Lqs576955SwLeaWsOWNg+WygS3mnK3luYwgK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IGNsYXNzPSJNc29Ob3JtYWwiIGFsaWduPSJsZWZ0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siPuWPguiAg+iIquePrT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Ij5OSDczJm5ic3A7Jm5ic3A7ID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Ij4mbmJzcDsxNzAw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1MzMzMzsiPuKAlDwvc3Bhbj48c3BhbiBzdHlsZT0iY29sb3I6I0U1MzMzMzsiP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wPC9zcGFuPjwvYj4gDQo8L3A+DQrml6nppJDlkI7kuZjovabmuLjop4jngavlsbHpgZfl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nlLDlm63po47lhYnnmoTjgJA8Yj7lv43ph47lhavmtbc8L2I+44CR77yI57qmN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lkI7nmbvkuIrml6XmnKznrKzkuIDnpZ7lsbEt5a+M5aOr5bGx5LqU5ZCI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6Led56a75o6l6Kem5pel5pys56We5bGx77yM44CQPGI+5a+M5aOr5bGx5bGx6IWw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kupTlkIjnm648L2I+44CR77yM5pel5pys5Zu95a6255qE6LGh5b6B44CC77yI57qmNDAt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zlpoLlpKnmsJTpl67popjmlLnkuIrkuIDlkIjnm64r5a+M5aOr5bGx6LWE5paZ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5uu6L+Y5pyJ5LiA5Liq5bCP5bCP55qE6YKu5bGA77yM5oKo5Y+v5Lul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piO5L+h54mH77yM55uW5LiK6L+Z6YeM55qE54m56Imy5Zu+56ug77yM6YKu5a+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77yM57uZ5Lqy5Lq677yM5pyL5Y+L5LiA5Liq5oOK5Zac77yB5ZCO5YmN5b6APGI+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PC9iPuOAkDxiPuWPsOWcuuWkqeW5lee9l+mprOWVhuWfjui0reeJqTwvYj7jgJE8c3Bhb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OAkDxiPuS4sOeUsOaxvei9puWkp+WxleekuuS8muWcujwvYj7jgJE8c3Bhbj4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mAl+eVmee6pjxzcGFuPjYwPC9zcGFuPuWIhumSnzxzcGFuPik8L3NwYW4+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mn5ouN5pGE5aSW5pmv5Zyw4oCU5L2N5LqO5Lic5Lqs6YO95Lic5Y2X6YOo5Lic5Lqs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YCg6ZmG5Zyw44CC5Zyo5q2k5Y+v6L+c55y65rCU5Yq/56OF56S077yM5rip6aao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5qE5b2p6Jm56Leo5rW35aSn5qGl44CC5ZCO5pCt5LmY5Zu95YaF6Iiq54+t77y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t5bmM5paw5Y2D5bKB5py65Zy677yM5YWl5L2P6YWS5bqX44CC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pyt5bmMQVBB6YWS5bqXIOaIluWQjOe6p+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pyt5bmMLea0nueIt+a5liA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0KCeaXqemkk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OAkDxiPuaUr+esj+a5luWbveeri+WFrOWbrTwvYj7jgJHvvIzov5nph4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nmoQq5YyX56uv5piv5pyJ5ZCN55qE5LiN5Ya75rmW44CC6L+Z6YeM5Lul6Ieq54S2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5qE5pmv6KeC6JGX77yM5peg6K665piv5aSP5aSp6L+Y5piv5Yas5aSp6YO96IO9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5qE5rS75Yqb44CCDQo8L3A+DQo8cD4NCgnliY3lvoDnmbvliKvvvIzmuLjop4j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mbvliKvlnLDni7HosLfjgJE8L2I+77yM6KeC55yL54Gr5bGx5Zyw6LKM6IOc5pmv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iIbpkp/vvInjgILlnKjnmbvliKvmuKnms4nooZflsL3lpLTlpYflvaLor6HlvILnmoTos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p7DkuLrlnLDni7HosLfvvIzkuYMx5LiH5bm05YmN56yg5bGx54iG5Y+R5b2i5oiQ44CC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6Ze05Za35Ye655qE5aSp54S255Om5pav5L2/6L+Z5LiA5bim54Of6Zu+6L+35ryr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b2T5YmN77yM5aSp5aCC5Zyw54ux77yM5Zyo5LmO5L2g5b+D5b+15omA5oOz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aW1nIHNyYz0iL3VwbG9hZHMvbGl0aW1nLzIwMTQxMjIyMDY1NTMwXzM3OTQ2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IA0KPC9wPg0KPHA+DQoJ44CQPGI+5pyJ54+g6KW/5bGx54Gr5bGx5Y+j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WcqDIwMDDlubQz5pyI5Za35Y+R55qE5pyJ54+g54Gr5bGx5Y+j5Zyw5Yy66ZO66K6+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q2l6YGT77yM5Y+v5Lul5Zyo6L+R6Led56a755yL5Yiw5aSa5Liq54Gr5bGx5Za3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6K+35Zyo6L+Z6YeM5oSf5Y+X5LiA5LiL5p2l6Ieq5aSn5Zyw55qE6ZyH5pK85oSf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5ZCO5YmN5b6A44CQPGI+5rSe54i35rmW5bGV5pyb5Y+wPC9iPuOAke+8jOOAkDxi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It+a5lueOr+a5lumbleWIu+WFrOWbrTwvYj7jgJE1MOW6p+S7peeUn+WRveS4uuS4u+mi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ei+mbleWIu+S9nOWTgeWIhuaVo+WFrOWbreWbm+WRqO+8jOS4jua5lueVlOmjjuWF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oOaIkOi2o+OAguOAkDxiPua0nueItzwvYj48Yj5TSUFST+Wxleacm+WPsDwvYj7jgJ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nnrDmtJ7niLfmuZblkajovrnnmoTlsZXmnJvlj7DjgILmtJ7niLfmuZbjgIHkuK3lsp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lkozmlrDlsbHjgIHmnInnj6DlsbHjgIHopb/lsbHngavlj6PnmoTllrfng5/jgIHmtJ7n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uKnms4nooZfnrYnovr3pmJTnmoTpo47mma/jgILlkI7lhaXkvY/mtJ7niLfmuZblnLD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phZLlupfjgIIN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rSe54i35rmW5Zyw5Yy65rip5rOJ6YWS5bqXICDmiJ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1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wj+aovS3mnK3luYwg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jbGFzcz0iTXNvTm9ybWFsIiBhbGlnbj0ibGVmd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uMXB0OyI+DQoJPHNwYW4gc3R5bGU9ImxpbmUtaGVpZ2h0OjEuNTsiPjxpbWcgc3JjPSI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NDEyMjIwNjU2MzlfMTE5ODUuanBnIiBhbHQ9IiIgLz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AuMXB0OyI+DQoJPHNwYW4gc3R5bGU9ImxpbmUtaGVpZ2h0OjEuNTs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mpsei9puWJjeW+gOeUteW9seOAiuaDheS5puOAi+eahOaLjeaRhOWcsOOAge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qua8q+WfjuW4guKAlOWwj+aove+8jOa8q+atpeOAkDxiPuWwj+aovei/kOays+OAkT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zMOWIhumSn++8ieOAgua4uOiniOiRl+WQjeeahOOAkDxiPuWMl+S4gOehneWtkO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njrvnkoPliLbkvZzlnYo8L2I+77yI57qmNDDliIbpkp/vvInvvIzmtarmvKvjgJA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pn7Pnm5LppobjgJE8L2I+77yI57qmNDDliIbpkp/vvInjgILpmo/lkI7liY3lvoDljJf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ppblupzigJTmnK3luYzvvIzpmo/lkI7liY3lvoDliY3lvoDjgJA8Yj7ljJfmtbfpgZP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8L2I+44CRPHNwYW4+KDwvc3Bhbj7otY/mqLHmnJ88c3Bhbj46NDwvc3Bhbj7mnIjkuIvml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8c3Bhbj41PC9zcGFuPuaciOS4iuaXrDxzcGFuPikgPC9zcGFuPuaYr+S9jeS6juWMl+a1t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reW5jOW4guS4reWkruWMuueahOS4gOW6p+elnuekvu+8jOaYr+WMl+a1t+mBk+aoseiK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Rl+WQjeeahOi1j+aoseWco+WcsOS5i+S4gOOAguOAkDxiPuWMl+a1t+mBk+WOheaXp+acr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jTwvYj7jgJHvvIjnuqYzMOWIhumSn++8ie+8jOW7uuetkemjjuagvOWxnuaWsOW3tOa0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8j+eahOaXp+acrOWOheiIje+8jOaVtOagi+W7uuetkeS7pTI1MOS4h+Wdl+e6ouegluaJg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oOiAjOaIkO+8jOWboOiAjOW+l+OAjOe6oueglummhuOAjeS5i+e+juWQjeOAguOAkDx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uoeWPsDwvYj7jgJHkuLrml6XmnKznjrDmnIkq5Y+k6ICB5LmL6ZKf5aGU44CC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t5bmM5Zyw5Yy644CQPGI+6KeC5YWJ5YWs56S+57u85ZCI5YWN56iO5bqXPC9iPuOAk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5YiG6ZKf77yJ6Ieq55Sx6YCJ6LSt5b+D5Luq5ZWG5ZOB77yM5ZCO5YmN5b6A6aKH6LSf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44CQPGI+6LKN5bCP6LevPC9iPuOAke+8iOe6pjYw5YiG6ZKf77yJ5YyX5rW36YGT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VhuW6l+ihl++8jOmVt+mBlDHlhazph4zlhbEyMDDlpJrlrrbllYblupfvvIjmlrn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jqnvvIzmmZrppJDoh6rnkIbvvInkuZjovabliY3lvoDmnK3luYzjgILlnKjjgJA8Yj7mi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qKrnlLrjgJE8L2I+77yI57qmNDDliIbpkp/vvInlk4HlsJ3lkIToh6rllpzniLHnmoTmi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lkI7lhaXkvY/mnK3luYzphZLlupfjgILvvIjmlrnkvr/muLjnjqnmmZrppJD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HNwYW4gc3R5bGU9ImxpbmUtaGVpZ2h0OjEuNTsiPjwvc3Bhbj4g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creW5jEFQQemFkuW6lyAgIOaIluWQjOe6p+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b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paw5Y2D5bKBLeS4nOS6rOaIkOeUsOKGkiDljJfkuqw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jxzcGFuIHN0eWxlPSJjb2xvcjojRTUzMzMzOyI+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77yaPC9zcGFuPjwvYj48Yj48c3BhbiBzdHlsZT0iY29sb3I6I0U1MzMzMzsiPk5IM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gMDc1MCAwOTIwKSZuYnNwOyZuYnNwOyZuYnNwOyBOSCA5MDUoMTAzNSAxMzI1IC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jb2xvcjojRTUzMzMzOyI+ICZuYnNwOzwvc3Bhbj48Y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5pep6aSQ5ZCO77yM5LmY6L2m5YmN5b6A5paw5Y2D5bKB5py65Zy677yM6aOe5b6A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oiQ55Sw5py65Zy677yM6L2s5py66aOe5YyX5Lqs6aaW6YO95py65Zy677yM5pCt5LmY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6m66Iiq54+t5Zue5Yiw5YyX5Lqs77yM57uT5p2f576O5aaZ55qE5pel5pys5LmL5pe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mb250LXNpemU6MTRweDtsaW5lLWhlaWdodDoxLjU7Ij7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l6XmnKzkupTmmJ/oiKrnqbrlhazlj7jlhajml6XnqbroiKrnqbrjgIHlhajnqIvml6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lsI/otLk8L3NwYW4+IA0KPC9wPg0KPHAgY2xhc3M9Ik1zb05vcm1hb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YWo56iL5YWl5L2P5pel5pys5b2T5Zyw5Zu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0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qU5pif57qn6YWS5bqX77yM5L+d6K+B5Y+M5Lq65qCH6Ze0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RkZFNTAwOyI+54m55Yir5a6J5o6S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35rmW5rip5rOJ5Lmh44CB5a+M5aOr5bGx5rKz5Y+j5rmW5LqM5pma5pel5byP5rip5rOJ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bC95oOF5L2T6aqM5rOh5rGk5LmQ6Laj77yM6IiS57yT5Y6L5Yqb77yM5rak6I2h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PC9zcGFuPjxzcGFuPjwvc3Bhb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r4zlo6vlsbHkupTlkIjnm6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L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mbvliKvlnLDni7HosLc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zwvc3Bhbj48c3BhbiBzdHlsZT0iZm9udC1zaXplOjE0cHg7Ij7mtJ7niL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U0lBUk8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GV5pyb5Y+wL+acieePoOeBq+WxsT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A56uZ5byP6LSt54mp5ou85Yiw5bqV77ya6ZO25bqn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s8L3NwYW4+PHNwYW4gc3R5bGU9ImZvbnQtc2l6ZToxNHB4OyI+5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evPC9zcGFuPjxzcGFuIHN0eWxlPSJmb250LXNpemU6MTRweDsiPi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6eL5Y+25Y6f55S15Zmo6KGXID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rWF6I2J5a+656WI56aP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88L3NwYW4+PHNwYW4gc3R5bGU9ImZvbnQtc2l6ZToxNHB4OyI+6IGG5ZCs5YWr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S6aaGPC9zcGFuPjxzcGFuIHN0eWxlPSJmb250LXNpemU6MTRweDsiPi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qyj6LWP546755KD5bel5oi/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8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yr5q2l5bCP5qi96L+Q5rKz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c3BhbiBzdHlsZT0iZm9udC1zaXplOjE0cHg7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jxzdHJvbmc+5LiW55WM6Ze75ZCN55qE5pyt5bmM5ouJ6Z2i5qiq55S677yM5pyJ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Yiw6bKc576O5pyt5bmM5ouJ6Z2iPC9zdHJvbmc+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Yj48c3BhbiBzdHlsZT0iZm9udC1zaXplOjE0cHg7Y29sb3I6I0VFMzNFRTsi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WuieaOkuWJjeW+gOeDremXqOaXpeWJp+aLjeaRhOWcsOKAlOWPsOWcuua1t+a7qO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c3Bhbj48c3BhbiBzdHlsZT0iZm9udC1zaXplOjE0cHg7Y29sb3I6I0VFMzNFRTsiPi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NvbG9yOiNFRTMzRUU7Ij7kuLDnlLD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sZXnpLrppoY8L3NwYW4+PHNwYW4gc3R5bGU9ImZvbnQtc2l6ZToxNHB4O2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4sPC9zcGFuPjxzcGFuIHN0eWxlPSJmb250LXNpemU6MTRweDt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Lic5Lqs5rm+576O5Li95pmv6Imy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0VFMzNFRTsiPjwvc3Bhbj4gDQo8cD4NCgk8YnIgLz4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xwPg0KCTHjgIEJ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8g5pel5pys5b6A6L+U5Zu96ZmF5py656Wo5Zui6Zif57uP5rWO6Iix6LS555So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bu66K6+56iO77ybMuOAgQnml6XmnKzlvZPlnLDosarljY7phZLlupfmoIflh4b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vvIzml6XlvI/muKnms4nphZLlupfkuozkurrpl7TvvJsz44CBCeWig+WkluaXhea4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+i0ueeUqOWPiuaXpeexjeWPuOacuuacjeWKoe+8mzTjgIEJ5LiT5Lia5Lit5paH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2T5Zyw5LiT5Lia5Lit5paH5a+85ri45pyN5Yqh77ybNeOAgQnooYznqIvlhoXmiYDli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JvooYznqIvkuK3miYDliJfmma/ngrkq6aaW6YGT6Zeo56Wo77ybNuOAgQlBRFP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l4XmuLjnrb7or4HotLnnlKjvvJs344CBCeWPuOWvvOWwj+i0ue+8mw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TxwPg0KCTHjgIEJ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i/5beuMzAw5YWDL+WkqS/pl7Qo5oi/6Ze05YaF5LiA5byg5Y2V5Lq65bqKKTLjgIEJ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LS555So77yb5rSX6KGj77yM55CG5Y+R77yM55S16K+d77yM6aWu5paZ77yM54Of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LS555S16KeG77yM6KGM5p2O5pCs6L+Q562J5aKD5aSW5Liq5Lq65raI6LS5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Qnml4XmuLjogIXlm6Dov53nuqbjgIHoh6rouqvov4fplJnjgIH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oXooYzkuLrmiJboh6rouqvnlr7nl4XlvJXotbfnmoTkurrouqvlkozotKLkuqfmjZ/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Ryb25nPuS7peS4iuihjOeoi+S7heS+m+WPguiAg++8jCrnu4j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HvvIHvvIE8L3N0cm9uZz4gDQo8L3A+DQo8cD4NCgnku6XkuIrmma/ngrnop4L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4Xkvpvlj4LogIPvvIznlLHkuo7kuqTpgJrloLXloZ7jgIHmma/ngrnkurrmtY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kvJrlkKblrojml7bjgIHkvY/lrr/lnLDngrnjgIHppJDljoXlnLDngrnjgIHppJDlj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YHjgIHppJDljoXkuIroj5zml7bpl7TjgIHlrqLkurrov5vpo5/ml7bpl7TjgIHlrq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pXmiYDmrKHmlbDlkozkvb/nlKjljpXmiYDml7bpl7QsIOWuouS6uuatpeihjOmAn+W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ouS6uuacieWQpumBl+eVmeeJqeWTgeOAgeacieWQpueqgeWPkeS6i+S7tuetieetie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tuS7luS4jeWPr+aKl+WKm+S6p+eUn+eahOWPmOWMluaBleS4jeWPpuihjOmAmuefpe+8j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6Xlr7zmuLjlnKjlvZPlnLDnmoTlhbfkvZPlronmjpLkuLrlh4b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AkDxzdHJvbmc+5pyN5Yqh6K+05piO44CR77yaPC9zdHJvbmc+PGJyIC8+DQo8c3Ryb25n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J6KGM56iL6K+05piO77yaPC9zdHJvbmc+PGJyIC8+DQrvvIgx77yJCeacrOekvuacieadg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aZr+eCueWFs+mXqOaXtumXtOaIluW9k+WcsOS6pOmAmueKtuWGteiwg+aVtOihjOeo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FiOWQjumhuuW6j++8mzxiciAvPg0K77yIMu+8iQnku6XkuIrooYznqIvkuLr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Iwq57uI6KGM56iL5Lul5Ye65Zui6YCa55+l5Lit55qE56Gu6K6k6KGM56i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vvIgz77yJCeihjOeoi+S4reaJgOWIl+iIquePreaXtumXtOWdh+S4u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sOWSjOaKtei+vuWcsOeahOW9k+WcsOaXtumXtOOAguaXpeacrOWQjOWMl+S6rOaXtumX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ruS4uuS4gOWwj+aXtu+8jOaXpeacrOS4iuWNiOS5neeCue+8jOWImeWMl+S6rOS4uu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q+eCueOAgjxiciAvPg0KPHN0cm9uZz4y44CBCemFkuW6l+agh+WHhu+8mj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Me+8iQnooYznqIvkuK3miYDliJfphZLlupfmmJ/nuqfmoIflh4bkuLrlj4Log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hoXphZLlupfor4TlrprmoIflh4bvvIzml6XmnKzlm73lhoXphZLlupfkuI3liIbmmJ/n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+8iDLvvIkJ5pel5pys55qE5ZubLeS6lOaYn+e6p+mFkuW6l+Wkp+Wggu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mdouenr+ebuOavlOWbveWGheWQjOe6p+mFkuW6l+i+g+Wwj++8jOWPjOS6uumXtO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wLS0yNeW5s+exs++8mzxiciAvPg0K77yIM++8iQnml6XmnKznmoTphZLlupfljZXkurr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kuLrkuIDlvKDljZXkurrluorvvIzljZXmiL/lt67mmK/mjIfnlKjkuIDkuKrljZX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qfnlJ/nmoTlt67ku7fogIzpnZ7lj4zpl7TljZXkurrliKnnlKjnmoTlt67ku7f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TvvIkJ5L6d54Wn5peF5ri45Lia546w6KGM5L2c5Lia6KeE5a6a77yM5oiR56S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L6d5o2uKue7iOWHuuWbouS6uuaVsOaDheWGte+8jOiwg+aVtOaIv+mXtOWIhuaIv+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xiciAvPg0KPHN0cm9uZz4z44CBCei0reeJqeivtOaYju+8mj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e+8iQnlhajnqIvkuI3lvLrliLbotK3nianvvJvkuI3lop7liqDooYznqIvmoIfms6j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tK3nianlupfvvJs8YnIgLz4NCu+8iDLvvIkJ5ri45a6i5Zyo5oyH5a6a6LSt54mp5bq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oS/6LSt54mp77yM5omA6LSt5ZWG5ZOB6Z2e6LSo6YeP6Zeu6aKY5LiA5b6L5LiN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77ybPGJyIC8+DQrvvIgz77yJCeihjOeoi+inhOWumueahOaZr+eCueOAgemkkOWO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mAlOS4remAlOS8keaBr+ermeetiei/meexu+i0reeJqeW6l+S4jeWxnuS6juaXh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ueWVhuW6l++8jOaIlua4uOWuouWcqOiHquihjOWJjeW+gOeahOi0reeJqeW6l+aJgOi0r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WHuueOsOi0qOmHj+mXrumimO+8jOaXheihjOekvuS4jeaJv+aLheS7u+S9lei0o+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4044CBCemAgOi0ueivtOaYju+8mjwvc3Ryb25nPj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QnlpoLpgYflpKnmsJTjgIHmiJjkuonjgIHnvaLlt6XjgIHlnLDpnIfnrYnkurrlip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ipvlm6DntKDml6Dms5XmuLjop4jvvIzmiJHnpL7lsIbmjInnhafml4XooYznpL7l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vvIzpgIDov5jmnKrmuLjop4jmma/ngrnpl6jnpajotLnnlKjvvIzkvYbotaDpgIHpobnnm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pgIDvvJs8YnIgLz4NCu+8iDLvvIkJ5ri45a6i5Zug5Liq5Lq65Y6f5Zug5Li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pS+5byD5ri46KeI77yM6YWS5bqX5L2P5a6/44CB6aSQ44CB6L2m562J6LS555So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6L+Y44CCDQo8L3A+DQo8ZGl2Pg0KCe+8iHJ4Z2fvvIkNCjwvZGl2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351D5DE77E6004325C10DDF35C18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