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2:5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CCA752469D1886D02FEE4A9F75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CCA752469D1886D02FEE4A9F75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anmlr3jgIHlnJ/lj7jln47jgIHmganmlr3lpKfls6HosLfjgIHkupHpvpnmsrPlnLDn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mmJ/lr6jjgIHohb7pvpnmtJ7jgIHlj4zljac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uZbljJfmganmlr3lnJ/lrrboi5fml4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xMTANCg0KPGJyPg0KDQoJPD7npZ7or53mgan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7jln47jgIHmganmlr3lpKfls6HosLfjgIHkupHpvpnmsrPlnLDnvJ3jgIHkuIPmmJ/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7pvpnmtJ7jgIHlj4zljac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mlr3lnJ/lrrboi5fm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Gp5pa9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Gp5pa95aSn5bOh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ganmlr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aSn5bOh6LC3LS3kupHpvpnmsrPlnLDnvJ0tLeS4g+aYn+Wv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Gp5pa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a0n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oGp5pa9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IvljYgxMjo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Es0Oeasoeepuuiwg+ehrOWNp+i1tOKAleaBqeaWve+8iOi9pueoi+e6pjI15bCP5pe2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WveWkp+Wzoeiw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4Gr6L2m5aSn57qm5LqO5LiL5Y2IMTA6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ganmlr3ngavovabnq5nvvIzlr7zmuLjmjqXlm6LlkI7muLjop4jlhajlm73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EqKuWkp+OAgeW3peeoiyoq5a6P5Lyf44CB6aOO5qC8Kirni6znibnjgIHmma/o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+S4veeahOWcn+WutuaXj+WcsOWMuuWcn+WPuOaWh+WMluagh+W/l+aAp+W3peeo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WwgeW7uuekvuS8mue7n+ayu+iAheS7peibruWItuibrueahOWcn+WPuOWItuW6p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S7v+WPpOW7uuetkee+pC0tLS0t5oGp5pa95Zyf5Y+45Z+OIO+8jOi/memHj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3nuWcn+WutuaXj+OAgeiLl+aXj+OAgeS+l+aXj+S4ieS4quS4u+img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oOe7n+W7uuetke+8jOS7peWxleekuuWQhOWFt+eJueiJsueahOW7uuetkeOAg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uuacr+OAgiDlroPmmK/nm67liY3lm73lhoXkv53lrZgqKuWujOaVtOeahOWcn+Wutu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Wfju+8jOaYr+Wcn+WutuaWh+WMlueahOmHjeimgeagh+W/l++8jOS5n+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+8jOacieKAnOS4reWNjuWcn+WutuesrOS4gOWfjuKAneeahOe+juiq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WfjueUseWiqOWGsualvOOAgee0oOe0oOWNoeaWnOi9puOAgeWcn+WPuOeOi+W6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eugOS7i+eikeOAgeaNnuatpOe9l+WPiOOAgeeIveW/g+WbreOAgemSn+m8k+alv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ehOaIkOOAguiZveWOhue7j+ayp+ahke+8jOmlsee7j+mjjumbqO+8jOaVtOS4qu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WfjuS+neeEtuawlOWKv+aBouWuj++8jOaegeWFt+Wcn+WutueJueiJsuWSjOiJu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aBqeaWveWcsOWMuueahOWcn+WPuOWItuW6pui1t+S6juWFg+acneiHs+S6j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atozEz5bm077yM5Y6G57uP5LiJ5pydNDUw5L2Z5bm044CC5pS55Zyf5b2S5rW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+45Yi25bqm5L6/5LiN5aSN5a2Y5Zyo77yM5L2G5piv5b2T5bm05Zyf5Y+4546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pS/55qE5Zyw5pa55LuK5aSp5L6d54S25Y+v5Lul55yL6KeB77yM5pm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qeaW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aSn5bOh6LC3LS3kupHpvpnmsrPlnLDnvJ0tLeS4g+aYn+Wv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++8mjAw5YmN5b6A5Y+v5LiO576O5Zu956eR572X5ouJ5aSa5aSn5bOh6LC35aq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d5LiW5aWH6KeC4oCdLS0tLeOAkOaBqeaWveWkp+Wzoeiwt+OAke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IrljYjmuLjop4jjgJDkupHpvpnmsrPlnLDnvJ3jgJHmma/lj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M5qyj6LWP5Zyw57yd5Lit55qE5oKs5bSW57ud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oCl5rmN44CB5oKs54CR6aOe5rqF44CC5Li76KaB5pyJ77ya5LqR6b6Z5rKz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b6Z5rKz57ud5aOB44CB5LqR6b6Z5rKz5oKs54CR5Y+K6LeM5rC05ZKM6aOO6Zu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4oCc5p6E5oiQ5LqG6ZuG5rC06JqA5bOh6LC344CB5rq25bKp5rSe56m044CB57ud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b44CB5aSp5Z2R5Zyw57yd44CB54CR5biD6LeM5rC05Li65LiA5L2T55qE5rC05pa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Sn6KeC77yM5Lit6aSQ5ZCO5ri46KeI44CQ5LiD5pif5a+o44CR5pmv5Y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y415bCP5pe277yM5pmv5Yy65Lqk6YCaMzAv5Lq65bey5ZCr77yJ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5qE55m+6YeM57ud5aOB44CB5Y2D5LiI54CR5biD44CB5YKy5ZW454us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6L+c5Y+k5p2R5a+o562J5pmv6KeC77yM5rK/6YCU5pyJ6b6Z6Z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LiA57q/5aSp44CB57ud5aOB6ZW/5buK44CB5LiA54K36aaZ44CB5aSp6Lev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mL5ZCO6L+U5Zue5biC5Yy677yM5pma6aSQ5ZCO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W+6b6Z5rS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k377yaMDDliY3lvoDopb/pg6jlkI3ln47igJzpvpnoiLnosIP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igJTigJTliKnlt53luILvvIzmuLjop4jooqvor4TkuLrigJwqKuacieaXhea4u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bm+Wkp+a6tua0nuS5i+S4gOeahOS4lueVjOeJuee6p+a6tua0nuS6mua0s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nuKAlOKAlOOAkOiFvum+mea0nuOAke+8iOi9pueoizEuNe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nvvIzop4LotY/mtJ7kuK3mnInlsbHjgIHlsbHkuK3mnInmtJ7jgI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K/mtJ7kupLpgJrjgIHmsLTmtJ7ml7HmtJ7nm7jov57nmoTlpYfnibnmma/op4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5jnp5HmioDkuI7ml4XmuLjlroznvo7nu5PlkIjjgIHotoXotormg7PosaHnqbrpl7T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v4DlhYnnp4DigJ3lkozlpKflnovlnJ/lrrbmrYzoiJ7ooajmvJTigJzlpLfmsLTkuL3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ZPkvJrlnJ/lrrbml4/nmoTliqjkurrkvKDor7T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OhuaXtjIw5Liq5bCP5pe2NTfliIbvvInvvIwxMTozN+WIh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mganmlr3lnJ/lrrbml4/oi5fml4/oh6rmsrvlt57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ganmlr3lt57vvInvvIzkvY3kuo7muZbljJfnnIHopb/ljZfpg6jvvIzkuJzov57ojYb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jqXmvYfmuZjvvIzopb/kuLTmuJ3pu5TvvIzljJfpnaDnpZ7lhpzmnrbjgIL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o4xOTgz5bm0OOaciDE55pel5bu65bee77yM5piv5rmW5YyX55yB5ZSv5LiA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eq5rK75bee77yM5pyJ5Zyf5a625peP44CB6IuX5peP44CB5L6X5peP44CB5rG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peP44CB6JKZ5Y+k5peP44CB5b2d5peP44CB57qz6KW/5peP44CB5aOu5peP562J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JHml4/jgII8YnIgLz4NCuaBqeaWveW3nuajruael+imhueblueOh+i/kTcwJe+8j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Eguilv+ael+a1t+KAneOAgSDigJzljY7kuK3oja/lupPigJ3jgIEg4oCc54Of6I2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44CB4oCc5LiW55WM56GS6YO94oCd5LmL56ew5Y+344CC5YWo5bee5rC055S1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6JW06JeP6YeP6L6+NjAw5LiH5Y2D55Om77yM5Y+v5byA5Y+R6YeP6L6+NTAw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6aOO55S16LWE5rqQ6JW06JeP6YeP6L6+MzAw5LiH5Y2D55Om77yM5piv5Y2O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eN6KaB55qE5riF5rSB6IO95rqQ5Z+65Zyw44CC6YSC6KW/6ZOB55+/5piv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OB55+/5LmL5LiA77yM5bey5o6i5piO5YKo6YePMTPkur/lkKjvvIzpooTmtYvlgq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MOS6v+WQqOOAguWkqeeEtuawlOW3suaOouaYjuWCqOmHjzE1MDDkur/nq4v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YvotYTmupDph4/ovr4xLjXkuIfkur/nq4vmlrnnsbPjgILmganmlr3ov5j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eahOeLrOeri+ehkuefv+W6iuOAgjxiciAvPg0K5oGp5pa95bee5bGe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oCn5bGx5Zyw5rm/5ram5rCU5YCZ44CC5Yas5bCR5Lil5a+S77yM5aSP5peg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YeP5YWF5rKb77yM5Zub5a2j5YiG5piO77yb5rW35ouU6JC95beu5aSn77yM5b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m55b6B5piO5pi+77yM5Z6C55u05beu5byC56qB5Ye677yM4oCc5LiA5bGx5pyJ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LiN5ZCM5aSp4oCd44CC5aKD5YaF5bm05Z2H5rCU5ripMTYuMuKEg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mZjeawtOmHjzE2MDDmr6vnsbPjgILlnLDlpITmrabmsYnlkozph43luobkuKTlpKf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igJ3kuYvpl7TvvIzmmK8qKumAguWunOS6uuexu+WxheS9j+eahOWcsOWM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/q+aNt+mFkuW6l+WPjOagh+mXtO+8iDLkurrpl7TjgIHnqbrosIP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i6zljavvvInvvIjkuqfnlJ/ljZXmiL/lt67oh6rnkIY0MOWFgy/kurr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MuOAgeaXhea4uOW3tOWjq+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S/neivgeavj+S6uuS4gOS4quato+W6p++8i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z44CB5pmv54K56Zeo56Wo77ya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044CB5a+85ri45pyN5Yqh77ya5LiT5Lia5a+85ri45pyN5Yqh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144CB5b6A6L+U5Lqk6YCa77ya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PGJyIC8+DQo244CB5YS/56ul77ya5Y+q5YyF5ZCr5b2T5Zyw6L2m5L2N6LS55Y+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6LS577yM5LiN5YyF5ZCr6Zeo56Wo44CB54Gr6L2m56Wo5Y+K5bqK5L2N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6aSQ6aWu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B54Gr6L2m5LiK5Y+K6Ieq55Sx5rS75Yqo6L2m44CB5ri45a6i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5Sx5a6i5Lq66Ieq5oS/6LSt5Lmw77yM5aSn5bOh6LC35LiK6KGM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WDL+S6uu+8jOS4i+ihjOe0oumBkzkw5YWDL+S6uu+8jOW+gOi/lOWll+elqD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LXmoq8yMOWFgy/kurrvvIzotLnnlKjoh6rnkIbvvIzlrqLkurroh6rooYzljY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eq6LS56aG555uu44CB5Liq5Lq65raI6LS544CB54Gr6L2m5LiK5Y+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44CB5peF5ri45L+d6ZmpPGJyIC8+DQoy44CB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6KGl6b2Q5oi/5beu5oiW5a6J5o6S5LiJ5Lq66Ze0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5Y+K5aSp5rCU6Ieq54S254G+5a6z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a+86Ie05bu26K+v44CB5Y+Y5pu0562J5omA5Lqn55Sf55qE6LS555S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GJyIC8+DQo044CB5ZCr5peF6KGM56S+6LSj5Lu7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5L+d6Zmp77yJPGJyIC8+DQo1LiAxLj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lhL/nq6Xlv4XpobvlkKvovabkvY3jgIHppJDotLnvvIzooYznqIvkuK3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lhbbku5botLnnlKjnlLHlrqLkurrvvIjlrrbplb/vvInoh6rnkI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raTkuLrmoIflh4bnur/ot6/ooYznqIvvvIzlhbfkvZPooYznqIv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lj6/og73mnInmiYDosIPmlbTvvIzlupTku6Xlm6LpmJ/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Lrlh4bjgII8YnIgLz4NCjfjgIHmraTlm6LotLnkuLrmj5DliY3ph4fotK3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vvIzlrqLkurroh6rmhL/mlL7lvIPnmoTmma/ngrnlj4rlsLHppJDvvIzmnK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pgIDov5jotLnnlKjvvIE8YnIgLz4NCjjjgIHml4XmuLjov4fnqIvkuK3lpoLpg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p/lm6DlkoznpL7kvJrljp/lm6DnrYnkuI3lj6/mipflipvkuovku7blj5HnlJ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HmsYLlrqLkurrlkIzmhI/nrb7lrZflkI7vvIzlj6/ov5vooYzooYznqIvosIPmlb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poLooYznqIvkuK3lr7nmiJHku6znmoTmnI3liqHmiJbmjqXlvoXmoIflh4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nKjlvZPlnLDlj4rml7bmj5Dlh7rvvIzmiJHnpL7lsIblj4rml7b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Lor7flkITkvY3lm6Llj4vliqHlv4U8YnIgLz4NCuiupOecn+Whq+WGme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aBleS4jeWPl+eQhuWboOiZmuWBh+Whq+WGmeaIluS4je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S6p+eUn+eahOWQjue7reS6ieiuruWSjOaKleivieOAgjxiciAvPg0KMTDjgI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OAgeaui+eWvuS6uuemu+S8keW5sumDqOOAgTcw5bKB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rogIHkurrjgIHnjrDlvbnlhpvkurrjgIHmrovnlr7lhpvkurrlh63or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pl6jnpajvvIzlhbfkvZPkvJjmg6Dpop3luqbku6Xmma/ljLrmiaf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Jjmg6Dpl6jnpajnlLHlr7zmuLjnjrDpgIDjgILvvIjnlLHkuo7lkIT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mnInmiYDkuI3lkIzvvIzku6XkuIrpl6jnpajkvJjmg6DmlL/nrZYqKue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W9kuWQhOaZr+WMuuaJgOacie+8jOS8mOaDoOmXqOelqOW3rumineS4uu+8m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WunumZheaKmOWQjuS7t+WHj+WunumZheS6p+eUn+mXqOelqOi0ueeUqO+8jOWQj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i/mO+8iTxiciAvPg0KMTHjgIHmganmlr3lnLDljLrmmK/lnJ/lrrbml4/jgIHoi5f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vvIzlsIrph43mnKzlnLDljLrmsJHml4/kv6Hku7DlkozmsJHml4/kuaDkv5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oGp5pa95aKD5YaF5aSa5piv55uY5bGx5YWs6Lev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L2m6I2v44CB5pmV6L2m6LS0562J6Ziy5pmV6L2m6I2v54mp77yb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eaWveS7peiHqueEtuaZr+inguS4uuS4u++8jOatpeihjOa4uOiniO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imgeepv+aXhea4uOmei++8jOivt+Wkh+S7tumVv+iiluiho+eJqe+8jOivt+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CCA752469D1886D02FEE4A9F75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