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93D9024CF795EE923E16DCF320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93D9024CF795EE923E16DCF320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pZ7lhpzmnrbjgIHnpZ7lhpzpobbjgIHlpKnnh5Xpo47mma/ljLrjgIHmrablvZ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qnlrqvjgIHntKvpnITlrqvjgIHph5HpobbjgIHopYTpmLPjgIHlpKvkurr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elnuatp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ExMQ0KDQo8YnI+DQoNCgk8PuWunOaYj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etuOAgeelnuWGnOmhtuOAgeWkqeeHlemjjuaZr+WMuuOAgeatpuW9k+WxseOAge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+OAgee0q+mchOWuq+OAgemHkemhtuOAgeilhOmYs+OAgeWkq+S6uu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We5q2m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unOaYj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unOaYjC0t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nKjpsb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We5Yac5p62LS3mrablvZPlsb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9k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rablvZPlsbEtLeilhOm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E6Zi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l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IvljYgxMu+8mjQ15YiG5LmYVDQ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a6c5piM77yI54Gr6L2m6L+Q6KGM5pe26Ze057qmMjDlsI/ml7Yy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0t56We5Yac5p6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0OOWIhuaKtei+vuWunOaYjOW4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4i+WNiDE1OjAw5YiG5Z2H55G25bm/5Zy66ZuG5ZCI5LmY6L2m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GH5pyf5LiT6L2m77yJ5YmN5b6A56We5Yac5p6277yI6auY6YCf44CB5Zu96YGT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Sf5oCB5peF5ri45YWs6Lev77yM57qmNCBI77yJ77yb6YCU6L2m6KeC6auY5bKa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oyH5a6a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cqOmx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5Yac5p62LS3mrablvZPlsb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a4uOiniOelnuWGnOaetuaguOW/g+aZr+WMuuOAkOelnuWGnOmht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e6pjTlsI/ml7bvvJrkuJbnlYzlnLDotKjlhazlm63jgIHlm73lrrbnuqf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lm73pmYXkurrkuI7nlJ/nianlnIjkv53miqTljLrnvZHmiJDlkZjljZXkvY3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b/lo4HlsqnvvInnn7PmnpfjgIHpq5jlsbHojYnnlLjjgIHnrq3nq7njgIHmnZzpuYP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nmoTnlLvpnaLvvIzorqnkvaDnirnlpoLnva7ouqvlj6bkuIDkuKrkuJbnlYz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oZTvvInov5znnLrljY7kuK3nrKzkuIDls7DnpZ7lhpzpobbvvJvvvIjnpZ7lhp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pZ7lpYfml6DkuoznmoTls6HosLfnn7PmnpfjgIHnpZ7lhpzkuIDnu53jgIHlj7nkuL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vvIjph5HnjLTmuqrvvInljp/lp4vmo67mnpfjgIHph5HnjLTpo57ngJHlhbHlkIz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nnJ/mraPnmoTlpKnnhLbmsKflkKfvvJvvvIjlsI/pvpnmva3vvInku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mlZHmiqTvvIzop4LnnIvph5HkuJ3njLTnrYnph47nlJ/liqjnian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mo67mnpflhazlm63jgJDlpKnnh5Xpo47mma/ljLrjgJHnuqYxLjXlsI/ml7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ku6Pljp/lp4vmo67mnpfjgIHvvIjnh5XlrZDmtJ7vvInop6PmnpDnn63lmLTph5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moTnlJ/lkb3lr4bnoIHjgIHvvIjlvanombnmoaXvvInkv6/nnq3ntKvnq7nmsrP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vvIjkvJrku5nlj7DvvInogYblkKznpZ7lhpzngo7luJ3nmoTmlYXkuovvvJv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HmtbfkvZvlhYnvvIzov5znnLrpmovllJDljoblj7LpgZflnYDloZTlnarlj6T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jYHloLDluILmiJbmrablvZPlsbHplYfvvIjkuIDnuqfnlJ/m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zot6/jgIHpq5jpgJ/nuqY05bCP5pe277yJ77yb6YCU57uP4oCc5Y2B6YeM57qi5Z2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d44CB4oCc5Y2B5Zue6aaW4oCd77yM5rK/6YCU6L2m6KeC6YSC6KW/5bGx5Lmh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5YWl5L2P5oyH5a6a6YWS5bqX5LyR5oGv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W9k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2m5b2T5bGxLS3opYTpmL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S4lueVjOaWh+WMlumBl+S6p+OAgemBk+aVmeWco+WcsOOAgeS6lOWys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atpuW9k+WxsemjjuaZr+WMuu+8muWkp+mXqOelqOOAgeeOr+S/nei9puOAgemHk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WuteWuq+OAkea4uOiniOaXtumXtOe6pjflsI/ml7bvvJ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mlZnlnKPlnLDjgIHkupTlsrPkuYvpppbjgILvvIjljZflsqnlrqvvvInnu53lo4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vmrr/jgIHnjoTmrablvpfpgZPpo57lpKnlnLDjgIHpvpnlpLTlpKfpppnlj7DvvJ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nITlrqvvvInigJzntKvpnITnpo/lnLDigJ3vvIzlro/lpKfnmoTpgZPlrrb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JvvvIjph5Hpobbmma/ljLrvvIzoh6rooYzkuZjntKLpgZMxNzDlhYPvvInovazov5D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pKnpl6jvvIznmbvkuLTmrablvZPkuYvlt4XlpKnmn7Hls7DvvIzkv6/op4j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aXmnJ3igJ3jgIHkupHpm77nvK3nu5XjgIHpmanlsbHnp4Dls7DvvIzop4LotY/vvI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lhajlm70q5aSn55qE6ZOc6ZO46ZWP6YeR5bu6562R44CB5aSp5LiK55G25Y+w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mN5b6A6KWE6Ziz5biC77yI6auY6YCf57qmMS41SO+8ie+8m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i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YTpm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OmY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6KWE6Ziz5Y+k5Z+O6YGX5Z2A44CQ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ri46KeI5pe26Ze057qmMeWwj+aXtuOAke+8jOWFteWutuW/heS6ieS5i+Wcs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PpOWfjumBl+i/ueilhOmYs+WPpOWfjuWimeOAgeWkq+S6uuWfjuS4jeS7heac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iDnOWPpOi/ue+8jOi/mOaYr+ingui1j+WxseOAgeWfjuOAgea0suOAgeawtOeahC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otrPkuYvlt4XjgILmmKXmmpboirHlvIDkuYvpmYXvvIznmbvkuLTlpKvkurrln4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u5rmu5rmsYnmsLTjgIHplb/ombnlpKfmoaXjgIHmsYnmsZ/lpKfmoaXlj4rnvorn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nJ/mrablsbHnrYnnvo7mma/lsL3mlLbnnLzlupXvvIzorqnkurrlpKfppbHnnLz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fnpZ7mgKHjgILoh6rnlLHmtLvliqjvvIzkuZjovabov5Tlm57ljJfkuqzvvJo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i0xNToyMOWIh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XvvJo8c3Bhbj4yMDwvc3Bhbj7liIb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oh6rlt7HmuKnppqjnmoTlrrbvvIznu5PmnZ/mhInlv6vkuYvml4U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HhueCueWHuuWPke+8jOa4uOi/h+eahOWuouS6uumDveivtOWlve+8mzLjgIHkuKTl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ivlj6Tln47pgZflnYDlroznvo7nu5PlkIjvvIzorqnmgqjkuI3omZrmraT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kuInmmJ/lk4HotKjnuq/njqnjgIHpmLPlhYnku7fmoLzjgIHmmI7nmb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ZDkuqvml4XpgJTvvJs8YnIgLz4NCuWMheWQq+aZr+WMuu+8muelnuWGnOmhtu+8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WyqeOAgeelnuWGnOiwt+OAgeeereacm+WPsOOAgemHkeeMtOa6quOAgeWwj+m+mea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eHleaZr+WMuu+8iOeHleWtkOWereOAgeeHleWtkOa0nuOAgeW9qeiZue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WPsO+8ie+8m+atpuW9k+Wxse+8iOmHkemhtuaZr+WMuuOAgemHkeauv+OAgeWNl+Wy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0q+mchOWuq+OAgeWkquWtkOWdoe+8ie+8m+ilhOmYs+WPpOWfju+8iOWkq+S6u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5oiR5Lus5om/6K+677ya6ZOB5a6a5byA54+t44CB5LiA5Lq65Lmf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6iL5LiN5o2i6L2m44CB5LiN5o2i5a+85ri477yI5q2m5b2T5bGx5Y+m5aKeM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maj+Wbouiusuino++8ieOAgeS4jeWuieaOkui0reeJqeOAgeS4je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Zr+eCuT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L2P5a6/77yaM+aYn+aIlumrm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aIv++8iOW9k+WcsDPmmJ/nsbvphZLlupfmjpLlkI3liY3kuIn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MDDlhYPvvInvvIzlpoLpgYfoh6rnhLbljZXkurrkvY/kuIDpl7TmiL/vvIz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j5DliY3mirXovr7miJbogIXlu7bkvY/ooaXmiL/lt67jgII8YnIgLz4NC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PguiAg+mFkuW6l++8muWHr+aXi+Wkp+mFkuW6l+OAgeWBh+aXpemFkuW6l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OAgeS6lOaCpuWBh+aXpemFkuW6lzxiciAvPg0K5q2m5b2T5bGx77ya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2z5LmQ5ZWG5Yqh5a6+6aaG44CB6Iqx5Zut5YGH5pel6YWS5bqX44CB5ZKM5oK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LmU5a625aSn6ZmiPGJyIC8+DQropYTpmLPluILvvJrlj4LogIPphZLlupfvvJ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3mma/phZLlupfjgIHmoLzmnpfogZTnm5/phZLlupfvvIjljZPlronphZLlupf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JPnvo7lrrbphZLlupc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rlkKsz5pepMuato+mkkO+8jOS4jeWQq+aZmumkkO+8iDEw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Lq65pWw5LiN6Laz77yM6I+c6YeP6YWM5YeP77yJPGJyIC8+DQ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rppJDvvIjnlZnnu5nlrqLkurroh6rnlLHpgInmi6nlvZPlnLDpo47lkbPnvo7po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nvvJs8YnIgLz4NCumXqOelqO+8muatpOaKpeS7t+W3suWMheWQq+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WMuummlumBk+mXqOelqDxiciAvPg0K5aSH5rOo77yaNjD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jrDlvbnlhpvlrpjlh63mnInmlYjouqvku73or4Hku7blj6/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kuo7mirXovr7mma/ljLrliY3lh7rnpLrjgILlpoLlt7LpgIDot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YnIgLz4NCuacquW4puivgeS7tu+8jOmcgOimgeWcqOaZr+WMuumXqOWPo+eOsOihpe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i0ueeUqOeUsea4uOWuouiHquihjOaJv+aLheOAgjxiciAvPg0K5YS/56ul77ya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YyF5ZCr5rG96L2m5L2N44CB5a+85ri444CBMuato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OAgeS6p+eUn+WFtuWug+i0ueeUqOiHqueQhu+8ie+8mzEuMuexs+iHszEu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WMheWQq+axvei9puS9jeOAgeWvvOa4uOOAgTLmraPppJDvvIz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lkozntKLpgZPvvIzlj6rkuI3ljaDluorkvY3vvIk8YnIgLz4NCjxkaXY+DQoJ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rG96L2m77yI5q2j6KeE6L2m6Zif44CBMuW5tOWGheaXhea4u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OAgeS/nemZqem9kOWFqO+8jOWFqOeoi+S/neivgTHkurox5q2j5bqn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Xnq5nnlKjovabmoLnmja7kurrmlbDlronmjpLnlKjovaY8YnIgLz4NCgk8ZGl2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2Rpdj4NCj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Lq66Lqr5peF5ri45oSP5aSW5L+d6Zmp44CB5q2m5b2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6KGMPHNwYW4+OTA8L3NwYW4+5YWDPHNwYW4+Lzwvc3Bhbj7kurrvvIzkuIvo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MDwvc3Bhbj7lhYM8c3Bhbj4vPC9zcGFuPuS6uuOAgemHkemhtjxzcGFuPjI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npZ7lhpzmnrbkuLrlm73pgZPvvIzml7bplb/pnIA05bCP5pe25bem5Y+z77yM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Iez5q2m5b2T5bGx5Li65Zu96YGT5oiW6ICF55Sf5oCB5YWs6Lev77yM5pe26ZW/6Zy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mguacieaZlei9puiAheivt+a4uOWuouaPkOWJjeacjeeUqO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TxiciAvPg0KMuOAgeWcqOaXhea4uOacn+mXtO+8jOivt+a4uOWuouacrOS6uuiHqui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S4quS6uui0temHjeeJqeWTge+8m+ivt+S4peagvOaMieeFp+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Pguingua4uOiniO+8jOS4jeiDveWIsOacquW8gOaUvuaIluiAheWNsemZ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4uOiniO+8jOS6p+eUn+S4gOS6m+aEj+Wklu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OWQhOWcsOmXqOelqOS7t+agvOS8mOaDoOaUv+etluS4jeWQjO+8jOWmgu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AgeW5tOivgeOAgeWtpueUn+ivgeOAgeaui+eWvuiv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HuuWbouaXtuaQuuW4pu+8jOS7peS+v+mXqOelqOS8mOaDoO+8jOaKpeWQje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MieS8mOaDoOS7t+agvOS6pOasvu+8jOWboOWboui0ueS4reaXheihjOekv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S4uuaXheihjOekvuaKmOaJo+S7t++8jOS8mOW+heivgeS7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PqumAgOW3ruS7tzxiciAvPg0KNOOAgeWboumYn+aOpeW+h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Ej+ingeWNleS4uuWHhu+8jOWmguWuouS6uuWcqOW9k+WcsOaXoOW8guiuru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IkeekvuaFqOS4jeaOpeWPl+aKleivie+8m+WvueS6juWuouS6uuWcqOihjO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ahOmXrumimOaIluaKleivie+8jOaIkeekvuWwhuS8muWPiuaXtuWBmuWHuu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gueaNruWbveWutuaXhea4uOWxgOeahOebuOWFs+inhOWum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quS6uuWOn+WboOS4remAlOemu+Wbou+8jOS4jemAgOS7u+S9lei0ueeUqO+8jOm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vvOa4uOetvuiuouS4remAlOemu+WbouivgeaYjuS5pu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93D9024CF795EE923E16DCF320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