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3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65B1E7F9AB857686B239C5B01B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65B1E7F9AB857686B239C5B01B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6YeR5rKZ5bKbKTXmmZo35aSpKirlvZPlnLA15pif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NA0KDQo8YnI+DQoNCgk85Lic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OAgeiKreWgpOmbhSjph5HmspnlspspNeaZmjflpKkqKuW9k+WcsDXmmJ/phZL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Ow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bvOiw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byP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byP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6Iqt5aCk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vI/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vI/lvZPlnLDkup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t5aCk6Zu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8j+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u86LC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kITkvY3lm6Llj4vpm4blkIjkuo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Zjlm73pmYXoiKrnj63po57lvoDms7Dlm73jgILmirXovr7lk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luKbmgqjlnKjmnLrlnLrlip7nkIblpb3lhaXlhbPmiYvnu63vvIzpmo/lk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sIbovb3mgqjliY3lvoDphZLlupfvvIznlLHmraTlvIDlp4v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nqIvvvIEmbmJzcDs8YnIgLz4NCjxzdHJvbmc+5Y+C6ICD6Iiq54+tICZuYnNw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IDE4OjU1LS0wMDowNSArMSZuYnNwO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vI/lvZPlnLDkup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pKfnmoflrqstLeeOieS9m+Wvui0t5aSn55CG55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Zflm73kvJrmrr/loIItLeiIuea4uOa5hOWNl+aysy0t5Zu96ZmF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dHJvbmc+PGJyIC8+DQrml6nkuIrnnaHliLDoh6rnhLbphpL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pKfnmoflrqvjgJHmsYfpm4bkuobms7Dlm73lu7rnrZHjgIHnu5jnlLv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oo4XmvaLoibrmnK/nmoTnsr7nsrn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vlpYnnnYDkuIDluqfku7flgLzov57ln47nmoTlm73lrp3igJTnjonkvZvvvIzor6X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nlLHmlbTlnZfnv6Hnv6Dpm5XmiJDnmoTjgILljYjppJDlkI7liY3lvoDjgJ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rjgJHlpKfnkIbnn7Plr7rluqfokL3lnKjluK3pmL/ku5bnirnpm4Xot6/vvIhTaUF5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YVJvYWTvvInvvIzlkInkuZDovr7lrqvvvIhDaGl0cmFsYWRhUGFsYWNl77yJ55qE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L2b5a+655qE5Li75q6/5piv5Zyo5rOw55qH5ouJ546b5LqU5LiW5Zyo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77yM6Ze75ZCN5LiW55WM44CC5aSn55CG55+z5a+655qE54m56Imy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yG5L2c5Li65Lqk6ZSZ55qE5qKB5p+x77yM6Z2e5bi457K+6Ie057uG6IW7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a695bm/55qE5aSn5q6/5Lit6L+Y5Y+v5Lul5qyj6LWP5Yiw5LiA5YiX6Z2g5a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2S6ZOc5L2b5YOP44CC5LiA6LW35YmN5b6A5LmY5Z2Q5rOw5Zu954m56Imy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Q6Ii55ri45rmE5Y2X5rKz44CR5qyj6LWP5rmE5Y2X5rKz576O5pmv44CC6ZqP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Zu96ZmF5Lq65aaW5q2M6Iie6KGo5ryU44CR5Zyo5q2k5Li76KaB5bGV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c5pa55paH5YyW55qE5q2M6Iie6KGo5ryU77yM6KGo5ryU5Y+v55yL5oC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qC55uu57uT5p2f5ZCO5L2g6L+Y5Y+v5pSv5LuY5LiA5Lqb5bCP6LS55LiO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b2x55WZ5b+144CCPGJyIC8+DQo8c3Ryb25nPuaXqemkkO+8mumFkuW6l+WG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6YeR55qH5a6r5Lit5rOw5pel5byP6Ieq5Yqp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s7DlvI/ngavplIXoh6rliqn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kuK3lv4MtLe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b6Z6JmO5ZutLS3oiq3loKTpm4UtLeS4m+ael+mqkeWkp+ixoS0t5rOw5Zu9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DlvI/lj6Tms5XmjIfljovmjInmkak8L3N0cm9uZz48YnIgLz4NCumpse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ahOazsOWbveWbveWutuKAnOWuieW/g+aXhea4uOiupOivgeKAneS5i+OAkOeah+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atpOWkhOS4gOebtOS4jeaWreaOqOWHuuacgOespuWQiOa9rua1g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OWunueUqOWFvOWFt+eahOePoOWune+8jOadpea7oei2s+S4jeWQjOW5tOm+hOWx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eahOWuouaIt++8jOaCqOWPr+aUvuW/g+WcqOatpOWkhOmaj+aEj+mAie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OAkOePjeePoOmxvOWPiumzhOmxvOearuWFt+S4reW/g+OA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mAiei0reWQhOenjeeyvue+jueahOearuWFt+WItuWTg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WNl+mDqOacieedgOS4nOaWueWkj+WogeWkt+S5i+ensOeahOiRl+WQjea1t+a7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KAlOKAlOiKreaPkOmbheOAgumAlOS4reingui1j+eLrO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ZjuWbreOAke+8jOm+meiZjuWbreS9jeS6juaLieW3ruW4gu+8jOaYr+S4gOS4quWv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juWoseS5kOeahOmbhueOr+Wig+S/neaKpOOAgeeUn+aAgeS/neaKpOOAgea/kuW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/neaKpOOAgemrmOenkeaKgOWFu+auluWPiuaXhea4uOS8kemX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hea4uOaZr+WMuuOAgum+meiZjuWbreWni+W7ujE5ODnlubTvvIzlvIDlj5Hlhbvm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vr4xMOS4h+S9meadoe+8jOmpr+acjeeahOWPr+S4jua4uOWuouS6suWvhu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iZjuaciTMwMOS9meWPqu+8jOWgquensOS6uuW3peWFu+auluiAgeiZjuS4lueVj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iKreWgpOmbheWQju+8jOOAkOazsOWbvemjjuaDheWbreOAk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zvOawtOeLguasou+8jOmaj+aXtuaEn+WPl+azsOWbveaWsOW5tOeahOa1k+mD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5v+WcuuWMl+err+eahOeZvuexs+awtOa4oOWPr+S7peiuqeaCqOaVrOaLn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uOaEv+eliOemj++8jOaUvumAkOawtOeBr++8jOWFheWIhuS9k+mqjOazsOWbv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Co+i/t+S6uueahOeDgua8q+WSjOa4qeaalueahOS6suaDheOAguWQjuWxleW8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eS5i+aXheOAkeWcqOS4m+ael+eUsOmHjuS4remqkeWcqOWkp+ixo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eLrOeJuemjjuWFieOAguaZmumkkOWQjuaCqOWwhuWFheWIhuS9k+mqjOi6q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azsOWbveWbveeyueS5i+S4gOOAkOazsOW8j+aMh+WOi+aMieaRqeOAke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+8jDE45bKB5Lul5LiL55qE5bCP5a2p5LiN5ZCr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6K6p77yM5Zug5ouF5b+D6aqo6aq86L+Y5Zyo5oiQ6ZW/6Zi25q61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5rOw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ICZuYnNwOyAmbmJzcDvmmZrppJDvvJrnjonpvpnovanphZLlrr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byP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xzdHJvbmc+6YeR5rKZ5bKbLS3kubPog7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WueWFrOS4u+WPtzwvc3Ryb25nPjxiciAvPg0KPC9zcGFuPuS5mOW/q+iJh+WHuua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auee9l+S7meWig+S5i+ensOeahOOAkOmHkeaymeWym+OAkeiTneWkq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1t+eZveayme+8jOWAmOS9r+WcqOWugemdmeeahOaauee9l+a5vu+8j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PueS4jeW3suOAguaCqOWPr+S7pemAieaLqeS4i+a1t+a4uOazs++8jOWcqOa1t+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aXpeWFiea1tO+8jOaIluiAhemAm+mAm+a1t+i+ueWwj+aRiu+8jOS5n+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ua/gOeahOawtOS4iua0u+WKqO+8jOW/mOaOieS4gOWIh+eDpuaBvO+8jOWwve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W4pue7meaCqOeahOa4qemmqOWBh+acn++8geWNiuaXpeiHqueUsea0u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KreWgpOmbhe+8jOWPguinguOAkOS5s+iDtuS4reW/g+OAke+8jOaZmumXt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OWFt+azsOWbvemjjuagvOOAkOS4nOaWueWFrOS4u+WPt+OAkeOAjue6pjk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u95ri45a6i5b+F5Y675Zy65omALOmXu+WQjemBkOi/qeeahOW5tuS4jeaYr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WknOaZryzogIzmmK/kuJzmlrnlhazkuLvku6znmoTnvo7kuL3jgILms7Dlm73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muZvmrYzoiJ7ooajmvJTku6TlvojlpJrkurrlr7nlj7DkuIrnmoTkuL3kurrku6z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r7ovqgs5Zyo6Ii55LiK5oiR5Lus5bCG5LiO5aW55Lus6L+R6Led56a75o6l6Kem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v6I+c44CB5LiO5oKo5YWx6Iie55qE6YO95piv55ub6KOF576O5Li955qE5Lq65a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LOWcqOatpOaPkOmGkuWkp+Wutizoi6XooqvkurrlppbigJzor7Hmg5HigJ0s5pyA5aW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d56We44CB5rOw54S25aSE5LmL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6YeR5rKZ5bKb5rW36bKc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JzmlrnlhazkuLvlj7fmuLjoiLn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6We5q6/5a+6LS3kuIPnj43kvZvlsbEgKyDkuZ3kuJbnmof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nKHlg4/ppoYtLeeah+WQjuazsOS4neWNmueJqemmhj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6aaZ54Gr6byO55ub55qE44CQ56We5q6/5a+644CR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KM5Lqy5Y+L5rGC5b6X5bmz5a6J5aW96L+Q44CC56WI56aP5ZCO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aWH6KeC4oCU5YiG5Yir5piv5L2N5LqO5Lmd5LiW55qH5bqZ5YaF55qE44C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5aGU44CR44CB44CQ6IWK5YOP6aaG44CR5ZKM6ZmE6L+R55qE44CQ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iN5Yip5a2Q5aGU6YeM6Z2i5ZGI5pS+5rOw5Zu95Y6G5Luj6auY5YOn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6L6555qE546755KD5qGG6YeM6ZW2552A6L+Z5Lqb6auY5YOn55qE6IiN5Yi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aZ5pyJ5ZCN5a2X44CC5pyJ5ZCE56eN5ZCE5qC36auY5YOn55qE6IiN5Yi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b6I5aSa6JmU6K+a55qE5ZaE55S35L+h5aWz5YmN5p2l5pyd5ouc44CC6IW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qE6Jyh5YOP5Liq5Liq5qCp5qCp5aaC55Sf77yM5piv5rOw5Zu9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qx5LqGMTDlubTml7bpl7TloZHmiJDnmoTvvIzkuI3ku4XmnInmm7zosLfnjov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njovlkozpq5jlg6floZHlg4/vvIzov5jmnInms7Dlm73msJHpl7TnlJ/mtLvlrp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nj43kvZvlsbHku6TkurrlpKflvIDnnLznlYzvvIzkvKDor7Tov5nmmK/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LrlvZPku4rkuZ3kuJbnmofmib7nmoTpvpnohInmiYDlnKjvvIzlsLHnnYDlsbHlvaL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pnaLlsbHvvIzliYrlubPlsbHpnaLvvIzkvp3lsbHnlKg05ZCo6buE6YeR5Yi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L2b77yM5o2u6K+05piv55So6auY56eR5oqA6ZWt5bCE55S75Ye65omT5Z2Q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P5aSn5Yip6L+b5Y+j55qE6YeR6ZW25bWM57q/5p2h77yM6YeR57q/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5qE5b+D6ISP5aSE6JeP5pyJ6YeK6L+m54mf5bC855qE6IiN5Yip44CC5omT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oWI55yJ5ZaE55uu77yM5pWw6YeM5LmL5aSW5Lmf6IO955yL5Yiw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5qH5ZCO5rOw5Lid5Y2a54mp6aaG44CR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rOw5byP6aOO5ZGz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s7DlvI/po47lkbPppJ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w5by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q3loKTpm4U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nJ/kuqfkuK3lv4MtLe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Zu95a625YWN56iO5Lit5b+DS0lORyBQT1dFUjwvc3Ryb25nPjxiciAvPg0K6amx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mN5b6A44CQ5Zyf5Lqn5Lit5b+D44CR6YCJ6LSt5rOw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ZCO5YmN5b6A5Y+C6KeC44CQ55qH5a625q+S6JuH56CU56m25Lit5b+D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w5Zu96JGX5ZCN55qE44CQ5Lq66JuH5aSn5oiY44CR5bm25ZCs5Y+W6JuH5q+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5q+S6JuH56CU56m25Lit5b+D5Y+q5Zyo5rOw5Zu944CB5be06KW/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5omN5pyJ77yM5Y+q5pyJ6L+Z5Lqb5Zyw5pa55omN5Lya5pyJ5Y+356ew6JuH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Yia546L55y86ZWc6JuH4oCd77yM5Zug5YW25Lul55y86ZWc6JuH5Li66aO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bCx5LqG5peg5LiO5Lym5q+U55qE6Zi06Ziz5Ymn5q+S44CC5ZCO5YmN5b6A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S0lORyBQT1dFUuOAkeiHqueUsei0reeJqeOAguaZmumkkOS6jktJTkd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vnlKjlpKflnovmtbfpspzoh6rliqnppJDjgILlkI7liY3lvoDmnLrlnLr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ov5Tlm57ljJfkuqz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ms7DpobrphZLlrrY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tJTkdQT1dFUuWbvemZhea1t+mynO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kuZjmirXovr7ljJfkuqzpppbpg73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YnIgLz4NCjxzdHJvbmc+5Y+C6ICD6Iiq54+tICZuYnNwO0ZNODk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OjI1LS0wNzoyM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zmlrnoiKrnqbrlhazlj7jlrqLmnLrvvIznm7Tpo57mm7zosLfvvIzlhaXkvY815pm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aYn+mFkuW6l++8jOaXoOW8uuWItua2iOi0ue+8j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auee9l+WFrOS4u+WPt+S4juazsOWbveS6uuWmluWFseiInu+8iOWogeWjq+W/jC7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6aWu5paZ562J5YWN6LS55peg6ZmQ55WF6aWu77y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mHkeeah+Wuq+S4reazs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OAgeazsOW8j+eBq+mUheiHquWKqemkkOOAgeS4nOaWueWFrOS4u+WPt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keaymeWym+a1t+mynOmkkOOAgUtJTkcgUE9XRVLlm73pmYX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7j+WF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0cm9uZz48c3BhbiBzdHlsZT0iZm9udC1zaXplOjE0cHg7Ij4gJm5ic3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OAgeWkp+eQhuefs+WvuuOAgeWuieWNl+WbveS8muauv+Wgg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a4uOa5hOWNl+ays+OAgeWbvemZheS6uuWmluatjOiInuihqOa8lOOAgem+meiZ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mqkeWkp+ixoeOAgeazsOWbvemjjuaDheWbreOAgemHkeaymeWym+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+8iOS4g+ePjeWkp+S9m+WxsSvkuZ3kuJbnjovlupkr6Jyh5YOP6aa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/mm7zosLflm73pmYXmrr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48YnIgLz4NCjLjgIHlhajnqIvkupTmmZrlvZPlnLDkupTmmJ/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j4zkurrmoIflh4bpl7Q8YnIgLz4NCjPjgIHlooPlpJbml4XmuLjlt7Tlo6vlj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7jmnLrvvJvvvIjmoLnmja7lm6LpmJ/kurrmlbDvvIzpgJrluLjkuLoxMi00Ne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FkuW6l+iHquWKqeaXqemkkO+8jOS4reW8j+WNiOOAgeaZmu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q+iPnOS4gOaxpO+8ieaIluazsOWbvemjjuWRs+iHquWKqemkkC/lpZf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JPkuJrkuK3mlofpoobpmJ/lj4rlvZPlnLDkuK3mloflr7zmuL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InimIXlj7fmma/ngrnnmoTpppbpgZPpl6jnpag8YnIgLz4N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k15Liq5bqXIOePoOWuneOAg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eePoOmxvOearuOAgeS5s+iDtuWItuWTgeOAgeeHleeqneOAgeibh+iNr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7Dlm73nrb7or4HotLnvvIjlm73lhoXlip7nkIbnrb7or4HotLkyNjDlhYM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562+6K+B6LS5NDYw5YWDL+acrO+8ie+8m+Wig+WkluWvvOa4uOWwj+i0u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o8YnIgLz4NCjLjgIHlooPlpJblnLDpnaLmnI3liqHotLnvvIzlm73lhoX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jgII8YnIgLz4NCj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I7vvIzotoXph43ooYzmnY7miZjov5DotLnjgIHnrqHnkIbotL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mj5Dlj4rnmoTmma/ngrnmuLjop4jlj4rlhbbku5botLnnlK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jgIHlm6DkuqTpgJrlu7bpmLvjgIH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gK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K3nianngrnlronmjpLmmK/ms7Dlm73mlL/lupzorqTlj6/nmoTlkIjms5X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rqLkurrlrozlhajoh6rmhL/mtojotLnvvJsgJm5ic3A7PGJyIC8+DQrigK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tKLnianor7fpmo/ouqvkv53nrqHvvIzovabkuIrkuI3lj6/mlL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6Ieq55Sx5rS75Yqo5pyf6Ze05rOo5oSP5a6J5YWo77yM6K+B5Lu25ri45a6i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ICZuYnNwOzxiciAvPg0K4oCi5Li65LqG5Zui5Y+L55qE5Lq66Lqr5a6J5YW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YWB6K6456a75Zui77ybICZuYnNwOzxiciAvPg0K4oCi5rOw5Zu9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+b5YWl5rOw5Zu96K+35YeG5aSH5LiN5L2O5LqONDAwMOWFg+S6uuawkeW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kh+enu+awkeWxgOajgOafpe+8jOS4uuS6huadnOe7nemdnuazleenu+awkeWSjO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3pe+8jOazsOWbveenu+awkeWxgOimgeaxguavj+S9jeaXheazsOa4uOWu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MDDkurrmsJHluIHnjrDph5HvvIzmir3mn6XliLDmnKrmkLrluKbotrPpop3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p7vmsJHlsYDmnInmnYPmi5Lnu53kvaDlhaXlooMo5oiR5Lus5peF6KGM56S+5p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B5ZGK55+l5LmJ5YqhKeOAgjxiciAvPg0K5aKD5aSW5rOo5oSP5LqL6aG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looPvvJror7fmuLjlrqLkuIDlrpropoHmkLrluKbmiqTnhafjgII8YnIgLz4NC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bhuS9k+i/h+enu+awkeWxgOOAgei+uemYsuOAgea1t+WFs++8jOimge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ivt+S4jeimgeengeiHquihjOWKqO+8jOWIh+iusOS4jeimgeW4r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B55So56e75Yqo55S16K+d44CB5ri45oiP5py677yM5py65LiK6K+35Yu/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5rOw5Zu96L2m6L6G5piv6Z2g5bem6L656KGM6am2KOS4juWbveWGhe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WQkeebuOWPjSnvvIzov4fpqazot6/ml7blv4XpobvlhYjlgZzjgIHnnIvjgIH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aXovabmlrnlkJHvvIzkuJQq5aW95pyJ5a+85ri45oiW6aKG6Zif6Zmq5ZC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a55ZCR5LiN5ZCM6ICM5Y+R55Sf5oSP5aSW44CCPGJyIC8+DQrmiZjov5D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hY3otLnmiZjov5DooYzmnY4xNeWFrOaWpChFSy9DWC9URy9VTC9PWOetiSn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lj4rmmJPnoo7nianlk4HmiJbpnIDpmo/ml7blj5bnlKjnmoTnianlk4H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lhoXvvIzlpoLmnInpgZflpLHmiJbooqvlgbfjgIHmiq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jgIIxMDDmr6vljYfku6XkuIrnmoTmtrLkvZMo5aaC5ram6IK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562J5ray5L2T77yM5a655Zmo6LaF6L+HMTAw5q+r5Y2HKemcgOimg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ebrueahOWcsOWQju+8jOWFiOi/h+enu+awkeWxgO+8jOWQju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Fs+OAguavj+S9jeaXheWuoumZkOaQuuW4pjHku7bpmo/ouqvooYzmnY7vvJ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mZDliLYoNTZjbSBYIDM2Y20gWCAyM2NtKeWSjOmHjemHj+mZkOWItig3a2c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otLXph43nianlk4HliqHlv4Xpmo/ouqvmkLrluKbmiJblrZjml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Eo5YWN6LS5KeWGheOAgue7neS4jeWPr+aUvuWcqOS9j+Wuv+aIv+mXt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mguaciemBl+WkseaXheWuouW/hemhu+iHquihjOi0n+i0o++8jOS4j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0o+S7u+aXoOWFs++8m+mAgOaIv+WJjeivt+WKoeW/heWGjeasoeajgOafpeeJqe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Bl+a8j+OAguW7uuiuruaCqOS4jeimgeWNleeLrOWkluWHuu+8jOihjOeoi+S4re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kluivt+S4jeimgeS4jumZjOeUn+S6uumaj+aEj+aQreiuq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WvvOiHtOi0ouS6p+aNn+WkseaIluWNseWPiuS4quS6uuWuieWF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+8mjxiciAvPg0K4pGg6K+35rOo5oSP5a+85ri45a6j5biD55qE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6ZuG5ZCI5pe26Ze044CB5Zyw54K577yM6K6k5riF5qWa5ri46KeI6L2m55qE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YeG5pe26ZuG5Lit77yM5Lul5YWN5b2x5ZON6KGM56iL5Y+K5Zui5ZGY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pgbXlrojlvZPlnLDpo47kv5fkuaDmg6/vvIzkuI3opoHpmo/lnL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jgIHng5/lpLTjgIHlkJDnl7DvvJvkuI3opoHlnKjlhazlhbHlnLrmiYD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uIrlkLjng5/vvIzlnKjml4XmuLjov4fnqIvkuK3ms6jmhI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WcqOaXhea4uOeCueWSjOWFrOWFseWcuuaJgO+8jOazqOaEj+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Piui0temHjeeJqeWTge+8jOaZmuS4iuWkluWHuirlpb3nu5PkvLTogIzooY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Js8YnIgLz4NCuKRo+iHqui0ueWinuWKoOmhueebru+8jOWxnuS4q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uu+8jOS4juaXheihjOekvuaXoOWFs+OAgjxiciAvPg0K5ri45a6i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aPGJyIC8+DQrikaDlho3kuInlo7DmmI7vvJrlj6rmnInmgqg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6Lqr5L2T54q25Ya177yM5aaC5a2V5aaH44CB5Lul5Y+K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5L2O6KGA5Y6L55eF5oKj6ICF44CB6aqo6LSo55aP5p2+55eH6ICF44CB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bm86b6E6ICF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peF5a6i6ZqQ556S5Liq5Lq655a+55eF5oiW5Z2a5oyB5Y+C5Yqg5rS7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oSP5aSW5Y+R55Sf77yM5peF5a6i5b+F6aG76Ieq6KGM5om/5ouF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77ybPGJyIC8+DQrikaHmkK3kuZjoiLn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JvkuZjlnZDlv6voiYfml7bvvIzkuKXnpoH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liY3pnaLnmoTluqfkvY3vvIzku6XlhY3ohIrmpI7pqqjlj5fkvKTvvJvku7vkvZ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vvIzor7flronlnZDlnKjluqfmpIXkuIrli7/pmo/mhI/otbD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4zmkp7lj5fkvKTvvJvliIfli7/lsIbmiYvmiJbohJrmlL7nva7lnKjoiLnovrnmiJb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vvIzku6XlhY3lpLnkvKTmiJbnorDmkp7lj5fkvKTvvJs8YnIgLz4NCuKRo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4uOazs+aXtuS4jeimgeWNleeLrOa0u+WKqO+8jOabtOWLv+i2hei/h+a1t+i+u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uieWFqOitpueVjOe6v+eahOiMg+WbtOOAgjxiciAvPg0K5a6J5YWo77ya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5peF5a6i5Yiw5aKD5aSW6Zq+5YWN5Lya5pyJ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W55rO777yM6K+36YG/5YWN6aOf55So55Sf5Ya36aOf54mp44CB5Yaw5Z2X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5aW2562J77yM5bC96YeP6aOf55So54af6aOf77yM5aaC5pyJ6IW55rO7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5b+r5ZGK55+l5b2T5Zui6aKG6Zif5oiW5a+85ri477yM5LiN6KaB5pOF6Ieq5Lm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Ow5Zu95piv5LiA5Liq56aB6LWM44CB56aB5q+S55qE5Zu95a62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+K5YWs5YWx5Zy65omA6IGa6LWMKOS7u+S9lee6uOeJjOa4uOaIj+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iJbmkLrluKbjgIHpo5/nlKjmtonlj4rov53ms5XnmoTnianlk4HvvIzkuIDml6bop6b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ms5XlvovvvIzkuKrkurrlsIbotJ/otbfms5XlvovotKPku7vjgIL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vZPlm6LpoobpmJ/miJblr7zmuLjmiYDlrqPluIP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iYDkuqTku6PnmoTms6jmhI/kuovpobnvvIzkuIfkuIDotbDlpLHml7bor7f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gJ/ogZTnu5zms7Dlm73op4LlhYnorablr5/ng63nur8xMTU177yM6LCi6LC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KrkurrmtojotLnvvJrlkITnp43np4HkurrotLnnlKjoh6rnkI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hZLlupfplb/pgJTnlLXor53miJblhbbku5bmnI3liqHvvIzor7foh6rooYznu5Po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/heWkh+eJqeWTge+8muiHquWkh+S4quS6uuW4uOeUqOeJqeWTge+8mui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mYsuaZkumcnOOAgeWkqumYs+ecvOmVnOOAgembqOS8nuOAgea0l+a8seeUqOW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niZnliLfjgIHniZnoho8p44CB5ouW6Z6L44CBPGJyIC8+DQrmjaLmsYfvvJr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ZPlnLDotKfluIHlj6/lnKjlvZPlnLDlm73lrrbmnLrlnLrjgIHpk7booYz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aLmsYfjgII8YnIgLz4NCumAmuiur+aWuemdou+8muazsOWbveW8gOmAmuS6hu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iur++8jOWFqOeQg+mAmuWbvemZhea8q+a4uOeahOaJi+acuu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C65bim54mp5ZOB77ya6K+35o+Q6YaS5a6i5Lq66L+b6aaZ5riv5pe26Z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oLnng5/vvJvov5vms7Dml7bmr4/kurrlj6rog73luKbkuIDmnaHpppnng5/vvJv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hazljYfvvJvotoXluKbmtbflhbPlsIbmsqHmlLblubbph43nvZ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veWcsOetvu+8mueUs+ivt+azsOWbveiQveWcsOetvuivgeaXtu+8jOaXheWuou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zsOacn+mXtOi2s+Wkn+eahOeUn+a0u+i0ueeUqO+8jOS4jeS9juS6juS6uuawkeW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TQwMDDlhYPjgIJI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65B1E7F9AB857686B239C5B01B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