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0:18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1177E89F8E7E4FF87A926BF6C3BE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1177E89F8E7E4FF87A926BF6C3BE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Uo5pyI5YWJ5bKbLuePiueRmuWymyk15pmaN+WkqSoq5b2T5ZywN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oqX1/ml4XmuLjnur/ot6/lh7rlooPml4XmuLjkuJzljZfkuprms7Dlm70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QxMTUNCg0KPGJyPg0KDQoJ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i9rOacuj7mm7zosLfjgIHoiq3loKTpm4Uo5pyI5YWJ5bKbLuePiueRmuWymyk15pma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5b2T5ZywNeaYn+mFkuW6lyoq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ks5pif5pyf5ZubLOaYn+acn+aXp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azsOWbvT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mm7zosLc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+W9k+WcsOS6lO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mm7zo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bvOiwt+W9k+WcsOS6lO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m7zosLctLeiKreWgpOmbh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Iq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b2T5Zyw5LqU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t5pyI5YWJ5bKb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iq3mj5Dpm4XlvZPlnLDkupT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Iqt5aCk6ZuF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q3mj5Dpm4XlvZPlnLDkupT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aCk6ZuFLS3mm7zosL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jnuacu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m7zosLctLe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pu86LC3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4rml6XluKbnnYDmhInlv6vnmoTlv4Pmg4X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m73pmYXmnLrlnLrlh7rlj5HvvIjlm73pmYXoiKrnj63mj5DliY3kuInlsI/ml7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nvvIzmkK3kuZjoiKrnj63po57lvoDooqvoqonkuLrigJzkvZvmlZnkuYvpg73igJ3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kuYvln47igJ3nmoTms7Dlm73pppbpg73mm7zosLcs6LWw5Ye65py65Zy65Lya5pyJ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5a6i55qE5rOw5Zu95a+85ri45bim6aKG552A5rOw5Zu955qE576O5aWz5Li65oKo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o56S65qyi6L+O55qE5rOw5Zu95LmL6IqxKOinhuiIquePreaDheWGtSnvvIznlL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ms7Dlm73kurrmsJHmmK/pnZ7luLjng63mg4Xlpb3lrqLnmoTvvIzmjqXkuIvmnaX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7zmuLjluKbpooblpKflrrbkuIDlkIzkuZjlnZDlhazlj7jkuLrmgqjlronmjpLnmoT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hZLlupfkvJHmga/vvIzoiJLnvJPnn63mmoLpo57mnLrooYznqIvnmoT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blpIfov47mjqXnrKzkuozlpKnlpYflubvnmoTms7Dlm73kuYvml4X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OWMl+S6rC0t6aaZ5rivSFgzMTMgMjA6MjUtLTIzOjUwIOi9r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tLeabvOiwt0hYNzY3IDAwOjU1LS0wMjozNT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m7zosLflvZPlnLDkupT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bvOiwt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0cm9uZz7lpKfnmoflrqsr546J5L2b5a+6LS3m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rMtLemYv+WNl+i+vuaymeeOm+epuueah+WutuW+oeS8mummhiA8L3N0cm9uZz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mluWFiOaIkeS7rOingueci+azsOWbveeahOagh+W/l+aAp+W7uuetkeOAk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OAke+8iOe6pjkw5YiG6ZKf77yJ5aSn55qH5a6r5L2N5LqO6aaW6YO95pu86LC3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uF5YGO5rmE5Y2X5rKz77yM55Sx5LiA57uE5biD5bGA6ZSZ6JC955qE5bu656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77yM5piv5pq5572X5byP6aOO5qC877yM5rGH6ZuG5LqG5rOw5Zu955qE57uY55S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5ZKM6KOF6aWw6Im65pyv55qE57K+5Y2O77yM5a6r5bu35bu6562R5Lul55m96Im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aSn55qH5a6r5ZKM44CQ546J5L2b5a+644CR5ZCI56ew5Li65pu86LC3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eF5ri45rOw5Zu955qE5b+F5Yiw5LmL5Zyw44CC546J5L2b5a+65pu86LC3K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vuuW6me+8jOS4juWkp+eah+Wuq+ebuOmCu++8jOWkp+mbhOWuneauv+WGheS+m+Wl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eS9m+mrmDY25Y6Y57Gz77yM5a69NDjljpjnsbPjgILmmK/pgInnlKjnqIDkuJbnj43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Dnjonpm5XliLvogIzmiJDvvIzlsZ7ms7Dlm73plYflm73kuYvlrp3vvIznmoflrq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oblhbjlnYflnKjmraTkuL7lip7jgILlo67kuL3nvo7op4LnmoTlrqvmrr/lkozpm4Tk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nmoTkvZvlr7rlu7rnrZHvvIzlhYXliIbkvZPnjrDlh7rkvZvmlZnnsr7pq5Plt7L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o7ms7Dlm73mlofljJbkuK3vvIzlubbmtIvmuqLnnYDmsJHml4/kuI7lrpfmlZnnmoT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oibLlvanvvIzku6Tkurrlj7nkuLrop4LmraLjgILnhLblkI7lj4Lop4Lmr43kurLmsrP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YTljZfmsrPjgJHvvIzkuZjms7Dlm73nibnoibLplb/lsL7oiLXoiLnjgJDmvKvmuLjm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rPjgJHvvIjnuqYzMOWIhumSn++8ie+8jOmAlOe7j+W5tuecuuacm+OAkOmDkeeah+W6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m7juaYjuWhlOOAke+8iOe6quW/teWNjuS6uumDkeS/oeW4ruWKqeazsOWbveS6uuaw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kOS+teeVpeiAhe+8jOWFieWkjeazsOWbve+8jOW5tueZu+S4iueah+S9jeeahOS4sOWK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qeiAjOW7uumAoO+8ie+8jOazsOWbveelnuW6meauv+WJjei/mOWPr+S9k+S8muOAkOWW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numxvOOAkeeahOS5kOi2o++8jOWNiOmkkOWQjumAlOW+hOOAkOeah+WutueUsOOA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jOa4uOiniOWPguinguOAkOmYv+WNl+i+vuaymeeOm+epuueah+WutuW+oeS8mummh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aXp+WbveS8muWkp+WOpu+8ie+8iOe6pjYw5YiG6ZKf5bem5Y+z77yJ6L+Z5bqn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n5byP5bu6562R54mp77yM5ryU57uO5LqG5rOw5Zu9MTAw5aSa5bm055qE5Y6G5Y+y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5a6D5piv5rOw5Zu9KuacieS9nOS4uueahOS6lOS4lueah+S7juaEj+Wkp+WIqea4uOWO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WQjuS/ruW7uueahOeah+Wuq++8jOeah+WutuW+oeS8mummhumHjOWxleekuu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sOWbveWbveWunee6p+W3peiJuuePjeWTge+8jOaJgOacieeahOWxleWTgeiuqeS6uuWP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atojxiciAvPg0KPHN0cm9uZz7ml6nppJDvvJrphZLlupfoh6rliqk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mkkO+8muS4reW8j+mkkOahjCAmbmJzcDsgJm5ic3A75pma6aSQ77ya5rOw5byP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dHJvbmc+PHN0cm9uZz4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pu86LC35b2T5Zyw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m7zosLctLeiKreWgpOmbh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pvpnomY7lm60tLeS4g+ePjeWkp+S9m+WxseKAlOS4m+ael+mqke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Lic5pa55YWs5Li7PC9zdHJvbmc+PGJyIC8+DQrliY3lvoDigJzkuJzmlrnlpI/lqIHlp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zln47igJ3luqblgYfog5zlnLDigJToiq3loKTpm4XvvIjnuqYy5bCP5pe26L2m56i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U5Lit5Y+C6KeC44CQ6b6Z6JmO5Zut44CR77yI57qmOTDliIbpkp/vvInlj4Lop4L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ps4TpsbzlhbvmrpblnLrlj4rmrKPotY/kurrps4TlpKfmiJjlj4rnsr7lvanmnIn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KrotZvot5HvvIzlnKjmraTmgqjlubblj6/ku6Xnm67nnbnms7Dlm73ni6znibnlhbvo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Y7nmoTmlrnlvI/vvIzkuInlpKflpYfop4LjgJDkuIPnj43lpKfkvZvlsbHjgJHolJ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nmoTkuIPnj43lpKfkvZvlsbHlnKjlsbHkuIrnlKjpu4Tph5HplbbltYzkuob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ph5HkvZvvvIzov5jlnKjph5HkvZvnmoTog7jlj6Pol4/kuobkuIPpopfku7f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n47nmoTlkIToibLlrp3nn7PvvIzmhI/lr5PvvJrov5nluqfpvpnohInmmK/pnZ7luLj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vvIzjgJDkuZ3kuJbnjovlupnjgJHmmK/lvZPku4rlm73njosq54ix55qE5bqZ5a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Lit5L6b5aWJ552A6auY5YOn55qE6IiN5Yip5a2Q44CC44CQ6Jyh5YOP6aaG44CR6J6N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rCR55qE6Im65pyv5oCn44CB5oCd5oOz5oCn5Lul5Y+K5rCR6Ze06aOO5L+X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6Im65pyv57uT5pm277yM5piv5Y+R5oms5YWJ5aSn5rOw5Zu95paH5YyW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YW45Z6L44CC6ZqP5ZCO5L2T5Lya44CQ5Lib5p6X6aqR5aSn6LGh44CR77y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kuKTkurrkuIDpqpHpnIDoh6rnkIblsI/otLkyMOmToi/pqpHvvInjgILlgo3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jgJDkuJzmlrnlhazkuLvlj7fmuLjoiLnjgJHvvIjnuqY2MOWIhumSn++8ieWHuua1t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4nOaWueWkj+WogeWkt+iKreWgpOmbheeahOaauemAu+a5vuWknOaZr++8jOOAk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S4u+WPt+OAkeatpOiIuemXu+WQjemBkOi/qeeahOS4jeaYr+aauemAu+a5vuWkn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nOaWueWFrOS4u+eahOe+juS4veS6uuWmlu+8jOazsOWbveS6uuWmlu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jOiInuihqOa8lOS7pOW+iOWkmuS6uuWvueWPsOS4iueahOS4veS6uuS7rOmbjOmbhOma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CDoiLnkuIrkuI3ku4XmnInkuJzmlrnlhazkuLvku6znmoTmrYzoiJ7np4DooajmvJ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lj6/lj6PnmoTnsr7oh7TmmZrppJDlj4rphZLmsLTml6DpmZDph4/mi5vlvoX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lj6/ku6Xlkozkurrlppbku6zov5Hot53nprvnmoTmjqXop6bvvIzlkozku5b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HoiJ7lkIzkuZDvvIzorqnmgqjluqbov4fmhInlv6vnmoTlpJzmmZr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ep6aSQ77ya6YWS5bqX6Ieq5YqpICZuYnNwOyAmbmJzcDvkuK3ppJDvvJrms7D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ngavplIUgJm5ic3A7ICZuYnNwO+aZmumkkO+8muS4nOaWueWFrOS4u+WPt+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iKreaPkOmbheW9k+WcsOS6lO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Iqt5aCk6ZuFLS3mnIjlhYnlsps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Jvbmc+54+K55Ga5bKbLS3mnIjlhYnlspstLeazsOW8j+aMieaRq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44CQ5LmY5b+r6ImH44CR5L2N5LqO5pq5572X5rm+5YaF55qE5rW35ruo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44CQ54+K55Ga5bKb44CR5ZKM44CQ5pyI5YWJ5bKb44CR5oSf5Y+X5byC5Zu95oOF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W36aOO5oOF5Y+K5Luk5Lq65b+D5pe356We5oCh55qE5pq5572X5rm+6aOO5YWJ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oKo5Y+v5Zyo44CQ5rW35LiK5LmQ5Zut44CR6Ieq6LS55Y+C5Yqg5rC05LiK5rS75Yq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pGp5omY6ImH44CB5rC05LiK6ZmN6JC95Lye44CB5rW35bqV5ryr5q2l562J4oC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iK5b+r6ImH5p2l5Yiw44CQ57uG55m95rKZ5rup5pyI5YWJ5bKb44CR5LiA54mH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6LWr54S25bGV56S65Zyo5oiR5Lus55qE55y85YmN77yM5pyI5YWJ5bKb5piv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aCk6ZuFKuWlveeahOaymea7qeWym+Wxv+S5i+S4gO+8jOi/memHjOeahOaymea7qeW+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PiueRmuW+iOiJs+OAgeeDreW4pumxvOS5n+W+iOaciei2o+KApuKApuaBrOmdm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e7meS6uuaXoOmZkOeahOaUvuadvuWSjOaDrOaEj++8jOWNiOmkkOS6juaciOWFie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q+eUqOe+juWRs+eahOOAkOWym+S4iua1t+mynOmkkOOAke+8jOiHqueUsea0u+WKq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NouS4iirpnZPkuL3nmoTms7Poo4XvvIzlsL3mg4Xkuqvlj5fpmLPlhYnigKLmspnmu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tbfmsLTvvJvvvIjotaDpgIHmr4/kvY3lm6Llj4vmsLTkuIrpobnnm67pppnolYnoiL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KEs77yM5Lqr55So5bKb5LiK5YWN6LS56K6+5pa977yJ5LiL5Y2I6L+U5Zue6Iqt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biC5Yy65LmL5ZCO5Y675Lqr5Y+X5q2j5a6X55qE44CQ5rOw5byP5Y+k5rOV5oyJ5pG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5qE5rOw5byP5Y+k5rOV5oyH5Y6L5oyJ5pGp77yM6YWN5ZCI5rOw5Zu9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biI5YKF57K+5rmb55qE5omL6Im677yM55So6Ieq5oiQ5LiA5aWX55qE57uP6IS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05L2N5oyJ5Y6L5Y+K5Ly45bGV55CG6K6644CC5Yip55So5omL5oyH44CB5omL6IeC44CB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KM5Y+M6IW/562J5oyJ5pGp5a+55pa556m05L2N77yM5Y+I5Zyo6IKM6IKJ5ZKM5Y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yJ5Y6L5ZKM5Ly45bGV77yM5Luk6Lqr5L2T44CB57K+56We5ZKM5b+D54G15Zue5aS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77yM5L+D6L+b6KGA5ray5b6q546v44CB5ZG85ZC457O757uf44CB56We57uP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yW57O757uf6L+Q5L2c5q2j5bi45ZKM6IKM6IKJ55qu6IKk5paw6ZmI5Luj6LCi44CC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L+b6KGM77yM5Luk5Lq65L2T57K+56We5ZKM6IKJ5L2T5L+d5oyBKuS9s+eKtuaAg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aMieaRqeaYr+WPpOS7o+azsOeOi+aLm+W+heeah+Wutui0teWuvueahCrpq5jnpLz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nIDoh6rnkIblsI/otLk1MOmToi/kurrjgIExOOWygeS7peS4i+Wwj+erpeWboOmqqOmq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v+aIkOW9oizkuI3lronmjpLmjInmkanvvInvvIE8YnIgLz4NCjxzdHJvbmc+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q5YqpICZuYnNwOyAmbmJzcDvkuK3ppJDvvJrmtbfpspzppJA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mumkkO+8muS4reW8j+mkkOahjDwvc3Ryb25nPjxzdHJvbmc+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mbheW9k+WcsOS6lO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6ZuF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awtOS4iuW4guWcui0t6YeR5L2b5a+6LS3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kuZDlm608L3N0cm9uZz48YnIgLz4NCuWJjeW+gOiKreWgpOmbheawtOS4iuW4guWcuuOA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ieaLieawtOS4iuW4guWcuuOAke+8iOi1oOmAgeiKkuaenOezr+exs+mlreavj+S9j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ueS7ve+8ie+8iOe6pjkw5YiG6ZKf5bem5Y+z77yJ5Zug5b6Q6Z2Z6JW+5ouN5pGE44CK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ouJ5Y2H6IGM6K6w44CL5pu+5bCG5q2k6YCJ5Li65aSW5pmv5Zyw77yM5L2/6L+Z5Li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5Zy65ZCN5aOw5aSn5oyv77yM5pWF6KKr56ew5Li65p2c5ouJ5ouJ5rC05LiK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4S255qE6aOO5pmv77yM5rWq5ryr55qE5rCb5Zu077yM5Y+v5Lul5Y+C6KeC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ZCE56eN5bel6Im65ZOB77yM6K6p5L2g5L2T5Lya6YKj56eN5bmz5Yeh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C44CQ6YeR5L2b5a+644CR77yI57qmNjDliIbpkp/lt6blj7PvvInms7Dlm73okZf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r7rvvIzkvp3nhafms7Dlm73po47kv5flj4Lmi5znmoflrrblm5vpnaLkvZvlr7rov5v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o/vvIzkuLroh6rlt7HjgIHkuLrkurLmnIvlpb3lj4vmsYLlubPlronlpb3ov5DjgIL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vZvvvIzkurrnp7DigJzmnInmsYLlv4XlupTigJ3kvZvvvIzor6XkvZvmnInlm5vlsIr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iIbliKvku6PooajniLHmg4XjgIHkuovkuJrjgIHlgaXlurfkuI7otKLov5DvvIzm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rrpl7TnmoTkuIDliIfkuovliqHvvIzmmK/ms7Dlm73pppnngasq5pe655qE5L2b5YO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o2u6K+05Zub6Z2i5L2b55qE54G16aqM6LaF5LmO5a+75bi477yM5Zug5q2k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i45a6i5Li65LqG5Zyo5Zub6Z2i5L2b5YmN6K646KqT6L+Y5oS/6ICM5aSa5qyh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77yM5pu05pyJ6K645aSa5riv5Y+w5b2x6KeG5piO5pif77yM5bm05bm06YO95p2l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ac5ouc5Zub6Z2i5L2b77yM5Y+v6KeB5Zub6Z2i5L2b55qE6a2F5YqbLOeEt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+8iOe6pjkw5YiG6ZKf5bem5Y+z77yJ5Zyo5Lic6Iqt5LmQ5Zut5ri46KeI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6aG577ya6KeC55yL5rCR5L+X6KGo5ryU44CB6KeC55yL5aSn6LGh6KGo5ryU44C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4Ot5bim5qSN54mp5Zut77yM5oiR5Lus6aaW5YWI6LWw5YWl5Y+v5a6557qzMTAwM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Jp+Wcuu+8jOingueci+azsOWbveawkeS/l+ihqOa8lOOAguawkeaXj+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Kguebru+8jOWkmuWNiuaYr+ihqOeOsOazsOWbveeahOawkeS/l+mjjuaDheeahO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mOacieazsOaLs+ihqOa8lCzph43njrDms7DnvIXlpKfmiJjooajmvJQs5Lul5Y+K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6aOO5oOF6KGo5ryU77yM6KGo5ryU5pe26Ze05aSn57qm5Li65Y2K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t5Lit6Laj5ZGz5aSn6LGh6KGo5ryU5pu06IO96K6p5oKo5qyi5LmQ5byA5oCA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aqR6L2m44CB5aSn6LGh6Laz55CD44CB6LGh6Laz5oyJ5pGp44CB5aSn6LGh55S755S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iA5Liq5Liq5aSn6LGh55qE57K+5b2p6KGo5ryU77yM6K6p5L2g5aSn6aWx55y8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aXqemkkO+8mumFkuW6l+iHquWKqSAmbmJzcDsgJm5ic3A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t5byP6aSQ5qGMICZuYnNwOyAmbmJzcDvmmZrppJDvvJrkuK3lvI/ppJDmoYw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j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oiq3mj5Dpm4XlvZPlnLDkupT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KreWgpOmbhS0t5pu86LC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vkuibh+eglOeptuS4reW/gy0t5YWN56iO5bqXLS3ph5HkuJzlsLzkurrl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iafpmaI8L3N0cm9uZz48YnIgLz4NCui/lOWbnuabvOiwt+mAlOS4reWPguinguOAkOav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glOeptuS4reW/g+OAke+8iOe6pjHlsI/ml7bvvInvvJrov5nmmK/kuIDkuKrmg4rlpY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6/mrKPotY/nsr7lvankurrom4flpKfmiJjvvIzom4fluIjlgoXnmoTooajmvJT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mhJ/liLDmg4rlv4PliqjprYTjgILnhLblkI7liY3lvoDjgJDlm73lrrbnmofmnYNER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upfjgJHotK3kubDlkITnp43llpzniLHnmoTlhY3nqI7nianlk4HvvIzmrKfojrH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Xor5flhbDpu5vvvIzpppnlpYjlhL/vvIzlhbDolLvvvIzov6rlpaXvvIzmlr3ljY7m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YfnrYnkuJbnlYzlkI3niYzkuIDlupTkv7HlhajjgILkuYvlkI7liY3lvoDjgJDph5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rrlppbmrYzliafpmaLjgJHvvIjnuqY2MOWIhumSn++8ieS6uuWmluengOWcuuiAl+i1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+8jOS4uuebruWJjeazsOWbvSrlpKcq6LGq5Y2O55qE5Lq65aaW6KGo5ryU5Ymn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q65aaW6YCJ576O5q+U6LWb5Lmf6YO95piv5Zyo5q2k5Ymn5Zy66L+b6KGM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6Iie5Y+w77yM5Y2O5Li955qE5pyN6aWw44CB5Lqu5Li955qE5biD5pmv77yM6YeO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z77yM5Y2O5Li955qE54Gv5YWJ77yM6Iie5Y+w77yM5aaZ5pu85Li6576O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ya6K6p5oKo6Zq+5Lul55u45L+h5LuW5Lus55qE5oCn5Yir77yM5ryU5Ye6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+Y5Y+v5Lul5ZKM6L+Z5Lqb576O5Li955qE4oCc5bCP5aeQ4oCd5ZCI5b2x77yM5oq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Cp5b2x55WZ5Zyo5oKo6Zq+5b+Y55qE5Zue5b+G6YeM44CC54S25ZCO5LiT6L2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u86LC35Zu96ZmF5py65Zy677yM5peF6KGM56S+5bCG5pyJ5LiT5Lq65Y2P5Yqp5oKo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5py65omL57ut77yM5oKo5Y+v5Zyo5py65Zy655qE5YWN56iO5bqX6YeM5LiA6L65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K+576O55qE54mp5ZOB5LiA6L65562J5b6FPGJyIC8+DQo8c3Ryb25nPuaXqemkkO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HquWKqSAmbmJzcDsgJm5ic3A75Lit6aSQ77ya5Lit5byP6aSQ5qGM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mZrppJDvvJpLSU5HIFBPV0VS5Zu96ZmF6Ieq5Yqp6aSQPC9zdHJvbmc+PHN0cm9uZ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7zosLc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+5pCt5LmY5Zu96ZmF6Iiq54+t6L+U5Zue5YyX5Lqs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zsOWbveaYr+S4quWvjOacieWlh+W5u+iJsuW9qeiAjOWPiOi/t+S6uu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OS4sOWvjOeahOaXhea4uOi1hOa6kOWSjOe+juS4veeLrOeJueeahOaZr+iJ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n+W+heedgOaCqOWGjeS4gOasoeeahOWIsOadpe+8gT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5pu86LC3Lemmmea4r0hYNzc0IDAyOjEwLS0wNjowMCAmbmJzcDv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LeWMl+S6rEhYMzM2IDA3OjQwLS0xMDozMDwvc3Ryb25nPjxzdHJvbmc+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peS9jzXmmZrlvZPlnLA15pif6YWS5bqX77yM5pe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raI6LS577yM5Y+M5bKb77yI5pyI5YWJ5bKbK+ePiueRmuWym++8ieOAgemHkeS4nO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OAgeaauee9l+WFrOS4u+WPt+S4juazsOWbvSrnvo7nmoTkurrlppblhbHoiJ7vvIj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v4wu5ZWk6YWSLumlruaWmeetieWFjei0ueaXoOmZkOeVhemlru+8i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4m55Yir6LWg6YCB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CZuYnNwO+azsOW8j+WPpOazleaMieaRqeOAgeaciOWFieWym+mmmeiVieiIueavj+S6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HmnZzmi4nmi4nmsLTkuIrluILlnLrotaDpgIHoipLmnpzns6/nsbPppa3mr4/kurox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6Iqx6Zuq5pyI57qi54Gv5Yy65q2l6KGM6KGX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kuqvlj5fnvo7po58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yP6aOO5ZGz6aSQ44CB5rOw5byP6aOO5ZGz54Gr6ZSF44CB5Lic5pa55YWs5Li75Y+3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rW35bKb5rW36bKc6aSQ44CBS0lORyBQT1dFUuWbvemZheiHquWKqe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7uP5YW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CZuYnNwO+Wkp+eah+WuqyvnjonkvZvlr7rjgIHpmL/ljZfovr7mspnnjpv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vqHkvJrppobjgIHplb/lsL7oiLXoiLnmuLjmuYTljZfmsrPjgIHpvpnomY7lm6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lpYfop4LvvIjkuIPnj43lpKfkvZvlsbEr5Lmd5LiW546L5bqZK+icoeWDj+mm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iKreS5kOWbre+8iOazsOWbveawkeS/l+atjOiInuihqOa8lCvlpKfosaHotqPlkb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njgIHkuJvmnpfpqpHlpKfosaHjgIHms7DlvI/lj6Tms5XmjInmkanjgIHlm5vlkIj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E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igKLlhajnqIvlvoDov5Tlm73pmYXmnLrnpajvvIzmnLrlnLrnqI7ph5Hlj4r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qI7ph5HvvIjlm6LpmJ/mnLrnpajkuIDnu4/lh7rnpajvvIzkuI3lvpfmm7TmlL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rb7ovazvvIzkuI3lvpfpgIDnpajvvIk8c3Bhbj7vvJs8L3NwYW4+PGJyIC8+DQrigK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ajlhoXmiYDliJfnmoTmma/ngrnlj4rlhajnqIvml4XmuLjop4LlhYnlpKflt7T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AouWFqOeoi+WvvOa4uOOAgemihumYnyDlr7zmnI3otLnvvJs8YnIgLz4NCuKAo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WHhjXmmJ/nuqfphZLlupfkvY/lrr/vvJs8YnIgLz4NCuKAouWboumkkOWSjO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OS7peWPiuW9k+WcsOeJueiJsumkkO+8mzxiciAvPg0K4oCi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77ybPGJyIC8+DQrigKLlooPlpJbkuKrkurrml4XmuLjmhI/lpJbpman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igKI8c3Bhb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qfnlJ/nmoTljZXpl7Tlt67jgIE8L3NwYW4+5oqk54Wn6LS555So77yI5ri45a6i6Zy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i35Y+j5omA5Zyo5Zyw6Ieq6KGM5Yqe55CG77yJ44CB5rOw5Zu96JC95Zyw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5YWD44CB5Zu95YaF5q615Lqk6YCa44CB5ri45a6i5Zug56eB5raI6LS5PGJyIC8+DQri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rkurrmtojotLnvvIjmtJfooaPjgIHnkIblj5HjgIHnlLXor53jgIHppa7mlp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jgIHku5jotLnnlLXop4bjgIHooYzmnY7mkKzov5DnrYnvvInjgIHlh7rlhaXloo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tbflhbPor77nqI7vvIzotoXph43ooYzmnY7nmoTmiZjov5DotLnjgIHnrqHnkI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YnIgLz4NCuKAouihjOeoi+S4reacquaPkOWIsOeahOWFtuWug+i0ueeUqO+8muWmg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elqOOAgea4uOiIue+8iOi9ru+8ieOAgee8hui9puOAgeWcsOmTgeelqOeti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uihjOeoi+S5i+WklueahOiHqui0ueiKguebruOAgeengeS6uua2iOi0ueaJg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quS6uui0ueeUqOetiTwvc3Bhbj48YnIgLz4NCuKAouS7peWPiu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aJgOWvvOiHtOeahOmineWklui0ueeUqOOAgeWmguWboOa4uOWuoua7nueV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JgOS6p+eUn+eahOi0ueeUqOeUsea4uOWuouiHquihjOaJv+aLh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eKAouihjOeoi+S4reeahOi0reeJqeeC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Yr+azsOWbveaUv+W6nOiupOWPr+eahOWQiOazlei0reeJqeWVhuW6l++8jOWuo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iHquaEv+a2iOi0ue+8myAmbmJzcDs8YnIgLz4NCuKAouaXhea4uOacn+mXtOi0oueJ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i6q+S/neeuoe+8jOi9puS4iuS4jeWPr+aUvui0temHjeeJqeWTgSz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s6jmhI/lronlhajvvIzor4Hku7bmuLjlrqLlpqXlloTkv53nrqHvvJsg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gKLkuLrkuoblm6Llj4vnmoTkurrouqvlronlhajvvIzooYznqIvkuK3kuI3lhYH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vvJsgJm5ic3A7PGJyIC8+DQrigKLms7Dlm73np7vmsJHlsYDop4TlrprvvIz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or7flh4blpIfkuI3kvY7kuo40MDAw5YWD5Lq65rCR5biB546w6YeR5aSH56e75rCR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77yM5Li65LqG5p2c57ud6Z2e5rOV56e75rCR5ZKM6Z2e5rOV5Yqz5bel77yM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rCR5bGA6KaB5rGC5q+P5L2N5peF5rOw5ri45a6i5pC65bim5LiN5L2O5LqONDAwM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eOsOmHke+8jOaKveafpeWIsOacquaQuuW4pui2s+mineeOsOmHke+8jOenu+awkeWx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Lkue7neS9oOWFpeWigyjmiJHku6zml4XooYznpL7mnInmj5DphpLjgIHlkYrnn6X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44CCPGJyIC8+DQrlooPlpJbms6jmhI/kuovpobnvvJo8YnIgLz4NCuWHuuWig++8mu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gOWumuimgeaQuuW4puaKpOeFp+OAgjxiciAvPg0K6L+H5YWz77ya6ZuG5L2T6L+H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A44CB6L656Ziy44CB5rW35YWz77yM6KaB5ZCs5LuO6aKG6Zif5a6J5o6S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eB6Ieq6KGM5Yqo77yM5YiH6K6w5LiN6KaB5biu6ZmM55Sf5Lq65bim6KGM5p2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KKr5Lq65Yip55So44CCPGJyIC8+DQrkuqTpgJrvvJrpo57mnLrkuIrnpoHnlKjnp7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muLjmiI/mnLrvvIzmnLrkuIror7fli7/lpKflo7Dllqflk5fjgILms7Dlm7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mK/pnaDlt6bovrnooYzpqbYo5LiO5Zu95YaF6L2m6L6G6KGM6am25pa55ZCR55u45Y+N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mprOi3r+aXtuW/hemhu+WFiOWBnOOAgeeci+OAgeWQrO+8jOazqOaEj+adpei9p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lCrlpb3mnInlr7zmuLjmiJbpoobpmJ/pmarlkIzvvIzku6XlhY3mlrnlkJH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5HnlJ/mhI/lpJbjgII8YnIgLz4NCuaJmOi/kO+8muavj+S6uuWFgeiuuOWFjei0u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jE15YWs5pakKEVLL0NYL1RHL1VML09Y562JKe+8m+ivt+Wwhui0temHjeWPiuaY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aIlumcgOmaj+aXtuWPlueUqOeahOeJqeWTgeaUvuWcqOmaj+i6q+ihjOadju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Bl+WkseaIluiiq+WBt+OAgeaKou+8jOaXheihjOekvuS4jei0n+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EwMOavq+WNh+S7peS4iueahOa2suS9kyjlpoLmtqbogqTpnLLjgIHmtJflj5HmsLT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vZPvvIzlrrnlmajotoXov4cxMDDmr6vljYcp6ZyA6KaB5omY6L+Q77yM5oq16L6+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O77yM5YWI6L+H56e75rCR5bGA77yM5ZCO5o+Q5Y+W6KGM5p2O6L+H5YWz44CC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6ZmQ5pC65bimMeS7tumaj+i6q+ihjOadju+8muihjOadjuWwuuWvuOmZkOWItig1N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gMzZjbSBYIDIzY20p5ZKM6YeN6YeP6ZmQ5Yi2KDdrZynjgII8YnIgLz4NCuS9j+Wuv++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WKoeW/hemaj+i6q+aQuuW4puaIluWtmOaUvumFkuW6l+S/nemZqeeusSj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p5YaF44CC57ud5LiN5Y+v5pS+5Zyo5L2P5a6/5oi/6Ze05oiW6L2m5LiK77yM5aaC5pyJ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eF5a6i5b+F6aG76Ieq6KGM6LSf6LSj77yM5LiO5Zyw5o6l56S+55qE6LSj5Lu7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A5oi/5YmN6K+35Yqh5b+F5YaN5qyh5qOA5p+l54mp5ZOB5piv5ZCm6YGX5ryP44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Ko5LiN6KaB5Y2V54us5aSW5Ye677yM6KGM56iL5Lit5oiW5L2P5a6/6YWS5bqX5aSW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O6ZmM55Sf5Lq66ZqP5oSP5pCt6K6q77yM5Lul5YWN5Y+X6aqX5a+86Ie0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oiW5Y2x5Y+K5Liq5Lq65a6J5YWo44CCICZuYnNwOzxiciAvPg0K5ri46KeI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Dor7fms6jmhI/lr7zmuLjlrqPluIPnmoTms6jmhI/kuovpobnjgIH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nLDngrnvvIzorqTmuIXmpZrmuLjop4jovabnmoTlj7fnoIHvvIzliqHlv4Xlh4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vvIzku6XlhY3lvbHlk43ooYznqIvlj4rlm6LlkZjmg4Xnu6rvvJs8YnIgLz4NCuKR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9k+WcsOmjjuS/l+S5oOaDr++8jOS4jeimgemaj+WcsOaJlOe6uOWxkeOAgeeDn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OeXsO+8m+S4jeimgeWcqOWFrOWFseWcuuaJgOOAgemFkuW6l+OAgeaXhea4uOi9pu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+8jOWcqOaXhea4uOi/h+eoi+S4reazqOaEj+WuieWFqO+8mzxiciAvPg0K4pGi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K55ZKM5YWs5YWx5Zy65omA77yM5rOo5oSP6Ieq5bex55qE6ZKx5YyF5Y+K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pma5LiK5aSW5Ye6KuWlvee7k+S8tOiAjOihjO+8jOWuieWFqOesrOS4g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j6Ieq6LS55aKe5Yqg6aG555uu77yM5bGe5Liq5Lq66Ieq5oS/6KGM5Li677yM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YWz44CCPGJyIC8+DQrmuLjlrqLmsLTkuIrmtLvliqjnmoTms6jmhI/kuov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KRoOWGjeS4ieWjsOaYju+8muWPquacieaCqCrkuobop6Poh6rlt7H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rblhrXvvIzlpoLlrZXlpofjgIHku6Xlj4rlv4PohI/nl4XmgqPogIXjgIHpq5jkvY7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l4XmgqPogIXjgIHpqqjotKjnlo/mnb7nl4fogIXjgIHpq5jpvoTogIXjgIHlubzpvoT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ku7vkvZXkuI3pgILlkIjliafng4jjgIHliLrmv4DmgKfmtLvliqjnmoTnl4XmgqP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nu53lr7nkuI3pgILlkIjlj4LliqDku7vkvZXmsLTkuIrmtLvliqjjgILlpoLml4X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npLkuKrkurrnlr7nl4XmiJblnZrmjIHlj4LliqDmtLvliqjogIzlvJXotbfmhI/lpJ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l4XlrqLlv4Xpobvoh6rooYzmib/mi4XkuIDliIfotKPku7vlj4rlkI7mnpz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oeaQreS5mOiIueaIluS7juS6i+awtOS4iua0u+WKqOaXtu+8jOWKoeW/heepv+S4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ho++8m+S5mOWdkOW/q+iJh+aXtu+8jOS4peemgeWdkOWcqOiIueWktOWJjemdo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+8jOS7peWFjeiEiuakjumqqOWPl+S8pO+8m+S7u+S9leiIueWPquihjOi1sO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eWdkOWcqOW6p+akheS4iuWLv+maj+aEj+i1sOWKqO+8jOS7peWFjei3jOaSnuWP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h+WLv+WwhuaJi+aIluiEmuaUvue9ruWcqOiIuei+ueaIluagj+adhuS4iu+8jOS7peW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pOaIlueisOaSnuWPl+S8pO+8mzxiciAvPg0K4pGi5rW36L655oiP5rC05ri45rOz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2V54us5rS75Yqo77yM5pu05Yu/6LaF6L+H5rW36L6544CB5rW35LiK5a6J5YWo6K2m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qE6IyD5Zu044CCPGJyIC8+DQrlronlhajvvJrlm6DlraPoioLmgKfnmoTlhbP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liLDlooPlpJbpmr7lhY3kvJrmnInmsLTlnJ/kuI3mnI3vvIzlr7zoh7Tohbnms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gb/lhY3po5/nlKjnlJ/lhrfpo5/nianjgIHlhrDlnZfjgIHmpLDlrZDjgIHniZvlpbb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h4/po5/nlKjnhp/po5/vvIzlpoLmnInohbnms7vnjrDosaHor7flsL3lv6vlkY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m6LpoobpmJ/miJblr7zmuLjvvIzkuI3opoHmk4Xoh6rkubHmnI3oja/jgILms7Dlm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poHotYzjgIHnpoHmr5LnmoTlm73lrrbvvIzor7fli7/lnKjovabkuIrlj4r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ogZrotYwo5Lu75L2V57q454mM5ri45oiP5Z2H5LiN6YCC5ZCIKeaIluaQuuW4pu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a2ieWPiui/neazleeahOeJqeWTge+8jOS4gOaXpuinpueKr+azsOWbveeahOazle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6uuWwhui0n+i1t+azleW+i+i0o+S7u+OAguivt+WKoeW/heeVmeaEj+W9k+Wbo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vvOa4uOaJgOWuo+W4g+eahOmbhuWQiOaXtumXtOWPiuWcsOeCueaIluaJgOS6pO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aEj+S6i+mhue+8jOS4h+S4gOi1sOWkseaXtuivt+WLv+aFjOW8oO+8jOmAn+iBlOe7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inguWFieitpuWvn+eDree6vzExNTXvvIzosKLosKLlkIjkvZzjgII8YnIgLz4NC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muWQhOenjeengeS6uui0ueeUqOiHqueQhu+8jOWmguS9v+eUqOmFkuW6l+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teivneaIluWFtuS7luacjeWKoe+8jOivt+iHquihjOe7k+i0puOAgjxiciAvPg0K5b+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a6Ieq5aSH5Liq5Lq65bi455So54mp5ZOB77ya6JaE5aSW5aWX44CB6Ziy5pm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6Ziz55y86ZWc44CB6Zuo5Lye44CB5rSX5ryx55So5ZOBKOavm+W3vuOAgeeJmeW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eiGjynjgIHmi5bpnovjgIE8YnIgLz4NCuaNouaxh++8muWFkeaNouW9k+WcsOi0p+W4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9k+WcsOWbveWutuacuuWcuuOAgemTtuihjOOAgeWvvOa4uOWkhOaNouaxh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YCa6K6v5pa56Z2i77ya5rOw5Zu95byA6YCa5LqG5Lit5Zu956e75Yqo6YCa6K6v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YCa5Zu96ZmF5ryr5ri455qE5omL5py65Y+v5Lul5L2/55So44CCPGJyIC8+DQr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Jror7fmj5DphpLlrqLkurrov5vpppnmuK/ml7bpmZDluKYxOeagueeDn++8m+i/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avj+S6uuWPquiDveW4puS4gOadoemmmeeDn++8m+mFkuS4jei2hei/h+S4gOWFrO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heW4pua1t+WFs+WwhuayoeaUtuW5tumHjee9muOAgjxiciAvPg0K6JC95Zyw562+77ya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w5Zu96JC95Zyw562+6K+B5pe277yM5peF5a6i6aG75oyB5pyJ5Zyo5rOw5pyf6Ze0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qE55Sf5rS76LS555So77yM5LiN5L2O5LqO5Lq65rCR5biB546w6YeRNDAwMOWFg+OAg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1177E89F8E7E4FF87A926BF6C3BE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