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1:01:4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0DAE9CAD3E28428BD31774716B26DC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DAE9CAD3E28428BD31774716B26DC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m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jgIHoiq3loKTpm4Uo5qC85YWw5bKbKTXmmZo35aSpKirms7DlvI815pif6YWS5bqX44CQ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44CRX1/ml4XmuLjnur/ot6/lh7rlooPml4XmuLjkuJzljZfkuprms7Dlm708L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YWxsIj4gDQoNCg0KDQoq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DsNCg0KDQoNCglwYWRkaW5nOiAwOw0KDQoNCg0KfQ0KDQoNCg0K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NCg0KDQoNCglmb250LWZhbWlseTogYXJpYWwsIHNhbnMtc2VyaWY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oJbGluZS1oZWlnaHQ6IDE1MCU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JhY2tncm91bmQ6ICNFRUU7DQoNCg0KDQp9DQoNCg0KDQp1bCwgb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LCBkbCwgZHQsIGRkIHsgYm9yZGVyOjA7IH0NCg0KDQoNCnVsLCBsaSB7IGxpc3Qtc3R5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bGlzdC1zdHlsZS10eXBlOm5vbmU7IH0NCg0KDQoNCmE6bGluayxhOnZpc2l0ZWQsY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lcnsNCg0KDQoNCgljb2xvcjogIzAwMDsNCg0KDQoNCgl0ZXh0LWRlY29yYXRpb24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6YWZ0ZXIgew0KDQoNCg0KCW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Zpc2liaWxpdHk6IGhpZGRlbjsNCg0KDQoNCgljbGVhcjogYm90a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IDA7DQoNCg0KDQoJY29udGVudDogIi4iOw0KDQoNCg0K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aW5saW5lLWJsb2NrfQ0KDQoNCg0KLyogSGlkZXM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vDQoNCg0KDQoqIGh0bWwgLmNsZWFyZml4IHsgaGVpZ2h0OiAxJTt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ibG9jazt9DQoNCg0KDQovKiBFbmQgaGlkZSBmcm9tIElFLW1hYyA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3ByaW50QnRuew0KDQoNCg0KCWJhY2tncm91bmQ6ICNGRj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MXB4IHNvbGlkICM5OTk7DQoNCg0KDQoJcGFkZGluZzogM3B4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TBweD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jd3JhcHBlcnsNCg0KDQoNCgl3aWR0aDogMjI1bW07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gYXV0bzsNCg0KDQoNCgl0ZXh0LWFsaWdu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HdoaXRlOw0KDQoNCg0KCXBhZGRpbmc6IDIwbW0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vcDogMXB4IHNvbGlkICM5OTk7DQoNCg0KDQoJYm9yZGVyLWxlZnQ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yaWdodDogNHB4IHNvbGlkICMzMzM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NHB4IHNvbGlkICMzMzM7DQoNCg0KDQp9DQoNCg0KDQpwe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NCg0KDQoNCn0NCg0KDQoNCmgxew0KDQoNCg0KCWZvbnQtc2l6ZTogMTJ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zbW0NCg0KDQoNCn0NCg0KDQoNCmgy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dDsNCg0KDQoNCn0NCg0KDQoNCiANCg0KDQoNCi5yb3V0ZV92aWV3X21vZHV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VweCA1cHggNXB4IDVweDsNCg0KDQoNCglmbG9hdDogbGVmd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NCg0KDQoNCgloZWlnaHQ6MTEwcHg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aW1new0KDQoNCg0KCXBhZGRpbmc6IDJwe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jNweDsNCg0KDQoNCglib3JkZXI6IHNvbGlkIDFweCAjOTk5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C5wbGFjZW5hbWV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dGFibGV7DQoNCg0KDQoJdGFibGUtbGF5b3V0OiBma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NCg0KDQoNCglib3JkZXItY29sbGFwc2U6IGNvbGxhcHNlOw0KDQoNCg0KfQ0KDQoNCg0Kd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AxcHggc29saWQgIzk5OTsNCg0KDQoNCglwYWRkaW5n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p9DQoNCg0KDQp0aCB7IGJhY2tncm91bmQ6I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gZm9udC13ZWlnaHQ6Ym9sZDtib3JkZXI6IDFweCBzb2xpZCAjOTk5O3BhZGRpbmc6IDFtb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fQ0KDQoNCg0KPC9zdHl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nByaW50Ij4gDQoNCg0KDQojcHJpbnRCdG5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g0KDQoNCg0KPC9zdHlsZT4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hZD4NCg0KDQoNCiANCg0KDQoNCjxib2R5Pg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jxkaXYgaWQ9IndyYXBw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ZmxvYXQ6IHJpZ2h0OyI+PGltZyBzcmM9Ii9PUkc3MTg4X3Rlb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zLzAwMi9pbWFnZXMvbG9nby5wbmciIGFsdD0i5YyX5Lqs6Z2S5bm05peF6KGM56S+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IiB0aXRsZT0i5YyX5Lqs6Z2S5bm05peF6KGM56S+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IiBib3JkZXI9IjAiPjwvZGl2Pg0KDQoNCg0KPGgxPue8luWPtzQxMTYNCg0KPGJyP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9rOacuuebtOmjnj7mm7zosLfjgIHoiq3loKTpm4Uo5qC85YWw5bKbKTXmmZo35aSpKirm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15pif6YWS5bqX44CQ5peg6Ieq6LS544CRPC9oMT4NCg0KDQoNCjxwIHN0eWxlPSJ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Y2NjttYXJnaW46IDAgMCAybW0gMDtwYWRkaW5n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yI+6K+l5Lu35qC85piv5pys57q/6Lev5bi46KeE5pyN5Yqh5qCH5YeG55qE5Y2V5Lq6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44CC5a6e6ZmF5Lu35qC85Zug5oKo55qE5Ye65Y+R5pe26Ze044CB6YWS5bqX5pif57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oiW5Lqk6YCa562J5pyN5Yqh55qE5LiN5ZCM6ICM5pyJ5omA5beu5Yir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DQoNCg0KPHA+5peF5ri45aSp5pWw77yaNyDlpKk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7rlj5Hml6XmnJ/vvJrmmJ/mnJ/kuIAs5pif5pyf5LqMLOaYn+acn+S4iSzmmJ/mnJ/lm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LqULOaYn+acn+WFrSzmmJ/mnJ/ml6U8L3A+DQoNCg0KDQo8cD7nur/ot6/nsbvln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s7Dlm708L3A+DQoNCg0KDQo8cD7nur/ot6/ku7fmoLzvvJrCpSA8Zm9u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NjYwMDsgZm9udC13ZWlnaHQ6Ym9sZDsgZm9udC1zaXplOjE0cHgiPjI4ODA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tzwvcD4NCg0KDQoNCg0KDQoNCg0KDQoNCg0KDQogDQoNCg0K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yI+PHN0cm9uZz48c3BhbiBjbGFzcz0iaW5wdXRfcHJpbnRmIj7ml4X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rqLnlLXor53vvJogwqDCoOWuouacjVFR77ya77yIMjTlsI/ml7blhajlpKnlgJnkuLr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HvvIk8L3NwYW4+PC9zdHJvbmc+PC9wPg0KDQoNCg0KIDxicj4NCg0KDQoNCi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B3aWR0aD0iNzEyIiBib3JkZXI9IjAiIGFsaWduPSJjZW50ZXIiIGNlbGxwYWRk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3BhY2luZz0iMCIgc3R5bGU9Im1hcmdpbjoxcHggMCAwIDA7Ij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RzIj4NCg0KDQoNCiAgICAgIDx0ZCB3aWR0aD0iMzgiIGhlaWdodD0iMjU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kqeaVsDwvdGQ+DQoNCg0KDQogICAgICA8dGQgd2lkdGg9IjI3OCI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6J5o6S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mkkDwvdGQ+DQoNCg0KDQogICAgICA8dGQgd2lkdGg9IjY5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A8L3RkPg0KDQoNCg0KICAgICAgPHRkIHdpZHRoPSI2OSIgYWxpZ249ImNlbnRlciI+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MTg5Ii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S9j+Wuv+mFkuW6lzwvdGQ+DQoNCg0KDQogICAgICANCg0KDQoNCiAg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E8L3N0cm9uZz48L3RkPg0KDQoNCg0KICAgICAgPHRkPuWMl+S6r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86LC3ICjpo57mnLopID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mm7zosLflvZP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mJ/phZLlupc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jwvc3Ryb25nPjwvdGQ+DQoNCg0KDQogICAgICA8dGQ+5pu86LC3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m7zosLflvZPlnLDkupTmmJ/phZLlupc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zwvc3Ryb25nPjwvdGQ+DQoNCg0KDQogICAgICA8dGQ+5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LS3oiq3mj5Dpm4U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iKreaPkOmbhea1t+i+ueW9k+Wc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mFkuW6l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0PC9zdHJvbmc+PC90ZD4NCg0KDQoNCiAgICAgIDx0ZD7oiq3mj5Dpm4U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iKreaPkOmbhea1t+i+ueW9k+WcsOS6lOaYn+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1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oiq3mj5Dpm4UtLeabvOiwty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pu86LC3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pif6YWS5bqX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Y8L3N0cm9uZz48L3RkPg0KDQoNCg0KICAgICAgPHRkPuabvOiwty0t5YyX5LqsI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6aOe5py65LiK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c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Ml+S6rCAo6aOe5py6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CQ0KDQoNCg0KICAgICAgICANCg0KDQoNCiAgICAgICA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FibGU+DQoNCg0KDQoJCQ0KDQoNC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x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Ml+S6rC0t5pu86LC3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ljJfkuqzpppbpg73lm73pmYXmnLrlnLrpm4blkIjvvIzmkK3kuZjosarlj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nLrpo57lvoDms7Dnjovpppbpg73mm7zosLfvvIzmirXovr7mm7zosLfmnLrlnLrvvIz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ms7Dlm73jgJDlsJHlpbPnjK7oirHjgJHvvIzkuZjovabliY3lvoDphZLlupfvvIzlh4blp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miJHku6znsr7lv4PlronmjpLnmoTooYznqIvjgII8YnIgLz4NCjxzdHJvbmc+6L2s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PC9zdHJvbmc+ICZuYnNwOzxiciAvPg0KS0E5OTcvMDM6MTUtMDY6NDDovaxDWDcxM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wMC0xMTowNSDmiJYgS0E5MzcvMDc6MjUtMTE6MDXovaxDWDc1MS8xNDoxNC0xNTo1NSDmi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5MDUvMDgwMC0xMTo0Nei9rENYNzAxLzE1OjU1LTE3OjQ1IOaIlktBOTk3LzAzOjE1LTA2O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Q1g2MTUvMTA6MDAtMTI6MDU8YnIgLz4NCjxzdHJvbmc+55u06aOe6Iiq54+t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0hVNzk5NS8yMDoxNS0wMDoyNSsxPGJyIC8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mlazor7foh6rnkIY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mlazor7foh6rnkIY8QlI+PFNQQU4+PGI+5L2P5a6/77yaPC9iPuabv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9k+WcsOS6lOaYn+mFkuW6l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L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pu86LC3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kuZjovabliY3lvoDjgJDlpKfnmoflrqsr546J5L2b5a+65Y+C6KeC44CR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6YK75rmE5Y2X5rKz77yM44CQ5aSn55qH5a6r44CR5piv5Lu/54Wn5pWF6YO95aSn5Z+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55qH5a6r5bu66YCg55qE77yM5piv5rOw5Zu96K+45aSa546L5a6r5LmL5LiA77yM5piv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46L5a6r5L+d5a2Y5pyA5a6M576O44CB6KeE5qih5pyA5aSn44CB5pyA5pyJ5rCR5peP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546L5a6r44CC5pu86LC3546L5pyd5LuO5ouJ546b5LiA5LiW5Yiw5ouJ546b5YWr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2H5bGF5LqO5aSn55qH5a6r5YaF44CC546w5Zyo77yM5aSn55qH5a6r6Zmk5LqG55S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+6KGM5Yqg5YaV5YW456S844CB5a6r5bu35bqG56Wd562J5Luq5byP5ZKM5rS75Yqo5aS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pe25a+55aSW5byA5pS+77yM5oiQ5Li65rOw5Zu96JGX5ZCN55qE5ri46KeI5Zy65om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jgJDnjonkvZvlr7rjgJHkvY3kuo7mm7zosLflpKfnjovlrqvnmoTkuJzljJfop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s7Dlm73mnIDokZflkI3nmoTkvZvlr7rvvIzkuZ/mmK/ms7Dlm73kuInlpKflm73lr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vvIzms7Dlm73kvZvmlZnmnIDnpZ7lnKPnmoTlnLDmlrnvvIzmmK/mn6XlupPph4znj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nmoTlrojmiqTlr7rlkozmiqTlm73lr7rvvIzlu7rkuo4xNzg05bm055qE546J5L2b5a+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Zu95aSn546L5a6r55qE5LiA6YOo5YiG77yM6Z2i56ev57qm5Y2g5aSn546L5a6r55qEMS8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6J5L2b5a+65piv5rOw5Zu9546L5peP5L6b5aWJ546J5L2b5YOP5ZKM5Li+6KGM5a6X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q5byP55qE5Zy65omA77yM5Zug5a+65YaF5L6b5aWJ552A546J5L2b6ICM5b6X5ZCN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jgJDnmoflkI7ljZrnianppobjgJEg5Li76KaB5bGV5Ye655qE5piv6K+X5Li95ZCJ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u+57uP5Y+C5LiO5rOw5Zu95Zu95LqL6K6/6Zeu5pe255qE6KGj552A5ZKM6aaW6aW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5LiA5Lqb5b2x5YOP5ZKM5Zu+54mH6LWE5paZ44CC5a+55LqO5LiA5Liq5aWz55Sf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5Zyo5q+P5LiA5Liq6YeN6KaB5pe25Yi755qE5pyN6KOF5pyA5ZCO5Liy6IGU6LW35p2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Y+v5Lul55yL5Ye65aW556m256uf6L+H5LqG5oCO5qC355qE5LiA55Sf44CC6K+X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piv5Zyo5L2N5pe26Ze05pyA6ZW/55qE546L5ZCO44CC5aW56L+Z6L6I5a2Q5Y6G57uP5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x77yM5o6A6LW36L+H5oOK5rab6aqH5rWq77yM5Zug5Li66ZW/5pyf5LuO5LqL5oWI5Za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ex5Y+X5rOw5Zu95Lq65rCR5omA5Zac54ix44CC5LuO6YKj5LiA5Lu25Lu26LSo5Zyw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ZGi5a2Q5aSn6KGj77yM6ZW25bWM5LqG5peg5pWw5ZCN6LS15a6d55+z55qE5bCP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4oCm4oCm5Y+v5Lul55yL5Yiw6L+Z5Liq5aWz55Sf5aW555qE5LiA55Sf6YO95Y2B5YiG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44CCICZuYnNwOyAmbmJzcDsgJm5ic3A7ICZuYnNwOyAmbmJzcDsmbmJzcDs8YnIgLz4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WwvuiIuea4uOiniOa5hOWNl+ays+OAkeS5mOWdkOazsOWbveeJueiJsumVv+WwvuiIu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5hOWNl+ays+S4pOWyuOmjjuaZr+engOS4ve+8jOa5lumdoua5luWFieazouWFs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4CQ6YeR5Lic5bC85Lq65aaW5q2M6Iie56eA44CR5rOw5Zu95Lq65aaW5Zyo5Y6G5Y+y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iT5Li65q2M6Iie6ICM5Z+56K6tLOWboOS6uuWmluWkqeeUn+WFt+acieW8uueD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8lOassizoh7Pku4rkurrlppbmrYzoiJ7ooajmvJTlt7Lnu4/liLDovr7lt4Xls7As6ZuM6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L6o44CB57K+5b2p57q35ZGI55qE5ryU5Ye65L+d6K+B6K6p5oKo57uI6Lqr6Zq+5b+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ryU57uT5p2f5ZCOLOaCqOi/mOWPr+i/kei3neemu+aso+i1j+S6uuWmlizot5/lpbn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kuIDmr5TliLDlupXmmK/miJHnvo7ov5jmmK/kvaDoibMs5ouN54Wn55WZ5b+1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yb25nPuaXqemkkO+8mumFkuW6l+WGhSAmbmJzcDsgJm5ic3A75Y2I6aSQ77ya6YeR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6Ieq5Yqp6aSQL+azsOaYjOmFkualvCAmbmJzcDsgJm5ic3A75pma6aSQ77yaQS1PTkX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ppJAvUEFMQVpaT+iHquWKqTwvc3Ryb25nPj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mm7zosLflvZPlnLDkupTmmJ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z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abvOiwty0t6Iqt5o+Q6ZuF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iY3lvoDlgZrlt6Xnsr7oh7TjgIHlk4HotKjkvJjoia/jgIHms7Dlm73mlL/lupzpqozor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JDnj6Dlrp3kuK3lv4PjgJHlj4Lop4LpgInotK3vvIzjgJDnmq7pnankuK3lv4PjgJHm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kI3kuqfnj43nj6Dpsbznmq7jgIHps4Tpsbznmq7jgIHlpKfosaHnmq7kuLrljp/mlp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vo7nmq7lhbfnrrHljIXku7vmgqjmjJHpgInjgILljYjppJDlkI7liY3lvoDoiq3loKTpm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jgJDpvpnomY7lm63jgJHkvY3kuo7ms7Dlm73oiq3mj5Dpm4XpmYTov5HnmoTmmK/mi4nlt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IDkuKrlr5PmlZnogrLkuo7lqLHkuZDnmoTpm4bmv5LljbHph47nlJ/liqjnian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jgIEg6auY56eR5oqA5YW75q6W5Y+K5peF5ri45LyR6Zey5Li65LiA5L2T55qE5peF5ri4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4CC6b6Z5oyH55qE5piv6bOE6bG877yM6L+Z6YeM5pyJ5Lq65bel5YW75q6W6bOE6bG8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LiH5p2h44CC6amv5pyN55qE6ICB6JmO5pyJ5pWw55m+5Y+q77yM5aCq56ew5Lq65bel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W5LiW55WM5LmL5pyA77yM5YC85b6X5LiA5ri444CC5Zyo6L+Z6YeM5L2g6L+Y5Y+v5Lul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CP54yq6LWb6LeR44CB5q+N6ICB6JmO55yL6aG+5bCP54yq562J5pyJ6Laj5Zy65pm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aSW77yM5L2g6L+Y5Y+v5Lul57uZ5bCP6ICB6JmO5ZaC5aW277yM6IOG5a2Q5aSn55qE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ZKM6ICB6JmO44CB6bOE6bG85ZCI5b2x5ZOm44CCPGJyIC8+DQo8c3Ryb25nP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umFkuW6l+WGheixquWNjuiHquWKqeaXqemkkCAmbmJzcDsgJm5ic3A75Y2I6aSQOuaX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WOhSAmbmJzcDsgJm5ic3A75pma6aSQ77ya56Kz54Ok5rW36bKc6Ieq5Yqp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iKreaPkOmbhea1t+i+ueW9k+WcsOS6lOaYn+mFkuW6lz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T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6Iqt5o+Q6ZuF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jgJDmoLzlhbDlspvjgJHnlLHoiq3lo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mtbfmu6nkuZjoiLnliY3lvoDnuqbpnIAxNeWIhumQmOOAgui3neemu+iKreWgpOmbhTn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mK/oiq3loKTpm4Xmtbfmu6nlpJbmnIDlpKfnmoTlspvvvIzlspvnmoTlm5vlkaj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pJrmspnmu6nvvIzmspnnmb3nu4bnu7XvvIzmsLTmuIXop4HlupXvvIzmtbflupXlj4j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pJrnj4rnkZrlkozng63luKbpsbzvvIzmlYXnp7Dnj4rnkZrlspvvvIzmmK/kvJHplpL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tbTjgIHmuLjms7PjgIHmvZzmsLTlkozlhbbku5bmtbfkuIrmtLvliqjnmoTlpb3ljrvlp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g5Y+v5LmY5Yir5YW36aOO5qC855qE546755KD5bqV5bCP6Ii577yM6aWx6KeI5rW35bqV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44CC5aaC4oCc5pyI54mZ4oCd5LiA6Iis55qE5rKZ5rup5oul5oqx552A56Kn6JOd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77yM5rSB55m96ayG6L2v55qE5rKZ5rup77yM5rSB5YeA57qv6YCP55qE5rC06LSo77yM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yJ5LqG5oqV5YWl5YW25Lit55qE5qyy5pyb44CC6ICM5ZCO5byA5aeL5ZCE56eN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44CC6Iul5piv6IOG6YeP5Y2B6Laz77yM5Y+v5LiA6K+V5rC05LiK6ZmN6JC95Ly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Laj77yM5LqO6IuN56m55LmL6JOd5oqV5YWl56Kn5rW35LmL6JOd77yM5Zyo5LiL5Z2g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Sf5Y+X5b+D6Lez5Yqg6YCf77yM5YW25oOF5YW25pmv77yM5L2/5Lq655WF54S244CC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55qE5aix5LmQ6aG555uu5Lmf5piv5LiN5bCR55qE77yM56Kn5rOi5LmL5Lit55W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O25rKZ5LmL5LiK55qE5bCP5oap77yM5rW35LiK5ruR5p2/6KGd5rWq77yM6am+5LmY5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5rW35LiK55a+6amw77yM5rex5rC05r2c5rOz77yM5rW36L655Z6C6ZKT77yM5oiW6aSQ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St54mp5pa85rW36L655bCP5bqX77yM5peg6K665oCO5qC36YO95pyJ5LiA5Lu95bGe5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qC85YWw5bKb5b+r5LmQ44CCPGJyIC8+DQrjgJDkubPog7bkuK3lv4PjgJHms7D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kuqfkubPog7bliqDlt6XljoLvvIzkvZPpqozms7Dlm73ljp/kuqfnmoTnuq/lpKnnhLbku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mnpXlpLTjgIHkubPog7bluorlnqvvvIHjgJDms7DkuJ3ljZrnianppobjgJHlj4Lop4Lnk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mu6Hnm67nmoTms7Dlm73lt6Xoibrms7DkuJ3vvIjlhbPpl63liJnljrvlnJ/kuqfkvJHm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YnIgLz4NCuOAkOWPpOazleaMieaRqeOAkeaUvuadvui6q+W/g++8jOivt+agueaNru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DheWGtemAieaLqeaYr+WQpuWPguWKoO+8jOWmguaUvuW8g++8jOi0ueeUqOS4jemAgOOA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45bKB5Lul5LiLLTY15bKB5Lul5LiK5LiN5a6c5Y+C5Yqg5Y+k5rOV5oyJ5pGp77yM55Sx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Zu95bGe5LqO5bCP6LS55Yi277yM5oyJ5pGp5ZCO6K+35LuYNTAtMTAw5rOw6ZOi5bCP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GJyIC8+DQo8c3Ryb25nPuaXqemkkO+8mumFkuW6l+WGheixquWNjuiHquWKqeaXqemkk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5Y2I6aSQ77ya5bKb5LiK566A6aSQICZuYnNwOyAmbmJzcDvmmZrppJD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luLjms7Dpn7PkuZDppJDljoU8L3N0cm9uZz48YnIgLz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6Iqt5o+Q6ZuF5rW36L65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pif6YWS5bqX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e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oiq3mj5Dpm4UtLeabvOiwt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5YmN5b6A5rOw5Zu95paH5YyW54m56Imy55qE44CQ5Lic6Iqt6aOO5oOF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zvOawtOiKgivmsLTmnpzlpKfppJDjgJHop4LotY/msJHkv5fooajmvJTorqnmgqjpoobnl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m73mnKzlnJ/po47mg4XoiJ7ouYjnrYnvvIzpo47mg4Xlm63lhajlipvkuLrmuLjlrqLls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ms7zmsLToioLnmoTmsJHkv5fmrYzoiJ7jgIHpn7PkuZDooajmvJTvvIzlvJXlr7z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kuI7ms7zmsLToioLnmoTmrKLluobmtLvliqjjgILov5jlj6/lk4HlsJ3ms7Dlm73lvZP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p43msLTmnpzvvIzorqnmgqjlkIPliLDppbHjgII8YnIgLz4NCuOAkOa4hei/iOWwj+mV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Wwj+mVh+WGheWPr+mqkeWkp+ixoe+8jOWcqOWkp+ixoeiDjOS4iumihueVpeeLrOeJu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ie+8jOS9k+mqjOa4hei/iOmjjuaDheiKreaPkOmbheKAnOa4hei/iOWwj+mVh+KAneWxn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veS4nOaWuee+juaZr+WFrOWPuOaXl+aXhea4uOS6p+S4muOAguaKlTHkur/ms7Dpk6L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iZPpgKDvvIzlhoXorr7pobnnm67mnInvvJrpqpHlpKfosaHjgIHplb/poojml4/jgIHoj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pqazjgIHms7DljJfnu7XnvorjgIHps4TpsbzjgIHms7Dlm73mnKzlnJ/lsJHmlbDmsJHml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okL3jgIHlj6Tmm7znq6XooajmvJTjgIHms7Dlm73mnKzlnJ/msJHkv5flqZrnuqbku6rlv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gpPkuL3lkJvkuLvpopjppobnrYnjgILvvIjnlLHkuo7ms7Dlm73lsZ7lsI/otLnliL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lpKfosaHpnIDku5g1MC0xMDDms7Dpk6LlsI/otLnvvIk8YnIgLz4NCuOAkOeah+WutuWv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neaLnOazsOWbveS8oOivtOS4reacieaxguW/heW6lOeahOWbm+mdouS9mzxiciAvPg0K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Y6f55+z5Y2a54mp6aaG44CR5LmY5bCP54Gr6L2m6L+b5YWl5Y6f55+z5Y2a54mp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l6aaG6YeH6ZuG5LqG5LiW55WM5ZCE5Zyw55qE5aWH55+z44CB5oCq55+z44CB5a6d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o5LiW55WM5Y+q5pyJ5LqM5Liq5Zyw5pa555qE55+z5aS05rKh5pyJ6YeH5Y+W44CC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yA5YW35oyB6Imy55qE5piv5aKZ5LiK5oyC55qE5bmF5bmF4oCY5Y6f55+z5ou855S74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KOWFs+mXreWImeWOu+Wcn+S6p+S8keaBr+ermSnjgJDmr5Lom4fnoJTnqbbkuK3lv4Pjg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mnInkuJbnlYzmnIDmr5LnmoTom4fnjostLemHkeWImuecvOmVnOibh++8jOingueci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heepuuaJi+aKk+ibh+OAgeaKveWPluavkua2su+8jOW5tuS7i+e7jeavkuibh+eahOWKn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iumHjuWklumBh+ibh+eahOaApeaVkeazleetie+8m+S4jei/h+acgOelnuWlh+eahOWN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zsOWbveeahOibh+iNr++8jOWkmuWwkeW5tOadpeS4gOebtOS6q+iqiea1t+WGheWkl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ViOaYvuiRl+OAgu+8iOWmgumBh+avkuibh+S4reW/g+WFs+mXreaUueWOu+WPguinguaz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/neWBpeS4reW/g++8iTxiciAvPg0K44CQS0lOR1BPV0VS44CR5Zu96ZmF5YWN56iO5bq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Ryb25nPuaXqemkkO+8mumFkuW6l+WGheixquWNjuiHquWKqeaXqemkkC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5Y2I6aSQ77ya6aOf5Li65aSp6aSQ5Y6FICZuYnNwOyAmbmJzcDvmmZrppJDvv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HUE9XRVLoh6rliqnppJA8L3N0cm9uZz48YnIgLz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pu86LC35b2T5Zyw5LqU5pif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u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mm7zosLctLeWMl+S6rCA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iIquePreaXtumXtOWuieaOkua0u+WKqO+8jOaMh+WumuaXtumXtOmbhuWQiO+8jO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uuWcuu+8jOaQreS5mOiIquePremjnuW+gOi/lOWbnuWMl+S6rDxiciAvPg0KPHN0cm9uZ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mnLroiKrnj608L3N0cm9uZz4gJm5ic3A7Q1g2MTQvMTM6MDUtMTY6NDXovaxLQTkwNi8yM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yMzoxMyDmiJYgQ1g2MTQvMTM6MDUtMTY6NDXovaxLQTkwNC8xODowMC0yMTozMCDmiJYgQ1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vMTc6NDAtMjE6MzXovaxLQTk5Ni8yMjo1MC0wMjowNSsxPGJyIC8+DQo8c3Ryb25nPuebt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IquePrTwvc3Ryb25nPiAmbmJzcDtIVTc5OTYvMDE6MzUtMDc6MTDvvIjnrKw15aSp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t5o+Q6ZuF77yM5b2T5pel6KGM56iL5YiG5Li6MuWkqea4uOiniO+8jOesrDblpKnlhaj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ppJDvvIk8YnIgLz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aVrOivt+iHqueQhu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6aOe5py65LiK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+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jJfkuqwgKOmjnuacu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S5mOiIquePrei/lOWbnuWMl+S6rO+8jOe7k+ad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eahOazsOWbveaXheihjO+8gQ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pWs6K+36Ieq55CG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4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DQoNCg0KDQoNCg0KDQoNCg0KDQoNCg0KIA0KDQoNC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HJpZ2h0O2NvbG9yOiAjNjY2OyI+5Lul5LiK6KGM56iL5LuF5L6b5Y+C6ICD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KGM56iL5Lul5Ye65Zui6YCa55+l5Li65YeG44CCPC9w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57q/6Lev54m56Imy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c3BhbiBzdHlsZT0iZm9udC1zaXplOjE0cHg7Ij7nlITpgInmuK/pvpn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oiKrnj63vvIjpppnmuK/ovazmnLrvvInmiJbmtbfoiKrnm7Tpo57mm7zosLfvvIzkv53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h6rotLnvvIzkuIDku7flhajljIXvvIzlhaXkvY/lhajnqIvms7DlvI/lvZPlnLA1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M6LWg6YCB5rOw5byP5Y+k5rOV5oyJ5pGp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PHN0cm9uZz7nu4/lhbjooYznqIs8L3N0cm9uZz4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H5a6r44CB546J5L2b5a+644CB55qH5ZCO5Y2a54mp6aaG44CB6Ii55ri45rmE5Y2X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eR5Lic5bC85Lq65aaW6KGo5ryU44CB6b6Z6JmO5Zut44CB5qC85YWw5bKb44CB5Lic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oOF5Zut44CB5riF6L+I5bCP6ZWH77yI6aqR5aSn6LGh77yJ44CB6YeR5L2b5a+6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ZvbnQtc2l6ZToxNHB4OyI+PHN0cm9uZz7kuInlpKf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8L3N0cm9uZz4mbmJzcDsg6YeR55qH5a6r6Ieq5Yqp6aSQL+azsOaYjOmFkualvOOAgUEtT05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qp6aSQL1BBTEFaWk/oh6rliqnjgIHnorPng6Tmtbfpspzoh6rliqnppJDjgIFLSU5HU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oh6rliqnppJA8YnIgLz4NCjwvc3Bhbj48c3BhbiBzdHlsZT0i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S6p+WTgeWNh+e6pyA8L3N0cm9uZz4mbmJzcDvmtbfoiKrnm7Tpo57oiKrnj60rO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jwvc3Bhbj4NCg0KDQoNCjwvZGl2Pg0KDQoNCg0KIA0KDQoNCg0KID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HjgIHljJfkuqwv5pu86LC35Zu96ZmF5q615b6A6L+U5py656Wo77yM5Zui6Zif57uP5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x77yM5ZCr5py65Zy65bu66K6+56iO77ybPGJyIC8+DQoy44CB5rOw5Zu96YWS5bqX77yI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L+azsOWbveauteWQq+aXqemkkO+8ieWmgumBh+WNleS6uumcgOihpeS6pOWNleaI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mzxiciAvPg0KM+OAgeWig+WkluaXhea4uOW3tOWjq+WPiuWPuOacuu+8m++8iOagueaNr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S6uuaVsO+8jOmAmuW4uOS4ujEyLTQ15bqn77yJ77ybPGJyIC8+DQo044CB5Lit5byP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5oiW6Ieq5Yqp6aSQ77yI5Lit5byP5Y2IL+aZmumkkOS4g+iPnOS4gOaxpO+8ie+8j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q2j6aSQNeS4quaXqemkkO+8jDEwLTEy5Lq65LiA5qGMKOiHqueUsea0u+WKqOacn+mXt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0ueiHqueQhuOAgeWmgumBh+mjnuacuuS4iueUqOmkkOWImeS4jeWPpuWkluWuieaOkin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jgIHooYznqIvkuK3miYDliJfmma/ngrnpppbpgZPpl6jnpajvvJs8YnIgLz4NC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JPkuJrkuK3mlofpoobpmJ/lj4rlvZPlnLDkuK3mloflr7zmuLjmnI3liqH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jgIHml4XooYznpL7otKPku7vpmak8YnIgLz4NCjjjgIE25Liq6LSt54mp5bqXIOePoOWun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avkuibh+eglOeptuS4reW/g+OAgeazsOS4neWNmueJqemmhi/lnJ/kuqfkvJHmga/nq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q7pnankuK3lv4PjgIHkubPog7bkuK3lv4PjgIHljp/nn7PljZrnianppoYv5Zyf5Lqn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6uZIOavj+W6l+WBnOeVmTEtMuWwj+aXtjxiciAvPg0KPHN0cm9uZz7mm7zosLflj4Log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N0cm9uZz48YnIgLz4NCkkgQ0hBUFRFUiAmbmJzcDtCQU5HS09L44CBSDUgTFVYV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PVEVM44CBQUxFWEFOREVSIEhPVEVM44CBTWFydmVsIEhvdGVsIEJhbmdrb2vjgIExMzAgSE9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gQkFOR0tPS+OAgUJFWU9ORCBTVUlURSBCQU5HS09LIOOAgU5ZIENJVFkgJm5ic3A7UkVTT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BTkdLT0s8YnIgLz4NCkNSWVNUQVMgU1VJVEVTPGJyIC8+DQo8c3Ryb25nPuiKreWgpOmb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mFkuW6lzwvc3Ryb25nPjxiciAvPg0KJm5ic3A7c2Fpc2F3YW5iZWFjaCAmbmJzcDtEQ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mbmJzcDtIT1RFTCZuYnNwOzxiciAvPg0KR09MREVOIFRVTElQIEVTU0VOVElBTCBIT1RFT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jggc2VhdmlldyBob3RlbCBzYWlzYXdhbmJlYWNoSm9tdGllbiBUaGFuaS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NVElFTiBHQVJERU4gJm5ic3A7ICZuYnNwO05hdHVyYWxwYXJrcmVzb3J0IC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0K5aaC6YGH5Lul5LiK5oi/5ruh77yM5bCG6LCD5o2i5ZCM57qn6YWS5bqX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0KDQoNCg0KPC9kaXY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otLnnlKjkuI3ljIXlkKs8L2gyPg0KDQoNCg0KC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7Dlm73ml4XmuLjnrb7or4HotLkg6LS057q4562+5o+Q5YmNNeS4quW3peS9nOaXpTI1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uuawkeW4geivt+aKpeWQjeaXtuS6pOe6s++8jOiQveWcsOetvjIwMDDms7Dpk6LvvJv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r7zmuLjlsI/otLkxMDDlhYPku6Xlj4rlj7jmnLrlsI/otLk8YnIgLz4NCjLjgIHmiqTnh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JvlhajnqIvljZXmiL/lt67vvJvphZLlupflhoXnlLXor53jgIHkvKDnnJ/jgIHmt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jgIHmlLbotLnnlLXop4bjgIHppa7mlpnnrYnotLnnlKjvvJvmnI3liqHpobnnm67mnKr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lhbbku5bkuIDliIfotLnnlKjvvJvkuK3lm73looPlhoXmnLrlnLrvvIjovabnq5n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pgIHvvJs8YnIgLz4NCjPjgIHmtJfooaPvvIznkIblj5HvvIznlLXor53vvIzppa7mlp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phZLvvIzku5jotLnnlLXop4bvvIzooYzmnY7mkKzov5DnrYnnp4HkurrotLnnlKjvvJvkv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lvZPlnLDpo47kv5flkJHmnI3liqHkurrlkZjmlK/ku5jnmoTlsI/otLnnrYnvvIjnlLHmg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mg4Xoh6rooYzmlK/ku5jvvInvvJs8YnIgLz4NCjTjgIHml4XmuLjotLnnlKjkuI3ljIXmi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lm6Dov53nuqbjgIHoh6rouqvov4fplJnjgIHoh6rnlLHmtLvliqjmnJ/pl7Tlh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LrmiJboh6rouqvnlr7nl4XlvJXotbfnmoTkurrouqvlkozotKLkuqfmjZ/lpLHvvJv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nianlk4HmiZjnrqHmiJbotoXph43otLnvvJs8YnIgLz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PC9oMj4NCg0KDQoNCgnimIXlpKnmsJTkuI7ooaPnnYAmbmJzcDs8YnIgLz4NC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7Dlm73lsZ7kuo7ng63luKblraPpo47msJTlgJnvvIzmlbTlubTpg73mmK/lpI/lra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ng63mva7mub/vvIzlhajlubTlubPlnYfmsJTmuKkyOOaRhOawj+W6pu+8jOawlOa4qei+g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DTmnIjlubPlnYfmsJTmuKnkuLozMOaRhOawj+W6pu+8jDEy5pyI5Li6MjXmkYTmsI/lu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rDliqDlnaHlhajlubTmsJTmuKnlpKfnuqYyNC0zMuaRhOawj+W6puOAguWQiemahuWdo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nn+WfjuW5s+Wdh+a4qeW6puS4ujIwLTMy5pGE5rCP5bqm44CC5Zyw5Yq/6L6D6auY5LmL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6auY5Y6f77yM5bmz5Z2H5rip5bqm5Li6MTItMjDmkYTmsI/luqbjgII8YnIgLz4NCjL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ubTlj6/nqb/nroDljZXng63lpKnmnI3oo4XjgIHlu7rorq7muLjlrqLluKbkuIrlpI/oo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lj6/vvIwq5aW95aSa5bim5Lqb5ZC45rGX5Yqb5by655qEVOaBpO+8jOWls+Wjq+W6lOW4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KpOiCpOWPiumYsuaZkueUqOWTge+8jOmYsuatouaXpeaZkui/h+W6pu+8m+eUt+W8jyr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kuIrkuIDlpZfmraPoo4XvvIjlpoLvvJrplb/oo6TjgIHooazooavvvInvvIzku6XlpIf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nLrlkIjlkozlj4Lop4Llr7rlupnml7bnnYDnlKjjgILlpbPlo6vlnKjlj4Lop4Lnmoflr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r7rlupnml7bvvIzor7fnqb/nnYDovoPkuLrluoTph43nmoTmnI3ppbDjgILkvovlpoL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nqb/ml6DlkI7luKbnmoTlh4npnovjgIHnn63oo6TvvIzml6DoopbnmoTkuIrooa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nnYDoo5nlrZDplb/luqbopoHnm5bov4fohp3nm5bnrYnvvIzku6XlhY3lj4Lop4Lml7blv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I3lv4XopoHnmoTpurvng6bjgILllpzmrKLmuLjms7Ppg73lj6/luKblpIfms7PooaP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pnovvvIzmmZrpl7TlpKnmsJTovoPlh4nvvIzpnIDlh4blpIfplb/oopblpJblpZfjgILkv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upHpobbpq5jljp/vvIzpobvlpIflpJblpZfkuIDku7bvvIzlj6bkuIDmlrnpnaLlj6b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otYzlnLrkuYvnlLflo6vpobvnu5PpoobluKbvvIznqb/plb/oo6TvvIjkuI3og73nqb/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o6TvvInlj4rnqb/plb/oopbooaPmnI3vvIzlpoLnqb/ljbDoirHmspnnrLzluIPplb/oo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vvIzlj6/lhY3poobluKbjgII8YnIgLz4NCuKYheaXtumXtO+8muazsOWbveavlOS4reWbv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lsI/ml7bvvIzmlrDpqazml7bpl7TkuI7kuK3lm73kuIDmoLfjgII8YnIgLz4NCuKYheivr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muazsOWbveS4u+imgeS4uuazsOivreWPiua9ruivre+8jOiLseivreWImeWPquWcq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MuumAmueUqOOAguaWsOmprOS4u+imgeS4uuiLseivrS/ljY7or63lj4rnpo/lu7ror63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kuJzor53nrYnlnYfpgJrnlKjjgII8YnIgLz4NCuKYhei0p+W4ge+8miDms7Dlm73otKflu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vY3kuLrpk6LvvIhCQUhU77yJ77yM5Lq65rCR5biBMTAw5YWD57qm5YWRNDAw6ZOi77yI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YWR5o2i546H6ICM5a6a77yJ77yM5Lq65rCR5biBMTAw5YWD57qm5YWR5paw5biBMjDlh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pobvop4blhZHmjaLnjofogIzlrprvvInvvIzkurrmsJHluIExMDDlhYPnuqblhZHpqazlu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++8iOmhu+inhuWFkeaNoueOh+iAjOWumu+8ieOAguS4reWbveWPkeihjOeahOmTtuiBl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iENoaW5hIFVuaW9uIFBheSBDYXJkIO+8ieWcqOWig+WkluS6puWPr+S9v+eUqO+8jOS4j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luaJi+e7rei0ueOAgjxiciAvPg0K4piF6aWu55So5rC077ya5rOw5Zu944CB6ams5p2l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6YWS5bqX6Ieq5p2l5rC05LiN5a6c6aWu55So44CC5paw5Yqg5Z2h6YWS5bqX6Ieq5p2l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a6c6aWu55So44CCPGJyIC8+DQrimIXnlLXljovlkoznlLXor53vvJoyMjDkvI/nib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m73mj5LlpLTkuLrkuKTohJrmiYHmj5LvvIzmlrDpqazmj5LlpLTkuLrkuInohJrmlrnmj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sL3ph4/pgb/lhY3lnKjphZLlupfmiL/pl7TlhoXmiZPnlLXor53vvIzlm6DkuLr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iqDmlLblvojpq5jnmoTmnI3liqHotLnlkozpmYTliqDnqI7jgILlu7rorq7kvb/nlKjno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miJbmipXluIHlvI/nlLXor53vvIzmiZPlm73pmYXplb/pgJTnlLXor53ms6jmhI/kuK3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j7fkuLowMDg244CC5aaC5omT5YyX5Lqs5Zyw5Yy677yaMDA4Ni0xMC0xMjM0NTY3O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piF6KGM5p2O77ya54m55Yir5o+Q6YaS5Zui5Y+L5rOo5oSP5omL5o+Q6KGM5p2O5ZKM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4mp5ZOB6ZyA6ZqP6Lqr5pC65bim77yM5ZCE5Zyw56S+5Lya5rK75a6J5oOF5Ya1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5a6254Wn6aG+5aW96Ieq5bex55qE5Lic6KW/77yM5bCk5YW25o+Q6YaS5rOo5oSP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m5LiK5aSx56qD5pe25pyJ5Y+R55Sf44CC5peF5ri46KeE5qC85Lit5aSn5Lu26KG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a6i5Lq66ZqP6Lqr6KGM5p2O77yI5YyF5ous546w6YeR6LS16YeN54mp5ZOB77yJ5pi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qaC5b+144CC5aSn5Lu26KGM5p2O5Lii5aSx77yM5peF6KGM56S+5Y2P5Yqp5p+l5om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6Lqr6KGM5p2O44CB546w6YeR44CB6LS16YeN54mp5ZOB6Iul5Lii5aSx77yM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Sf6LSj5Lu777yM5L2G5Y+v5Y2P5LiU5oql5qGI77yM5p+l5om+44CC5qC55o2u6Iiq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6KeE5a6a77yM5q+P5L2N5Zui5Y+L5Y+q5Y+v5pC65bim6YeN6YeP5LiN6LaF6L+H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YWs5pak55qE5a+E6Iix6KGM5p2O77yM5omY6L+Q6KGM5p2O6K+35Yqh5b+F5LiK6ZS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q2i6KKr56qD44CC5Y+m5Y+v5pC65bim5omL5o+Q6KGM5p2O5LiA5Lu277yI5L2T56e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6L+HNTVjbVgzNWNtWDIyY23vvInvvIzkuI3lvpfotoXov4c15YWs5pak44CCPGJyIC8+D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mtbflhbPop4TlrprvvJrmtbflhbPop4Tlrprlh7rlooPml4XmuLjmr4/kurrlj6/mkLrlu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sJHluIEyMDAwMOWFg++8jOe+jumHkTUwMDDlhYPpop3luqbnmoTlpJbmsYflh7rlooP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looPlpJbpg73lj6/ku6XliLfkuK3lm73pk7bogZTljaHvvInvvIzmkLrluKbljZXku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ov4fkurrmsJHluIE1MDAw5YWD55qE5pGE5YOP5py644CB6auY57qn55S15a2Q5Lqn5ZOBK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muaJi+aPkOeUteiEkeOAgemrmOe6p+S4k+S4muebuOacuuetiSnnmoTlrqLkurrlv4Xpo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miqUs5ZCm5YiZ5Zyo6L+U6YCU5YWl5YWz5pe25bCG6KKr6L+95Yqg56iO6YeRO+emgeato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WbveWutuaWh+eJqe+8jOWPpOiRo+WHuuWig++8jOiNr+adkOaAu+WAvOS4jei2he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keW4gTEwMOWFg++8jOWQpuWImeWQjuaenOiHqui0n+OAguihjOadjuW/hemhu+S4quS6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HquaQuuW4pui/h+WFs++8jOS4jeW+l+S4juWIq+S6uuaPkOihjOadjuOAgumjnuacuuaJ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vt+WwhuaJgOacieeOsOmHkeWPiumHkemTtuaJi+mlsOmaj+i6q+aQuuW4pu+8jOWboO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uuWcuueahOWHuuWFs+WkhOS4jeiuvue9ruihjOadjuelqOajgOafpeaJi+e7re+8jOaVh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uouS6uuWcqOaJmOi/kOeahOihjOadjuS4reS4jeimgeWkueW4pueOsOmHkeWSjOi0temH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OAguWQpuWImeWQjuaenOiHqui0n+OAguWFpeWig+aXtuaXheWuouWPr+WFjeeojuaQ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mmeeDnzHmnaHvvIgyMDDmlK/vvInvvIzlpJrkvZnkuIDmnaHnq5/kvJrooqvpq5jpop3nv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vvIzphZIx55O277yM56aB5q2i5pC65bim6buE6Imy5YiK54mp77yM5pS/5rK75YiK54m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a6255So55S15Zmo5LiN5YeG5bim44CC5YWl5aKD5paw5Yqg5Z2h6ams5p2l6KW/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a6i5LiN5YeG5pC65bim6aaZ54Of44CB6YWS5rC044CB5Y+j6aaZ57OW77yM6K+l5Zu9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Lil5qC877yM5a6i5Lq65Zyo5Ya35rCU5Zy65omA5LiN5Y+v5ZC454Of77yM5Y675rSX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KaB6K6w5b6X5Yay5rC077yM5ZCm5YiZ5bCG6KKr572a5qy+44CC5Y+v5pC65bim5bCR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o6aaZ5rC05oiW56S854mp77yM5ZCE56eN6IKJ57G777yM5qSN54mp44CB6JSs5p6c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6aB5q2i5YWl5YWz77yb5YWl5aKD6ams5p2l6KW/5Lqa77yM5omA5pC65bim54m55Lqn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LiN5Y+v6LaF6YeP77ybPGJyIC8+DQrimIXlpoLlm6DlrqLkurror4Hku7bmiJboh6r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vvIzpgILmiJDlvZPlnLDmtbflhbPmi5Lnu53lhbblhaXlooPnmoTvvIzkuqfnlJ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mjZ/lpLHnlLHlrqLkurroh6rnkIbvvIzmiJHnpL7mpoLkuI3otJ/otKPvvIE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YheWuieWFqOaPkOekujxiciAvPg0KMeOAgeWIh+WLv+abv+mZjOeUn+S6uu+8iOWMheaLr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n+ebuOivhueahOWbouWPi++8ieaQuuW4puaIluWtmOaUvuS7u+S9leeJqeWTge+8jOS7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oOivr+iXj+i/neemgeWTgeiAjOmBreajgOaOp++8mzxiciAvPg0KMuOAgeWwhui0temH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aUtuiXj+WcqOaJi+aPkOihjOadjuWGheOAguWIh+WLv+aUtuiXj+S6juihjOadjueus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IlueVmeaUvuWcqOi9puS4reOAgemFkuW6l+aIv+mXtOaIluWFrOWFseWcsOaWue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+OAgeWcqOeOr+Wig+WNq+eUn+i+g+W3rueahOWcsOWMuua4uOiniOaXtu+8jOW6lO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FrueGn+eahOmjn+eJqeWPiuWMheijhemlruaWme+8m+mBteWuiOS4reWbveaUv+W6nOWPi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WbveWutueahOazleW+i+OAgeazleS7pO+8jOWwiumHjeW9k+WcsOWbveWutueahOmjj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5oOaDr++8mzxiciAvPg0KNOOAgeWknOmXtOmBv+WFjeWNleeLrOWkluWHuu+8jOWkluWHu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WunOe7k+S8tOWQjOihjO+8jOWIh+WLv+aTheiHqua0u+WKqO+8jOS7pemYsuaEj+Wk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hemBiuWHuumXqOWcqOWklu+8jOWBmuS4uuaXhemBiuiAheadpeivtO+8jOimgeaXtu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u+acieiHquaIkeS/neaKpOeahOaEj+ivhu+8jOS4jeWPr+eWj+W/ve+8jOWwvemHj+mB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hOenjeWNsemZqeWboOe0oO+8jOS7pemBv+WFjemBremBh+S4jea1i+OAguWmgumBh+WIs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S6uuWRmOWvueaIkea4uOWuouacieS+rui+seOAgeaMkeihheihjOS4uuaXtu+8jOim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S/neaMgeWGt+mdmeOAgeeQhuaZuu+8jOmAmui/h+mihumYn+aIlumpu+aJgOWcqOWbv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mhui/m+ihjOS6pOa2ie+8mzxiciAvPg0KNeOAgeaCqOWcqOWig+WkluaIluWHuuWFs+Wkh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h+mBl+Wkse+8jOebl+eqg++8jOaKouWKq+etieaEj+Wklu+8jOivt+WNs+WQkeitpuaW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ihumYn+aKpeWRiu+8jOS7peWFjeW8lei1t+S4jeW/heimgeeahOm6u+eDpu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5paH5YyW5LiO6aOO5L+XPGJyIC8+DQox44CB5rOw5Zu977ya6JmU6K+a5L+h5aWJ5L2b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G35b+D5oul5oqk55qH5a6k44CC5YWo5Zu95ZCE5Zyw5L2b5pWZ5a+65bqZ5b6I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s5pel5bi46Zeu5YCZ77yM5aSa6KGM5Y+M5omL5ZCI5Y2B56S844CC5aSn55qH5a6Y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a5pyJ55qH5a6k5bGF5L2P77yM5Y+C6KeC5pe26ZyA5rOo5oSP56m/5oi077yM6KaB56m/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k77yM5Lul56S65bCK5pWs44CC5rOw5Zu95b+M5pG45bCP5a2p55qE5aS06YOo77yM5aWz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6Kw5Yiw5ZKM5bCa44CC55S35aWz5YWs5byA5Lqy5pi16KKr6KeG5Li65LiN6Zu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rOo77ya5L6d5o2u5Zu96ZmF5oOv5L6L6aqR5aSn6LGh44CB5oyJ5pGp44CB5b+r6Im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5562P5b6X562J6ZyA5Y+m6ZmE5oqA5biI5bCP6LS5PGJyIC8+DQoy44CB6ams5p2l6KW/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yK5pav5YWw5pWZ5Li65Zu95pWZ77yM5Zu95YaF5riF55yf5a+65LyX5aSa44CC5b+M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m5pG45aS06YOo5ZKM6IOM6YOo44CB55So5bem5omL5LiO5Yir5Lq65o6l6Kem77yM5pu05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z5Y+M6IW/5YiG5byA5Z2Q5oiW57+Y5LqM6YOO6IW/77yM6L+Z5Zyo5b2T5Zyw5piv5p6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piO55qE5Li+5q2i44CC6ams5p2l5Lq65LiN5Zac5qyiMOOAgTTjgIExM+etieaVsOWt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jOmjn+eMquOAgeeLl+iCie+8mzxiciAvPg0KM+OAgeaWsOWKoOWdoe+8muS7peazleW+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juiAjOiRl+ensOeahOWbveWutuOAgumZpOemgeavkuemgei1jOWklu+8jOi/mOS4peem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sOWQkOiwiOOAgeW8g+eJqe+8m+S4peemgeemgeeDn+WMuuWGheWQuOeDn++8jOS4peemg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UqOWPo+mmmeezlu+8jOWQpuWImeWwhuWPl+WIsOW3qOminee9muasvu+8mzxiciAvPg0K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sOWwvO+8muW/jOaRuOWwj+WtqeeahOWktOmDqOOAgeW/jOeUqOW3puaJi+S4juWIq+S6u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npu+8jOS4juWNsOWwvOS6uuS6pOiwiOW6lOmBv+W8gOaUv+ayu+OAgeWul+aVmeetieivn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mzxiciAvPg0KNeOAgeiPsuW+i+Wuvu+8muemgeiwiOiPsuWbveWGheaUv+ayu+e6t+S6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l+aVmeOAgeiPsuW+i+Wuvui/keS7o+WPsuetieivnemimO+8jOmlrumFkui/h+mHj+iiq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uuaYr+i0quWpquOAguWPl+ekvOS4jeiDveW9k+mdouaJk+W8gOOAguiPsuW+i+WuvuS6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quS6uuWwiuS4peW+iOaVj+aEn++8jOWdpueOh+WSjOebtOiogOiiq+inhumygeiOveOAg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vneimgeWwj+WjsOOAguimgeWwiumHjeiAgeS6uu+8jOS4jeiDveWcqOiAgeS6uumdouWJj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Dn+OAgjxiciAvPg0K4piF5bu66K6u5a6i5Lq66Ieq6KGM5pC65bim55qE54mp5ZOB77ya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44CB5aKD5aSW55qE6YWS5bqX5YaF5LiA6Iis5LiN5aSH5pyJ5rSX5ryx55So5YW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Z6IaP44CB54mZ5Yi35Y+K5ouW6Z6LLOmhu+WQhOS9jea4uOWuouiHquW3suWHhuWkh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S4quS6uuS9v+eUqOeahOeUn+a0u+eUqOWTgSjmtIHpnaLkubPjgIHpnaLpnJzjgIHms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kubPjgIHliK7og6HliIDjgIHmnKjmorPjgIHnlLXlkLnpo47nrYkp6K+35a6i5Lq6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SH77ybPGJyIC8+DQoy44CB54Wn55u45py6ICjmkYTlg4/mnLopIOOAgeiDtuWNt+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xoOOAgeWFheeUteWZqOOAgeaPkuW6p+i9rOaNouWZqOOAgeWPmOWOi+WZqOetie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+OAgeazsOWbveaYr+S4gOS4quWFt+acieeDreW4pue7ruS4vemjjuWFieeahOWbveWu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s+WFieavlOi+g+W8uueDiO+8jOWls+Wjq+W6lOW4puWlveaKpOiCpOOAgemYsuaZkueU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iuWiqOmVnO+8jOmYsuatouaXpeaZkui/h+W6puOAguWkh+WlvembqOWFt++8jOS4i+mb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r+eUqOWIsO+8mzxiciAvPg0KNOOAgeW/heWkh+iNr+WTge+8muaCqOW6lOivpeWcqOih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reW/heWkh+eahOiNr+WMheaLrO+8muaEn+WGkumAmuOAgeaYj+aZleWugeOAgeaBr+aW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em7hOi/nue0oOOAgeWIm+WPr+i0tOetieOAguivt+iHquWkh+S4gOS6m+aDr+eUqO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iNr+eJqeWPiue0p+aApeWMu+eWl+eUqOWTge+8jOS7peW6lOS4jeaXtuS5i+mcgO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gumcgOimgemVv+acn+acjeeUqOaMh+WumuiNr+eJqe+8jOWHuuWPkeWJjeWunOWFiOWH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2s+Wkn+S7vemHj++8jOS7peS/neaMgSrkvbPlgaXlurfnirbmgIHvvJs8YnIgLz4NCjX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nsbvlj4rliIDlhbfvvIjlpoLvvJrmsLTmnpzliIDjgIHliarliIDjgIHljJblpobnlKjli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jIfnlLLliIDvvInkuI3og73pmo/ouqvmkLrluKbvvIzlv4XpobvmlL7lnKjmi4nmnYbnr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iZjov5DvvJ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ZuYnNwOzxiciAvPg0KNuOAgea2suS9k++8iOWmguefv+azieawtO+8jOmlr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ieOAgeWHneiDtuWWt+mbvu+8iOWmgueJmeiGj+OAgeS5s+mcnOOAgeWumuWei+awtO+8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aJmOi/kO+8mzxiciAvPg0KN+OAgemaj+i6q+aJgOaQuuW4pueahOa2suS9k+iNr+eJq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imgeacieWMu+eUn+eahOWkhOaWue+8jOWQpuWImeW/hemhu+aJmOi/kO+8m+aJk+eB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Bq+aftOW/hemhu+aJmOi/kOOAgjxiciAvPg0K4piF5rOo5oSP5LqL6aG577ya5rC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Y+K5b+r6ImH5pCt5LmYPGJyIC8+DQrotLXlrqLlnKjlj4LliqDmtbflspvmtLv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r7fmoLnmja7oh6rlt7HnmoTmsLTmgKfmnaXpgInmi6nlj4LliqDjgILmuLjms7Plj4rmt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l7bor7fms6jmhI/msLTkuIvnjq/looPvvIzku6XlhY3ooqvnj4rnkZrnrYnmtbfmtIv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norDkvKTjgILkuI3opoHmlYXmhI/ljrvop6bmkbjmsLTkuK3nmoTlkITnp43ng63luKbps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vvIzku6XlhY3lj5HnlJ/kuI3lv4XopoHnmoTkvKTlrrPjgILlnKjlh7rmtbfmkK3kuZjlv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ov4fnqIvkuK3vvIzlm6Dlv6voiYfmr5TovoPpoqDms6LvvIzor7flnZDlnKjoiLnoiLHlh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Ifli7/lnZDoiLnlpLTmiJboiLnlsL7vvIzku6XlhY3lvJXotbfkuI3lv4XopoHnmoT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vvIFQTDxiciAvPg0KDQoNCg0KPC9kaXY+DQoNCg0KDQog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IA0KDQoNCg0KIA0KDQoNCg0KPC9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DAE9CAD3E28428BD31774716B26DC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