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A222DA04FB988CFF941DC6789C4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222DA04FB988CFF941DC6789C4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M+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muK/mvrPnibnmg6D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xMTgNCg0KPGJyPg0KDQoJP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D7pppnmuK/jgIHmvrPpl6jjgIEy5pel6Ieq55Sx6KGM5Y+M6aOeNeaXpSoq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ZubPC9wPg0KDQoNCg0KPHA+57q/6Lev57G75Z6L77ya5riv5r6z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uK8tLea+s+mXq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+s+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vrPpl6g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vrPpl6g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5Zyo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6aKG6Zif5Yqe55CG55m75py65omL57ut77yMIOWKnuWujOaJi+e7r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yvuW/g+WuieaOkueahOOAkOa4r+a+s+S8mOi0qOS6lOWkqeWbo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u+8jOeUseaIkeekvumihumYn+WKnueQhua+s+mXqOiHs+mmmea4r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i9pumAgeW+gOa+s+mXqOeggeWktOS5mOiIueWJjeW+gOmmmea4r+OAg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ke+8iOe6pjPlsI/ml7bvvInkuJbnlYwq5aSn55qE5rC05peP6aaG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5Y+K5rW35rSL5Ymn5Zy677yM5Y+v5Lul6KeC6LWP5rW36LGa44CB5rW354uu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e5Yeh55qE54m55oqA6KGo5ryU77yb5Lqm5Y+v5ri4546p5ZCE5byP5ZCE5qC3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py65Yqo5ri45LmQ6K6+5pa977yM5aaC6Lez5qW85py644CB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rW355uX6Ii5562J77yM5LmY6L2m5YmN5b6A5ri46KeI44CQ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paw57+844CR44CQ6YeR57Sr6I2G5bm/5Zy644CR77yI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ppnmuK/lm57lvZLnpZblm73nmoTop4Hor4HvvIzlm6Llj4vlj6/kuo7jg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HjgJHmi43nhafnlZnlv7XvvIzliY3lvoDnoIHlpLT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jgJHop4LokZflkI3nu7TlpJrliKnkuprmtbfmuK/lpJzmma/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QjueUseS4k+i9pumAgeWbnu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KuaXuueahOW6meWuh+S5i+S4gOOAkOm7hOWkp+S7meW6m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I5rGC5bm05bm06aG65pmv77yM5o2u6K+05q2k5bqZ54G16aqM6Z2e5bi4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I56aP55qE5biC5rCR5bm06YC+5LiJ55m+5LiH44CC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kL3miJDlnKjlsJbmspnlkoDmtbfmu6jplb/lu4rkuIr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igJ3vvIzlsZXnpLrlh7rmnKzlnLDnlLXlvbHlj7Lph4znqIvnop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otYTmlpnvvIzmsr/pgJTmnInltYzlhaXlnLDpnaLnmoTmmJ/lvaLlm77moY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XlvbHlkI3mmJ/lj4rlt6XkvZzogIXmiYvljbDlkozkurLnrJTnrb7lkI3nmoT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lsL3njrDnnLzliY3vvIzlkI7liY3lvoD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g5MOWIhumSn++8jOS4u+imgee7j+iQpeePoOWune+8jOijuOmSu++8jOijheml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HkemTtui0p+WTge+8ie+8jOmmmea4r+WuneihqOW7iu+8iDYw5YiG6ZK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omL6KGo77yM5Zu96ZmF5ZCN6KGo77yM54us5a625Luj55CG5ZOB54mM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L6KGo77yJ77yM5Y2I6aSQ5ZCO5Y+C6KeC6aaZ5rivKOWFjeeojuWTgSnlkI3ooa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jOS4u+imgee7j+iQpeaVsOeggeS6p+WTge+8jOmjn+WTge+8j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luWmhuWTge+8jOWbvemZheWQjeihqO+8ie+8jOWTgeWwnU1ZIENob2NvbGF0Z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6aOf5ZOB5Y+K5ben5YWL5Yqb77yJ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Kue+juS4veeahOa1t+a5vuKAlOa1heawtOa5vua4uOiniO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44CQ55m75aSq5bmz5bGx44CR77yI57qmMjDliIbpkp/vvInpm4Tls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nmoTopb/pg6jvvIzmtbfmi5Q1NTTnsbPvvIzloKrnp7DmuK/lspsq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K6/REZT5YWo55CD5YWN56iO5ZWG5Zy677yM5Zu96ZmF5ZOB54mM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moLnmja7oh6rlt7HnmoTniLHlpb3oh6rnlLHliY3lvoDmiYDllpzni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XliIbkuqvlj5fntKDmnInigJzliqjmhJ/kuYvpg73jgIHotK3nian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ppnmuK/miYDluKbnu5nmgqjnmoTnp43np43kuZDotq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O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r6z6Ze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77yM55Sx5LiT5Lia6YCB5YWz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mY6L2m5YmN5b6A56CB5aS077yM5LmY6Ii5MeWwj+aXtuWJjeW+gOa+s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mihumYn+aMh+W8lee7j+i/h+enu+awkeWxgOWFpeWig+a+s+mXqOOAg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mXqOeahOWvjOS6uuWMuuS4u+aVmeWxse+8iOS4jeS4i+i9pu+8ie+8j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Iw5YiG6ZKf77yJ5r6z6ZeoKuiRl+WQjeeahO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ensOWmiOellumYge+8jOS/l+ensOWkqeWQjuW6me+8jOS9jeS6jua+s+mXqO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eleWxseS4tOa1t++8jOWAmuW0luiAjOW7uu+8jOWRqOWbtOWPpOacqO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7ruS4ve+8jOOAkOa+s+mXqOagh+W/l+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Iw5YiG6ZKf77yJ5r6z6ZeoKuWFt+S7o+ihqOaAp+eahO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o+S/neemhOWkp+aVmeWggueahOWJjeWjge+8jOatpOaVmeWgguezheWQiO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iJuuWkjeWFtOaXtuacn+S4juS4nOaWueW7uuetkeeahOmjjuagvOiAjOaIk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nOilv+iJuuacr+eahOS6pOieje+8jOmbleWIu+eyvue7hu+8jOW3jeWzq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Ji+S/oeW6l+i0reS5sOWQhOenjeekvOWTgemAgee7m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iDYw5YiG6ZKf77yM5Li76KaB57uP6JCl5r6z6Zeo5Zyf54m55Lqn77yJ77yM44C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Lmd5Zue5b2S5bm/5Zy644CB55ub5LiW6I6y6Iqx44CR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0xOTk55bm05r6z6Zeo5Li75p2D56e75Lqk77yM5LqO5r6z6Zeo5Zue5b2S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V5Ye6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+s+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r6z6Zeo54m56Imy5aix5LmQ5Z+O5ri4546p5oiW5ZWG5Lia5Z+O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u+8jDwvc3Bhbj7moLnmja7oiKrnj63ml7bpl7Tpm4blkIjvvIznlLH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liY3lvoDmvrPpl6jmnLrlnLr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+aYn+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HlpKkr5r6z6ZeoMeWkqeiHqueUseihj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lITpgInmvrPpl6joiKrnqbrlhazlj7jnm7Tpo5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l6nljrvmmZrlm57oiKrnj63vvInvvIzpgILkuo7mjqXlvoUzMC01NO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DIxLTMw5bKB5Y+KNTUtNzDlsoErN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LWg6YCB5Lu35YC8SEtEMTYw5YWD77yc6Ii5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5rm+77ye77yM5YWo56iL5LiT5Lia6aKG6Zif6Zmq5ZCM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sr7ljY7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mhtuOAgea1heawtOa5vuOAgem7hOWkp+S7meOAg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n+WFieWkp+mBk+OAgeWkp+S4ieW3tOOAgeWmiOellumYgeOAge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CruWPsOWxseOAgea+s+mXqOWoseS5kOWcuuet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+s+mXqC0t5YyX5Lqs5py656Wo77yM5r6z6ZeoLS3pppnmuK8tLea+s+mXqO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S9j+Wuv++8mjPmmJ/phZLlupflj4zkurrpl7Qv5aSn5bq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PGJyIC8+DQo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aSQ6LS577yI5Y2B5Lq65LiA5qGM77yM5LiD6I+c5LiA5rG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5ri456m66LCD6L2m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6aaZ5riv5Lit5paH5a+85ri4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444CB5YS/56ul77yaMjHlkajlsoHku6X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TcwMOWFgy/kurrjgIHljaDluoorMjcwMOWFgy/kuro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mrrU05Liq77yI5omL6KGo44CB5ben5YWL5Yqb44CB54+g5a6d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6z6Zeo5q61MeS4qu+8iOaJi+S/oe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Q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Q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g8YnIgLz4NCjTjgIH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Y2V5Lq65Y6f5YiZ5LiK5ou85L2P5aSE55CG77yM5L2G5aaC5ou85L2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Yqg5bqK5aSE55CG77yM5peF6KGM56S+5LiN5Y+m6KGM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f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j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n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0u+WKqOaXtuS4jeimgeemu+mYn++8jOS4peemgeWig+WkluiEseWbolha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A222DA04FB988CFF941DC6789C4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