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4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772A5A50037A106FDA413BE6A5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772A5A50037A106FDA413BE6A5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LiJ5Y2nNu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A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kuInljac2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57qmMC415bCP5pe277yMMzB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i0t5LqS5Yqp4oCU77yI57qmMC415bCP5pe277yMMzBLTe+8i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reWNq+KAlOmAmu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aymeWdoeWktOKAlO+8iDIwMEtN77yM6L2m56iL57qmM+Wwj+aXtu+8ie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Tt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ilv+er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Mi415bCP5pe25bem5Y+zLOWNleeoizE2MEtNKemdkua1t+a5li0tL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i+vuWQju+8jOS5mOi9puWJjeW+g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uZbms4rkuYvkuIDjgJDpnZLmtbfmuZY8c3Bhbj4xMDA8L3NwYW4+PH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+8jOmAlOW+hOa5n+a6kOWzoeiwt+OAkOS4ueWZtuWwlOWPpOWfjjxzcG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+iHqueQhuOAkeOAgeOAkDwvc3Bhbj7ml6XmnIjlsbE0MD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uOAkeOAkDwvc3Bhbj7lgJLmt4zmsrM8c3Bhbj4yMDwvc3Bhbj4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IzlkI48L3NwYW4+5ri46KeI6auY5Y6f5piO54+gPHNwYW4+4oCUPC9zcGFu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iOe6pjxzcGFuPjI8L3NwYW4+PHNwYW4+5Liq5bCP5pe277yJPC9zcGFuPu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Yr+aIkeWbvSrlpKfnmoTpq5jljp/lhoXpmYblkrjmsLTmuZbvvIzpnZLmtbfmuZb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ph47oirHvvIzmiornu7/oibLnmoTnu5Lmr6/ngrnnvIDnmoTlpo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I7vvIzmlbDkuI3lsL3nmoTniZvnvorlkozohpjogqXkvZPlo67nmoTpqYTpqa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pqbPnmoTnj43nj6DmtJLmu6HojYnljp/vvIzlvJXkurrml6DpmZDpgZD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e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jDMwS03vvInloZTlsJTlr7otLeS6kuWKqeKAlO+8i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S03vvInopb/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r7otZbjgIHnj63npoXnmoTnpZbluIjniLctLe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em7hOaVmeWFreWkp+WvuumZouS5i+S4gOKAlOOAkOWhlOWwlOWvuuOAke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hazph4zvvIzooYzovabnuqY2MOWIhumSn+W3puWPs++8j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otY/oibrmnK/kuInnu53vvIjlo4HnlLvjgIHloIbnu6P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vvInjgILlj4Lop4Lpjo/mnIkzMDDlpJrlhazmlqTpu4Tph5HnmoTlpKfph5Hnk6b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7rjgIHlpKfnu4/loILnrYkxMOWkmuW6p+auv+Wggu+8jOWNiOmkkOS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kuWKqeWOv+mihueVpeOAkOWcn+aXj+mjjuaDheWbrTYw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aZm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gZrngavovaZLOTE277yIMTnvvJozNei1tOS4reWNqzA077yaMTkmbmJzcDv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reWNq+KAlOmAmua5l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doeWktOKAlO+8iDIwMEtN77yM6L2m56iL57qmM+Wwj+aXtu+8i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S4reWNq++8jOaXqemkkOWQjumpsei9p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esrOS4gOadoeaymea8oOWFrOi3r+KAlOKAnOi/jumXq+aImOWkh+WFrOi3r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4reWbvSrnu4/mtY7jgIEq5pyJ5pWI55qE4oCc6bqm6I2J5pa55qC84oCd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6YCU5Lit5oKo5bCG5pyJ5py65Lya5qyj6LWP5Yiw5aSn5ryg54m55py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oCc55uQ56Gd5rmW4oCd77yM5oq16L6+5rKZ5ryg5Lit55qE5LyK55S4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44CR77yI5ri46KeI57qmMS415bCP5pe277yJ77yI5o6o6I2Q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MzDlhYMv5Lq677yJ6aWx6KeI6I2J5Y6f6aOO5YWJ77yM54yu5ZOI6L6+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77yM6L+H4oCc6LSi6Zeo4oCd5oSf5Y+X5rCR5peP54m56Imy5rWT6YOB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o6l5b6F77yM5ryr5ri45Zyo6YeR5rKZ44CB6ZO25rmW44CB57u/5rSy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5LmL6Ze044CC6ZqP5ZCO5ri46KeI4oCc5Lit5Zu95Y2B5aSnKuWlv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neS5i+S4gOOAgeOAiueIuOeIuOWOu+WTquWEv+OAi+iKguebrue7hOKAnO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aRhOWfuuWcsOKAnSZuYnNwO+OAkOaymeWdoeWktO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e+8jOi/memHjOmbhuWkp+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+8jOWcsOiyjOWlh+eJue+8jOaymeays+ebuOS+ne+8jOi/memHjOWkp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s+WkqeW3peW3p+aIkO+8jOWNs+WFt+axn+WNl+aZr+iJsuS5i+engOe+ju+8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Ml+mjjuWFieS5i+mbhOWlh++8jOS9k+mqjOWKqOaEn+aymea8oO+8jOWSq+Ww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eVpeWkp+a8oOWtpOeDn+ebtOOAgemVv+ays+iQveaXpeWchueahOWlh+ingu+8jOWv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jjumbqOaymeWdoeWktOOAi+WJp+S4reeahOKAnOe6ouafs+WuouagiOKAneWSj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a4oeeggeWktOKAn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55CG77ya5Zu95a62NSZuYnNwO0Hnuqflj4rooqvliJfkuLrlhajlm70zNe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OeahOOAkOaymea5lueUn+aAgeaXhea4uOWMuuOAk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ensOS4uuKAnOilv+WMl+Wkp+ingu+8jOS4reWbveS4gOe7neKAn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uKAneeahOOAkOmVh+WMl+Wgoeilv+mDqOW9seinhuWfjuOAke+8iO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+W9seWfjue6pjYw5YWs6YeM77yM6L2m56iL57qmMeWwj+aXt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Oi/memHjOabvuaLjeaRhOOAiuWkp+ivneilv+a4uOOAi+OAg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eyseOAi+etieWkmumDqOiOt+WlluW9seinhuWJp++8jOa8q+atpeWcqOi/meS6m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aZr+S5i+S4re+8jOa1gei/nuS6juecn+WBh+mavuWIhueahOmBk+WFt+S4r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dpeWIsOS6huaipuW5u+iIrOeahOeUteW9seS4lueVjO+8jOaEn+WPl+KAnOadp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OAgei1sOaXtuaIkOaYjuaYn+KAneOAgiZuYnNwO+S9v+a4uOWuouKAnOWc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inumVv+WOhuWPsuefpeivhuOAgeWcqOeOqeiAjeS4remihueVpeWPpOS6uu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QjuWPguingjNB57qn5pmv5Yy655m+55Ge5rqQ44CQ5Lit5Zu95p645p2e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+WugeOAgemdkua1t+a5luOAgeWhlOWwlOWvuuOAgeS6kuWKqeOAgemAmua5lu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5luOAgeW9seinhuWfjuS4ieWNpzbml6U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wMCI+DQoJMeOAge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v6ZO25bedLeWMl+S6rOeBq+i9puepuuiwg+ehrOWNp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VwdDsi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2R5ZSu56Wo57O757uf6Ieq5Yqo6YWN5q+U5LiK5Lit5LiL6ZO65L2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q5Lq66ZO65L2N5ZKM6L2m5Y6i44CCDQo8L3A+DQo8cCBjbGFzcz0icDA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lvZPlnLDmjIIz5pif5a6+6aaG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Jm5ic3A7MTgw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eF5ri455So6L2m77ya6L2m5Z6L5qC55o2u5q2k5Zu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6m66LCD5byA5pS+6KeG5aSp5rCU6ICM5a6a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5b2T5pel6KGM56iL77yM6L2m6LS55LiN5LqI6YCA6L+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TjgIHpl6jnpajvvJrlkKvmma/ngrnpppbpgZPlpKfpl6jnp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cuMjVwdDt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144CB55So6aSQ77yaM+aXqTfmraPppJDvvIzml6nppJD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DotLnvvIjkvY/lrr/otaDppJDvvIn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lr7zmuLjmnI3liqENCjwvcD4NCjxwIGNsYXNzPSJwM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Y+R55Sf6LS555So5a626ZW/5b2T5Zyw6Ieq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jjgIHoh6rotLnpobnnm67vvJrop4Hoh6rotLnljY/orq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eOAgei0reeJqeivtOaYju+8muWFqOeoi+aXoOi0reeJq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PiuWFrOi3r+acjeWKoeWMuuWGheiHquiuvuWVhuW6l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eJueWIq+ivtOaYju+8muWmguaenOWcqOaZr+eCu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p+mrmOmmmeOAgeeul+WRvei/kOetiea0u+WKqOaXtuivt+aFjumHjeiAg+iZ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WwiumHjeWFtuS7luWPguS4juWbouWRmOeahOS4quS6uuS/oeS7s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772A5A50037A106FDA413BE6A5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