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D43F8590940A31D726415B22B30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D43F8590940A31D726415B22B30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gIHlsLzms4rlsJQ55aSpX1/ml4XmuLjnur/ot6/lh7rlooPml4XmuLjljZfkup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QxMj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kuI3kuLnjgIHlsLzms4rlsJQ5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I3ku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0ODA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aIkO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iQ6YO9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IkOmDvS0t5Yqg5b635ruh6YO9LS3pgqPliqDpmJTnibk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o+WKoOmYlOeJu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tLeWKoOW+t+a7oemDv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qg5b635ruh6YO9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oOW+t+a7oemDvS0tIOW4lee9ly0t5bu35biD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7fluI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u35biDLS3ml7r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rfmnJctLeaZrue6s+WNo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7qz5Y2h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rue6s+WNoS0t5bu35biDLS3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uJXnvZ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4lee9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uJXnvZctLeWKoOW+t+a7oemDv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qg5b635ruh6YO9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S0t5oiQ6YO9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aIkOmDv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aOe5py66aOe5b6A5oiQ6YO9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IkOmDv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Q6YO9LS3liqDlvrfmu6Hpg70tLemCo+WKoOmYlOeJu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iq54+t77yaIOS4reWbveWbvemZheiIquepuuWFrOWPuCBDQTQzNyAwOTQwLzEwMz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rljYjvvJrml6nkuIrku47miJDpg73lj4zmtYHlm73pmYXmnLrlnLrkuZ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Krnj63vvIzpo57lvoDlsLzms4rlsJTnjovlm73pppbpg73igJTliqDlvrfmu6Hpg7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vvJoxMzAw57Gz77yJ44CC5oq16L6+5ZCO5L6d5qyh5Yqe55CG5YWl5aKD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2T5Zyw5Lit5paH5a+85ri45o6l5py677yM54S25ZCO5Lqr55So5oq16L6+5bC85rO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6ys5LiA6aSQ44CC5Y2I6aSQ5ZCO77yM5YmN5b6A5pyJ5Zac6ams5ouJ6ZuF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6ew55qE57qz5Yqg6ZiU54m544CC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qDkuIvljYjvvJrmuLjop4jlt7TlvrflspfmnZzlt7Tlub/lnLrvvIhCaGFrdGFw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yYmFyIFNxdWFyZe+8ieOAkOS4lueVjOaWh+WMlumBl+S6p+OAke+8jOWug+iiq+iLseWb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XheihjOWutumyjeWogeWwlOensOi1nuWIsOKAlOKAlOKAnOWwseeul+aVtOS4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mDveS4jeWcqOS6hu+8jOWPquimgeW3tOW+t+Wyl+i/mOWcqO+8jOWwseWAvOW+l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WNiuS4quWcsOeQg+adpeeci+Wug+OAguKAneW3tOW+t+Wyl+aYr+S4reS4lue6quWw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lOiJuuacr+WSjOW7uuetkeaKgOacr+eahOWPkea6kOWcsO+8jOWFtuS7o+ihqOW7uuet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TU15omH6buR5ryG5qqA6aaZ5pyo6Iqx56qX5ZG95ZCN55qE4oCcNTXnqpflrqv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aGUgUGFsYWNlIG9mIDU1IHdpbmRvd3PvvInjgIHku6XlrZTpm4DlvIDlsY/kuLrlvaL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NeS4lue6quS4reW/g+mAj+mbleeahOKAnOWtlOmbgOeql+KAneOAgemVgOmHke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OOAgeWbveeOi+a1tOaxoOS7peWPiuS/l+ensOKAnOS6lOWxguWhlOKAneeahOWwvO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LieelnuW6me+8iE55YXRhcG9sYSBUZW1wbGXvvInjgIHlt7TnibnokKjmi4nlpbP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vIhCYXRzYWxhIERldmnvvInnrYnmma/ngrnvvIzlt7TlvrflspfnmoTphbjlpbb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nkLPnkIXmu6Hnm67nmoTmnKjpm5XoibrmnK/lk4HlgLzlvpfop4LotY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niOWujOavlee7p+e7reWJjeW+gOi3neWKoOW+t+a7oemDvTU15YWs6YeM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qg6ZiU54m577yM5oq16L6+5ZCO5YWl5L2P6YWS5bqX77yM5Zyo6YWS5bqX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6Zuq5bGx5pel6JC944CC57qz5Yqg6ZiU54m577yI5rW35ouUMjE1MOexs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WPt+ensOWWnOmprOaLiembheWxseeahOinguaZr+WPsO+8jOWPr+S7peS/r+ee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oOW+t+a7oemDveWzoeiwt+S7peWPiuecuuacm+aVtOS4quWWnOmprOaLiembh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rue+jueahOaZr+iJsu+8jOWkqeawlOWlveeahOivneWPr+S7peeci+WIsOe7teW7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aLiembheWxseiEiTfluqfpm6rls7DlnKjkvaDnnLzliY3mhaLmhaLmta7njrDjgIL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6/mrKPotY/pgqPliqDpmJTop4LotY/nj6Dls7DljZfpupPml6XokL3po47lh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reWbveWbvemZheiIquepuuiCoeS7veaciemZkOWFrOWPuOaYr+S4lueVjCr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gZTnm5/igJTigJTmmJ/nqbrogZTnm5/miJDlkZjjgILlm73oiKrmib/mi4Xnn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pooblr7zkurrlh7rlm73orr/pl67nmoTkuJPmnLrku7vliqHvvIzkuZ/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lpJblm73lhYPpppblkozmlL/lupzpppbohJHlnKjlm73lhoXnmoTkuJPljI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jgILlm73oiKroh7Tlipvkuo7kuLrml4XlrqLmj5DkvpvmlL7lv4PjgIHpobrlv4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jgIHliqjlv4PnmoTigJzlm5vlv4PigJ3mnI3liqHvvJvmi6XmnInkuIDmlK/kuJr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sr7muZvjgIHkvZzpo47kuKXosKjjgIHmnI3liqHoia/lpb3nmoTpo57ooYzlkZ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iqHlkZjpmJ/kvI3vvIzliJvpgKDkuobloKrnp7DkuJbnlYzkuIDmtYHnmoTlronlha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ZXvvJvlm73oiKrmm77ov57nu63kuIPlubTojrflvpfkuobigJzkuK3lm73lk4H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lpKflpZZOTy4x77yI6Iiq56m677yJ44CC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4m5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PliqDpmJTnibktLe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4pag5LiK5Y2I77ya5YmN5b6A5biV5Z2m5Y+k5Z+OUGF0YW4gRHVy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aWh+WMlumBl+S6pynvvJrlj4jnp7DluJXlnabmnZzlt7TvvIzluJXlnabnjo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MyOTjlubTvvIzmmK/kuJbnlYzkuIoq5Y+k6ICB55qE5L2b5pWZ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Z2m5Y+k5Z+O6KKr6KqJ5Li64oCc6Im65pyv5LmL5Z+O4oCd44CC5Y+C6KeC6buE6YeR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2b5aGU77ya5Zyo5aKZ5aOB5LiK6ZuV5Yi7552A6K645aSa55qE5bCP5L2b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L2N5LqO5Zub5pa55bCP5L2b5aGU5Lit55qE5L2b5YOP77yM5o2u6K+05aS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qn44CC6buR5aSp56We5bqZS3Jpc2huYSBNYW5kaXLvvIzlu7rkuo7lhazlhYMxNj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Kr6K6k5Li65piv5bC85rOK5bCU5biM5Y2h5ouJ6aOO5qC85bu6562R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77yM5a6D5piv5bC85rOK5bCU5ZSv5LiA5LiA5bqn5bu65pyJMjHluqflsJbloZT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lLHnn7PmlpnnoIzmiJDnmoTlr7rlupnjgILluJXlnabluILkuK3lv4PnmoTlkIn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mK/mnY7mn6Xnu7TnjovmnJ3njovlrqvnmoTpgZflnYDjgILluJXlnablj6Tov7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lJrkuLrml4XmuLjog5zlnLDjgILluJXlnabmsJHpo47mnLTlrp7vvIzlsYXms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k6bkuL3ml4/lt6XljKDlkozlhpzlpKvlsYXlpJrvvIzluJXlnablnLDljLrlsI/lno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Yvlt6XkuJrnibnliKvlpJrvvIzlpKfpg6jliIbku47kuovph5HjgIHpk7bjgIHpk5z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I7pm5XliLvjgIHnu5jnlLvnrYnlt6XoibrjgILmvKvmraXlnKjluJXlnab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LHlpb3lg4/nqb/moq3lnKjml7bnqbrpmqfpgZMs5L2T6aqM5Y6G5Y+y5Li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2i44CCPGJyIC8+DQrilqDkuIvljYjvvJrliY3lvoDmuLjop4j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4TmqKEq5aSn55qE5L2b5aGU77yI5ZGo6ZW/MTAw57Gz77yM6auYMzjnsbPvvInjgIH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nmoTlnKPlnLDvvIzkv5fnp7DigJzlsI/opb/ol4/igJ3nmoTljZrlvrfnur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vvIhCb3VkaGFuYXRoIFN0dXBh77yJ44CC5Y2a5b6X57qz6KKr6K6k5Li65piv5Zyo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n6Ieq54S254G15rCU55qE5Zy65omA5LiK5L+u5bu66LW35p2l55qE5Zyj5Zyw44CC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ys6Lqr5YW35pyJ55qE54G15rCU77yM5Yqg5LiK5peg5pWw5pyd5Zyj6ICF55yf6K+a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omA5Lqn55Sf55qE5rCU5rCb77yM5L2/6L+Z5bqn5L2b5aGU56y8572p5Zyo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65LmL5LiL77yM6L+Z5LiA5Zyw5Yy655qE56We5Zyj5oSf5Lmf6ZqP5LmL5Y+Y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y654OI44CCPGJyIC8+DQrilqDlgo3mmZrvvJrliY3lvoDkvY3kuo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pg4oy5YWs6YeM5aSE55qE5pav55Om5oms5biD57qz54m55a+677yIU3dheWFtYmh1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8iSzmja7or7TlnKjliqDlvrfmu6Hpg73osLflnLDov5jmmK/kuIDluqfmuZbms4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r7rlupnlsLHlt7Lnu4/lnKjov5nluqflsbHkuJjkuIrkuobjgILku47loZT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YTov5HnmoTliIfnibnmi4nluJXokoLlub/lnLrkuIDnm7TlkJHopb/vvIznu4/ov4fm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bTpqazokoLmsrPkuYvlkI7vvIznmbvkuIrlsbHkuJjlsLHlj6/ku6XnnIvliLDmlq/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PnurPnibnlr7rjgILlm6Dlr7rpmaLkuIrpgY3luIMzMDAw5Y+q6KKr5aWJ5Li6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05a2Q77yM5pWF5L+X56ew54y05bqZ44CC56uZ5Zyo556t5pyb5Y+w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5qE5pW05bqn5Z+O5biC77yM5YKN5pma5pe25YiG5Zyo6L+Z5ouN5pG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5pel6JC95Zy65pmv77yM5piv5aSa5LmI55qE5oOs5oSP5ZWK77yB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6L+U5Zue5Yqg5b635ruh6YO96YWS5bqX44CC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iqDlvrfmu6Hpg70tLSDluJXnvZct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pag5LiK5Y2I77ya5pCt5LmY5LiN5Li555qH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iq54+t6aOe5b6A5LiN5Li5546L5Zu96KW/6YOo6YeN6ZWHLS3igJ3luJXnvZfigJ3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77yM5Y+C6ICD6Iiq54+t77yaS0I0MDEgMDnvvJoyNS0xMO+8mjQwLCDmtbfmi5TvvJoy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J44CC5LiN5Li555qH5a626Iiq56m677yIVGhlIERydWsgQWly77yJ5omn6aOe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uh6YO9L+W4lee9l+iIque6v+WwhuS4uuaCqOWxleeOsOavlOS7u+S9leS4gOadoe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jruingueahOWWnOmprOaLiembheWxseiEieWlh+aZr+OAgumjnuacuumjnuemu+WK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+iwt+S7peWQju+8jOacuumVv+S+v+S8muS4uuaCqOaMh+ekuuS4gOi/nuS4s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mrmOWzsO+8muePoOephuacl+eOm++8iOWDj+S4gOW6p+m7keiJsumHkeWtl+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prOWNoemygeWzsO+8iOW9ouS8vOakheWtkOeahOeBsOiJsuWxseWzsO+8i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zsOKAlOW5suWfjueroOWYieWzsO+8iOW5suWfjueroOWYieWzsOWcq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bTku6Pku6XliY3kuIDnm7TooqvlvZPmiJDkuJbnlYznrKzkuIDls7DmnaXohpzmi5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opb/lpI/pgqbnjpvls7DjgIFHQVVSSSBTSEFOS0FS44CB5Y2T5aWl5Y+L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2Q5bOw44CB5LiN5Li555qE56ys5LqM6auY5bOw4oCU54+g56mG5ouJ6YeM6Zuq5bO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bW9saGFyae+8ieetie+8jOaNruivtOecvOWwlueahOS6uueUmuiHs+WPr+S7peiup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EVCQ+W+kuatpei1t+eCuemygeWFi+aLieacuuWcuui3kemBk+WSjOWNl+axo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jnuacuueUqOS4gOS4quaegeS4uuWkuOW8oOeahOmZjeiQveaKtei+vuW4lee9ly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Sv5LiA55qE5Zu96ZmF5py65Zy644CC5LiN5Li55a+85ri45o6l5py65ZCO77yM5b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JjeW+gOS4jeS4ueeOi+WbvemmlumDveKAlOW7t+W4g++8iDUz5YWs6YeM77yMV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de+8jOa1t+aLlO+8mjIzMjDnsbPvvI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oOS4i+WNiO+8muWPguinguKYhee6uue7h+WNmueJqemmhu+8jOKYheWbveWut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KYheS4jeS4uTEz6aG55Lyg57uf6Im65pyv5a2m6Zmi77yIU2Nob29sIG9mMTNUcmFk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bCBBcnRz77yJ5Lul5Y+K4piF5rCR6Ze05paH5YyW6YGX5Lqn5Y2a54mp6aaG77yIRm9s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GFnZSBNdXNldW3vvInjgILov5jmnInliLDimIXlm73lrrbpgq7mlL/lsYDliLbpg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q7npajjgILkuqvlj5fliLDkuLvopoHlpKfooZfkuIroh6rlnKjmvKvmraXvvIz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3otLXnmoTllpzpqazmi4npm4XmiYvlt6Xoibrlk4H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7t+W4gy0t5pe65bqm5rOi5b635pyXLS3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j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nilqDkuIrljYjvvJrml6nppJDlkI7lj4Lop4Llu7fluIPmsrPosLf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c3Bhbj7igJw8L3NwYW4+PGI+5Zu95a6257qq5b+156KRPC9iPu+8iDxzcGFu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mFsIE1lbW9yaWFsIENob3J0ZW48L3NwYW4+77yJPHNwYW4+4oCdPC9zcGFuP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4jeS4ueS4ieS4luWbveeOi+aZi+e+jjxzcGFuPsK3PC9zcGFuPuWkmuWQiTxzcGFuP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uualmuWFi+mZm+S4i++8iOeOsOS7o+S4jeS4ueS5i+eItu+8ieeahOiuvu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gh+W/l+aAp+W7uuetke+8jOaEj+WcqOe6quW/teS4lueVjOWSjOW5s+S4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zcGFuPjE5NzQ8L3NwYW4+5bm05L2b5aGU5a6M5oiQ5ZCO77yM5LuW5Y205LiN5bm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L+Z5piv5LiA5Liq5pei5Li657qq5b+15bey5pWF5Zu9546L77yM5ZCM5pe2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6ICM5bu655qE57qq5b+156KR77yM5Lmf5piv5bu35biD5Lq65q+P5pel6L2s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huS4reeahOWcsOaWueOAguabtOaciei/m+S4gOatpeeahOaOoue0ouWPr+S7peWMheaL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PuS8oOe7n+mAoOe6uOWcujwvYj7vvIw8Yj7loZTph5E8L2I+4piF5Yqo54mp5L+d5oqk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yL5LiN5Li55Zu95a6d5aGU6YeR77yM5Zyo6L+H5Y6777yM5bu35biD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qo54mp5Zut77yM6aWy5YW75b2T5Zyw55qE5LiA5Lqb5bCP5Yqo54mp44CC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556ys5Zub5Lu75Zu9546L6K6k5Li677yM5Zyo6L+Z6YeM6aWy5YW75Yqo54m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5L2b5pWZ5pWZ5LmJ55qE44CC5Zug5q2k77yM5omA5pyJ5Yqo54mp6YO96KKr5pS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o54mp5Zut5Lmf6ZqP5Y2z6KKr5YWz6Zet44CC54S26ICM77yM57uP6L+H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6aB77yM5LiA5Lqb5Yqo54mp5peg5rOV6YCC5bqU6Ieq55Sx55qE55Sf5rS744CC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WZ5Zyo6K+l5Zyw5Yy65rWB5rWq77yM5pe25bi46YCg5oiQ5Z+O5biC5Lqk6YCa57SK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G5L+d5oqk5Yqo54mp77yM5Yqo54mp5Zut5Y6f5Z2A5Y+I6YeN5paw5bu6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CP77yM6L+Z6YeM5ZCO5p2l5ryU5Y+Y5oiQ5Li6576a54mb5L+d5oqk5Yy644CC576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UGFraW48L3NwYW4+77yM5LiN5Li56K+t56ew5aGU6YeR77yJ5piv5LiN5Li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5u45b2T5LqO5Lit5Zu955qE5aSn54aK54yr44CC6L+Z56eN576K5aS054mb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piv576K5ZKM54mb55qE5p2C5Lqk5Yqo54mp77yM5Y+q5pyJ5Zyo5LiN5Li5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44CCDQo8L3A+DQrilqDkuIvljYjvvJrljYjppJDlkI7lvIDovabliY3lvoA8Yj7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6LlvrfmnJc8L2I+77yI5byA6KGMPHNwYW4+Mi41PC9zcGFuPuWwj+aXtu+8jO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NDA8L3NwYW4+57Gz77yJ5ZKMPGI+5pmu57qz5Y2hPC9iPuOAgumAlO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MxNDA8L3NwYW4+57Gz55qEPHNwYW4+4oCcPC9zcGFuPjxiPuWkmumbhO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c3Bhbj7igJ08L3NwYW4+77yIPHNwYW4+RG9jaHVMYSBQYXNzPC9zcGFuPu+8ieeo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keaBr++8jOaso+i1j+S4nOWWnOmprOaLiembheWxseiEieeahOWjruS4veaZr+iJ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LjeaRhOi/memHjOeahDxzcGFuPuKAnDEwODwvc3Bhbj7luqfkvZvloZQ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M56ew5LmL5Li6PHNwYW4+4oCcPC9zcGFuPjxiPualmuWFi+aXuuiAt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j7igJ08L3NwYW4+77yM5bu65LqOPHNwYW4+MjAwNTwvc3Bhbj7lub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nKjlib/nga3kuI3kuLnljZfpg6jpmL/okKjlp4blj43mlL/lupzmraboo4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lJ/nmoTkurrvvIzlkIzml7bkuZ/npYjnpbfkuJbnlYzlkozlubPjgILnhLblkI7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ma7nurPljaHvvIjkuI3kuLnml6fpg73vvIzmtbfmi5TvvJo8c3Bhbj4xM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ie+8jOmAlOS4reWPguingjxzcGFuPuKAnDwvc3Bhbj48Yj7liIfnsbPmi4nlur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2hpbWkgTGhha2hhbmc8L3NwYW4+77yJPHNwYW4+4oCdPC9zcGFuPu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acseWNoeW6k+aLie+8iDxzcGFuPkxhbWEgRHJ1a3BhIEt1bmxleTwvc3Bhbj7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hYTkuLrnuqrlv7Xku5bogIzlu7rnmoTlr7rlupnjgILmnLHljaHlupPmi4nmmK/ooq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rrlub/ms5vlsIrltIfnmoTlnKPkurrvvIznp7DkuYvkuLrnmavni4LlnKPotKTjgI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6DlrZDlpbPnmoTlpoflpbPmnaXmraTmnJ3mi5zlkI7kvr/lj6/mgIDlrZX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YHorrjvvIzpgJTkuK3liJnliY3lvoA8c3Bhbj7igJw8L3NwYW4+5pe65bqm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aChPHNwYW4+4oCdPC9zcGFuPu+8iDxzcGFuPldhbmdkdWUNClBob2RyYW5nIER6b25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Pguingu+8iOWmguaenOaXtumXtOe0p+i/q++8jOWImeWPquWuieaOk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eeFp++8ie+8jOS8oOivtOS6uuS7rOWcqOmAieWdgOaXtu+8jOeci+WIsOWbm+WPquS5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Iq+mjnuWQkeWbm+aWue+8jOWNs+iiq+inhuS4uuS9m+aVmei/nOaSreWbm+aWu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u+8jOS6juaYr+WumuWdgOS6juatp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ma7nurPljaE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e6s+WNoS0t5bu35biDLS3luJXnvZ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WJjeW+gOaZrue6s+WNoeWMl+mDqOWPguinguKAnOWNoeWnhuaymeiAtumHjOe6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e+8iEtoYW1zdW0gWXVlbGxleSBOYW1neWVsIENob3J0ZW7vvIni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og73mib7liLDov5nmoLfkuIDluqfkvpvlpYnnnYDnpZ7kvZvnmoT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kvZzkuLrluofkvZHlm73lrrbnmoTkvZvloZTvvIzku5bnmoTlkITlsYLliIbliK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nYDkuI3lkIznmoTkv53miqTnpZ7nmoTnpZ7lg4/jgILnhLblkI7lj4Lop4LlnZD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rPlkozmr43kurLmsrPkuqTmsYflpITnmoTigJzmma7nurPljaHlrpfigJ3vvIhQd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hIER6b25n77yJLOS4jeS4ueeahOesrOS6jOW6p+WfjuWgoe+8jOebtOWIsDE5NT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43nhLbmmK/lm73lrrbmlL/lupzmiYDlnKjlnLDjgILlpbnmmK/lhazorqTnmoT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76O5Li955qE5a6X5aCh77yM54m55Yir5b2T5pil5a2j77yM546v57uV5a6X5aCh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6JOd6Iqx5qW555ub5byA55qE5pe25YCZ44CCPGJyIC8+DQrnhLblkI7pgJTnu4/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4Lop4LigJzmiY7opb/ljbTlrpfigJ3vvIhUcmFzaGkgQ2hob2UgRHpvbmfvvI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rmpZrmsrPopb/lsrjluoTkuKXjgIHnm5vlpKfnmoTkuIDluqfln47loKHvvIzov5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lm73njovnmoTlip7lhazlnLrmiYDku6Xlj4rlhoXmlL/jgIHotKLmlL/pg6jpl6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vvIzkuZ/mmK/lrpfmlZnpppbpooblkozkuK3lpK7lrpfmlZnmnLrmnoTlpI/lraPpq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ov5Tlm57luJXnvZfjgILmuLjop4jlrozmr5XliY3lvoD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JX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4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YmN5b6A4oCc6JmO56m05a+64oCd77yIVGFrdH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W1iYe+8jOaEj+S4uuKAnOiZjueptOKAne+8ie+8jOWug+S9jeS6juaCrOW0luWzr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rmOWHuuW4lee9l+Wzoeiwt+WcsOmdojkwMOexs++8jOaegeS4uuWjruinguOAg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suiKseeUn+Wkp+W4iOS5mOmbjOiZjuWdkOmqkeadpeatpOS/ruihjO+8jOi/memH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iq+WlieS4uuWco+WcsO+8jOWFqOS4jeS4ueeahOS/oeW+kuWdh+adpeatpOmhtuek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nOOAguS7jlRBS1RTSEFOR+WxseW0luWxseiEmu+8jOaCqOmcgOimgeeIrOWxsTL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u7rkuo7mgqzltJbovrnnmoRUQUtUU0hBTkflr7rjgILljYjppJDlronmjpLlnKj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nmoTnroDmmJPoh6rliqnppJDljoXjgILkuIvlsbHkuZ/pnIDopoHnuqYy5bCP5pe2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GJyIC8+DQrlj4Lop4Llrozmr5XliY3lvoDigJzmnZzlhYvogLbloKHvvIhEcnVrZ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em9uZ++8ieKAne+8jOS6jjE2NDnlubTlu7rpgKDvvIzkuLrnuqrlv7XkuI3kuLnmiJj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lhaXkvrXogIXogIzlu7rjgILnlLHkuo7ngavngb7ooqvmr4HvvIznjrDlnK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7XlkbPljYHotrPnmoTlrpfloKHpgZflnYDjgILlpoLmnpzml7bpl7TlhYHorr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voDigJzlhYvmpZrlr7rvvIhLeWljaHUgTGhha2FuZ++8ieKAne+8jOeUseiXj+eO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nuW5suW4g+S/ruW7uueahOS4jeS4uSrogIHnmoTlr7rlupnjgII8YnIgLz4NCueEt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PpOaXtueUqOS9nOW4lee9l+Wul+eereacm+WhlOeahOKAnOWhlOWul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W3suW7uuaIkOS4uuS4jeS4ueeahOKAnOWbveWutuWNmueJqemmhuKAne+8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WchuW9ouWkluinguaNruivtOaYr+S9m+aVmeWQieelpeazleWZqOa1t+ieu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OAguWNmueJqemmhuWIhjblsYLvvIzlkITlsYLnmoTmlofnianliIbliKvkuI3lk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pfmlZnjgIHlm73lrrblj5HlsZXljobnqIvjgIHpgq7npajjgIHogIHnhaf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lJ/mtLvjgIHliqjmpI3niannrYnlkITmlrnpnaLjgII8YnIgLz4NCirlkI7lj4L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JXnvZflrpctLeaXpeiTrOWgoeKAne+8iFJJTlBVTkcgRFpPTkfvvInvvIzmhI/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nj43lrp3kuIrnmoTln47loKHigJ3jgILlroPmmK/kuI3kuLkq5Li655+l5ZCN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oiW6K645piv5L2g5Lya6KeB5Yiw55qE5LiN5Li55bu6562R6YeM55qEKuWl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7uuS6jjE2NDTlubTvvIzogIznjrDlnKjmmK/mlL/lupzlip7lhazlnLrmiYDjgIHl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s5XpmaLlj4rlrpfmlZnljY/kvJrmiYDlnKjlnLDjgILlpoLmnpzml7bpl7TlhYHor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Y3lvoDluJXnvZfpm4bluILvvIzoh6rnlLHpgInotK3kuI3kuLnotKfnnJ/ku7flrp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nuqrlv7Xlk4HjgII8YnIgLz4N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JXnvZ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e9ly0t5Yqg5b635ruh6YO9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mkK3kuZjkuI3kuLnnmoflrrboiKrnqbrnj63mnLrov5Tlm5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YnIgLz4NCuaKtei+vuWKoOW+t+a7oemDveWQjummluWFiOWJjeW+g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OadnOW3tOW5v+WcuuKAne+8iERVUkJBUiBTUVVBUkXvvIzogZTlkIjlm73kurrnsb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vvInvvIzlnLDlpITliqDlvrfmu6Hpg73lj6Tln47nmoTmraPkuK3lv4P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4bkuK3nnYDliqDlvrfmu6Hpg73nmoTlj6Tlu7rnrZHnsr7pq5PjgILov5nph4zlm4r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Dlvrfmu6Hpg70xNuS4lue6quiHszE55LiW57qq5LmL6Ze055qE5Y+k6L+5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Y+C6KeC55Sx6Iux5YuH5ZaE5oiY55qE5buT5bCU5YWL5aOr5YW15oqK5a6I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ZOI5Yqq5pu85aSa5Y2h5a6rSGFudW1hbiBEaG9rYeOAgua0u+Wls+elnuWuq0t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YWhhbO+8jOi/memHjOS9j+edgOS4lueVjOS4iuWUr+S4gOeahOa0u+Wls+elnuKAnOW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KAne+8jOW5uOi/kOeahOivne+8jOWPr+S7peS4gOedueWwvOaziuWwlOWls+el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ueOAgueLrOeJueeahOeLrOacqOW6mUthc3RoYW1hbmRhcO+8jOebuOS8oOWKoOW+t+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eWtl+WwseaYr+eUsei/meS4quW6meiAjOW+l+eahOOAguWNsOivgeS6huWwvOaz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oOeZvuW5tOeahOmjjumbqOWOhueoi+eahOWhlOiOseePoOWls+elnuW6mVRhbGVqd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jOingeivgeS6huWwvOaziuWwlOaVsOS4lue6queahOmjjumjjumbqOmbq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o6l5LiL5p2l55qE55uu5qCH5b2T54S25piv5Y676JGX5ZCN55qE4o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oCd77yIVGhhbWVs77yJ5ZWG5Lia6KGX5Lqr5Y+X6LSt54mp5LmQ6Laj5ZWm44CC5rO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GX5piv5Yqg6YO955qE5Lit5b+D77yM5LiW55WM5ZCE5Zyw55qE5ri45a6i44CB5bC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WS5ZCn44CB6aSQ5Y6F44CB5ZWG6ZO644CB5pGK6ZO644CB5Lmm5bqX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2J5Z2H5rGH6IGa5LqO5q2k44CC6L+Z6YeM5ZCE56eN5ZWG5ZOB55Cz55CF5ruh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uu5LiN5pqH5o6l77yM6LSt54mp55qE5LmQ6Laj6K6p5Lq654Ot6KGA5rK4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OK5bCU55qE5omL5bel6Im65ZOB77yM5aaC5L2b5YOP44CB5ZSQ5Y2h44CB576K5q+b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bel6Im65ZOB6aWw5ZOB44CB57q45Yi25bel6Im65ZOB44CB5rK555S744CB5buT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ab5YiA44CB576K5q+b5oqr6IKp44CB5Y2X5Lqa6aOO5oOFQ0TjgIHlsLzms4rls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I7kv6HniYfjgIHpo47mma/nlLvjgIHlsLzms4rlsJTnibnoibLmo4nliLbmnI3oo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TmnKjpm5Xoo4XppbDlk4HjgIHpmbblmajjgIHph5HlsZ7liLblk4HnrYn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jgILmmZrppJDlnKjms7DnsbPlsJTooZfku7vmgqjoh6rnlLHkuqvnlKjkuJbnlY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o7po5/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peWIq+WPpOiAgeiAjOa3s+actOeahOWNl+S6mueDreWcn++8jOS4k+i9pumAg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WbveiIquWbvemZheiIquePremjnuW+gOaIkOmDveOAgjxiciAvPg0K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bC85rOK5bCU44CB5LiN5Li55LmL5peF44CC5LmL5ZCO55u05o6l6L2s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iF5Yqg5b635ruh6YO96LC35Zyw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6YeN5Zue5Lit5Y+k5LiW57qq44CCPGJyIC8+DQrimIXnurPlmInpmJTnibn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pm4Xpm6rlsbHvvIzkuIDop4jov57nu7XotbfkvI/nmoTpm6rlsbHlkoz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j6DnqYbmnJfnjpvls7DjgII8YnIgLz4NCuKYheW4lee9l+OAgeW7t+W4g+KA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aIt++8jOaXuualmuWFi+WbveeOi+WcqOKAnOWul+KAnemHjOS4uuS4jeS4u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OWIkuS6huS4lueVjCrpq5jnmoTigJzlm73msJHlubjnpo/mjIfmlbDigJ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rue6s+WNoeKAlOS4jeS4ueeahOaXp+mDve+8jOawlOWKv+aBouW8mOeahOWfju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r+eyueeahOWul+aVmeOAgee6r+WHgOeahOeUn+aAgeeOr+Wig++8jOS4gOeCue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aEn+WPl+WIsOmbt+m+meS5i+WbveeahOS4juS8l+S4jeWQjOOAgj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uWbveWcsOaOpe+8jDLlm73nrb7or4HvvIzmnLrnpajku6Xlj4rnqI7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or5Lit5paH5a+85ri45bCP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oSP5aSW6Zmp77yM5Liq5Lq65raI6LS577yM6Ieq6LS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55qE6aG555uu5Y+K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4piF5L6d54Wn5peF5ri46KGM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ou85Zui5Lul5a6J5o6S5ZCM5LiA5oCn5Yir5L2P5LiA6Ze05oi/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2P5Y2V5Lq66Ze077yM5oql5ZCN5pe25bqU5o+Q5Ye655Sz6K+377yM5bm26KGl5L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5aaC5oql5ZCN5pe25Li65aSr5aa744CB5q+N5a2QL+eItuWls++8iOWt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WNoOW6iu+8ieOAgeWFhOW8n+WnkOWmuemcgOS9j+S4gOmXtOaIv+ivt+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cqOS4jeW9seWTjeaVtOWbouWHuueOsOWNleS6uumXtOeahOaDheWGteS4i+S6i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9j++8jOWmgumBh+aLhuWIhu+8jOivt+iwheino++8gTxiciAvPg0K4pi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b2T5Zyw5a6J5o6S5Li65YeGLOaIkeekvuS/neeVmeWboOiIquePre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iAjOmAguW9k+iwg+aVtOihjOeoi+WPiuaZr+eCueeahOadg+WK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D43F8590940A31D726415B22B30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