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0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FC5F0A15DB7E5D301447BADF9075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C5F0A15DB7E5D301447BADF9075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r3nuqbjgIHljY7nm5vpob/jgIHms6Llo6vpob/jgIHotLnln44xMe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76O5rSy576O5Zu95Lic5rW35bK4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1MDAxDQoNCjxicj4NCg0KCTzlm73oiKrnm7Tpo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7q957qm44CB5Y2O55ub6aG/44CB5rOi5aOr6aG/44CB6LS55Z+OMTH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SDlpKk8L3A+DQoNCg0KDQo8cD7lh7rlj5Hml6XmnJ/vvJrmmJ/mnJ/lha0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nvo7lm73kuJzmtbflsrg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zOD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5Y2O55ub6aG/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5Db21mb3J0IElubu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Y7nm5vpob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kNvbWZvcnQgSW5u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Njuebm+mhv3botLnln4525aSn6KW/5rSL5Z+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5CYWxseSdz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lv+a0i+Wfjnbnur3nuqZ25paw5rO96KW/77yI57q957qm5Zyw5Yy6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5EQVlTIEhPVEVMIEVBU1QgQlJVTlNXSUNL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6vee6pi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REFZUyBIT1RFTCBFQVNUIEJSVU5TV0lDS+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rDms73opb8o57q957qm5Zyw5Yy6KSB2V09PREJVUlnlpaXnibnojrHml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Or6aG/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5SRUQgUk9PRiBQTFVT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ouWjq+mhv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kVEIFJPT0YgUExVU+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ms6L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25aWl5bCU5be05bC8duW4g+azlee9l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QmVzdCBXZXN0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W4g+azlee9l3blk4jph4zmlq/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Db21mb3J0IElubu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M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OI6YeM5pav5aChduWNjuebm+mhv1H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g5Y2O55ub6aG/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nlLHpppbpg73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7rlj5HvvIzkuZjlnZDkuK3lm73lm73pmYXoiKrnqbrlhazlj7jlrqLmnLrliY3lvo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pg73ljY7nm5vpob/jgII8YnIgLz4NCuaKtei+vuWQjuWJjeW+gOa4uOiniOOAk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uepuuiIquWkqeWNmueJqemmhuS5jOW+t+ayg+WwlC3lk4jpvZDkuK3lv4PliIbppob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npo57mnLrjgIHpu5HpuJ/kvqblr5/mnLrjgIHlnKjlub/lspvmipXkuIvljp/lrZDl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ror7rmi4nnm5bkvIrlj7dCLTI56L2w54K45py644CB5Y2P5ZKM5Y+35a6i5py6562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S+5LqO5q2k77yM5pma6aSQ5ZCO5YWl5L2P6YWS5bqX5LyR5oGv44CC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uWPguiAg+iIquePre+8iOS7peWHuuWboumAmuefpeS4uuWHhu+8iUNBODE3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zOjI1LS0xNDozNTwvc3Ryb25nPjwvc3Bhbj48c3Ryb25nP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5Db21mb3J0IElubu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muLjop4jlt43nhLblsbnnq4vnmo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pob/nuqrlv7XnopHjgJHjgIHjgJDotormiJjnuqrlv7XnopHjgJHjgIHjgJDpn6n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jgJHvvIzkuL7kuJbpl7vlkI3nmoTmgLvnu5/lrpjpgrjjgJDnmb3lrqvjg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npZ7lnKPnmoTjgJDmnpfogq/nuqrlv7XloILjgJHvvIzmhJ/lj5fnvo7lm73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7pl7vlkI3jgII8YnIgLz4NCuWNiOmkkOWQju+8jOWFpeWGheWPguingue+juWbv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WcqOWcsOOAkOWbveS8muWkp+WOpuOAkeOAgueZveiJsuepuemhtuaIkOS4uue+ju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+aUv+adg+eahOacgOelnuWco+ixoeW+geOAgua4uOiniOazouaJmOmprOWFi+ays+e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eWPpOiAgeWfjuOAkOS5lOayu+WfjuOAke+8jOi/memHjOS/neeVmeS6huWNgeWFq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S4lue6queahOW7uuetkemjjuagvO+8jOihl+WktOS4iumaj+WkhOWPr+ingeWWt+az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eWhke+8jOays+i+uei/mOmTuuacieacqOadv+i3r++8jOaBsOaYr+mXsuaDhea8q+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Ou+WkhOOAgjxiciAvPg0K6YCU5Lit54m55Yir5a6J5o6S5YmN5b6A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5qE5LiW55WM6L+e6ZSB6Zu25ZSu5beo5aS044CQ5rKD5bCU546b6LaF5biC44CR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2T6aqM57qv5q2j55qE576O5byP55Sf5rS744CCPGJyIC8+DQrmuKnppqjmj5Dnp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5aSn5Y6m5Zug6IqC5YGH5pel44CB5Lya6K6u562J5peg5rOV5YWl5YaF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Li65ri46KeI5Y+y5a+G5qOu5bC85Zu95a626Ieq54S25Y6G5Y+y5Y2a54mp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kNvbWZvcnQgSW5u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ob926LS55Z+OduWkp+ilv+a0i+Wf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5YmN5b6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us56uL6Z2p5ZG96K+e55Sf5Zyw6LS55Z+O44CC5oiR5Lus5bCG5Y+C6KeC562+572y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6j6KiA55qE5Zy65omA44CQ54us56uL5a6r44CR44CQ54us56uL5bm/5Zy644CR5Y+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eq55Sx57K+56We55qE6LGh5b6B44CQ6Ieq55Sx6ZKf44CR77yM6YeN5rip5b2T5bm0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YCK5oC757uf5Zyo5q2k5pWy5ZON6Ieq55Sx6ZKf5a6j5biD576O5Zu954us56uL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6ZqP5ZCO5YmN5b6A6LS55Z+O5Zyw5qCH5oCn5bu6562R44CQ6LS55Z+O6Ieq55S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R77yM5ZyoODgz6Iux5bC655qE6auY56m65L+v556w5pW05Liq5Z+O5biC44CC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6YeM5pyJNDLlrrbllYblupflkowxNuadoee+jumjn+ihl++8jOaCqOWPr+S7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WPl+i0reeJqeWSjOWNiOmkkO+8iOiHqueQhu+8ieOAguS5mOi9puWJjeW+gOOAkOWk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i+WfjuOAkeOAguWkp+ilv+a0i+WfjuS9jeS6jue+juWbveaWsOazveilv+W3nu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WfjuS4nOWNl++8jOaYr+a1t+a7qOaXhea4uOiDnOWcsOWSjOiRl+WQjeeWl+WFu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v+a1t+W7uuacieS4lueVjOmXu+WQjeeahOa1t+a7qOacqOadv+Wkp+mBk+OAguWk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i+WfjuWSjOe+juWbveilv+mDqOeahOaLieaWr+e7tOWKoOaWr+W5tuWIl+S4uue+ju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i1jOWfjuOAguaKtei+vuWQjua4uOiniOOAkOWkp+ilv+a0i+Wfjua1ruahpe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mBk+OAkeOAgeWkluinguOAkOmYv+W4g+ilv+iCr+eBr+WhlOOAke+8jOmaj+WQj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WOu+i0reeJqeaIlua1t+i+ueaVo+atpe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5CYWxseSd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pKfopb/mtIvln45257q957qmdua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+8iOe6vee6puWcsOWMu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u85ZOI6aG/77yM5ri46KeI44CQ5LiW6LS45Lit5b+D6YGX5Z2A44CR44CB44CQ5Y2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44CB44CQ6K+B5Yi45Lqk5piT5omA44CR77yM5pG45LiA5pG45bim57uZ5oKo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J6N44CQ6ZOc54mb44CR77yI5Lul5LiK5ZCI6K6hMzDliIbpkp/vvInvvIzkuZjl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LjoiLnnu5Xoh6rnlLHlpbPnpZ7lg4/oiKrooYzjgJHvvIjkuI3kuIrlspvvvIwg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v5zop4Loh6rnlLHlpbPnpZ7lg4/vvIzoh6rnlLHlpbPnpZ7lg4/nmoTlhaj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oh6rnlLHnhafogIDkuJbnlYzkuYvnpZ7igJ3vvIzku4rlpKnlpbnkuI3ku4X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lrrbnmoTnuqrlv7XnopHvvIzmm7TmiJDkuLrlhajkuJbnlYzoh6rnlLHlkozmsJH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JvkuYvlkI7liY3lvoDjgJDml7bku6Plub/lnLrjgJHvvIgx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XoOiuuueZveWkqem7keWknO+8jOihl+mBk+S4pOaXgeeahOmck+iZueW5v+WR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xj+W5leWuo+S8oOadv+mDveWQuOW8leedgOS6uuS7rOeahOecvOeQg++8jOWPjeWw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vOWTiOmhv+W8uueDiOeahOmDveW4gueJueaAp+OAguWJjeW+gOiqiea7oeWFqOeQ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lOWQiOWbveaAu+mDqOWkp+WOpuOAke+8iOWkluingu+8jDEw5YiG6ZKf77yJ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JGX5ZCN55qE55m+6LSn5ZWG5bqX44CQQmxvb21pbmdkYWxlJ3Pml5foiLD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gz5Liq5bCP5pe277yJ44CC5q2k6LSt54mp5ZWG5Zy65oiQ56uL5LqO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aYr+e+juWbveaiheilv+eZvui0pyhNYWN5J3MgSW5jLinml5fkuIvnmoTov5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vvIzlnKjnvo7lm73mnIkzNuWutuWIhuW6l++8jCDplb/kuYXku6XmnaXlnKjmva7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jpm4XkuK3kvJjnvo7lnLDlubPooaHnnYDvvIzlpYnooYznnYDpgILkuK3nmoT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bnq6/nmoTmva7mtYHvvIznp4nmjIHliY3msr/lk4HlkbPnmoTmnI3liqHnkIb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sJTmsJvkuI7lk4HniYzmr5TovoPlubTovbvljJbvvIzkvYbmkannmbvogIzliqHlrp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vo7lm73okZflkI3nmb7otKfllYblupfvvIxCbG9vbWluZ2RhbGUncyDph4zku47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gIHljIXljIXjgIHpnovluL3liLDlrrblsYXnlKjlk4HlhL/nq6XnjqnlhbfnrYnkuID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hajjgII8YnIgLz4NCuS4uuS6huS4jeaJk+aJsOaCqOeahOi0reeJqeS6q+WPl+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mkkOiHqueQhu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5EQVlTIEhPVEVMIEVBU1QgQlJVTlNXSUN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ur3nuqY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FqOWkqeiHqueUsea0u+WKqOOAgu+8iOatpOaXpeS4jeWQq+WNiOaZmumkkO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eUqOi9puacjeWKoe+8iTxiciAvPg0K5o6o6I2Q6KGM56iL77ya44CQ57q957qm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RPGJyIC8+DQrml6nppJDlkI7vvIzmuLjop4jnvo7lm73mnIDlpKfnmoToibrmnK/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DlpKfpg73kvJroibrmnK/ljZrnianppobjgJHlhaXlhoXvvIjkuI3lkKvorrL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njgILpmo/lkI7lhaXlhoXlj4Lop4LjgJDoiKrnqbrmr43oiLDljZrnianppobjg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naXliLDlj7fnp7Dnur3nuqbigJzlkI7oirHlm63igJ3nmoTjgJDkuK3lpK7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iJblnKjojYnlnarkuIrlsI/mhqnvvIzmiJbmsr/muZbmvKvmraXvvIzlg4/nur3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DmoLfmhJ/lj5fov5nkuKrln47luIL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REFZUyBIT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QVNUIEJSVU5TV0lDS+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paw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KOe6vee6puWcsOWMuikgdldPT0RCVVJZ5aWl54m56I6x5pavduazouWjq+mhv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7q957qm6Iez5rOi5aOr6aG/5oC76KGM56iL6Led56a7NDUw5YWs6YeM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pe26Ze057qmNeWwj+aXtjxiciAvPg0K5pep6aSQ5ZCO77yM5oiR5Lus5YmN5b6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5omA5Yab5LqL5a2m5qCh77yM5LiO6Iux5Zu95qGR6LWr5pav54m555qH5a62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2m6Zmi44CB5L+E572X5pav5LyP6b6Z6Iqd5Yab5LqL5a2m6Zmi5ZKM5rOV5Zu95Zy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ab5qCh5bm256ew55qE5LiW55WM4oCc5Zub5aSn5Yab5qCh4oCd5LmL5LiA55qE6KW/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qCh77yM5Y+C6KeC6KW/54K55Yab5qCh5Y2a54mp6aaG77yM6LWr6LWr5pyJ5ZCN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76k5a6a5Lya6K6p5oKo5oSf5Y+544CCPGJyIC8+DQrpmo/lkI7liY3lvoDnvo7kuJ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lk4HniYzmnIDlpJrnmoTov57plIHotK3niankuK3lv4NXb29kYnVyee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S4jeWwkeS6jjPlsI/ml7bvvInjgILov5nph4zkuIDlhbHljIXlkKvkuK3pq5jmoaP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kuKrlk4HniYznmoTlupfpk7rvvIzmu6HotrPmgqjkuI3lkIzlsYLmrKHnmoTpnID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cmFkYe+8jEd1Y2Np77yMIENvYWNo77yMTmlrZeetieW6lOacieWwveacieOAgu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aCqOeahOihgOaLvO+8jOWNiOmkkOaVrOivt+S6jui0reeJqeS4reW/g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WJjeW+gOe+juWbvemprOiQqOivuOWhnuW3nueahOmmluW6nOWPiuacgO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ouWjq+mhv+OAguaZmumkkOWQjuWFpeS9j+mFkuW6l+S8keaBr+OAg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lJFRCBST09GIFBMVVPmiJblkIz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q+mhv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oiR5Lus5YmN5b6A5Y+C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G25bCW6auY562J5a2m5bqc5LmL5LiA55qE44CQ5ZOI5L2b5aSn5a2m44CR5Lul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55CG5bel5aSn5a2m5LmL5pyA4oCd576O5ZCN55qE44CQ6bq755yB55CG5be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R77yM5oSf5Y+X5rWT5Y6a55qE55+l6K+G5paH5YyW5rCU5oGv44CCPGJyIC8+DQr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mmIbopb/luILlnLrjgJHoh6rnlLHmtLvliqjvvIzluILlnLrlhoX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vo7po5/jgIHml7boo4XjgIHppbDlk4HjgIHnpLzlk4HmkYrkvY3vvIzpl6jlj6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v5jnu4/luLjmnInooZflpLToiJ7ouYjooajmvJTvvIzljYjppJDkuqvnlKjms6L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nLDpgZPnmoTljp/msYHpvpnomb7nibnoibLppJDvvIjmr4/kurrkuIDlj6rvvIn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iLDjgJDms6Llo6vpob/mtbfmuK/jgJHvvIzmvKvmraXmtbfmub7ovrnvvIz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kuK3mmJ/nvZfmo4vluIPnmoToiLnlj6rjgII8YnIgLz4NCuS5i+WQjua4uOiniOaz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v+acgOWFt+WOhuWPsumfteWRs+eahOinguWFiee6v+OAkOiHqueUseS5i+i3r+OAk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4j+S4iuiHqueUseS5i+i3r++8jOWwseWDj+aJk+W8gOe+juWbveWOhuWPsuS5p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v+mAlOeahOmBl+i/ueWwseS8muiuqeS9oOS6suecvOeci+ingeS6sui6q+e7j+WO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5tOWygemHjOS6uuS7rOS4gOatpeS4gOatpei/iOWQkeiHqueUseeahOiJsOi+m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yA5ZCO5p2l5Yiw5rOi5aOr6aG/55qE4oCc56ys5LqU5aSn6YGT4oCd44CQ57q9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St54mp6KGX44CRTmV3YnVyeSBTdHJlZXToh6rnlLHmtLvliqjjgILov5nmnaH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5/po47mg4XnmoTooZfpgZPvvIzmsYfpm4bkuoblkITnp43llYblupfvvJrlpaLkvo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nI3ppbDlupfjgIHpgJ/po5/lupfjgIHppJDljoXjgIHlkpbllaHlsYvnrYnlup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nInjgILkuLrkuobmgqjoh6rnlLHnmoTpgInmi6nllpzmrKLnmoTppJDljoXvvIzmmZr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UkVEIFJPT0YgUExVU+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Oi5aOr6aG/duWlpeWwlOW3tOWwvHbluIPms5XnvZ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+8iOazouWjq+mhv+iHs+W4g+azlee9l+WPguiAg+ihjOi9pui3neemu+e6pjY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hjOi9puaXtumXtOe6pjcuNeWwj+aXtu+8iTxiciAvPg0K5pep6aSQ5ZCO5rK/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ip6L+Q5rKz55qE5pa55ZCR77yM5qiq6Leo57q957qm5bee77yM5oSf5Y+X576O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5qE6L696ZiU44CC6YCU5b6E57q957qm5bee5bee5bqc5aWl5bCU5be05bC8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E44CQ5bid5Zu95bm/5Zy644CR44CC5aWl5bCU5be05bC85Lul5bid5Zu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65Lit5b+D77yM6IC456uL552A5bee5pS/5bqc44CB5bee6K6u5Lya5aSn5Y6m77yM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bee56uL5aSn5a2m44CB5pWZ6IKy5a2m6Zmi562J6auY562J5a2m5bqc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LiO5Yqg5ou/5aSn55qE5Lqk5o6l5Z+O5biC5biD5rOV572X77yM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aWH5pmv5LmL5LiA55qE5bC85Lqa5Yqg5ouJ5aSn54CR5biD5bCx5rWB57uP5Li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kJlc3QgV2VzdGVybuaIluWQjO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n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OV572XduWTiOmHjOaWr+WgoS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+8iOW4g+azlee9l+iHs+WT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WgoeWPguiAg+ihjOi9pui3neemu+e6pjQ1MOWFrOmHjO+8jOihjOi9puaXtumXtOe6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TxiciAvPg0K5pep6aSQ5ZCO5bGV5byA54CR5biD5LmL5peF77yM5Zyo44CQ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qg5ouJ54CR5biD44CR55WU6Ieq55Sx5rS75YqoMeWwj+aXtu+8jOaCqOWPr+S7pe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+i1j+Wkp+eAkeW4g+S5i+e+ju+8jOS5n+WPr+S4juWkp+eAkeW4g+WQiOW9seeVm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/mee+juWlveaXtuWIu+WumuagvOOAguWNiOmkkOaIkeS7rOeJueWIq+WuieaOkua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S6q+iqieS4lueVjOeahOOAkOW4g+azlee9l+m4oee/heOAkeOAguaIkeS7r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UnOicnOeahOWcsOaWueOAkOWlveaXtuW3p+WFi+WKm+S4lueVjO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uaXtjMw5YiG6ZKf77yJ77yISGVyc2hleSBDaG9jb2xhdGUgV29ybGTvvInjgIH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mK/ljJfnvo7lnLDljLrmnIDlpKfnmoTlt6flhYvlipvlkozlt6flhYvlipvnsbv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iLbpgKDllYbjgILpmo/lkI7lhaXkvY/phZLlupfkvJHmga/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Q29tZm9y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miJblkIz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4jph4zmlq/loKF2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UeWMl+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LmY6L2m5YmN5b6A5py65Zy6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5Z2Q5Zu96Iiq5a6i5py66L+U5Zue5YyX5Lqs44CCPGJyIC8+DQo8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e+8iOS7peWHuuWboumAmuefpeS4uuWHhu+8iSBDQTgxOC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NS0tMTg6MjUrMTwvc3Ryb25nPjwvc3Bhbj48c3Ryb25nPj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zLjk5MzA1NTM0MzYyNzkzcHg7Ij7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73pmYXoiKrnqbrlhazlj7jlrqLmnLrlvoDov5TljY7nm5vpob/vvIz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vo7lm73kuJzlsrjmnIDlpKfnmoTotYzln47lpKfopb/mtIvln44tLeWNh+e6pzHmmZr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YzlnLrluqblgYfmnZEtQmFsbHknc+aIluWQjOe6p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RkY2NjAw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MuOTkzMDU1MzQzNjI3OTN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uWFreW6p+WfjuW4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y45OTMwNTUzNDM2Mjc5M3B4OyI+Jm5ic3A7Jm5ic3A757q957qm44CB5Y2O55ub6aG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Or6aG/44CB6LS55Z+O44CB5biD5rOV572X44CB5aWl5bCU5be05bC8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nZlcnRpY2FsLWFsaWduOmJhc2VsaW5lO2NvbG9yOiNGRj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My45OTMwNTUzNDM2Mjc5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yI+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6O6aOfPC9zcGFuPjwvc3Bhb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zLjk5MzA1NTM0MzYyNzkzcHg7Ij4mbmJzcDsmbmJzcDvjgJDluIP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hIbnmq7puKHnv4XjgJExOTY05bm05Zyo5biD5rOV572X5ZWG5Lia6KGX55qE6Ii56ZS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m6Z2i5LiW77yb44CQ5Y6f5rGB5Y6f5ZGz5rOi5aOr6aG/6b6Z6Jm+44CR6I+c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LmL5LiA6IKJ6LSo6bKc55Sc77ybPC9zcGFuPjxiciAvPg0K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NGRjY2MDA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My45OTMwNTUzNDM2Mjc5M3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5Lqn5ZOB5Lqu54K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MuOTkzMDU1MzQzNjI3OTNweDsiPuKRoOWwvOS6muWKoOaLieWkp+eAkeW4g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Zr++8jOWyuOS4iuWNs+WPr+aEn+WPl+S4lueVjOS4g+Wkp+iHqueEtuWlh+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wvOS6muWKoOaLieWkp+eAkeW4g+a1qeeAmumAvOS6uueahOejheektOawtOaxv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MuOTkzMDU1MzQzNjI3OTNweDsiPuKRoeWNjuebm+mhv+WbveS8muWkp+WOpu+8j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+8jOaYr+e+juWbveacgOmrmOeri+azleacuuaehOWbveS8muaJgOWcqOWcs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puemhtuaIkOS4uue+juWbveawkeS4u+aUv+adg+eahOacgOelnuWco+ixoeW+g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MuOTkzMDU1MzQzNjI3OTNweDsiPuKRouiHqueUseWls+elnuinguWFieiIue+8jO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eensOaYr+KAnOeFp+iAgOS4lueVjOeahOiHqueUseWls+elnuKAne+8jOS5mOedg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IueeOr+e7leWls+elnu+8jOW5tuWbnuacm+acgOe5geWNjueahOabvOWTiOmhv+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pO+8mzwvc3Bhbj48YnIgLz4NC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MuOTkzMDU1MzQzNjI3OTNweDsiPuKRo+azouWjq+mhv+a3seW6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HqueUseS5i+i3r+OAgeaYhuilv+W4guWcuuOAgeazouWjq+mhv+a1t+a4r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OTkzMDU1MzQzNjI3OTNweDsiPuKRpOS4nOa1t+WyuOS4ieWkp+WQjeagoe+8jOilv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oeWNmueJqemmhuOAgeWTiOS9m+Wkp+WtpuOAgem6u+ecgeeQhuW3peWtpumZouOAg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eivhueahOWKm+mHj++8m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MuOTkzMDU1MzQzNjI3OTNweDsiPuKRpeS4lui0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mBl+WdgO+8jDIwMDHlubQ55pyIMTHml6XvvIznur3nuqbkuJbotLjkuK3lv4PpgYfo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uqflj4zlrZDlpKfmpbzovbDnhLblgJLloYzvvIzpgKDmiJAzMDAw5aSa5Lq65Li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6ZyH5oOK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saW5lLWhlaWdodDoyMy45OTMwNTUzNDM2Mjc5M3B4OyI+4pGm55m76LS55Z+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77yM5LuOODgz6Iux5bC65LiK56m65L+v556w6LS55Z+O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saW5lLWhlaWdodDoyMy45OTMw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2Mjc5M3B4OyI+4pGn5aSa5qC36LSt54mp5a6J5o6S77yM5rKD5bCU546b6LaF5biC44CB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Yip6KGXTmV3YnVyeSBTdHJlZXTjgIHnur3nuqYgV29vZGJ1cnkg5aWl54m56I6x5pa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S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voDov5TmnLrnpajlj4rnvo7mtLLlooPlhoXmrrXmnLrnpajvvIjnu4/mtY7oiLHjgIH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qI7vvInvvJs8YnIgLz4NCjIu5Lit5paH6aKG6Zif5YW85a+85ri45pyN5Yq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ihjOeoi+WGheaJgOekuuWig+WkluaXhea4uOW3tOWjq++8iOavj+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mzxiciAvPg0KNC7ooYznqIvlhoXmiYDnpLrmma/ngrnpppbpgZPpl6j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6KGM56iL5YaF5omA56S655qE5pep77yM5Y2I77yM5pma6aSQ77yb54m56Imy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5YaF44CB5aSW5oiW5omT5YyF5pep6aSQ77yI566A6aSQ5oiW5b+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2LuihjOeoi+WGheaJgOagh+aYjueahOmFkuW6l+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jOS6uuagh+WHhumXtOmFkuW6l+S9j+Wuv++8mzxiciAvPg0KNy7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53pmak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e+juWbveetvuivgei0ue+8m+e+juWbvUVWVVPvvIjnrb7or4Hmm7TmlrDnlL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notLnnlKjvvJvlhajnqIvlooPlpJbmnI3liqHotLnlhbHorqExMTDnvo7lhY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oqk54Wn6LS544CB55Sz6K+3562+6K+B5Lit5YeG5aSH55u45YWz5p2Q5paZ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qE5Yi25L2c44CB5omL57ut6LS577yM5aaC5pyq5oiQ5bm05Lq65omA6ZyA55qE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B6K6k6K+B6LS577ybPGJyIC8+DQozLuWig+WkluauteiIquePreihjOadjuaJ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PiuS7u+S9leS4gOS7tui2heWHuuWFjei0ueaJmOi/kOihjOadjuagh+WHhu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jOadjuWcqOiIquePreaJmOi/kOacn+mXtOaJgOmAoOaIkOaNn+Wdj+eahOe7j+a1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o+S7u++8mzxiciAvPg0KNC7kuIDliIflm6DkuKrkurrljp/lm6D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IzljIXmi6zmu57nlZnvvIzov53ms5XvvIzpgJrorq/vvIzmnLrlnLrlko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YzmnY7mkKzov5DmnI3liqHvvIzku6Xlj4roh6rnlLHmtLvliqjmnJ/pl7TnmoTppJD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qTpgJrotLnvvJs8YnIgLz4NCjUu55Sx5oG25Yqj5aSp5rCU5byV6LW35oiW6Ze05o6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qk6YCa77yI6Iiq54+t77yM6L2m6L6G77yM6Ii55Y+qKeeahOW7tuivr+aIlu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iueUseatpOWPkeeUn+eahOihjOeoi+WPmOabtOS6p+eUn+eahOe7j+a1ju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5LiA77yO6YWS5bqX5pif57qn5LiO6aSQ6aOf5qCH5YeG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e+jua0suS4jeWQjOeahOWbveWutuacieS4jeWQjOeahOmFkuW6l+aYn+e6p+iv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h+WHhu+8jOWkp+mDqOWIhumFkuW6l+ayoeacieaYn+e6p+eahOaMgueJjO+8jOS9h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u+mFkuW6l+mDveWFt+Wkh+etieWQjOS6juihjOeoi+S4reaMh+WumuWQjOe6p+aIluWQ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mFkuW6l+eahOiuvuaWveagh+WHhuWSjOaOpeW+heiDveWKm++8mzxiciAvPg0KMi7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6XkuK3lvI/ppJDpo5/kuLrkuLvvvIjmoYzppJDmoIflh4bkuLrljYHkurrkuIDmo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TjgIHlhavkurrkuIDmoYzkuLrkupToj5zkuIDmsaTmiJbkuK3lvI/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8YnIgLz4NCjMu5YyX576O6YWS5bqX5pep6aSQ5Y6F6YCa5bi45Y+q5o+Q5L6b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6Iy244CB5p6c5rGB562J77yM55u45a+55YW25LuW55uu55qE5Zyw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bPGJyIC8+DQo0LuWMl+e+juS4remkkOWOheWcqOinhOaooeWSjOWPo+WRs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GheebuOavlOacieW+iOWkp+eahOW3rui3ne+8jOS4remkkOWOheinhOaooemDv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+8jOeOr+Wig+S4jeWmguWbveWGhe+8jOmlreiPnOWPo+WRs+S4uuS6humAguW6l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lrumjn+S5oOaDr+mDveW3sue7j+avlOi+g+ilv+WMlu+8jOiAjOS4lOeUseS6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adkOaWmeWSjOiwg+aWmeS4jeWkn+m9kOWFqO+8jOWPo+WRs+S4jee6r+ato++8jOaV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4uOWuouiDveWkn+eQhuino++8mzxiciAvPg0KPHN0cm9uZz7kuozvvI7kv53pm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mj5DnpLo8L3N0cm9uZz48YnIgLz4NCjEu5Ye66KGM5YmN6K+356Gu5L+d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2h5Lu26IO95aSf5a6M5oiQ5peF5ri45rS75Yqo77yM5peF6KGM56S+5bu66K6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6KGM5YmN5qC55o2u6Ieq6Lqr5a6e6ZmF5oOF5Ya16Ieq6KGM6aKd5aSW6YCJ5o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6KGM5oSP5aSW5Lyk5a6z5L+d6Zmp5oiW5peF6KGM5aKD5aSW5pWR5o+0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LuaXhea4uOaEj+WkluS8pOWus+mZqeaIluaVkeaPtOmZqeaJv+S/ne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MheaLrOS7peS4i+aDheWGte+8jO+8iDHvvInmuLjlrqLoh6rouqvluKbmnInnmoT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r7nl4XvvJvvvIgy77yJ5Y+C5Yqg5L+d6Zmp5YWs5Y+46K6k5a6a55qE6auY6aOO6Zmp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aC6Lez5Lye44CB5ruR6Zuq44CB5r2c5rC0562J77yb77yIM++8ieWmiuWooOOAge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S/nemZqeWFrOWPuOinhOWumueahOi0o+S7u+WFjemZpOmhueebru+8mzxiciAvPg0K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iYDkuIrlooPlpJbml4XmuLjmhI/lpJbkvKTlrrPkv53pmankuLrmiJHnpL7ku6P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obnnm67vvIzmuLjlrqLmiYDmtonlj4rliLDnmoTku7vkvZXkv53pmanpl67popjor7f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7kv53pmanlhazlj7jogZTns7vvvIjlkqjor6Llj4rmlZHmj7TnlLXor504Ni0xMC02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M++8iTxiciAvPg0KPHN0cm9uZz7kuInvvI7mi5Lnrb7po47pmannmoTlkYrnn6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Eu5qC55o2u576O5Zu95aSn5L2/6aaG5paw6KeE5a6a77yM57uE5Zui56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562+6K+B6Z2i6LCI5pe25b+F6aG75ZCR5aSn5L2/6aaG5o+Q5L6b562+6K+B6LS5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+356CB77yM55Sx5aSn5L2/6aaG6aKE57qm5Lit5b+D5Yaz5a6a5pyA57uI6Z2i6K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5ZKM5pe26Ze077yM5Zug5q2k6ZqP5Zui5Yqe55CG562+6K+B55qE5a6i5Lq6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ZyA6aKE57qm5YmN5ZCR57uE5Zui56S+5pSv5LuY562+6K+B6LS577yI5ZC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MTIwMOWFg+S6uuawkeW4gS/kurrnlKjkuo7nrb7or4HpooTnuqbjgILnrb7or4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ZzkuLrooYzliY3lrp7pmYXmjZ/lpLHkuI3kuojpgIDov5jvvJs8YnIgLz4NCjIu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2+6K+B55qE5peF5ri46ICF77yM6K+35oKo5Yqh5b+F5Zyo562+6K+B5oiq5q2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S5Lqk562+6K+B5p2Q5paZ77yM562+6K+B5p2Q5paZ6YCB6L+b5L2/6aaG5ZC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uS562+5oiW6KGM5pS/5aSN6K6u77yM5pyq5Ye656Wo55qE5peF5ri46ICF5b+F6aG7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62+6K+B6LS577yI5ZCr5pyN5Yqh6LS577yJMTIwMOWFg+S6uuawkeW4gS/kurr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voi6Xlt7Llh7rnpajvvIzml4XmuLjogIXpnIDmib/mi4Xnrb7or4HotLnvvIjlkK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IkxMjAw5YWD5Lq65rCR5biBL+S6uuWSjOWunumZheacuuelqDUwJeeahOaN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My7lpoLmjIHpnZ7kuK3ljY7kurrmsJHlhbHlkozlm73miqTnha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m73lhoXlj4Llm6LlvoDov5TvvIzor7fliqHlv4Xoh6rooYznoa7orqT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rb7lj4rot5/lm6Llh7rlooPlkI7lm6LpmJ/ov5Tlm57ml7bog73lho3mrKHlhaX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vvJvlpoLlm6DlrqLkurrljp/lm6DkuI3og73lh7rlhaXlooPnmoTvvIzmjZ/lpLH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Y7PGJyIC8+DQo0LuiDveWQpumhuuWIqeiOt+W+l+etvuivgeOAgeaYr+WQ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OWHuuOAgeWFpeWig++8jOS4uuacieWFs+acuuWFs+eahOihjOaUv+adg+WIqe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iHqui6q+WOn+WboOaIluWboOaPkOS+m+adkOaWmeWtmOWcqOmXrumimO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KnueQhuetvuivgeiAjOW9seWTjeihjOeoi+eahO+8jOS7peWPiuiiq+acieWFs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kuWPkeetvuivgeaIluS4jeWHhuWHuuWFpeWig+eahO+8jOebuOWFs+i0o+S7u+WS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iHquihjOaJv+aLhe+8mzxiciAvPg0KPHN0cm9uZz7lm5vvvI7ooYz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oTmj5DnpLo8L3N0cm9uZz48YnIgLz4NCjEu55Sx5LqO5Zui6Zif6KGM56iL5Lit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55So6L2m44CB5pmv54K56Zeo56Wo562J5Z2H5Li65peF6KGM56S+5omT5YyF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SA5ZSu77yM5Zug5q2k6Iul5ri45a6i5Zug6Ieq6Lqr5Y6f5Zug5pyq6IO95ri46Ke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YiZ6KeG5Li66Ieq5Yqo5pS+5byD77yM5peF6KGM56S+5bCG5peg5rOV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LCF6Kej77ybPGJyIC8+DQoyLumihumYn+S8mu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jOaDheWuieaOkumDqOWIhuaZr+eCueWFpeWGheWPguingu+8m+WPpuWklu+8j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gh+azqOWFpeWGheWPguingueahOaZr+eCueaYr+S4jeiDveWkn+WFpeWGheWPg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h+S4uuWPguinguWkluingu+8mzxiciAvPg0KMy7lm6DkuI3lj6/mipfmi5LnmoT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p/lm6DlkozpnZ7ml4XooYznpL7ljp/lm6DvvIjlpoLlpKnngb7jgIHmiJjkuon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lL/lupzooYzkuLrnrYnvvInmiJboiKrnqbrlhazlj7joiKrnj63lu7bor6/miJ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gIHkvb/poobppobnrb7or4Hlu7bor6/nrYnnibnmrormg4XlhrXvvIzmiJH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j5bmtojmiJblvoHlvpfml4XmuLjogIXlkIzmhI/lkI7lj5jmm7TooYznqIvvvIz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otLnnlKjvvIjlpoLlnKjlpJblu7bmnJ/nrb7or4HotLnjgIHkvY/jgIHpo5/lj4r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jgIHlm73lrrboiKrnqbrov5Dku7fosIPmlbTnrYnvvInvvIzml4XooYznpL7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iqDlt67ku7fvvJs8YnIgLz4NCjxzdHJvbmc+5LqU77yO6LSt54mp5Y+K6YCA56iO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Lue+juWbveWQhOW3nuWvueWVhuWTgeWumuS7t+mDveacie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oeeQhu+8jOWQjOS4gOWbveWutuWGheWQjOagt+WVhuWTgeS7t+agvOS4jeS8muaci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+W3ruOAguS9huWQhOW3nuS5i+mXtOWQjOagt+WVhuWTgeS8muWtmOWcqOW3ruWI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iOi0ueeojuS4jeWQjO+8jOivt+aCqOS7lOe7huWBmuWlveaUu+eVpeWQjuiwqOaFj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hjOeoi+WGhei0reeJqeWcuuaJgO+8jOS4jeaOkumZpOafkOS6m+WVhuWTgeWHuueO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S7t+W3rueOsOixoe+8jOivt+aCqOiHquihjOeUhOmAie+8jOaXheihjOekvuaXoOaz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mAgOaNouW3ruS7t+eahOi0o+S7u++8mzxiciAvPg0KMi7otK3nianmtLvliqj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KbvvIznlLHml4XmuLjogIXmoLnmja7oh6rouqvpnIDopoHlkozkuKrkurrmhI/lv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jgIHoh6rkuLvlhrPlrprvvIzml4XooYznpL7lhajnqIvnu53kuI3lvLrliLb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l4XmuLjogIXkuI3lj4LliqDotK3nianmtLvliqjnmoTvvIzlsIbmoLnmja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lhoXlrrnov5vooYzmtLvliqjjgILpmaTmnKzooaXlhYXnoa7orqTkuK3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LrmiYDlpJbvvIzml6Dlhbbku5botK3nianlupfvvJs8YnIgLz4NCjMu5aaC5p6c5oK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e66KGM5pyJ6LSt54mp6ZyA5rGC77yM6K+35pC65bim5pyJVklTQeOAgU1BU1RFU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bvemZheS/oeeUqOWNoe+8mzxiciAvPg0KNC7muLjlrqLlnKjmnKzooaXlhYXljY/o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otK3nianlnLrmiYDotK3kubDnmoTllYblk4HvvIzpnZ7llYblk4HotKjph4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l4XooYznpL7kuI3ljY/liqnpgIDmjaLvvJs8YnIgLz4NCjUu5ri45a6i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Zyo5pys6KGl5YWF5Y2P6K6u5Lit55qE6LSt54mp5Zy65omA6LSt5Lmw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Sj5Lu777ybPGJyIC8+DQo2LuS7heacieW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+t+WFi+iQqOaWr+W3nui0reS5sOeahOWVhuWTge+8iOS7hemDqOWIhuWTgeeJj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WTgeaciemAgOeojuacjeWKoe+8ie+8jOS4lOWboumYn+WcqOW+t+WFi+iQqOaWr+W3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g+aJjeWPr+S6q+WPl+mAgOeoju+8mz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FC5F0A15DB7E5D301447BADF9075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