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0663D50C40A083150E3D0152C2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0663D50C40A083150E3D0152C2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ajmma/mt7HluqYxNOWkqeOAkOW+t+mHjOi/m+Wtn+S5sOWHuuOAk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Y2X5Lqa5Y2w5bqm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MyDQoNCjxicj4NCg0KCTzlm73oiKrnm7Tpo54+5Y2w5bqm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MTTlpKnjgJDlvrfph4zov5vlrZ/kubDlh7rjgJ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ha0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bDluq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0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aw5b636YeM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b2T5Zyw5qCH5Ye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aw5b636YeM5b2T5Zyw5qCH5YeG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+t+mHjO+BkeeTpuaLiee6s+ilv++8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RUxISS8gVkFSQU5BU0kg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k6b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PlnLDmoIflh4b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74GR5YWL5LmF5ouJ6ZyN77yIVkFSQU5BU0kgLyBLSEFKVVJBSE/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i+S5heaLiemcjeW9k+WcsOagh+WHhu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YvkuYXmi4npnI0t5qyn5rS9LeWNoOilvy0g6Zi/5qC8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moLzmi4nlvZPlnLDmoIflh4b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i/5qC85ouJ74G25paL5rWm5bCU77yIQUdSQS9KQUlQVVLvvI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JrnuqY15bCP5pe277yMMjk35YWs6YeM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5b2T5Zyw5qCH5Ye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aL5rWm5bCU5b2T5Zyw5qCH5YeG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i+a1puWwlC3otL7mspnmooX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vuaymeaihe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otL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vuaymeaiheWwlOS4h+ixq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+5rKZ5qKF5bCULeeEpueJueW4g+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Sm54m55biD5bCU5biQ56+3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lrDlvrfph4w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k0NyAyMDo0MC8wMTozNSDml7blt67vvJotMi415bCP5pe2IA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pm4blkIjvvIzmkK3kuZjkuJzmlrnoiKrnqbr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bDluqbpppbpg70t5paw5b636YeM44CC5oq16L6+5ZCO77yM56uL5Y2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7yT6Kej5LmY5py655ay5Yqz44CCDQrmlrDlvrfph4zmmK/ljbDluqb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vvIzmmK/lhajlm73mlL/msrvjgIHnu4/mtY7lkozmlofljJbkuK3lv4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nInnnYDkuL7otrPovbvph43nmoTlnLDkvY3jgILkuZ/mmK/ljbDluqbljJfmlr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kuJrkuK3lv4PkuYvkuIDjgILkuLvopoHkuqfkuJrkuLpJVOOAgeeUteS/o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9j+Wuv+acjeWKoeOAgemHkeiejeOAgeWqkuS9k+WSjOaXhea4uOS4muOAguS4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4uuiLseivreOAgeWNsOWcsOivreOAgeS5jOWwlOmDveivreWSjOaXgemBruaZr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+t+mHjOeahOS4reWkruebtOi+luWMuu+8jOWug+i/mOe7n+i+luedgOmlse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iAgeW+t+mHjOOAgiA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aw5b636YeM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7j+i/h+S4gOWknOeahOS8keaBr++8jOaIkeS7rOWwhuWcqOmFkuW6l+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iHquWKqeaXqemkkO+8jOaEn+WPl+WPkeeOsOWNsOW6puS5i+WIneWNsOixo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mmeawlOWSjOe7muS4veeahOiJsuW9qe+8jOihl+W4guS4iuepv+aireaYr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+S4veaymeS4veacjeijheeahOWNsOW6puWls+mDju+8jOi6q+i+ueW8peaVo+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JueaciemmmeaWmeawlOaBr++8jOaAjuS5iOiDveS4jeiuqeS6uuayiemGieOAgg0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i57Si5b636YeM6aOO6LKM44CC5paw5b636YeM5ZCN5a2X5pyJ5L2V6ICM5p2l77yf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piv5ZOq6YeM77yf562U5qGI5bCx5Zyo5L2g55qE6ISa5LiL77yM5L2g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a6KeJ5b6X5Lu/5L2b572u6Lqr5LqO5Y6G5Y+y5Lqk6ZSZ55qE5Zyw5bim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vIDlp4vku4rlpKnnmoTlj6TmlofmmI7mjqLntKLlj5HnjrDkuYvml4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6flvrfph4wtLS1OZXcgYW5kIE9sZCBEZWxoaeOAguWNsOW6pummlumDveW+t+mH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+W+t+mHjOWSjOaWsOW+t+mHjOS4pOmDqOWIhu+8jOaWsOW+t+mHjOS9jeS6ju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+WfjumalOedgOS4gOW6p+W+t+mHjOmXqOOAguaWsOaXp+W+t+mHjOeKueWm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+WvjOaCrOauiueahOmCu+Wxhe+8jOS9j+WcqOWQjOS4gOWdl+Wcn+WcsOS4iuOAguaX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ihl+mBk+eLreeqhO+8jOS6jOS4ieWxgumrmOeahOaui+aXp+W7uuetkeOAgeeJm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i9puOAgeeUtei9puWFheaWpeWcqOaoquihl+eqhOW3t+mHjOOAguebuOWPje+8j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IsOWkhOihl+mBk+WuvemYlO+8jOe/oOe7v+eahOagkemXtOedgOa4hea0u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WNsOW6puaVtOS4quWbveWutueahOe7j+a1juihjOaUv+S4reW/g+OAgg0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SW5kaWEgR2F0Ze+8iOS4i+i9puaLjeaRhOa4uOiniOe6pjMw5YiG6ZKf77yJ77yM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UmFzaHRyYXBhdGkgQmhhdmFu77yM5Zu95Lya5aSn5Y6mU2Fuc2FkIEJoYXZlbu+8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6nOWkp+mBk1JhaiBQYXRo44CC77yI5pS/5bqc5py65p6E5LiN5b6X5YGc55WZ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C6KeCMTXliIbpkp/vvIkNCuWNsOW6puacgOWkp+eahOa4heecn+WvuuKAlOKAlOi0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iGphbWEgbWFzamlk77yJ77yI57qmMzDliIbpkp/vvInkvY3kuo7ml6flvrfph4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JzljJfop5LvvIzkuo7ojqvljaflsJTnjovmnJ3nmoTotL7nvZXmnbDlpKfluJ3kuIv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Uw5bm05byA5aeL5bu66YCg77yM5Y6G5pe2NuW5tOaXtumXtOW7uuaIkOOAg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eJuemYv+aLieS8r+eahOm6puWKoOWkp+a4heecn+WvuuOAgeWfg+WPiuW8gOe9l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WTiOWwlOWkp+a4heecn+Wvuum9kOWQjeeahOS4lueVjOS4ieWkp+a4heecn+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5bqT5p2c5biD5aGU77yIS3V0dWIgTWluYXLvvInlj4jlkI3og5zliKnloZT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WNsOW6puiRl+WQjeS8iuaWr+WFsOW7uuetkeOAguWdkOiQveWcq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Nl+mDiu+8jDExOTnlubTlhbTlu7rvvIwxMjMw5bm06JC95oiQ44CC6K+l5aGU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OW6puS4g+Wkp+Wlh+i/uSLkuYvkuIDvvIzlpITkuo7kuIDniYfnu7/ojavokbHlr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kuYvkuK3jgILloZTpq5g3NS41Nuexs++8jOWRiOW5s+mhtuWchumUpeS9k++8jO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+vjI557Gz77yM5piv5Y2w5bqm5pyA6auY55qE5aGU44CC5aGU6Lqr5ZGI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i56CC55+z56CM5oiQ44CC5YWo5aGU55Sx57K+6Ie055qE546v5b2i6Ziz5Y+w5Y+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a6D5Lus55qE6ZKf5Lmz55+z5ZyI5YiG5Li6NeWxgu+8jOavj+WxguWkluW9ouWQ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g0K5pma5LiK5pyJ5pe26Ze05Y+v5Lul6ICD6JmR5Y676KeC6LWP5qKm5LmL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5q2M6Iie6KGo5ryU56eA77yM5aWH5bm755Gw5Li977yM6ZyH5pK85Lq65b+D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Ieq6LS5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sOW+t+mHjOW9k+WcsOagh+WHhu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b636YeM74GR55Om5ouJ57qz6KW/77yITkVXIERFTEhJ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TkFTSSD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WsOW+t+mHjO+BkeeTpuaLiee6s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VyBERUxISS8gVkFSQU5BU0kg77yJ5Y+C6ICD6Iiq54+t77yaOXcyNDIzJm5ic3A7IDEw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Q0KPC9wPg0KPHA+DQoJ6YWS5bqX5Lqr55So5pep6aSQ5ZCO77yM5pCt5LmY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k6ICB6ICM56We5Zyj55qE55Om5ouJ57qz6KW/5Z+O44CC5oq16L6+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Y+k5Y2w5bqm5Zub5aSn5L2b5pWZ5Zyj5Zyw5LmL5LiA6bm/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77yIU2FybmF0aCDlhaXlhoXvvIznuqYx5bCP5pe277yJ44CC5q2k5aSE5L2b5pWZ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mL5LiA77yM5piv6YeK5bCK6YeK6L+m5pGp5bC85Zyo6I+p5o+Q5Ly96IC25b6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CO5Yid6L2s5rOV6L2u77yI6K6y6YGT6K+05rOV77yJ5LmL5Zyw44CC5LiD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546E5aWY6LW05Y2w5pe277yM6L+Z6YeM5LuN5Y2B5YiG5YW055ub77yM5ZCO5p2l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2S6Iqc44CC6L+R5Luj6ICD5Y+k5Y+R5Ye655qE5L2b5pWZ6Im65pyv54+N5ZOB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o6bm/6YeO6IuR5Y2a54mp6aaG5YaF77yM6Zmk5q2k5LmL5aSW5Zy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5yL5Yiw5Yid6L2s5rOV6K665YOP44CC5Y+C6KeC55Om5ouJ57qz6KW/6YeR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r5rm/5amG6YeR5bqZKFNIUkVFIFZJU0hXQU5BVEggVEVNUExF77yJK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w5YiG6ZKf44CC6YeR5bqZ5LiN5a6a5pyf5pyJ5a6X5pWZ5rS75Yqo77yM5py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6l5Y+X6Z2e5Y2w5bqm5pWZ5b6S5Y+C6KeC5ri46KeI77yM6K+355CG6Kej77yB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oOWFtum7hOmHkeWhlOmhtueUqOS6hui2s+i2szg4MOWNg+WFi+eahOm7hOmHkemTu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Fp+iAgOS4i+mHkeWFiemXqumXquOAgjxiciAvPg0K5Y+C6KeC5aSn5Zyw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YW7LS0t5Y2w5bqm5LmL5q+N5bqZQmhhcmF0IE1hdGEgVGVtcGxl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KrljYHliIbmsJTmtL7nmoTljbDluqblr7rlupnjgILlroPnmoTnibnmro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kuo7lpKfloILlhoXmnInkuIDlia/lpKflvrfljbDluqbnq4vkvZPlnLDlm77jgIJC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jIfljbDluqbvvIxNYXRh5oyH5q+N5Lqy77yM5Lmf5bCx5piv6K+06L+Z5Liq5a+65bqZ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qE5piv5Y2w5bqm5aSn5Zyw5q+N5Lqy44CC5aSn5aCC5YaF55qE6YKj5Ymv55So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62R5oiQ55qE5Y2w5bqm56uL5L2T5Zu+56iN5pyJ5Lqb6ISP77yM5L2G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uN54S26Z2e5bi45rCU5rS+44CC5Y2X5Lqa5qyh5aSn6ZmG5LiK55qE5Zac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x6ISJ44CB5oGS5rKz5bmz5Y6f44CB5b635bmy6auY5Y6f562J5Zyw5b2i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qG54S244CCPGJyIC8+DQrjgJDnibnliKvlronmjpLop4LotY/lj6TogIHogIz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LmsrPmmq7npa3ku6rlvI8oR2FuZ2VzIHNhY3JpZmljZSnjgILmgZLmsrPlj5H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azmi4npm4XlsbHljZfpupPvvIzljbDluqbkurrop4bmgZLmsrPkuLrlnKPmsr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rPnnIvkvZzmmK/lpbPnpZ7nmoTljJbouqvvvIzomZTor5rlnLDmlazku7DmgZL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mnaXnpYjmsYLlsIrmlaznmoTmub/lqYbnpZ7kv53kvZHkurrku6zlronlsYXkuZD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sLfkuLDnmbvjgIHlubPlronlubjnpo/jgJHmmZrppJDlkI7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5Om5ouJ57qz6KW/5b2T5Zyw5qCH5YeG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k6bmi4nnurPopb/vgZHlhYvkuYX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hWQVJBTkFTSSAvIEtIQUpVUkFIT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Kz77yI57qmMzDliIbpkp/vvIks5oSf5Y+X5pWZ5b6S5Zyo5oGS5rKz6JmU6K+a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5o2u6K+077yM5Y2w5bqm5pWZ5b6S57uI55Sf5pyJ5Zub5aSn5oS/5pyb77ya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mG56We77yb5Yiw5oGS5rKz5rSX5rW05bm26aWu55So5oGS5rKz5rC077yb5YGa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5Zyo55Om5ouJ57qz6KW/5bGF5L2P44CC5pWs5aWJ5rm/5amG56We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5rW0IOaYr+WNsOW6puaVmeS4pOWkp+S8oOe7n+Wul+aVmea0u+WKqO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AmueahOaXpeWtkO+8jOWJjeWOu+aykOa1tOeahOS6uuS5n+W+iOWkmu+8j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+kuS7rOebuOS/oe+8jOmdouWvueWIneWNh+eahOWkqumYs+i+ueayrea1tOi+u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S4uueBtemqjOOAguWQjui/lOWbnumFkuW6l+S6q+eUqOaXqemkkOWQju+8jOaQreS5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WJjeW+gOWFi+S5heaLiemcjeOAgua4uOiniOWFi+S5heaLiemcjeWvu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huS4uua4uOiniOWZqOWuh+i9qeaYgueahOS4nOW6mee+pO+8iOWFpeWGhe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6ZuE5rWR57K+5Li955qE6KW/5bqZ576k77yI5YWl5YaF77yM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p4vlu7rkuo7lhazlhYMxMC0xMeS4lue6qu+8jOabvuaYr+KAnOaciOS6r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aYjOW+t+aLieeOi+acneeahOmmlumDve+8jOaYr+S7t+WAvOmrmOi2heeahO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sOS9nO+8jDE5ODblubTooqvogZTlkIjlm73mlZnnp5Hmlofnu4Tnu4f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kuI7oh6rnhLbpgZfkuqfkv53miqTlkI3lvZXjgIL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L5LmF5ouJ6ZyN5b2T5Zyw5qCH5YeG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YvkuYXmi4npnI0t5qyn5rS9LeWNoOilvy0g6Zi/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YvkuYXmi4npnI0t5qyn5rS9IOi9pueoi+aXtumXtO+8mu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E3N+WFrOmHjDxiciAvPg0K5Y2g6KW/LemYv+agvOaLiSDliJfovabml7bpl7T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YnIgLz4NCumFkuW6l+S6q+eUqOaXqemkkOWQju+8jOS5mOi9puWJjeW+gOWNoOilv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WPpOWNsOW6puWwj+mVh+asp+a0ve+8iOWFpeWGhSD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qyn5rS95piv5LiA5bqn5Lit5LiW57qq5Y+k5Z+O77yM5Lit5Y+k6aOO5oOF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/5L2b5oSf5Yiw5pe25YWJ5YCS5rWB44CC5qyn5rS95pu+5piv5Y2w5bq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6L5pyd54+t6L+q5ouJ55qE6aaW5bqc77yM5ZGo5Zu05L6d54S25pyJ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ZKM56We5bqZ77yM5Z+O5YaF5aSE5aSE5Y+v6KeB6Iy157u/5bGx5bO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WB5bmz5Y6f6LW35LyP44CC5aaC5LuK55qE5qyn5oGw77yM5L6d5pen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LSd5b6355Om5rKz5Lik5bK477yM55Sf5rS75q2l6LCD5oKg6Zey5LiA5aa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YWF5ruh5a6B6Z2Z44CC56a75byA5qyn5rS977yM5pCt5LmY6LGq5Y2O5b+r6YC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i/5qC85ouJ44CCPGJyIC8+DQrlj4Lop4LjgJDlhYvku4DnsbPlsJTnvor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upfjgJEg5pma6aSQ5ZCO77yM5YWl5L2P6YWS5bqX5LyR5oGv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moLzmi4nlvZPlnLDmoIflh4b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v+agvOaLie+BtuaWi+a1puWwlO+8iEFHUkEvSkFJUFVS77yJ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NeWwj+aXtu+8jDI5N+WFrOmHj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S4lueVjOaWh+WMlumBl+S6p+OAge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sOWnrOmZte+8iOWFpeWGhe+8jOe6pjEuNeWwj+aXtu+8ieOAgg0K6L+Z5bqn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om/6L29552A5rKZ6LS+5rGX5a+55LuW5b+D54ix55qE55qH5ZCO6YKj5Lu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44CB5rC45Z6C5LiN5py955qE54ix5oOF77yM6L+Z5bqn6KKr56ew5L2c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Li955qEDQrpmbXlopPigJ3op4TmqKHlro/lpKfvvIzlu7rpgKDnsr7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mmK/kvIrmlq/lhbDmlZnlu7rnrZHnmoTmnbDkvZzvvIzlhbfmnInmnoH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7flgLzlkozmrKPotY/ku7flgLzjgIINCumYv+agvOaLiee6ouWgo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HlsI/ml7bvvInmmK/ljbDluqbkvIrmlq/lhbDoibrmnK/pobbls7D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ZzvvIzlhajpg6jph4fnlKjnuqLnoILlsqnlu7rpgKDogIzmiJDvvIzmlYXnp7DigJ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3jgILlnKjpmLPlhYnnmoTnhafogIDkuIvvvIzmlbTluqfln47loKHlj5Hlh7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jgILlnKjpmL/moLzmi4nnuqLloKHlj6/ov5znnLrms7Dlp6zpmbXjgII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mUoeagueW+t+aLiemZteWik++8jOWPiOWPq+mYv+WFi+W3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y3plKHmoLnlvrfmi4kgQWtiYXIncyBUb21iIFNpa2FuZGFyYe+8iOWFpeWGhe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Zm15aKT56a76Zi/5qC85ouJMTTlhazph4zvvIzmmK/ojqvljaflhL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IDkvJ/lpKfnmoTnmofluJ3mrbvlkI7nmoTlronmga/lnLDvvJvov5nph4zmmK/pmL/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QWtiYXIp5aSn5bid55qE6Zm15aKT5omA5Zyo44CC6L+Z5piv6Zi/5YWL5be05aSn5bi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6K6h77yM5Lqy6Ieq6YCJ5a6a5Zyw54K55omA5bu655qE77yM6Zm15aKT55qE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5L2T546w5LqG6Zi/5YWL5be05aSn5bid546w5a6e55qE5LiA6Z2i77yb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5YW85YW35Y2w5bqm5pWZ5ZKM5Zue5pWZ6Zm15a+d55qE5Y+M6Y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DQrkuZjovabliY3lvoDmi4nov6bmlq/lnabnnIHpppblupwtLS3mlovmma7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p6bmkbjlj6TljbDluqbnmoTnkbDkuL3lu7rnrZHjgILlvIDlp4vmjqLnqb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r5fmhI/nmoTmtarmvKvln47luILjgIINCuaWi+aZruWwlOWPiOWQjeKAnOe6ouey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lBpbmsgQ2l0eeKAneOAguWboOS4uuW4guWMuuihl+mBk+W7uuetkeWkmumHh+eU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S6p+eahOe6ouegguWyqeefs+W7uumAoO+8jOWFqOWfjuS4gOeJh+eyiee6ou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xi+mhtuOAgeWimeWjge+8jOS4gOW+i+eyiee6ouiJsu+8jOi/nuWls+aAp+eahOe6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vlOWFtuS7luWcsOaWuea1k+iJs++8jOWBj+eIseeyiee6ouiJsuOAguaWi+aZru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yiee6ouiJsueOq+eRsOS4gOiIrOaDueS6uuWWnOeIse+8jOiuqeS6uuaYk+eUn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WPr+S7peWcqOi/memHjOi/kei3neemu+inguWvn+W9k+WcsOWxheawk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sOW6pumjjuWcn+S6uuaDheOAg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Wi+aZruWwlOW9k+WcsOagh+WHh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L5rWm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vvIzlj4Lop4Lkuo4xNuS4lue6quW7uuaIkOeahOWNs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XqeeOi+eahOmDveWfjueQpeePgOWgoe+8iOWFpeWGhe+8j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goeW7uuWcqOS4gOW6p+WPq+eQpeePgOeahOWwj+WxseS4iu+8jOacieedg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aWr+WFsOmjjuagvO+8jOWGhemDqOijhemlsOWlouWNjuOAgueJueWIq+WuieaOk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Zu+WfjuWgoeS9k+mqjOWlh+i2o+mjjuaDhe+8iOWmgumBh+aXuuWto+S6uuWkm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QieaZrui9pu+8ieOAguWJjeW+gOeQpeePgOWgoeeahOmAlOS4reWPr+eci+WI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S4reWkrueahOawtOWuq++8iOi/nOecujEw5YiG6ZKf77yJ77yM5rC05a6r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46L5a6r6LS15peP55qE6YG/5pqR5Zyw5LmL5LiA77yM6L+c55yL5YOP6YGX5L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5rmW5Lit5LuZ5a2Q77yM6aOY5pGH55qE5Z2Q6JC95Zyo5rmW5Lit5aS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44CQ54m56Imy54+g5a6d5bqX44CR77yb5Y+C6KeC5Z+O5biC5a6r5q6/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YWl5YaF77yM57qmMeWwj+aXtu+8ie+8jOWuq+auv+eOsOS7jeWxn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engeacieOAguWNmueJqemmhumHjOaUtuiXj+edgOeOi+Wuq+i0teaXj+S7r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o+mlsOOAgeWFteWZqOetieWOhuWPsuS7t+WAvOaegemrmOeahOiJuuacr+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ugOWhlOabvOWhlOWkqeaWh+WPsO+8iOWFpeWGhe+8j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6b5qC85LqM5LiW5LiL5Luk5bu66YCg55qE5LqU5bqn5aSp5paH5Y+w5Lit5pyA5aS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A5a6M5aW977yM5Lmf5piv546w5Zyo5ZSv5LiA5LuN5Zyo5L2/55So55qE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+C6KeC44CQ5Zyw5q+v5Yqg5bel5Y6C44CR77yM6ZqP5ZCO5ri46KeI5paL5rW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bu6562R6aOO5a6r77yI5aSW6KeC77yM57qmMTXliIbpkp/vvInjgIL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nmoTlu7rnrZHpo47moLzjgIHnjqvnkbDnuqLoibLnmoTnn7PmpbzjgIHonILlt6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rZDnqpfvvIznu5nkurrluKbmnaXpgJrpgI/nmoTlsbHpl7Tnvo7mma/jgIINCu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uq+auv+OAkeaYr+aWi+a1puWwlOeahOWcsOagh+aAp+W7uuetke+8jOW9oueKt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3qOWkp+eahOeyiee6ouWime+8jOS4iumdouWvhg0K5a+G6bq76bq75biD5ruhOTUz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qd54q255qE56qX77yM55So57qi56CC55+z6ZWC56m65Yi25oiQ77yM5ZGI5Y2K5Li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2i44CC5YW25pyA5Yid5L+u5bu655qE55uu55qE77yM5piv5Li65LqG6K6p5rex6Ze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DQrkuIvnmoTlkI7lrqvlpoflpbPvvIzml6DogYrml7blj6/ku6XpmpTnqpfop4LnnI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jgII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ovmtablsJTlvZPlnLDmoIflh4b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i+a1puWwlC3otL7mspnmooX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XqemkkOWQjuWJjeW+gOWPguinguS9jeS6juaXp+WfjuS4reW/g+eahOOAk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uq+OAkeOAgui/meaYr+WNsOW6puS/neWtmOW+l+acgOS4uuWujOWlveeahOWPpO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ah+Wuq+aYr+aLiei0vuaWr+WdpuWfjumCpuiHo+acjeS6juiOq+WNp+WEv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S6jjxzcGFuPjE3Mjg8L3NwYW4+5bm05YW05bu655qE5a6r5q6/44CC44CQ5q+U5b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PHNwYW4+QmlybGEgVGVtcGxlPC9zcGFuPu+8iDxzcGFuPjM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9oOWPr+S7peWcqOi/memHjOaEn+WPl+Wul+aVmeeahOelnuenmOOAg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WFqOWQjeavlOWwlOaLieKAouaLieWFi+W4jOexs+KAoue6s+aLieaJrOW6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a3NobWktbmFyYXlhbmENClRlbXBsZTwvc3Bhbj7jgILmr5TlsJTmi4nlupnmmK/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t6jlpLTkuYvkuIDnmoTmr5TlsJTmi4nlrp7kuJrpm4blm6Lkuo48c3Bhbj4xOT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7uuaIkOeahO+8jOi/meW6p+W6meS+jeWlieeahOaYr+S/neaKpOelnuavl+a5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s+aLieaJrO+8ieS7peWPiuS7lueahOmFjeWBtui0ouWvjOWls+elnuaLieWFi+W4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vlOWwlOaLieW6meeUseS8mOi0qOeahOeZveiJsuWkp+eQhuefs+W7uumAoO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W6meS4ieS4quW3qOWkp+eahOepuemhtuS7o+ihqOS6huS4ieenjeS4jeWQjOeah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quW8j+OAgue+juS4veeahOeZveiJsuWkp+eQhuefs+WvuuW6meWcqOWknOmXtOS5n+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jOS7pOS6uuaDiuWPueS4jeW3suOAguW9qeiJsueOu+eSg+eql+S4iu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NsOW6puaVmee7j+aWh+S4iueahOiKsemdouOAgui/h+aigeS4iui/mOacieWutuW6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ixoem8u+elnuOAguS4i+WNiOWdkOmjnuacuuWJjeW+gDxiPui0vuaymeaihe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S+5rKZ5qKF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7mspnmooX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KAnOi0vuaymeaiheWwlOKAneaYr+W9k+WcsOS7peaymea8oOm7hO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Iv+Wxi+S7peWPium7hOmHkeWfjuWgoemXu+WQje+8jOWcqOWPpOaXtu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SjOS4reS6mueahOWVhui3r+imgemBk++8jOabvue7j+e5geWNjuS4gOaXt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m7hOmHkeS5i+WfjuKAneOAguS4ieW6p+iAgeWfjuWgoeS4reeahOavj+S4gOW6p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WgoeS4juW6nOmCuO+8jOmDveacieedgOWBmuW3peeyvue+jueahOa1rumb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Pr+S7peivtOaYr+W3p+WkuuWkqeW3pe+8jOiuqeS6uueeoOebrue7k+iIjOOAg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eFp+WcqOefs+WktOS4iu+8jOaKiuavj+S4gOWdl+mDveWPmOaIkOS6humHk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goeesvOe9qeWcqOS4gOeJh+mHkeiJsueahOWFiembvumHjOOAguWfjuWgo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eDge+8jOeKueWmguelnuivneS4ree6r+mHkeaJk+mAoOeahOWuq+auv++8jOWPje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XtOayoeacieeahOixquWNj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L7mspnmooXlsJTkuIfosa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L7mspnmooXlsJQt54Sm54m55biD5bC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nZDovabliY3lvoDnhKbnibnluIPlsJTjgILmiJHku6zku47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XJkYXLluILlnLrliY3lvoDjgJDnhKbnibnmtablsJTnmoTlsI/lt7fvvIhTdHJlZXR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bmVzIGluIHRoZSBUb3du77yJ44CR77yM5oiR5Lus5Lya5Y+R546w5pu05Yqg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Sf5rS777yM5aaC5ZCM5aWz5Lq65Lus55qE5aS05be+5LiA5qC35paR5paT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44CC5oiR5Lus5bCG5ouc6K6/54Sm54m55biD5bCU5pyA5Lyf5aS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aH5YyW6YGX5Lqn4oCU4oCU44CQ5qKF6buR5YWw5qC85bCU5aCh77yITWV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cmggRm9ydO+8ieOAkeOAgui/meW6p+WPpOWgoeWgquensOWNsOW6puacgOWjruing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5i+S4gO+8jOawlOWKv+mbhOa1keOAgeWdmuS4jeWPr+aRp++8jOWum+WmguS7ju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LlOWcsOiAjOi1t++8jDEyMOexs+mrmOeahOaMuuaLlOi6q+Wnv+WCsueri+S6jueE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WwlOeahOWcsOW5s+e6v+S4iuOAguWcqOWfjuWgoeS4iuecuuacm+WFqOWfj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Js+S4veeahOiTneiJsuS4gOWumuiuqeS9oOS5heS5hemch+aSvOOAguWfjuWgo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e7n+ayu+i/meS4quWcsOWMuumVv+i+vjQwMOWkmuW5tOOAguermeWcqOaiheWF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WfjuWgoeS4iuS/r+eesOiAgeWfjuWMuu+8jOWwseS8mueci+WIsOS4gOeJh+mdm+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keWxhe+8jOWmguWQjOerpeivnemHjOeahOaVheS6i+iDjOaZr++8jOiuqeS6uu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xheawkeeahOWkp+iDhuWSjOa1qua8q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hKbnibnluIPlsJTluJDnr7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nlvanoibLkuYvln47vvJrmlovmma7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rKZ5qKF5bCUIOeEpueJueW4g+WwlCDkuYzku6PluIPlsJQNCjwvcD4NCjxwPg0KC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Xhe+8muWNsOW6puS6uuW/g+S4reeahOWco+WcsOeTpuaLiee6s+ilvyDkvZvnpZb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5XmsqbkuYvlnLDpub/ph47oi5ENCjwvcD4NCjxwPg0KCeeJueWIq+WuieaOku+8m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eelliDmgZLmsrPms5voiJ8g6Ii55ri46KeI55qu5LiY5ouJ5rmW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kuYvlnLDvvJrms7Dlp6zpmbUg6Zi/5qC85ouJ57qi5aChIOeQpeePgOWuqyDotL7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g5bqT5p2c5biD5aGUIOasp+a0veWPpOWgoSZuYnNwOyDlhYvkuYXmi4npnI3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vqQg6Zi/5YWL5be05aKTIOWfjuW4guWuq+auv+WNmueJqemmhiDnroDloZTmm7zloZ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AmbmJzcDsg6aOO5LmL5a6r5q6/IOS5jOS7o+W4g+WwlOWfjuW4guWuq+auv+aihem7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vOWwlOWgoSDljYPkvY/lupkmbmJzcDsg57u05aSa5Lqa54Gr6L2m56uZ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Gh5bKbIOWogeWwlOWjq+eOi+WtkOWNmueJqemmhuWtn+S5sOa7qOa1t+Wkp+mBk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6O6aOf5a6J5o6S77ya6YWS5bqX6Ieq5Yqp6aSQIOeJueiJsumkkCD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wv5b636YeM5Zu96ZmF5b6A6L+U5Zui6Zif57uP5rWO6Iix5py656Wo6LS5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6LS577yI5Zui6Zif5py656Wo5LiN5YeG6YCA44CB5LiN5YeG5o2i44CB5LiN5Ye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J77ybPGJyIC8+DQoy44CB5Y2w5bqm5peF5ri4562+6K+B6LS555S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6m66LCD5ri46KeI5LiT6L2m77ybPGJyIC8+DQo044CB56iL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5L2P5a6/77yIMS8y5Y+M5Lq66Ze077yJ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6aSQ6aOf77yI5aaC6aOe5py65LiK55So6aSQ77yM5Lul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777yM5LiN5YaN5Y+m6KGl77yJ77ybPGJyIC8+DQo2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bPGJyIC8+DQo344CB5aKD5aSW5Y+45a+85pyN5Yq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PGJyIC8+DQo444CB5peF6KGM56S+6LSj5Lu76Zmp44CB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FqOeoi+WNlemXtOW3rui0ueeUqO+8mw0KMu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M+OAge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NOOAge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OAgeWwj+i0ueOAgeihjOadjuaQrOi/kO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w0KNeOAgeWHuuWFpeWig+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w0KNuOAgTcw5bKB5Lul5LiK77yI5ZCrNzDlsoHvvInogIHlubTkurrnibnmro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nlKjvvIjor7fop4boh6rouqvmg4XlhrXotK3kubDvvIzlpoLmnpzkuI3pnID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or7fmgqjnrb7nvbLlgaXlurfmib/or7rlh73vvIn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NCjHjgIEJ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Zeo56Wo77ybDQoy44CBCeihjOeoi+ivtOaYj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QnmnKznpL7mnInmnYPosIPmlbTooYznqIv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NCu+8iDLvvI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5pyA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rvvIgz77yJCeagueaNruWbvemZheiIquePreWboumYn+aQreS5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vvJsNCjPjgIEJ6YWS5bqX5qCH5YeG77ya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JgOWIl+mFkuW6l+aYn+e6p+agh+WHhuS4uuW9k+WcsOmFkuW6l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w0K77yIMu+8iQnkuJzljZfkuprnmoTphZLlupf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JDkuozlvKDluorvvIzpgYfliLDliqDluornmoTmg4XlhrXkvJrorr7nva7kuIDlvK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moIflh4bluorvvIzljp/lm6DkuJzljZfkuprlm73lrrbnmoTphZLlupf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mr5TovoPlsI/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oyJ54Wn5Lic5Y2X5Lqa6YWS5bqX5oOv5L6L77yM5q+P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5Y+C5Zui77yM5bu66K6u5L2P5LiA5qCH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ri45a6i5LyR5oGv6YCg5oiQ5LiN5L6/77ybDQo044CBCeS/nemZq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77yIMe+8iQnmiJHnpL7miYDkuIrlooPlpJbml4XmuLjmhI/lpJbkvKTlrrPkv53pma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lubPmtIvkv53pmanml4XmuLjlronlhajkurrouqvmhI/lpJbkvKTlrrPpman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53pmankuLrmiJHnpL7ku6PmipXkv53pobnnm67vvIzmuLjlrqLmiYDmtonlj4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53pmanpl67popjor7fmgqjnm7TmjqXkuI7kv53pmanlhazlj7jogZTns7v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vvJo5NTUwMO+8iQ0K77yIMu+8iQnml4XmuLj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vvIzkuJ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liY0xODD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NCu+8iDPvvI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o6I2Q5a6i5Lq65qC55o2u6Ieq6Lqr5oOF5Ya16aKd5aSW6KGl5LiK5Yy755aXNT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MOS4h+eahOWkp+mineS/nemZqQ0KNeOAgQnpgIDotLnor7TmmI7vvJo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DQrvvIgy77yJCe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ooaXotLnor7TmmI7vvJoNCu+8iDHvvIk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w0KN+OAgQn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NCuaIkeWFrOWPuO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uouS6uuivhOiuruihqOOAi+S4uuS+neaNru+8jOivt+aCqOenieaJv+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0663D50C40A083150E3D0152C2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