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572CA7A5FD9E58A42FEBEC840A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72CA7A5FD9E58A42FEBEC840A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ma/mt7HluqYxNOWkqeOAkOW+t+mHjOi/m+Wtn+S5sOWHuuOA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Lqa5Y2w5bqm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MyDQoNCjxicj4NCg0KCTzlm73oiKrnm7Tpo54+5Y2w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MTTlpKnjgJDlvrfph4zov5vlrZ/kubDlh7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bDluq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b636YeM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5b636YeM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O+BkeeTpuaLiee6s+ilv++8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RUxISS8gVkFSQU5BU0kg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moIflh4b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74GR5YWL5LmF5ouJ6ZyN77yIVkFSQU5BU0kgLyBLSEFKVVJBSE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i+S5heaLiemcjeW9k+WcsOagh+WHh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YvkuYXmi4npnI0t5qyn5rS9LeWNoOilvy0g6Zi/5qC8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oLzmi4nlvZPlnLDmoIflh4b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qC85ouJ74G25paL5rWm5bCU77yIQUdSQS9KQUlQVVLvv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JrnuqY15bCP5pe277yMMjk35YWs6Ye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L5rWm5bCU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i+a1puWwlC3otL7mspnmooX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vuaymeaih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tL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vuaymeaiheWwlOS4h+ixq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+5rKZ5qKF5bCULeeEpueJue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Sm54m55biD5bCU5biQ56+3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lrDlvrfph4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0NyAyMDo0MC8wMTozNSDml7blt67vvJotMi415bCP5pe2IA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mkK3kuZjkuJzmlrn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bDluqbpppbpg70t5paw5b636YeM44CC5oq16L6+5ZCO77yM56uL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yT6Kej5LmY5py655ay5Yqz44CCDQrmlrDlvrfph4zmmK/ljbDlu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vvIzmmK/lhajlm73mlL/msrvjgIHnu4/mtY7lkozmlofljJb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nnnYDkuL7otrPovbvph43nmoTlnLDkvY3jgILkuZ/mmK/ljbDluqbljJ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kuYvkuIDjgILkuLvopoHkuqfkuJrkuLpJVOOAgeeUteS/o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j+Wuv+acjeWKoeOAgemHkeiejeOAgeWqkuS9k+WSjOaXhea4uOS4muOAgu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uuiLseivreOAgeWNsOWcsOivreOAgeS5jOWwlOmDveivreWSjOaXgemBruaZr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mHjOeahOS4reWkruebtOi+luWMuu+8jOWug+i/mOe7n+i+luedgO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W+t+mHjOOAgi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b636YeM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7j+i/h+S4gOWknOeahOS8keaBr++8jOaIkeS7rOWwhuWcqOmFkuW6l+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aXqemkkO+8jOaEn+WPl+WPkeeOsOWNsOW6puS5i+WIneWNsOix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mmeawlOWSjOe7muS4veeahOiJsuW9qe+8jOihl+W4guS4iuepv+aire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S4veaymeS4veacjeijheeahOWNsOW6puWls+mDju+8jOi6q+i+ueW8peaVo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JueaciemmmeaWmeawlOaBr++8jOaAjuS5iOiDveS4jeiuqeS6uuayiemGieOAgg0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57Si5b636YeM6aOO6LKM44CC5paw5b636YeM5ZCN5a2X5pyJ5L2V6ICM5p2l77y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iv5ZOq6YeM77yf562U5qGI5bCx5Zyo5L2g55qE6ISa5LiL77yM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eJ5b6X5Lu/5L2b572u6Lqr5LqO5Y6G5Y+y5Lqk6ZSZ55qE5Zyw5bim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ku4rlpKnnmoTlj6TmlofmmI7mjqLntKLlj5HnjrDkuYvml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vrfph4wtLS1OZXcgYW5kIE9sZCBEZWxoaeOAguWNsOW6pummlumDveW+t+mH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+t+mHjOWSjOaWsOW+t+mHjOS4pOmDqOWIhu+8jOaWsOW+t+mHjOS9jeS6ju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+WfjumalOedgOS4gOW6p+W+t+mHjOmXqOOAguaWsOaXp+W+t+mHjOeKu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WvjOaCrOauiueahOmCu+Wxhe+8jOS9j+WcqOWQjOS4gOWdl+Wcn+WcsOS4iuOAgu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hl+mBk+eLreeqhO+8jOS6jOS4ieWxgumrmOeahOaui+aXp+W7uuetkeOAgeeJ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9puOAgeeUtei9puWFheaWpeWcqOaoquihl+eqhOW3t+mHjOOAguebuOWPje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IsOWkhOihl+mBk+WuvemYlO+8jOe/oOe7v+eahOagkemXtOedgOa4hea0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NsOW6puaVtOS4quWbveWutueahOe7j+a1juihjOaUv+S4reW/g+OAg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W5kaWEgR2F0Ze+8iOS4i+i9puaLjeaRhOa4uOiniOe6pjM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mFzaHRyYXBhdGkgQmhhdmFu77yM5Zu95Lya5aSn5Y6mU2Fuc2FkIEJoYXZlbu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6nOWkp+mBk1JhaiBQYXRo44CC77yI5pS/5bqc5py65p6E5LiN5b6X5YGc55W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KeCMTXliIbpkp/vvIkNCuWNsOW6puacgOWkp+eahOa4heecn+WvuuKAlOKAlOi0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GphbWEgbWFzamlk77yJ77yI57qmMzDliIbpkp/vvInkvY3kuo7ml6flvrfph4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Jfop5LvvIzkuo7ojqvljaflsJTnjovmnJ3nmoTotL7nvZXmnbDlpKfluJ3kuI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Uw5bm05byA5aeL5bu66YCg77yM5Y6G5pe2NuW5tOaXtumXtOW7uuaIk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eJuemYv+aLieS8r+eahOm6puWKoOWkp+a4heecn+WvuuOAgeWfg+WPiuW8gOe9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WTiOWwlOWkp+a4heecn+Wvuum9kOWQjeeahOS4lueVjOS4ieWkp+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bqT5p2c5biD5aGU77yIS3V0dWIgTWluYXLvvInlj4jlkI3og5zliKnloZ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WNsOW6puiRl+WQjeS8iuaWr+WFsOW7uuetkeOAguWdkOiQveWcq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l+mDiu+8jDExOTnlubTlhbTlu7rvvIwxMjMw5bm06JC95oiQ44CC6K+l5aG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6puS4g+Wkp+Wlh+i/uSLkuYvkuIDvvIzlpITkuo7kuIDniYfnu7/ojavokbHlr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YvkuK3jgILloZTpq5g3NS41Nuexs++8jOWRiOW5s+mhtuWchumUpeS9k++8j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+vjI557Gz77yM5piv5Y2w5bqm5pyA6auY55qE5aGU44CC5aGU6Lqr5ZGI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6CC55+z56CM5oiQ44CC5YWo5aGU55Sx57K+6Ie055qE546v5b2i6Ziz5Y+w5Y+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6D5Lus55qE6ZKf5Lmz55+z5ZyI5YiG5Li6NeWxgu+8jOavj+WxguWkluW9o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g0K5pma5LiK5pyJ5pe26Ze05Y+v5Lul6ICD6JmR5Y676KeC6LWP5qKm5LmL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q2M6Iie6KGo5ryU56eA77yM5aWH5bm755Gw5Li977yM6ZyH5pK85Lq65b+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+t+mHjOW9k+WcsOagh+WHhu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74GR55Om5ouJ57qz6KW/77yITkVXIERFTEhJ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kFTSSD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WsOW+t+mHjO+BkeeTpuaLiee6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VyBERUxISS8gVkFSQU5BU0kg77yJ5Y+C6ICD6Iiq54+t77yaOXcyNDIzJm5ic3A7IDE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Q0KPC9wPg0KPHA+DQoJ6YWS5bqX5Lqr55So5pep6aSQ5ZCO77yM5pCt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6ICB6ICM56We5Zyj55qE55Om5ouJ57qz6KW/5Z+O44CC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Y+k5Y2w5bqm5Zub5aSn5L2b5pWZ5Zyj5Zyw5LmL5LiA6bm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U2FybmF0aCDlhaXlhoXvvIznuqYx5bCP5pe277yJ44CC5q2k5aSE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mL5LiA77yM5piv6YeK5bCK6YeK6L+m5pGp5bC85Zyo6I+p5o+Q5Ly96IC2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O5Yid6L2s5rOV6L2u77yI6K6y6YGT6K+05rOV77yJ5LmL5Zyw44CC5LiD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546E5aWY6LW05Y2w5pe277yM6L+Z6YeM5LuN5Y2B5YiG5YW055ub77yM5ZCO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2S6Iqc44CC6L+R5Luj6ICD5Y+k5Y+R5Ye655qE5L2b5pWZ6Im65pyv54+N5ZO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bm/6YeO6IuR5Y2a54mp6aaG5YaF77yM6Zmk5q2k5LmL5aSW5Z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d6L2s5rOV6K665YOP44CC5Y+C6KeC55Om5ouJ57qz6KW/6Ye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rm/5amG6YeR5bqZKFNIUkVFIFZJU0hXQU5BVEggVEVNUExF77yJK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YiG6ZKf44CC6YeR5bqZ5LiN5a6a5pyf5pyJ5a6X5pWZ5rS75Yqo77yM5py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6l5Y+X6Z2e5Y2w5bqm5pWZ5b6S5Y+C6KeC5ri46KeI77yM6K+355CG6Kej77y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WFtum7hOmHkeWhlOmhtueUqOS6hui2s+i2szg4MOWNg+WFi+eahOm7h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S4i+mHkeWFiemXqumXquOAgjxiciAvPg0K5Y+C6KeC5aSn5Zyw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YW7LS0t5Y2w5bqm5LmL5q+N5bqZQmhhcmF0IE1hdGEgVGVtcGxl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rljYHliIbmsJTmtL7nmoTljbDluqblr7rlupnjgILlroPnmoTnibnmr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pKfloILlhoXmnInkuIDlia/lpKflvrfljbDluqbnq4vkvZPlnLDlm77jgIJC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IfljbDluqbvvIxNYXRh5oyH5q+N5Lqy77yM5Lmf5bCx5piv6K+06L+Z5Liq5a+65bq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5piv5Y2w5bqm5aSn5Zyw5q+N5Lqy44CC5aSn5aCC5YaF55qE6YKj5Ymv55S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62R5oiQ55qE5Y2w5bqm56uL5L2T5Zu+56iN5pyJ5Lqb6ISP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N54S26Z2e5bi45rCU5rS+44CC5Y2X5Lqa5qyh5aSn6ZmG5LiK55qE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44CB5oGS5rKz5bmz5Y6f44CB5b635bmy6auY5Y6f562J5Zyw5b2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GJyIC8+DQrjgJDnibnliKvlronmjpLop4LotY/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srPmmq7npa3ku6rlvI8oR2FuZ2VzIHNhY3JpZmljZSnjgILmgZLmsrP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lsbHljZfpupPvvIzljbDluqbkurrop4bmgZLmsrPkuLrlnKPmsr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nIvkvZzmmK/lpbPnpZ7nmoTljJbouqvvvIzomZTor5rlnLDmlazku7DmgZL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npYjmsYLlsIrmlaznmoTmub/lqYbnpZ7kv53kvZHkurrku6zlronlsYXkuZ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ubPlronlubjnpo/jgJH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Om5ouJ57qz6KW/5b2T5Zyw5qCH5Ye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6bmi4nnurPopb/vgZ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WQVJBTkFTSSAvIEtIQUpVUkFIT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Kz77yI57qmMzDliIbpkp/vvIks5oSf5Y+X5pWZ5b6S5Zyo5oGS5rKz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o2u6K+077yM5Y2w5bqm5pWZ5b6S57uI55Sf5pyJ5Zub5aSn5oS/5pyb77ya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b5Yiw5oGS5rKz5rSX5rW05bm26aWu55So5oGS5rKz5rC077yb5YGa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Zyo55Om5ouJ57qz6KW/5bGF5L2P44CC5pWs5aWJ5rm/5amG56We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rW0IOaYr+WNsOW6puaVmeS4pOWkp+S8oOe7n+Wul+aVmea0u+WKq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aXpeWtkO+8jOWJjeWOu+aykOa1tOeahOS6uuS5n+W+iOWkmu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+kuS7rOebuOS/oe+8jOmdouWvueWIneWNh+eahOWkqumYs+i+ueayrea1tOi+u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4uueBtemqjOOAguWQjui/lOWbnumFkuW6l+S6q+eUqOaXqemkkOWQj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JjeW+gOWFi+S5heaLiemcjeOAgua4uOiniOWFi+S5heaLiemcjeWvu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a4uOiniOWZqOWuh+i9qeaYgueahOS4nOW6mee+pO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6ZuE5rWR57K+5Li955qE6KW/5bqZ576k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4vlu7rkuo7lhazlhYMxMC0xMeS4lue6qu+8jOabvuaYr+KAnOaciOS6r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YjOW+t+aLieeOi+acneeahOmmlumDve+8jOaYr+S7t+WAvOmrmOi2he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DE5ODblubT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kuI7oh6rnhLbpgZfkuqfkv53miqTlkI3lvZX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L5LmF5ouJ6ZyN5b2T5Zyw5qCH5YeG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kuYXmi4npnI0t5qyn5rS9LeWNoOilvy0g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YvkuYXmi4npnI0t5qyn5rS9IOi9pueoi+aXtumXtO+8mu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3N+WFrOmHjDxiciAvPg0K5Y2g6KW/LemYv+agvOaLiSDliJfovabml7bpl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mFkuW6l+S6q+eUqOaXqemkkOWQju+8jOS5mOi9puWJjeW+gOWNoOil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PpOWNsOW6puWwj+mVh+asp+a0ve+8iOWFpeWGhSD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yn5rS95piv5LiA5bqn5Lit5LiW57qq5Y+k5Z+O77yM5Lit5Y+k6aOO5oOF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/5L2b5oSf5Yiw5pe25YWJ5YCS5rWB44CC5qyn5rS95pu+5piv5Y2w5bq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L5pyd54+t6L+q5ouJ55qE6aaW5bqc77yM5ZGo5Zu05L6d54S25pyJ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ZKM56We5bqZ77yM5Z+O5YaF5aSE5aSE5Y+v6KeB6Iy157u/5bGx5bO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bmz5Y6f6LW35LyP44CC5aaC5LuK55qE5qyn5oGw77yM5L6d5pen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LSd5b6355Om5rKz5Lik5bK477yM55Sf5rS75q2l6LCD5oKg6Zey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WF5ruh5a6B6Z2Z44CC56a75byA5qyn5rS977yM5pCt5LmY6LGq5Y2O5b+r6Y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qC85ouJ44CCPGJyIC8+DQrlj4Lop4LjgJDlhYvku4DnsbPlsJT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pfjgJEg5pma6aSQ5ZCO77yM5YWl5L2P6YWS5bqX5LyR5oGv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nlvZPlnLDmoIflh4b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agvOaLie+BtuaWi+a1puWwlO+8iEFHUkEvSkFJUFVS77yJ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eWwj+aXtu+8jDI5N+WFrOmH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S4lueVjOaWh+WMlumBl+S6p+OAge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sOWnrOmZte+8iOWFpeWGhe+8jOe6pjEuNeWwj+aXtu+8ieOAgg0K6L+Z5bq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om/6L29552A5rKZ6LS+5rGX5a+55LuW5b+D54ix55qE55qH5ZCO6YKj5L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B5rC45Z6C5LiN5py955qE54ix5oOF77yM6L+Z5bqn6KKr56ew5L2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DQrpmbXlopPigJ3op4TmqKHlro/lpKfvvIzlu7rpgKD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kvIrmlq/lhbDmlZnlu7rnrZHnmoTmnbDkvZz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lkozmrKPotY/ku7flgLzjgIINCumYv+agvOaLiee6ouWgo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mmK/ljbDluqbkvIrmlq/lhbDoibrmnK/pobbls7D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vvIzlhajpg6jph4fnlKjnuqLnoILlsqnlu7rpgKDogIzmiJDvvIzmlYXnp7DigJ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jgILlnKjpmLPlhYnnmoTnhafogIDkuIvvvIzmlbTluqfln47loKH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jgILlnKjpmL/moLzmi4nnuqLloKHlj6/ov5znnLrms7Dlp6zpmbX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UoeagueW+t+aLiemZteWik++8jOWPiOWPq+mYv+WF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y3plKHmoLnlvrfmi4kgQWtiYXIncyBUb21iIFNpa2FuZGFyYe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Zm15aKT56a76Zi/5qC85ouJMTTlhazph4zvvIzmmK/ojqvljaf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DkvJ/lpKfnmoTnmofluJ3mrbvlkI7nmoTlronmga/lnLDvvJvov5nph4zmmK/pmL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WtiYXIp5aSn5bid55qE6Zm15aKT5omA5Zyo44CC6L+Z5piv6Zi/5YWL5be05aSn5b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77yM5Lqy6Ieq6YCJ5a6a5Zyw54K55omA5bu655qE77yM6Zm15aKT55q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L2T546w5LqG6Zi/5YWL5be05aSn5bid546w5a6e55qE5LiA6Z2i77yb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YW85YW35Y2w5bqm5pWZ5ZKM5Zue5pWZ6Zm15a+d55qE5Y+M6Y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rkuZjovabliY3lvoDmi4nov6bmlq/lnabnnIHpppblupwtLS3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p6bmkbjlj6TljbDluqbnmoTnkbDkuL3lu7rnrZHjgILlvIDlp4vmjqLnqb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hI/nmoTmtarmvKvln47luILjgIINCuaWi+aZruWwlOWPiOWQjeKAnO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lBpbmsgQ2l0eeKAneOAguWboOS4uuW4guWMuuihl+mBk+W7uuetkeWkmumHh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S6p+eahOe6ouegguWyqeefs+W7uumAoO+8jOWFqOWfjuS4gOeJh+eyie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xi+mhtuOAgeWimeWjge+8jOS4gOW+i+eyiee6ouiJsu+8jOi/nuWls+aAp+eah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lOWFtuS7luWcsOaWuea1k+iJs++8jOWBj+eIseeyiee6ouiJsuOAguaWi+aZr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e6ouiJsueOq+eRsOS4gOiIrOaDueS6uuWWnOeIse+8jOiuqeS6uuaYk+eUn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WPr+S7peWcqOi/memHjOi/kei3neemu+inguWvn+W9k+WcsOWxhe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sOW6pumjjuWcn+S6uuaDheOAg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i+aZruWwlOW9k+WcsOagh+WHh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j4Lop4Lkuo4xNuS4lue6quW7uuaIkOeahO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XqeeOi+eahOmDveWfjueQpeePgOWgoe+8iOWFpeWGhe+8j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W7uuWcqOS4gOW6p+WPq+eQpeePgOeahOWwj+WxseS4iu+8jOacieed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FsOmjjuagvO+8jOWGhemDqOijhemlsOWlouWNjuOAgueJueWIq+WuieaOk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Zu+WfjuWgoeS9k+mqjOWlh+i2o+mjjuaDhe+8iOWmgumBh+aXuuWto+S6u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QieaZrui9pu+8ieOAguWJjeW+gOeQpeePgOWgoeeahOmAlOS4reWPr+eci+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krueahOawtOWuq++8iOi/nOecujEw5YiG6ZKf77yJ77yM5rC05a6r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5a6r6LS15peP55qE6YG/5pqR5Zyw5LmL5LiA77yM6L+c55yL5YOP6YGX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rmW5Lit5LuZ5a2Q77yM6aOY5pGH55qE5Z2Q6JC95Zyo5rmW5Lit5aS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4m56Imy54+g5a6d5bqX44CR77yb5Y+C6KeC5Z+O5biC5a6r5q6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Wl5YaF77yM57qmMeWwj+aXtu+8ie+8jOWuq+auv+eOsOS7jeWxn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ngeacieOAguWNmueJqemmhumHjOaUtuiXj+edgOeOi+Wuq+i0teaXj+S7r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mlsOOAgeWFteWZqOetieWOhuWPsuS7t+WAvOaegemrmOeahO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ugOWhlOabvOWhlOWkqeaWh+WPsO+8iOWFpeWGhe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b5qC85LqM5LiW5LiL5Luk5bu66YCg55qE5LqU5bqn5aSp5paH5Y+w5Lit5pyA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77yM5Lmf5piv546w5Zyo5ZSv5LiA5LuN5Zyo5L2/55So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C6KeC44CQ5Zyw5q+v5Yqg5bel5Y6C44CR77yM6ZqP5ZCO5ri46KeI5paL5rW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6aOO5a6r77yI5aSW6KeC77yM57qmMTXliIbpkp/vvInjgIL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lu7rnrZHpo47moLzjgIHnjqvnkbDnuqLoibLnmoTnn7PmpbzjgIHonILlt6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rZDnqpfvvIznu5nkurrluKbmnaXpgJrpgI/nmoTlsbHpl7Tnvo7mma/jgII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uq+auv+OAkeaYr+aWi+a1puWwlOeahOWcsOagh+aAp+W7uuetke+8jOW9oueKt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3qOWkp+eahOeyiee6ouWime+8jOS4iumdouWvhg0K5a+G6bq76bq75biD5ruhOTU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4q255qE56qX77yM55So57qi56CC55+z6ZWC56m65Yi25oiQ77yM5ZGI5Y2K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44CC5YW25pyA5Yid5L+u5bu655qE55uu55qE77yM5piv5Li65LqG6K6p5rex6Ze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DQrkuIvnmoTlkI7lrqvlpoflpbPvvIzml6DogYrml7blj6/ku6XpmpTnqpfop4L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ovmtablsJTlvZPlnLDmoIflh4b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i+a1puWwlC3otL7mspnmooX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XqemkkOWQjuWJjeW+gOWPguinguS9jeS6juaXp+WfjuS4reW/g+eahOOA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q+OAkeOAgui/meaYr+WNsOW6puS/neWtmOW+l+acgOS4uuWujOWlveeahOWPp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aYr+aLiei0vuaWr+WdpuWfjumCpuiHo+acjeS6juiOq+WNp+WEv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jjxzcGFuPjE3Mjg8L3NwYW4+5bm05YW05bu655qE5a6r5q6/44CC44CQ5q+U5b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HNwYW4+QmlybGEgVGVtcGxlPC9zcGFuPu+8iDxzcGFuPjM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9oOWPr+S7peWcqOi/memHjOaEn+WPl+Wul+aVmeeahOelnuenm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WFqOWQjeavlOWwlOaLieKAouaLieWFi+W4jOexs+KAoue6s+aLieaJrOW6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a3NobWktbmFyYXlhbmENClRlbXBsZTwvc3Bhbj7jgILmr5TlsJTmi4nlupnmmK/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t6jlpLTkuYvkuIDnmoTmr5TlsJTmi4nlrp7kuJrpm4blm6Lkuo48c3Bhbj4xO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7uuaIkOeahO+8jOi/meW6p+W6meS+jeWlieeahOaYr+S/neaKpOelnuavl+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s+aLieaJrO+8ieS7peWPiuS7lueahOmFjeWBtui0ouWvjOWls+elnuaLieWFi+W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lOWwlOaLieW6meeUseS8mOi0qOeahOeZveiJsuWkp+eQhuefs+W7uumAo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S4ieS4quW3qOWkp+eahOepuemhtuS7o+ihqOS6huS4ieenjeS4jeWQj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OAgue+juS4veeahOeZveiJsuWkp+eQhuefs+WvuuW6meWcqOWknOmXtOS5n+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7pOS6uuaDiuWPueS4jeW3suOAguW9qeiJsueOu+eSg+eql+S4i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sOW6puaVmee7j+aWh+S4iueahOiKsemdouOAgui/h+aigeS4iui/mOacieWut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ixoem8u+elnuOAguS4i+WNiOWdkOmjnuacuuWJjeW+gDxiPui0vuaymeaih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S+5rKZ5qKF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mspnmooX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KAnOi0vuaymeaiheWwlOKAneaYr+W9k+WcsOS7peaymea8oOm7h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v+Wxi+S7peWPium7hOmHkeWfjuWgoemXu+WQje+8jOWcqOWPpOaXt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SjOS4reS6mueahOWVhui3r+imgemBk++8jOabvue7j+e5geWNjuS4g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m7hOmHkeS5i+WfjuKAneOAguS4ieW6p+iAgeWfjuWgoeS4reeahOavj+S4gOW6p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goeS4juW6nOmCuO+8jOmDveacieedgOWBmuW3peeyvue+jueahOa1rum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aYr+W3p+WkuuWkqeW3pe+8jOiuqeS6uueeoOebrue7k+iI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eFp+WcqOefs+WktOS4iu+8jOaKiuavj+S4gOWdl+mDveWPmOaIkOS6humHk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goeesvOe9qeWcqOS4gOeJh+mHkeiJsueahOWFiembvumHjOOAguWfjuWg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eKueWmguelnuivneS4ree6r+mHkeaJk+mAoOeahOWuq+auv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ayoeacieeahOixquWNj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7mspnmooXlsJTkuIfosa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7mspnmooXlsJQt54Sm54m55biD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nZDovabliY3lvoDnhKbnibnluIPlsJTjgILmiJHku6zku4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XJkYXLluILlnLrliY3lvoDjgJDnhKbnibnmtablsJTnmoTlsI/lt7fvvIhTdHJlZXR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VzIGluIHRoZSBUb3du77yJ44CR77yM5oiR5Lus5Lya5Y+R546w5pu05Yqg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Sf5rS777yM5aaC5ZCM5aWz5Lq65Lus55qE5aS05be+5LiA5qC35paR5pa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Lus5bCG5ouc6K6/54Sm54m55biD5bCU5pyA5Lyf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aH5YyW6YGX5Lqn4oCU4oCU44CQ5qKF6buR5YWw5qC85bCU5aCh77yITWV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mggRm9ydO+8ieOAkeOAgui/meW6p+WPpOWgoeWgquensOWNsOW6puacgOWjruin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5i+S4gO+8jOawlOWKv+mbhOa1keOAgeWdmuS4jeWPr+aRp++8jOWum+WmguS7ju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LlOWcsOiAjOi1t++8jDEyMOexs+mrmOeahOaMuuaLlOi6q+Wnv+WCsueri+S6ju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eahOWcsOW5s+e6v+S4iuOAguWcqOWfjuWgoeS4iuecuuacm+WFqOWf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Js+S4veeahOiTneiJsuS4gOWumuiuqeS9oOS5heS5hemch+aSvOOAguWfjuW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e7n+ayu+i/meS4quWcsOWMuumVv+i+vjQwMOWkmuW5tOOAguermeWcqOaiheW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fjuWgoeS4iuS/r+eesOiAgeWfjuWMuu+8jOWwseS8mueci+WIsOS4gOeJh+mdm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Wxhe+8jOWmguWQjOerpeivnemHjOeahOaVheS6i+iDjOaZr++8jOiuqe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xheawkeeahOWkp+iDhuWSjOa1qua8q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hKbnibnluIPlsJTluJDnr7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nlvanoibLkuYvln47vvJrmlov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KZ5qKF5bCUIOeEpueJueW4g+WwlCDkuYzku6PluIPlsJQNCjwvcD4NCjxwPg0KC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e+8muWNsOW6puS6uuW/g+S4reeahOWco+WcsOeTpuaLiee6s+ilvyDkvZvnpZb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5XmsqbkuYvlnLDpub/ph47oi5ENCjwvcD4NCjxwPg0KCeeJueWIq+WuieaOku+8m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elliDmgZLmsrPms5voiJ8g6Ii55ri46KeI55qu5LiY5ouJ5rmW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vvJrms7Dlp6zpmbUg6Zi/5qC85ouJ57qi5aChIOeQpeePgOWuqyDotL7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5bqT5p2c5biD5aGUIOasp+a0veWPpOWgoSZuYnNwOyDlhYvkuYXmi4npnI3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Qg6Zi/5YWL5be05aKTIOWfjuW4guWuq+auv+WNmueJqemmhiD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AmbmJzcDsg6aOO5LmL5a6r5q6/IOS5jOS7o+W4g+WwlOWfjuW4guWuq+auv+aihe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wlOWgoSDljYPkvY/lupkmbmJzcDsg57u05aSa5Lqa54Gr6L2m56uZ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Gh5bKbIOWogeWwlOWjq+eOi+WtkOWNmueJqemmhuWtn+S5sOa7qOa1t+Wkp+mBk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6aOf5a6J5o6S77ya6YWS5bqX6Ieq5Yqp6aSQIOeJueiJsumkkCD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5b636YeM5Zu96ZmF5b6A6L+U5Zui6Zif57uP5rWO6Iix5py656Wo6LS5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6LS577yI5Zui6Zif5py656Wo5LiN5YeG6YCA44CB5LiN5YeG5o2i44CB5LiN5Ye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J77ybPGJyIC8+DQoy44CB5Y2w5bqm5peF5ri4562+6K+B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6m66LCD5ri46KeI5LiT6L2m77ybPGJyIC8+DQo044CB56iL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L2P5a6/77yIMS8y5Y+M5Lq66Ze0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77yI5aaC6aOe5py65LiK55So6aSQ77yM5Lu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LiN5YaN5Y+m6KGl77yJ77ybPGJyIC8+DQo2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o344CB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FqOeoi+WNlemXtOW3rui0ueeUqO+8mw0KMu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M+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OOAge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OAgeWwj+i0ueOAgeihjOadjuaQrOi/k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NeOAge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w0KNuOAgTcw5bKB5Lul5LiK77yI5ZCrNzDlsoHvvInogIHlubTkurrnibnmro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Ijor7fop4boh6rouqvmg4XlhrXotK3kubDvvIzlpoLmnpzkuI3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fmgqjnrb7nvbLlgaXlurfmib/or7rlh73vvI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jHjgIEJ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Zeo56Wo77ybDQoy44CBCeihjOeoi+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mnKznpL7mnInmnYPosIPmlbTooYznqIv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NCu+8iDLvvI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rvvIgz77yJC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NCjPjgIEJ6YWS5bqX5qCH5YeG77ya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w0K77yIMu+8iQnkuJzljZfkuprnmoTphZLlupf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DkuozlvKDluorvvIzpgYfliLDliqDluornmoTmg4XlhrXkvJrorr7nva7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oIflh4bluorvvIzljp/lm6DkuJzljZfkuprlm73lrrbnmoT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mr5TovoPlsI/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oyJ54Wn5Lic5Y2X5Lqa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DQo044CBCeS/nemZq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77yIMe+8iQnmiJHnpL7miYDkuIrlooPlpJbml4XmuLjmhI/lpJbkvKTlrrPkv53pma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lubPmtIvkv53pmanml4XmuLjlronlhajkurrouqvmhI/lpJbkvKTlrrPpma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vvJo5NTUwMO+8iQ0K77yIMu+8iQ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NCu+8iDPvv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eahOWkp+mineS/nemZqQ0KNeOAgQnpgIDotLnor7TmmI7vvJo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rvvIgy77yJC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oaXotLnor7TmmI7vvJo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N+OAgQ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uaIkeWFrOWPuO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S6uuivhOiuruihqOOAi+S4uuS+neaNru+8jOivt+aCqOenieaJv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72CA7A5FD9E58A42FEBEC840A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