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4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BDE193C3356802F5642E1F052A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BDE193C3356802F5642E1F052A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NH415pif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6Doh6rotLlfX+aXhea4uOe6v+i3r+WHuuWig+aXhea4uOa4r+a+s+WPsOa4r+a+s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Ez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aaZ5riv5b6A6L+UPummmea4r+OAgea+s+mXqOOAgemmmea4rzHml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lj4zpo5415pelKio0fjXmmJ/nuq/njqkqKuaXoOiHqui0u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q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iv5r6z57qv546p5Zui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1OT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mmmea4r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aZ5riv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mmea4r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Z5riv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mea4ry0t5r6z6Zeo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6z6ZeoLS3pppnmuK8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6aaZ5riv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pUM+iIquermealvOmbhuWQiO+8jOWNj+WKqe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xquWNjuWuouacuuWJjeW+gOmmmea4r++8jOW8gOWQr+aEieW/q+aXheeoi++8i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6pjIxMOWIhumSn++8iTxiciAvPg0KPHN0cm9uZz7ooYznqIvntKLlvJXvvJ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tbfmtIvlhazlm60r5rWF5rC05rm+K+WkquW5s+WxseinguaZryvkvJrlsZXkuK3lv4M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5bm/5Zy6K+WbnuW9kue6quW/teeikSvoiLnmuLjnu7TmuK/vvIjlkKvmmZr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brluo/kuI3liIblhYjlkI7vvIk8L3N0cm9uZz48YnIgLz4NCuOAkOaipuW5u+awt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mmmea4r+a1t+a0i+WFrOWbreOAkeaYr+S4nOWNl+S6mirlpKfnmoTmsLTml4/lj4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kuYvkuIDvvIznlLHlvIDluZXoh7Pku4rvvIzkuI3mlq3ms6jlhaXmlrDlhYP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pKfkurrlj4rlsI/mnIvlj4vmrKLov47vvIzmoqblubvmsLTpg73lhajmlrn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mtbflupXkuJbnlYzjgIHkuprmtLLliqjnianlpKnlnLDmi6XmnInlpJrnp43nj43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jgIHmtbfmtIvliaflnLrmvJTnu47nsr7lvannmoTmtbfosZrmtbfni67ooajmv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tYHlpKnlnLDov5vooYzmg4rpmanliLrmv4DnmoTmnLrliqjmuLjmiI/jgIHmtbfmtIv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KbkvaDnu4/ljobmt7Hmtbfml4XnqIvjgIHpppnmuK/ogIHlpKfooZfluKbmgqjmiZP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l7jpl6jvvIzmirHmi6Xlr7npppnmuK/nmoTpm4bkvZPlm57lv4bigKbigKb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NDDliIbpkp/vvIk8YnIgLz4NCuOAkOa1heawtOeOr+mYtOOAkeOAkOa1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vuOAkeWcqOa4r+Wym+S5i+WNl++8jOS+neWxseWCjea1t++8jOWRiOaWsOaciOW9o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k+a7qemVv++8jOazouW5s+a1qumdme+8jOaymea7qeWuvemYlOiAjOawtOa1he+8jO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heawtOa5vuOAguWxsea1t+S5i+mXtOeahOWkqeWQjuiKseWbreWGheemj+emhOWvv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6uueJqe+8jOS/neS9kea1t+awkeWSjOazs+WuouWcqOa1t+S4iuWbm+Wto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uOS6uuW/heiHs+eahOiRl+WQjemjjuaZr+WMuuOAgu+8iOa4uOiniOaXtumXt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rjgJDlpKrlubPop4Lmma/jgJHjgJDlpKrlubPlsbHjgJHmmK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p4Lmma8q5L2z5LmL5aSE77yM5Y+vMzYw5bqm6aWx6KeI6aaZ5riv5pmv6Imy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/5bGx5Lul5Y+K5ZGo6L6555qE56a75bKb5Y+K5Y2X5Lit5Zu95rW377yM5L+v556w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riv77yM5riv5bKb5Lmd6b6Z5bC95pS255y85bqV44CC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k8YnIgLz4NCuOAkOWbnuW9kuaXtuWIu+OAkea4uOiniOOAkOmmmea4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xleiniOS4reW/g+OAkeOAgeOAkOmHkee0q+iNhuW5v+WcuuOAkeWPiuOAkOWbnuW9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ke+8jOawuOi/nOebm+W8gOeahOe0q+iNhuiKseWSjOmmmea4r+WbnuW9k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quW/teeikeagh+W/l+edgOmmmea4r+WbnuW9kuelluWbveeahOaAgOaKse+8jOerm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/g+a9rua+jua5g++8jOiHquW3seS7v+S9m+S5n+e9rui6q+S6jummmea4r+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6hOS4peaXtuWIu+KApuKApu+8iOa4uOiniOaXtumXtOe6pjI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iLnmuLjnu7TmuK/jgJHjgJDoiLnmuLjnu7TlpJrliKnkuprmuK/jgJHlpKnoibL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jY7nga/liJ3kuIrvvIznu7TmuK/kuKTlsrjpnJPombnpl6rng4HjgIHnga/nga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oiLnmuLjnu7TmuK/vvIzku7/kvZvnva7ouqvnlLvkuK3vvIzmg4Xmma/kuqTono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jgILvvIjmuLjop4jml7bpl7TnuqY0MOWIhumSn++8i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iKrnqbrlhazlj7ggJm5ic3A75riv6b6ZL+WbveazsC/lm73oiKrvvIhLQS9DWC9DQ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ppnmuK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ooYznqIvntKLlvJXvvJrmuK/lvI/ml6no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n5LuZ56WgK+aVnuevt+W3tOWjqyvpsqTpsbzpl6jpvpnomb7mtbfpspwr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eUsea0u+WKqO+8iOmhuuW6j+S4jeWIhuWFiOWQju+8iTwvc3Ryb25nP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76O6aOf44CR572u6Lqr6aaZ5riv5b2T54S26KaB5Y675Lqr55So5Zyw6YGT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yP5pep6Iy244CR5Zyo6L+Z5Liq4oCc5Lqa5rSy576O6aOf5LmL6YO94oCd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ruL5ZGz5peg56m355qE55Sc5ZOB5ZKM6aaZ5riv5Zyw6YGT6aOf5ZOB77yM5Y2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77yM6ICB5bCR5ZK45a6c77ybPGJyIC8+DQrkuYvlkI7ov5jopoHljrvpppnmuK8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bKk6bG86Zeo5ZOB5bCd44CQ5rW36bKc6b6Z6Jm+5aSn6aSQ44CR6aaZ5riv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LiO5a6D55qE5paH5YyW5LiA5qC35Zu96ZmF5YyW44CC546w5Zyo5byA5aeL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76O6aOf77yM5YeG5aSH55WF5b+r5aSn5ZCD5LiA55Wq5ZCn77yB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pvI7nm5vjgJHjgJDpu4TlpKfku5nnpaDjgJHlu7rkuo4xOTQ15bm077yM5piv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Z5pyJ5ZCN55qE6IOc6L+55LmL5LiA77yMKuiRl+WQjeeahOW6meWuh+S5i+S4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ebm+WQje+8jOaXoOS6uuS4jeaZk++8jOmmmeeBq+m8juebm++8jOavj+W5tOWGnOWO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gO+8jOW4guawkemDveimgeS6ieWktOafsemmmeOAguebuOS8oOeloOWGheaJ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eahOm7hOWkp+S7meaYr+KAnOacieaxguW/heW6lOKAneeahO+8jOWNgeWIhueBte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eloOS5n+aYr+mmmea4r+WUr+S4gOS4gOaJgOWPr+S7peS4vuihjOmBk+aVmeWpmu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aVmeW6meWuh+OAgu+8iOa4uOiniOaXtumXtOe6pjMw5YiG6ZKf77yJ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r7flt7Tlo6vjgJHkuZjlnZDjgJDpppnmuK/lj4zlsYLmlZ7nr7flt7Tlo6vovabjgJH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TmuK/vvIzlhajmlrDkvZPpqozkuLrmgqjluKbmnaXkuI7kvJfkuI3lkIz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muLjop4jml7bpl7TnuqY0MOWIhumSn++8iTxiciAvPg0K44CQ5YWN56iO5bqX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44CR546v55CD5YWN56iO5bqX5Y+K6Ieq55Sx5rS75Yqo44CC77yI5pe26Ze057qmMT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mea4r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g8YnIgLz4NCuOAkOaK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R6aaZ5riv5piv5ZCN5Ymv5YW25a6e55qE6LSt54mp5aSp5aCC77yM55m+54m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OB54mM5rGH6IGa77yM5ZWG5ZOB5Liw5L+t55Sx5Lq677yM5Li65oKo5o+Q5L6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LSt54mp5L2T6aqM44CC5LuO5Lqu5Li955qE5aSn5Z6L6LSt54mp5ZWG5Zy6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6aOO5ZGz5rWT5Y6a55qE6Zyy5aSp5biC5Zy677yM5LuO5pe25bCa57K+5ZO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Sp5Y2W5Lit5Zu95Lyg57uf5ZWG5ZOB55qE5ZWG5bqX5ZKM5Li76aKY6LSt54mp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bqU5pyJ5bC95pyJ77yM5oKo5Y+v5om+5YiwKuaWsOeahOiuvuiuoeW4iOWTgeeJ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OAgea1geihjOeUteWtkOS6p+WTge+8jOS7peiHs+eJqei2heaJgOWAvOeahOWPpOeO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+WSjOePjeiXj+WTgeKApuKA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ppnmuK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mmea4ry0t5r6z6Zeo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0ouW8le+8muWkp+S4ieW3tCvlpojpmIHlupkr5aSn6LWb6L2m5Y2a54mp6aaG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NmueJqemmhivmraPlrpfokaHlm73nibnoibLppJAr5aiB5bC85pav5Lq6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JmFtcDvoi7HnmoflqLHkuZDlnLrvvIjouKnph5HnoJbvvInvvIjpobrluo/kuI3liI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k8L3N0cm9uZz48YnIgLz4NCuOAkOS4reilv+WQiOeSp+OAkea4uOiniOOAkOWmiOm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a4uOiniOaXtumXtOe6pjIw5YiG6ZKf77yJ77ya5aaI6ZiB5bqZ5Li65r6z6Zeo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QjeiDnOWPpOi/ueS5i+S4gO+8jOWOn+ensOWmiOellumYge+8jOS/l+ens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me+8jOS9jeS6jua+s+mXqOeahOS4nOWNl+aWue+8jOaeleWxseS4tOa1t++8jOWAmuW0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+8jOWRqOWbtOWPpOacqOWPguWkqe+8jOmjjuWFiee7ruS4ve+8m+eci+S4gOeci+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mueIseOAgeaKpOWbveW6h+awkeOAgeWPr+aVrOWPr+S6sueahOa1t+S4iuS/neaKp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a+s+mXqOagh+W/l+OAkOWkp+S4ieW3tOeJjOWdiuOAk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a5aSn5LiJ5be054mM5Z2K5piv5r6z6ZeoKuWFt+S7o+ihqOaAp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PpOi/ue+8jOS4uuWco+S/neemhOWkp+aVmeWggueahOWJjeWjge+8jOatpOaVmeWg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iOS6huasp+a0suaWh+iJuuWkjeWFtOaXtuacn+S4juS4nOaWueW7uuetkeeahOmjjuag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S9k+eOsOWHuuS4nOilv+iJuuacr+eahOS6pOieje+8jOmbleWIu+eyvue7h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jIwMDXlubTkuK3lm73llK/kuIDnmoTkuJbnlYzmlofljJbpgZfkuqfliLDlpIT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ZPpg4HnmoTlrpfmlZnmsJTmsJvvvIw2OOe6p+efs+mYtuS9v+aVtOS4quW7uuetk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3jeWzqOWjruinguOAgjxiciAvPg0K44CQ6aaZ6L2m576O6YWS44CR5Y+C6KeC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2m5Y2a54mp6aaG44CR5qyj6LWP6LWb6L2m5qih5Z6L77yM5Y+C6KeC44CQ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5LqG6Kej5p2l6Ieq5LiW55WM5ZCE5Zyw55qE6JGh6JCE576O6YW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qIHlsLzmlq/kurrluqblgYfmnZHjgJHmvrPpl6jlqIHlsLzmlq/kurr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o7po5/jgIHkvbPphb/jgIHotK3nianjgIHkvY/lrr/jgIHlqLHkuZDlj4rllYb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lpKflnovnu7zlkIjluqblgYfmnZHjgILlqIHlsLzmlq/nmoTmsLTkuI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vvIzku6TkurrlkJHlvoDvvJvlnZDkuIrotKHlpJrmi4nvvIzlsLHog73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lbTkuKrln47luILvvIzpgqPmmK/lpJrkuYjmlrDlpYflpb3njqnnmoTkuovmg4X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nmoTlqIHlsLzmlq/kurrluqblgYfmnZHvvIzliKvmnInlv4PmgJ3lnLDmior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5nkuKrln47luILmkKzliLDkuobphZLlupfph4zpnaLvvIzlkajlm7TnmoTnibnoibL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lsI/ov5DmsrPlj4rnn7Pmnb/ot6/vvIzlr4zmnInlqIHlsLzmlq/nibnoibLvvI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kKXpgKDlh7rnmoTmsJvlm7TvvIzkuZ/mmK/mtarmvKvogIzni4LmlL7nmoTvvIzlvIL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tZPpg4H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6z6Ze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vrPpl6gtLemmmea4ry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iY3lvoDmvrPpl6jnoIHlpLTmkK3kuZjllrflsITlv6voiLnliY3lvoDpppnmuK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pppnmuK/vvInmkK3kuZjosarljY7lrqLmnLrov5Tlm57ljJfkuqzvvIHmvrPpl6j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7PpppnmuK/mnLrlnLrmiJbpppnmuK/vvIjoiLnnqIvnuqY2MOWIhumSn++8ie+8m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s+WMl+S6rCjpo57ooYzml7bpl7TnuqYyMTDliIbpkp8p77yM5oq16L6+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77yM57uT5p2f5oSJ5b+r5peF56iL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QreS5mOa4r+m+mS/lm73ms7Av5Zu96Iiq6Iiq54+t77yM6aaZ5riv5b6A6L+U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nuq/njqnml6DotK3niak8L3NwYW4+77yM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g5bCP6LS55peg6L2m6LSp77yM6Ii55ri457u05aSa5Yip5Lqa5riv77yM6aaZ5r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We56+35be05aOr6L2m77yM6aaZ5riv6Iez5r6z6Zeo5aS0562J6Iix6Ii5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0cm9uZz4gJm5ic3A76aaZ5rivNC015pif6YWS5bqX77yM5L+d6K+B6Iez5bCR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iA57q/5ZOB54mM4oCc5Yev5oKm6ZuG5Zui4oCd5LmL5Yev5oKm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kuqvlj5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L3N0cm9uZz4gJm5ic3A75ZOB5Zyw6YGT5riv5byP5pep6Iy244CB5Lqr5rW36bKc6b6Z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77yM6aWV6aSu576O6aOf5L2z6IK0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4g5YyX5Lqs6aaZ5riv55u06aOe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6Wo44CB5py656Wo56iO44CB54eD5rK56ZmE5Yqg6LS5PGJyIC8+DQoyLi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ZLlupfmoIflh4bpl7TkvY/lrr/vvIjlm5vmmJ/oh7PkupTmmJ/nuqfphZLlup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IOihjOeoi+agh+azqOmkkOmjn++8iDHml6kz5q2j77yJPGJyIC8+DQo0Li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Y8YnIgLz4NCjUuIOS4reaWh+WvvOa4uOacjeWKoTxiciAvPg0KNi4g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6Ii556WoPGJyIC8+DQo3LiDpppnmuK/mtbfmtIvlhazlm63pl6jnpag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Wig+WkluWwj+i0u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IOacieaViOOAiuW+gOadpea4r+a+s+mAmuihjOivgeOAi+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mmmea4r+a+s+mXqOS4pOWcsOetvuazqO+8iOeUseS6juivgeS7tuS4u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+8jOivt+iHquihjOS7lOe7huajgOafpeivgeS7tuaYr+WQpuacieaVi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5Liq5Lq65peF6KGM5oSP5aSW5L+d6Zmp77yIMzDlhYPkurrmsJHluIEv5Lq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LS555So5Y+K5YWo56iL5Lu75L2V5Liq5Lq65raI6LS5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CH5rOo4oCc6LWg6YCB4oCd6aG555uuPGJyIC8+DQozLiDnrKzkuInmlrn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Krnqbrlhazlj7jnrYnvvInku6Xlj4rkurrlipvkuI3lj6/mipfmi5Llm6DntKD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nlqvmg4XjgIHmiJjkuonjgIHmlL/msrvmtLvliqjnrYnvvInogIz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g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S6p+WTgemAgueUqOS6juaMgeOAiuW+gOadpea4r+a+s+mAmuihjOivgeOAi+W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SjOa+s+mXqOacieaViOS4quS6uuaXhea4uOetvuazqO+8iEfnrb7ms6jvvIn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ms6jvvIhM562+5rOo77yJ77yM5o6i5Lqy562+5rOo77yIVOetvuaz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KoeetvuazqO+8iFPnrb7ms6jvvInvvIzlhbbku5bnrb7ms6jvvIhR562+5rOo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bGF5rCR6aKE6K6i77yM6Z2e5aSn6ZmG57GN5a6i5Lq66aKE6K6i5Lu35qC85Y+m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yLuacrOS6p+WTgeaJgOacieeahOaZr+eCuemXqOelqOWdh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lqO+8jOaVhemVv+iAheOAgeaIkOS6uuOAgeWEv+erpeelqOS7t+S4gOiHt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y7jgIrlvoDmnaXmuK/mvrPpgJrooYzor4HjgIvlj4rnrb7ms6jkuL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p7nkIbvvIzor7fnoa7kv53jgIrlvoDmnaXmuK/mvrPpgJrooYzor4HjgIvlj4r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uKTlnLDnrb7ms6jlkIzml7bmnInmlYjjgILlpoLlm6Dor4Hku7bov4fmnJ/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vvIznrb7ms6jov4fmnJ/vvIznrb7ms6jlt7LnlKjvvIznrb7ms6jkuI3lhaj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igJxM4oCd562+5rOo5pyq5o+Q5YmN5ZGK55+l562J5oOF5Ya15a+86Ie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oiW5Lqn55Sf55qE5Lu75L2V5o2f5aSx5bCG55Sx5ri45a6i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Wig+WklumFkuW6l+Wdh+S4jeaMguaYn++8jOe6p+WIq+aMieW9k+Wcs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jOWmguWHuueOsOWNleeUt+WNleWls+S4jeiDveaLvOaIv+aIluWHuueOs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aDheWGte+8jOmihumYn+WvvOa4uOacieadg+iwg+aVtOWIhuaIv+OAgemAieaLq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eQhuaIlueUsea4uOWuoueOsOihpeWNleaIv+W3rjxiciAvPg0KNS7phZLlupflj4zl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lpKfluorpl7Tnu5/np7DmoIflh4bpl7TvvIznibnmraTor7TmmI7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bi46KeE5Zui6Zif6aSQ5LiD6I+c5LiA5rGk77yM54m56Imy6aSQ5oiW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b4oCc4peL4oCd5Luj6KGo5LiN5ZCr6aSQ77yM4oCc4peP4oCd5Luj6KGo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LuWtleWmh+S4jemAguWQiOmVv+mAlOaXhea4uO+8jOW7uuiuru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mgumakOeekuaIluaJp+aEj+WPguWbouWHuueOsOS7u+S9lemXrumimOWwh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OAgjxiciAvPg0KOC7muLjlrqLmlYXmhI/pmpDnnpLkuI3pgILlkIj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ouqvkvZPnirblhrXvvIzml4XooYzkuK3lh7rnjrDku7vkvZXpl67popjlsIb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miJHnpL7kuI3mib/mi4Xku7vkvZXotKPku7vjgII8YnIgLz4NCjku5YWs5r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Zyo5aKD5aSW6I635Y+W55qE5Liq5Lq66Ieq55So6L+b5aKD54mp5ZOB5oC7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AwMOWFg+S7peWGhe+8iOWQqzUwMDDlhYPvvInnmoTvvIzmtbflhbPkuojku6XlhY3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oYzjgILng5/ojYnliLblk4HjgIHphZLnsr7liLblk4HjgIHnhafnm7jmnLrjgIH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kyMOenjeWVhuWTgeS4jeWcqOWFjeeojuiMg+WbtOWGhe+8jOaVrOivt+efpeaZk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u5aaC6YGH5oG25Yqj5aSp5rCU562J5LiN5Y+v5oqX5Yqb5Y6f5Zug5a+86Ie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t5Zut5oiW6LCD5pW05pe26Ze05Y+K5YWz6Zet5ri46KeI6aG555uu562J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ul5pmv5Yy655u45YWz6KeE5a6a5Li65YeG44CCPGJyIC8+DQoxMS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otaDpgIHigJ3pobnnm67kuLrmiqXku7fkuK3kuI3lkKvlhoXlrrnvvIzlpo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vvIzlsIbkuI3pgIDotLnvvIzkuI3ooaXlgb/jgIJDU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BDE193C3356802F5642E1F052A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