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4A388117FB092A5D713E964895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4A388117FB092A5D713E964895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y5pma5Zu95LqU44GuMeaZm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aXoOiHqui0ueOAkV9f5peF5ri457q/6Lev5Ye65aKD5peF5ri45Lic5Y2X5Lq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M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vazmnLrnm7Tpo54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uaZmuWbveS6lOOBrjHmmZrmspnnvo7jgJDml6Doh6rotLn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M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7zosLcgI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+WbvemZh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+WbvemZhe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aymee+ju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7K+6YCJ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y0t6Iqt5o+Q6Zu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q3mj5Dpm4XlvZP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o+Q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mj5Dpm4X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WuouacuumjnuW+gOazsOeOi+mmlumDveabvOiwt++8jOaKtei+vuabvOiw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OpeWPl+azsOWbveOAkOWwkeWls+eMruiKseOAke+8jOS5mO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huWkh+W8gOWni+aIkeS7rOeyvuW/g+WuieaOkueahOihjOeo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vazmnLroiKrnj60gJm5ic3A7PC9zdHJvbmc+PGJyIC8+DQpLQTk5Ny8wMzoxNS0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ENYNzEzLzA5OjAwLTExOjA1IOaIliBLQTkzNy8wNzoyNS0xMTowNei9rENYNzUxLzE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U1IOaIliBLQTkwNS8wODAwLTExOjQ16L2sQ1g3MDEvMTU6NTUtMTc6NDUg5oiWS0E5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TUtMDY6NDDovaxDWDYxNS8xMDowMC0xMjowNTxiciAvPg0KPHN0cm9uZz7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0cm9uZz4gJm5ic3A7SFU3OTk1LzIwOjE1LTAwOjI1Kz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5Zu96ZmF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aSn55qH5a6rK+eOieS9m+Wvui3nmoflkI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6Ii55ri45rmE5Y2X5rKzLeWbvemZheS6uuWmluatjOiInuengC3ms7DlvI/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Y8L3N0cm9uZz48YnIgLz4NCuaKtei+vuWQjuWJjeW+gOWPguinguOAk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xh+mbhuS6huazsOWbveW7uuetkeOAgee7mOeUu+OAgembleWIu+WSjOijhea9o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yvueyue+8jOOAkOeOieS9m+WvuuOAkeS4juWkp+eah+Wuq+ebuOmCu++8jOaYr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r+S4gOayoeacieWDp+S+o+S9j+aMgeeahOS9m+Wvuu+8jOS9huS+m+Wlie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WAvOi/nuWfjueahOWbveWuneKAlOeOieS9m++8jOivpeeOieS9m+aYr+eUseaVtOWd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mbleaIkOeahOOAguS5i+WQjuWJjeW+gOOAkOeah+WQjuWNmueJqemmhuOAkeS4u+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eahOaYr+ivl+S4veWQieeOi+WQjuabvue7j+WPguS4juazsOWbveWbveS6i+iuv+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o+edgOWSjOmmlumlsOOAgui/mOacieS4gOS6m+W9seWDj+WSjOWbvueJh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4gOS4quWls+eUn+iAjOiogOWcqOavj+S4gOS4qumHjeimgeaXtuWIu+ea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QjuS4suiBlOi1t+adpeaYr+ecn+eahOWPr+S7peeci+WHuuWlueeptuern+i/h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4gOeUn+OAguivl+S4veWQieaYr+WcqOS9jeaXtumXtOacgOmVv+eahOeO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/mei+iOWtkOWOhue7j+WuoOi+se+8jOaOgOi1t+i/h+aDiua2m+mqh+a1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cn+S7juS6i+aFiOWWhOS6i+S4mua3seWPl+azsOWbveS6uuawkeaJgOWWnOeI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gOS7tuS7tui0qOWcsOiJr+WlveeahOWRouWtkOWkp+iho++8jOmVtuW1jO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i0teWuneefs+eahOWwj+ekvOacjeKApuKApuWPr+S7peeci+WIsOi/meS4quWls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eUn+mDveWNgeWIhueyvuiHtC7pmo/lkI7kuZjoiLnmuLjop4jjgJDmuYTljZf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obop6PlvZPlnLDmsLTkuIrkurrlrrbnmoTnnJ/lrp7nlJ/mtLvjgILpmo/lkI7otb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6zmnJ/lvoXlt7LkuYXnmoTjgJDlm73pmYXkurrlppbmrYzoiJ7np4DjgJ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lnKjljoblj7LkuIrlsLHmmK/kuJPkuLrmrYzoiJ7ogIzln7norq0s5Zug5Lq65a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35pyJ5by654OI6KGo5ryU5qyyLOiHs+S7iuS6uuWmluatjOiInuihqOa8l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3heWzsCzpm4zpm4Tpmr7ovqjjgIHnsr7lvannurflkYjnmoTmvJTlh7rkv53or4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jouqvpmr7lv5jjgILooajmvJTnu5PmnZ/lkI4s5oKo6L+Y5Y+v6L+R6Led56a7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LOi3n+WlueS7rOavlOS4gOavlOWIsOW6leaYr+aIkee+jui/mOaYr+S9oOiJsy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mmZrppJDlkI7mjqXkuIvmnaXkvZPpqozmraPlrpfms7DlvI/jgJD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vvIzmlL7mnb7ouqvlv4PvvIzor7fmoLnmja7oh6rouqvmg4XlhrX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4LliqDvvIzlpoLmlL7lvIPvvIzotLnnlKjkuI3pgID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nmoflrrboirHlm63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aZmumkkO+8mlBBTEFaWk/oh6rliqn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mee+ju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mN5b6A5YGa5bel57K+6Ie044CB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pS/5bqc6aqM6K+B55qE44CQ54+g5a6d5Lit5b+D44CR5Y+C6KeC6YCJ6LS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W+gOOAkOavkuibh+eglOeptuS4reW/g+OAkeWPguinguS4lueVjOacgOavk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y0t6YeR5Yia55y86ZWc6JuH77yM6KeC55yL5biI5YKF56m65omL5oqT6JuH44CB5oq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ay77yM5bm25LuL57uN5q+S6JuH55qE5Yqf55So5Y+K6YeO5aSW6YGH6JuH55qE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2J77yb5LiN6L+H5pyA56We5aWH55qE5Y205piv5rOw5Zu955qE6JuH6I2v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5Lqr6KqJ5rW35YaF5aSW77yM5Yqf5pWI5pi+6JGX44CC5Y2I6aSQ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t5b6A5L2N5LqO572X5rC45bqc55qE44CQ5rKZ576O5bKb5Zu95a625rW35rS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aOO5pmv5Yy644CR5oq16L6+5rKZ576O5bKb5ZCO77yM5pma6aSQ6Ieq55C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5Sx6YCJ5oup5LiA6L6555So6aSQ77yM5LiA6L655qyj6LWP5rKZ576O5bKb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pyX5pyI5aSc5pmv44CC5rK/552A5rW35rup5p6X56uL552A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FVC44CB6YWS5ZCn77yM5Zyo5q2k5rih6L+H5rWq5ryr55qE5aSc5pm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5pe25b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ZuYnNwOyAmbmJzcDvmmZrppJDvvJroh6rnkIY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7K+6YCJ5bqm5YGH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iKreaPk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mspnnvo7lspstLeazs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S0t5a+M6LS16buE6YeR5bGLPC9zdHJvbmc+PGJyIC8+DQrml6nkuIrnnaHkuK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bogIXlnKjmmajmm6bkuK3kuqvlj5fmgqDpl7LnmoTmtbflspvlgYfml6XvvIzmj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plb/oo5nmiJbms7Poo4XlnKjmtbfmu6nlrInmiI/jgILkuYvlkI7liY3lvo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oiq3mj5Dpm4XvvIzlnKjliY3lvoDoiq3loKTpm4XnmoTkuK3pgJ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ms7Dlm73po47mg4Xlm63jgJHlm63ljLrkuLvkvZPlu7rnrZHmmK/lrr3lu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lub/lnLrvvIzkuK3lpK7nn5fnq4vkuInluqfmnIDlhbfmsJHml4/nibnoibL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ZvvvIzlm5vlkajmnIkxM+W6p+e6r+WHgOawtOaxoO+8jDE05aS06ZuV5aGR5ZCJ56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Y+v5a6557qz5Y2D5Lq655qE6KeC5LyX5bqn5qSF5Lul5Y+K5ryU5Ye6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w5byP57uT5p6E5Y+k5py06ZW/5buK6KeC5LyX5LyR6Zey5Yy6562J44CC5bm/5Z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yJ55m+57Gz5rC05rig77yM5raT5raT57uG5rC077yM5b6q546v5LiN5q2i77yM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5ouc5rC056We77yM6K645oS/56WI56aP5ZKM5pS+5rWB5rC054Gv77yM5L2T6aq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5rC054Gv5oOF44CC6aOO5oOF5Zut5YWo5Yqb5Li65ri45a6i5bGV56S65rO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KM5rC054Gv6IqC55qE5rCR5L+X5q2M6Iie44CB6Z+z5LmQ6KGo5ryU77yM5by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LiO5rO85rC06IqC5ZKM5rC054Gv6IqC55qE5qyi5bqG5rS75Yqo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t5o+Q6ZuF44CQ5a+M6LS16buE6YeR5bGL44CR5a+M6LS16buE6YeR5bGL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U5a+M5ZWG5q2j5aSn6ZuG5Zui6JGj5LqL6ZW/6LCi5Zu95rCR6Iqx6YeN6YeRMTT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u7rpgKDnmoTkuIDkuKrnnJ/mraPlr4zkuL3loILnmofnmoTnp4HlrrbluoT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kuLTmtbfogIzlu7rvvIzlhbbmoLzosIPmsJTmtL7pnZ7lh6HvvIznsr7lt6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pm5XliLvpmo/lpITlj6/op4HvvIzkupTlvanlrp3nn7PplbbltYznmoToibrmn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orqnkurrmg4ror6fjgILms7Dlm73kurrku6XmraTkuLroh6rosarvvIzmiorpppb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lm63nlKjmnaXkvpvkurrku6zop4LotY/jgILov5nph4zkuZ/mmK/jgIrmtYHmm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vmi43mkYTlj5bmma/lnLrlnLD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nu7/lhYnmo67mnpfppJDljoU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vjOi0tem7hOmHkeWxi+iHquWKqe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vZPlnLD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reaPkOm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moflrrblr7otLeiLj+agvOWFsOW6hOWbrS0t5riF6L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ZCr6aqR5aSn6LGh77yJLS3ms7DlvI/mjInmkankuID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OAkOeah+WutuWvuuOAkeacneaLnOazsOWbveS8oOivtOS4re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m+mdouS9m+OAguS5i+WQjuWJjeW+gOOAkOiLj+agvOWFsOW6hOWbreOAkei1sOi/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W6hOWbre+8jOacm+S4jeWIsOi+ueeahOe+juaZr++8jOa5lui+ueeahOWkp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mdouenr+eahOiRoeiQhOenjeakjeWMuu+8jOe7hOaIkOS4gOS4quW3qOWkp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jjuagvOWbreael+OAguS5i+WQjui1sOi/m+OAkOa4hei/iOWwj+mVh+OAke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Ml+mDqOWcsOWMuua4hei/iOmjjuWFie+8jOWcqOWwj+mVh+WGheWPr+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ixoeiDjOS4iumihueVpeeLrOeJuemjjuWFie+8jOS9k+mqjOa4hei/iOmjju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KAnOa4hei/iOWwj+mVh+KAneWxnuazsOWbveS4nOaWuee+juaZr+WFrOWPuOaX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S4muOAguaKlTHkur/ms7Dpk6LlhajmlrDmiZPpgKDvvIzlhoXorr7pobnnm6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lpKfosaHjgIHplb/poojml4/jgIHojYnms6XpqazjgIHms7DljJfnu7XnvorjgI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s7Dlm73mnKzlnJ/lsJHmlbDmsJHml4/pg6jokL3jgIHlj6Tmm7znq6X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KzlnJ/msJHkv5flqZrnuqbku6rlvI/jgIHpgpPkuL3lkJvkuLvpopjppob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ms7Dlm73lnJ/nibnkuqfkuK3pgJTkvJHmga/nq5njgJHnu5nlrrb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J/nibnkuqfvvIzkuZ/mmK/kuI3plJnnmoTpgInmi6njgILlhoXmnInmsLTmnpzlubL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jYjppJDlkI7liY3lvoDjgJDkubPog7bms7DkuJ3kuK3lv4PjgJHlj4Lop4L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bPog7bliqDlt6XljoLvvIzkvZPpqozms7Dlm73ljp/kuqfnmoTnuq/lpKnnh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lpLTjgIHkubPog7bluorlnqvjgILppobkuK3mnInms7DkuJ3liLbkvZzjgI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lj4rnlJ/mtLvlnLrmma/nmoTlsZXnpLrjgILkuYvlkI7lj4Lop4LjgJDnmq7pn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s7Dlm73lkI3kuqfnj43nj6Dpsbznmq7jgIHps4Tpsbznmq7jgIHlpKfosaHnm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moTnsr7nvo7nmq7lhbfnrrHljIXku7vmgqjmjJHpgInjgILkuYvlkI7liY3lvo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bnliKvlronmjpLvvLtLSU5H4oCUUE9XRVLlm73pmYXoh6rliqnppJDvvL3kuIrnmb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vo7po5/ku7vmgqjpgInvvIzlrqLkurrlj6/lj4Lop4LjgJDms7Dlm73mnIDlpKf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tS0lORyBQT1dFUuOAkeOAgjxzcGFuPuaZmumkkOWQju+8jOaOpeS4i+adpeS9k+m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zsOW8j+OAkOWPpOazleaMieaRqeOAkeaUvuadvui6q+W/g++8myjms6jvvJr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gInmi6nmmK/lkKblj4LliqDvvIzlpoLmlL7lvIP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PC9zcGFuPjwvc3Bhbj48YnIgLz4NCjxzcGFuPjxzdHJvbmc+5pep6aSQ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YjppJDvvJrms7DkuaHpppnppJDljoUgJm5ic3A7IOaZmumkkO+8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T1dFUuiHquWKqemkkDwvc3Ryb25nP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WuieaOkua0u+WKqO+8jOaMh+WumuaXtumX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iIquePremjnuW+gOi/lOWbnuWMl+S6rD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iKrnj608L3N0cm9uZz4gJm5ic3A7Q1g2MTQvMTM6MDUtMTY6NDXovaxLQTkwNi8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xMyDmiJYgQ1g2MTQvMTM6MDUtMTY6NDXovaxLQTkwNC8xODowMC0yMTozMCDmiJYg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c6NDAtMjE6MzXovaxLQTk5Ni8yMjo1MC0wMjowNSsxPGJyIC8+DQo8c3Ryb25nP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Twvc3Ryb25nPiAmbmJzcDtIVTc5OTYvMDE6MzUtMDc6MTDvvIjnrKw15aS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77yM5b2T5pel6KGM56iL5YiG5Li6MuWkqea4uOiniO+8jOesrDblpKn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sOWbveaXheihjO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lITpgI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DoiKrnj63vvIjpppnmuK/ovazmnLrvvInmiJbmtbfoiKrnm7Tpo57mm7z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6Doh6rotLnvvIzkuIDku7flhajljIXvvIzlhaXkvY8y5pma5Zu96ZmFNeaYny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KzLmmZrms7DlvI815pif57qn6YWS5bqX77yM6LWg6YCB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oYznqIs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kp+eah+Wuq+OAgeeOieS9m+WvuuOAgeeah+WQjuWNmueJqemmhuOAgeiIu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ys+OAgeWbvemZheS6uuWmluatjOiInuengOOAgeaymee+juWym+OAgeazs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OAgeWvjOi0tem7hOmHkeWxi+OAgeeah+WutuWvuuOAgeiLj+agvOWFsOW6hOWbr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wj+mVh++8iOWQq+mqkeWkp+ixoe+8i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U5aSn6Ieq5YqpIC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moflrrboirHlm63oh6rliqnppJD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WlpP6Ieq5Yqp6aSQ44CB5a+M6LS16buE6YeR5bGL6Ieq5Yqp6aSQ44CB56Kz54Ok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Ieq5Yqp6aSQ44CBS0lOR1BPV0VS6Ieq5Yqp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ljYfnuq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1t+iIquebtOmjn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Ml+S6rC/mm7zosLflm73pmYXmrrXlvoDov5T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vvIzlkKvmnLrlnLrlu7rorr7nqI7vvJs8YnIgLz4NCjLjgIH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v5rOw5Zu95q615ZCr5pep6aSQ77yJ5aaC6YGH5Y2V5Lq6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bPGJyIC8+DQoz44CB5aKD5aSW5peF5ri45be05aOr5Y+K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TItNDXluqf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I/ljYjmmZrppJDmiJboh6rliqnppJDvvIjkuK3lvI/ljYgv5pma6aSQ5LiD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MMTAtMTLkurrkuIDmoYwo6Ieq55Sx5rS75Yqo5pyf6Ze06aSQ6LS56Ieq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Oe5py65LiK55So6aSQ5YiZ5LiN5Y+m5aSW5a6J5o6SKe+8mz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mlumBk+mXqOelqO+8mzxiciAvPg0KNuOAgeS4k+S4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PiuW9k+WcsOS4reaWh+WvvOa4uOacjeWKoe+8mz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OOOAgTXkuKrotK3nianlupcg54+g5a6d5bqX44CB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B5rOw5Lid5Y2a54mp6aaGL+Wcn+S6p+S8keaBr+ermeOAgeearumd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s+iDtuS4reW/gyDmr4/lupflgZznlZkxLTLlsI/ml7Y8YnIgLz4NCjxzdHJvbmc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96ZmF5LqU5pif5Y+C6ICD6YWS5bqXPC9zdHJvbmc+PGJyIC8+DQpUSEUgQkFaQUF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odHRwOi8vd3d3LnRoZWJhemFhcmhvdGVsLmNvbS88YnIgLz4NCkhPVEVM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QENISU5BVE9XTiAmbmJzcDsgJm5ic3A7aHR0cDovL3d3dy5ob3RlbHJveWFsYmFuZ2tv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pKQVNNSU5FIFJFU09SVCBCQU5HS09LICZuYnNwOyAmbmJzcDt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c21pbmVyZXNvcnRiYW5na29rLmNvbS88YnIgLz4NCkpBU01JTkVHIFJBTkRFIFJFU0lE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sgJm5ic3A7aHR0cDovL3d3dy5qYXNtaW5lZ3JhbmRlcmVzaWRlbmNl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1PTlRJRU4gUklWRVJTSURFIEhPVEVMIEJBTkdLT0sgJm5ic3A7ICZuYnNwO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9udGllbmhvdGVsLXJpdmVyc2lkZS5jb20vPGJyIC8+DQpFQVNUSU4gSE9URUwgTUFL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Jm5ic3A7ICZuYnNwOyAmbmJzcDsgJm5ic3A7ICZuYnNwOyAmbmJzcDs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lYXN0aW5ob3RlbHNyZXNpZGVuY2VzLmNvbS88YnIgLz4NCkVYRUNVVElWRSBDTFVC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TkRTT1IgJm5ic3A7ICZuYnNwOyAmbmJzcDsgJm5ic3A7ICZuYnNwO2h0dHA6Ly93d3cu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aXZlY2x1YndpbmRzb3IuY29tLzxiciAvPg0KQUwgTUVST1ogQkFOR0tPS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FsbWVyb3pob3RlbC5jb20vPGJyIC8+DQpBVkFOSSBBVFJJVU0gQkFOR0tPS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aHR0cDovL3d3dy5hdHJpdW1iYW5na29rLmNvbS88YnIgLz4NCldlbGw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2h0dHA6Ly93d3cud2VsbGhvdGVsYmFuZ2tvay5jb20vPGJyIC8+DQp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UHJlbWllciBBbWFyYW50aCAmbmJzcDsgJm5ic3A7aHR0cHM6Ly9hbWFyYW50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NvbS8mbmJzcDs8YnIgLz4NClByaW5jZSBTdWl0ZXMgUmVzaWRlbmNl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Oi8vd3d3LnByaW5jZXN1aXRlc3Jlc2lkZW5jZS5jb20v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RIRUdSRUVOVklFV0hPVEVMICZuYnNwOyAmbmJzcDtodHRwczovL3d3dy5ib29r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3RlbC90aC90aGUtZ3JlZW4tdmlldy1iYW4ta2hsb25nLXNhbmFtLXBobGkuemgtY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bmJzcDsgJm5ic3A7ICZuYnNwOyZuYnNwOzxiciAvPg0KPHN0cm9uZz7oiq3mj5Dpm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lj4LogIPphZLlupc8L3N0cm9uZz48YnIgLz4NCkQgREFZIFJFU09URUwgUEFU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bmJzcDsgJm5ic3A7aHR0cDovL2QtZGF5LXJlc290ZWwtcGF0dGF5YS5ob3RlbC1pbi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6aC88YnIgLz4NCkxLIE5PQkxFIFNVSVRFIFBBVFRBWUEgJm5ic3A7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mxrcGF0dGF5YS5jb20vbm9ibGU8YnIgLz4NCkxLIENSWVNUQUwgUExBQ0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2h0dHBzOi8vd3d3LmxrcGF0dGF5YS5jb20vY3J5c3RhbHBsYWNlPGJyIC8+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SE9MSURBWSBSRVNPUlQgJm5ic3A7ICZuYnNwO2h0dHA6Ly90aGVob2xpZGF5cmVzb3J0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YS5jb20vaG9tZS5odG1sPGJyIC8+DQpKb210aWVuIEdhcmRlbiAmbmJzcDsgJm5ic3A7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qb210aWVuZ2FyZGVuLmNvbS9ob21lLmh0bWw8YnIgLz4NCkpvbXRpZW4gVGhh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2h0dHA6Ly93d3cuam9tdGllbnRoYW5paG90ZWwuY29tLzxiciAvPg0K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IFRVTElQIEVTU0VOVElBTCBQQVRUQVkgJm5ic3A7ICZuYnNwO2h0dHBzOi8vd3d3Lmdv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bGlwLmNvbS9lbi9ob3RlbHMvZ29sZGVuLXR1bGlwLWVzc2VudGlhbC1wYXR0YXl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ymee+juWym+W4uOeUqOWPguiAg+mFkuW6lzwvc3Ryb25nPjxiciAvPg0K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NBTVVUICZuYnNwOyAmbmJzcDtodHRwOi8vd3d3LnNpbnNhbXV0a29oc2FtZW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Jm5ic3A7Jm5ic3A7PGJyIC8+DQpTQU1FRCBTQU5EIFNFQSBSRVNPUl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c2FtZWRzYW5kc2VhcmVzb3J0LmNvbS88YnIgLz4NCkxFIEJM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TUVEICZuYnNwOyAmbmJzcDtodHRwOi8vd3d3LnNhbWVkc2FuZHNlYXJlc29ydC5jb20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QU1FRCBTRUFTSURFIFJFU09SVCAmbmJzcDsgJm5ic3A7aHR0cDovL3NhbWVkc2Vh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cHJvamVjdC9kZWx1eGUtc2Vhdmlldy88YnIgLz4NCuWmgumBh+S7peS4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iwg+aNouWQjOe6p+mFkuW6l++8jOWig+WklumFkuW6l+ayoeacieivh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aJgOacieaYn+e6p+mDveaYr+agueaNrkFHT0RB77yMYm9va2luZ+S4k+S4mu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rmeivhOWumj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zsOWbveaXhea4uOetvuivgei0uSDotLTnurjnrb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Liq5bel5L2c5pelMjUw5YWD5Lq65rCR5biB6K+35oql5ZCN5pe25Lqk57qz77y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MjAwMOazsOmTou+8m+W9k+WcsOWvvOa4uOWwj+i0uTEwMOWFg+S7peWPiuWPuOac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uOAgeaKpOeFp+i0ueeUqO+8m+WFqOeoi+WNleaIv+W3ru+8m+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mhueebruacquaPkOWIsOeahOWFtuS7luS4gOWIh+i0ueeUqO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M+OAge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S+neaNruW9k+WcsOmjjuS/l+WQkeacjeWKoeS6uuWRm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etie+8iOeUseaCqOmFjOaDheiHquihjOaUr+S7mO+8ie+8mz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+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ku6X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wq57uI5Lul5Ye65Zui6YCa55+l5Li65YeG77yM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62+6K+B562J5Zug57Sg5omA5a+86Ie055qE6KGM56iL77yM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/6Lev55qE6LCD5pW05p2D5Yip77ybPGJyIC8+DQoy44CB5Ye65LqO5a6J5YWo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w5Zu95pyJ5YWz5pa56Z2i55qE6KaB5rGC77yM5Y+C5Zui55qE5a6i5Lq6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oyJ54Wn6KGM56iL5rS75Yqo77yM5aaC5p6c5Zyo5Ye65Zui5YmN5rKh5py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5m95aSp5bCG6KaB6ISx56a75Zui6Zif5LiN5oyJ54Wn6KGM56iL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aKD5aSW5Y+R55Sf5q2k57G75oOF5Ya177yM5rOw5Zu95o6l5b6F5pa55bCG6Ka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SH5qGI77ybPGJyIC8+DQoz44CB6KGM56iL5YaF6LWg6YCB6aG555uu77yM5Lul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77yM5byA6ZiU6KeG6YeO5Li655uu55qE44CC5a+85ri45Y+v5qC55o2u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62J6L+b6KGM6KGM56iL6LCD5pW044CC5aaC5Zug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LiN6IO95oiQ5b2i77yM5LiN6YCA6LS5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i5Lq66Ieq6KGM5pS+5byD6KGM56iL5Lit6aG555uu77yM5LiN5Y+v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Y2V55S35Y2V5aWz5a+85ri45pyJ5p2D5Yqg5bqK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7K+56We55eF5oKj6ICF5Lul5Y+K5oKj57ud55eH6ICF5LiN5b6X5Y+C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oiR56S+5L+d55WZ5qC55o2u6Iiq54+t44CB562+6K+B44CB6YWS5bq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K5YmN5b6A5Zu95b2T5pe25oOF5Ya16LCD5pW06KGM56iL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g5LiN5Y+v5oqX5ouS5LmL5a6i6KeC5Y6f5Zug5ZKM6Z2e5oiR5YWs5Y+4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4G+44CB5oiY5LqJ44CB572i5bel562J77yJ6YCg5oiQ5Y+W5raI5oiW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eF6KGM56S+5Lq65Li65LiN5Y+v5o6n5Zug57Sg77yI5YyF5ZCr5L2G5LiN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L77ya5aaC6Iiq56m65YWs5Y+46Iiq54+t5bu26K+v5oiW5Y+W5raI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5Liq5Yir5a6i5Lq65Zug56qB5Y+R5LqL5pWF5oiW55a+55eF44CB5Lq6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a6i5Lq65rue55WZ44CB6LSi5Lqn5o2f5aSx44CB54mp5ZOB6YGX5aSx562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6aKG6aaG562+6K+B5bu26K+v562J77yJ5a+86Ie055qE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6aOf44CB5a6/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ri45a6i5bqU5bCG5aKe5Yqg6LS555S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F6KGM56S+44CC5oiR56S+5LiN5om/5ouF5Lu75L2V6LSj5Lu777yb5b2T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44CB5Y2x5Y+K5peF5ri46ICF5Lq66Lqr44CB6LSi5Lqn5a6J5YWo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LSj5Lu76YCg5oiQ55qE5oSP5aSW5oOF5b2i5a+86Ie0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L2P5a6/5Zyw54K555qE5Li05pe25Y+Y5Yqo44CB5L+u5pS55oiW5pu0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F6KGM56S+5LiN5b6X5LiN6LCD5pW05oiW6ICF5Y+Y5pu05peF5ri45ZCI5Z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qm5a6a5pe2LOacrOWFrOWPuOS8muWcqOS6i+WJjeWQkeaXhea4uOiAheS9nOWH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hruWboOWuouinguaDheWGteaXoOazleWcqOS6i+WJjeivtOaYjueahO+8jOS6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QjuS9nOWHuuivtOaYju+8mzxiciAvPg0KOOOAge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OAgeaKpeWQjeS6uuaVsOS4jei2s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WPlua2iOOAgeaIluWPmOabtOihjOeoi++8jOS4gOWIh+i2h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WcqOWkluW7tuacn+etvuivgei0ueOAgeS9j+OAgemjn+OAge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veWutuiIquepuui/kOS7t+iwg+aVtOetie+8ieaIkeWFrOWPuOacieadg+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eOAgeWmguWboOS9v+mmhuetvuivgeWOn+WboOmAoOaIkO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OqOi/n+WHuuWbouaXpeacn+S5i+adg+WIqeOAgjxiciAvPg0KMTD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sqHmnInlrpjmlrnlhazluIPnmoTmmJ/nuqfmoIflh4bvvIzmsqHmnI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uqbjgILooYznqIvkuK3miYDmoIfmmI7nmoTmmJ/nuqfmoIflh4bkuLr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6Z2e5a6Y5pa5572R56uZ5omA5YWs5biD55qE6YWS5bqX5pif57qn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6K+l572R56uZ6Ieq5bex55qE6K+E5Lyw5qCH5YeG77yM5LiN5Luj6KGo6K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5yf5a6e5qGj5qyh5oiW5pif57qn44CCPGJyIC8+DQoxMuOAgeWboumYn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+8jOS4gOW+i+aMieWKoOW6iuWkhOeQhu+8mzY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6ZyA5pyJ55u057O75Lqy5bGe55qE6Zmq5ZCM77yM5oKj55eF5peF6KGM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LiN5b6X5Y+C5Zui44CCPGJyIC8+DQoxM+OAgeS4nOWNl+S6muWbveWutuWkp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S7mOWwj+i0ueeahOS5oOaDr++8jOS4reWbveaXhea4uOiAheW6lOW9k+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eFp+WbvemZheaDr+S+i+aUr+S7mOS4gOWumueahOWwj+i0ue+8muS+i+WmguS4j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W9se+8jOavj+WkqeeahOW6iuWktOWwj+i0ue+8jOabv+WPq+iuoeeoi+i9p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+8jOiuoeeoi+i9puWPuOacuu+8jOmkkOmmhuOAg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aIv+acjeWKoeWRmO+8jOmFkuW6l+eahOihjOadjuWRmOetieOAgjxiciAvPg0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6YGH5Yiw5aaC5LiL5bCP6LS577yI5Lul5LiK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eR6aKd5Y+K5YW25a6D5pyq5Y+K5LmL5aSE6K+35Lul5b2T5Zyw5a+85ri45o+Q56S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6YWS5bqX5bqK5aS05bCP6LS5MjDmoKov6Ze077yb6aqR5aSn6LGhIDIw5qCq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mprOi9pjIw6ZOiL+i9pu+8m+azsOW8j+WPpOazleaMh+WOi+aMieaRqTUwLTEwMOag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7kurrlppblkIjnhacyMC01MOagqi/kurrvvJvlr7rlupnmi5zkvZvnlKj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EyMC0zMOagqi/kurrvvJvplb/lsL7oiLnkuIrpspzoirEyMOmToi/kuLLvvIzlloL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aLljIUyMOmToi/ljIXvvJs8YnIgLz4NCjE044CB5Li657u05oqk5oKo55qE6Ieq6Lq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bu66K6u5ri45a6i6LSt5Lmw5Liq5Lq6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aaC5p6c5ri45a6i5Zyo5peF6YCU5Lit5pyJ5Lu75L2V5LiN6YCC5oiW5Y+R55S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L5pWF6ICM6ZyA6KaB5Yy755aX5pyN5Yqh77yM6K+356uL5Y2z5LiO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6IGU57O777yM5Yy755aX6LS555So6K+35ri45a6i5YWI6KGM5Z6r5LuY5bm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d566h5aW95omA5pyJ55u45YWz55qE5Yy755aX5Y2V5o2u77yM5Lul5L6/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iW55Sx5peF6KGM56S+6YWN5ZCI5ZCR5L+d6Zmp5YWs5Y+457Si6LWU5Zyo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5p2h5L6L5YaF6KeE5a6a55qE6YeR6aKd44CC5aaC5p6c5a6i5Lq65py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Lq66Lqr5oSP5aSW5Lyk5a6z5L+d6Zmp77yM5ri45a6i5Zyo5aKD5aS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W5Y+R55Sf55qE5Yy755aX44CB5Lqk6YCa562J55u45YWz6LS5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8cD4NCgkxNeOAgeazsOWbveiKreWgpOmbheaYr+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+8jOihjOeoi+S4reeahOa1t+Wym+aYr+azsOWbveS4jeWPr+WkmuW+l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a1t+Wfn++8jOadpeiHquS4lueVjOWQhOWcsOWWnOeIseWkp+a1t+eahOa4uOWuo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cqOatpOWPguWKoOS4gOS6m+awtOS4iua0u+WKqO+8jOWmgu+8mua1t+S4iu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t+W6lea8q+atpe+8jOa1t+S4iuaRqeaJmOi9pu+8jOmmmeiVieiIueetieet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atpOexu+a0u+WKqOaWuemdoueahOmcgOimge+8jOivt+aCqOWQk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vvOa4uOWuieaOkueahOawtOS4iue7hOe7h+S6uuWRmOeUs+ivt+WPguWKoO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S4jeWQjOS6juWFtuS7lumZhuWcsOS4iueahOa0u+WKqO+8jOWFt+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aAp+OAguivt+aCqOagueaNruiHqui6q+WBpeW6t+eKtuWGte+8jOawtOaAp+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ouinguOAgeiwqOaFjueahOWGs+WumuaYr+WQpuWPguWKoOOAguivt+a4uOWuo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OAgemihumYn+WSjOawtOS4iua0u+WKqOe7hOe7h+iAheeahOWuieWFqOaPkOek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jOWPguWKoOawtOS4iumhueebruaXtuW/hemhu+epv+edgOaVkeeUn+iho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4iuacieW+iOWkmumdnuazleWVhui0qeWPiumdnuazleawtOS4iua0u+WKqOWV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S4jeimgei0reS5sOatpOexu+WVhui0qeeahOWVhuWTge+8jOS4j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zleWVhui0qeWuieaOkueahOawtOS4iua0u+WKqO+8jOS7pemYsuS6p+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6oOe6t++8jOWmgua4uOWuoui0reS5sOS4jeazleWVhui0qeS6p+WTgeaIlu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VhuWutueahOawtOS4iua0u+WKqO+8jOS6p+eUn+eahOS4gOWIh+WboOi0ueeU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tieWOn+WboOeahOe6oOe6t++8jOaVrOivt+iHqueQhuino+WGs+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OAglBM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4A388117FB092A5D713E964895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